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9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5.xlsx" ContentType="application/vnd.openxmlformats-officedocument.spreadsheetml.sheet"/>
  <Override PartName="/word/embeddings/oleObject22.bin" ContentType="application/vnd.openxmlformats-officedocument.oleObject"/>
  <Override PartName="/word/embeddings/oleObject21.xlsx" ContentType="application/vnd.openxmlformats-officedocument.spreadsheetml.sheet"/>
  <Override PartName="/word/embeddings/oleObject3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0-</w:t>
      </w:r>
      <w:r>
        <w:rPr>
          <w:b/>
          <w:sz w:val="30"/>
          <w:szCs w:val="30"/>
          <w:lang w:val="en-US"/>
        </w:rPr>
        <w:t>10</w:t>
      </w:r>
      <w:r>
        <w:rPr>
          <w:b/>
          <w:sz w:val="30"/>
          <w:szCs w:val="30"/>
        </w:rPr>
        <w:t xml:space="preserve"> (15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)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1 раздел: РЕВОЛЮЦИОННОЕ ПРОШЛОЕ РОССИИ В ЗЕРКАЛЕ </w:t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ОБЩЕСТВЕННОГО МНЕ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Что, на Ваш взгляд, послужило причиной октябрьской революции 1917 года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то для Вас последний русский царь Николай II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Если бы не было революции 1917 года, какой была бы Россия сегодня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2 раздел: НАУКА И ОБЩЕСТВО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 каким из следующих утверждений Вы больше согласны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Развитие науки имеет для человечества больше положительных или отрицательных последствий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ледует ли правительству увеличить или сократить финансовую поддержку российской наук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Престижна ли сегодня научная деятельность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В чем заключаются основные проблемы российской науки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3 раздел: СНАЧАЛА СПРОСИМ, ЗАТЕМ ПОСОВЕТУЕМ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Если бы Вам предоставилась возможность задать мэру Воронежа только один вопрос, о чем бы Вы его спросил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Если бы Вам предоставилась возможность задать губернатору только один вопрос, о чем бы Вы его спросил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Если бы Вам предоставилась возможность дать мэру Воронежа какой-нибудь совет, что бы Вы ему посоветовал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/>
      </w:pPr>
      <w:r>
        <w:rPr>
          <w:rFonts w:cs="Arial"/>
          <w:bCs/>
          <w:spacing w:val="-4"/>
        </w:rPr>
        <w:t xml:space="preserve">Если бы Вам предоставилась возможность дать губернатору какой-нибудь совет, что бы Вы ему посоветовали? 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4 раздел: ВОРОНЕЖЦЫ КАК ПОТРЕБИТЕЛИ ОККУЛЬТНЫХ УСЛУГ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Обращались ли Вы когда-либо к услугам гадалки, ворожеи, мага, народного целителя для снятия сглаза, порчи, венца безбрачия, для приворота или в иных оккультных целях, и, если да, то как часто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Помогло ли это решить Ваши проблемы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5 раздел: МОДНАЯ ТЕМА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В какой мере для Вас важно следовать моде, считаться модным человеком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Что прежде всего значит для Вас "модно одеваться"?</w:t>
      </w:r>
    </w:p>
    <w:p>
      <w:pPr>
        <w:pStyle w:val="Normal"/>
        <w:ind w:right="51" w:hanging="0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ind w:right="51" w:hanging="0"/>
        <w:jc w:val="both"/>
        <w:rPr>
          <w:rFonts w:cs="Arial"/>
          <w:bCs/>
        </w:rPr>
      </w:pPr>
      <w:r>
        <w:rPr>
          <w:rFonts w:cs="Arial"/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>И.А. Шульгин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9 – 15 сент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0 г., опрошено 650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 xml:space="preserve">1 раздел: РЕВОЛЮЦИОННОЕ ПРОШЛОЕ РОССИИ В ЗЕРКАЛ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caps/>
          <w:kern w:val="2"/>
        </w:rPr>
        <w:t>ОБЩЕСТВЕННОГО МНЕНИЯ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что, на ваш взгляд, послужило причиной октябрьской революции 1917 года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1346222385"/>
      <w:bookmarkStart w:id="9" w:name="_1344864805"/>
      <w:bookmarkStart w:id="10" w:name="_1344864764"/>
      <w:bookmarkEnd w:id="8"/>
      <w:bookmarkEnd w:id="9"/>
      <w:bookmarkEnd w:id="10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7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pt;height:328.85pt" filled="f" o:ole="">
            <v:imagedata r:id="rId7" o:title=""/>
          </v:shape>
          <o:OLEObject Type="Embed" ProgID="Excel.Sheet.12" ShapeID="ole_rId6" DrawAspect="Content" ObjectID="_935550992" r:id="rId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/>
      </w:pPr>
      <w:r>
        <w:rPr/>
        <w:t>Не утихают споры по поводу событий октября 1917 года. Некоторые историки считают революцию случайным стечением обстоятельств, другие видят её закономерным следствием предшествующих событий, кто-то указывает на внутренние, кто-то – на внешние причины. А что по этому поводу думает население? Этот вопрос мы задавали дважды с перерывом в десять лет [Бюллетень 2000-10]. Сравним ответы горожан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</w:rPr>
        <w:t>Что, на Ваш взгляд, послужило причиной Октябрьской революции 1917 года?</w:t>
      </w:r>
    </w:p>
    <w:p>
      <w:pPr>
        <w:pStyle w:val="Normal"/>
        <w:jc w:val="center"/>
        <w:rPr/>
      </w:pPr>
      <w:r>
        <w:rPr/>
        <w:object w:dxaOrig="9360" w:dyaOrig="3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15pt;height:154.2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754008430" r:id="rId8"/>
        </w:object>
      </w:r>
    </w:p>
    <w:p>
      <w:pPr>
        <w:pStyle w:val="Normal"/>
        <w:ind w:firstLine="567"/>
        <w:jc w:val="both"/>
        <w:rPr/>
      </w:pPr>
      <w:r>
        <w:rPr/>
        <w:t>И в 2000 (</w:t>
      </w:r>
      <w:r>
        <w:rPr>
          <w:b/>
        </w:rPr>
        <w:t>54%</w:t>
      </w:r>
      <w:r>
        <w:rPr/>
        <w:t>) и в 2010 (</w:t>
      </w:r>
      <w:r>
        <w:rPr>
          <w:b/>
        </w:rPr>
        <w:t>49%</w:t>
      </w:r>
      <w:r>
        <w:rPr/>
        <w:t xml:space="preserve">) году приоритетным ответом является мнение, что революция 1917 года была неизбежным следствием внутренней ситуации в стране.  Но, если десять лет назад на втором месте было утверждение, что революция – это случайно удавшийся заговор небольшой группы людей, то сегодня окрепло убеждение (возросло с </w:t>
      </w:r>
      <w:r>
        <w:rPr>
          <w:b/>
        </w:rPr>
        <w:t>11%</w:t>
      </w:r>
      <w:r>
        <w:rPr/>
        <w:t xml:space="preserve"> до </w:t>
      </w:r>
      <w:r>
        <w:rPr>
          <w:b/>
        </w:rPr>
        <w:t>23%</w:t>
      </w:r>
      <w:r>
        <w:rPr/>
        <w:t xml:space="preserve">), что революционные события 1917 года послужили частью международного плана, направленного на уничтожение Росси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ind w:left="1134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800" w:hanging="54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то для вас последний русский царь николай ii?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</w:t>
      </w:r>
    </w:p>
    <w:p>
      <w:pPr>
        <w:pStyle w:val="Normal"/>
        <w:ind w:left="1134" w:hanging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1" w:name="_1346222439"/>
      <w:bookmarkStart w:id="12" w:name="_1344865393"/>
      <w:bookmarkEnd w:id="11"/>
      <w:bookmarkEnd w:id="12"/>
      <w:r>
        <w:rPr>
          <w:rFonts w:eastAsia="Calibri" w:cs="Calibri" w:ascii="Calibri" w:hAnsi="Calibri"/>
          <w:sz w:val="22"/>
          <w:szCs w:val="22"/>
          <w:lang w:eastAsia="en-US"/>
        </w:rPr>
        <w:object w:dxaOrig="10634" w:dyaOrig="6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15pt;height:305.7pt" filled="f" o:ole="">
            <v:imagedata r:id="rId13" o:title=""/>
          </v:shape>
          <o:OLEObject Type="Embed" ProgID="Excel.Sheet.12" ShapeID="ole_rId12" DrawAspect="Content" ObjectID="_889039651" r:id="rId12"/>
        </w:object>
      </w:r>
    </w:p>
    <w:p>
      <w:pPr>
        <w:pStyle w:val="Normal"/>
        <w:ind w:left="1134" w:hanging="567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кол общественного мнения по поводу исторической роли царя Николая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в свое время проходил разделительной межой между РПЦ и Русской Зарубежной Православной Церковью. Объединение церквей, канонизация царской семьи и распространение скрытых ранее исторических сведений сделали свое дело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егодня однозначно преобладает представление о последнем русском царе как о царе-герое над противоположным мнением о нем, как о слабом и беспомощном человеке: 45/26. Но так было далеко не всегда. Еще десять лет назад воронежцы колебались в своих оценках: кто-то видел в нем царя неудачника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>), кто-то царя-героя, принесшего себя в жертву на алтарь России (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>), а другие просто затруднялись с ответом (</w:t>
      </w:r>
      <w:r>
        <w:rPr>
          <w:rFonts w:eastAsia="Calibri"/>
          <w:b/>
          <w:lang w:eastAsia="en-US"/>
        </w:rPr>
        <w:t>35%</w:t>
      </w:r>
      <w:r>
        <w:rPr>
          <w:rFonts w:eastAsia="Calibri"/>
          <w:lang w:eastAsia="en-US"/>
        </w:rPr>
        <w:t xml:space="preserve">) [Бюллетень 2000-08].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 для вас последний русский царь Николай II?</w:t>
      </w:r>
    </w:p>
    <w:p>
      <w:pPr>
        <w:pStyle w:val="Normal"/>
        <w:ind w:left="1134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780" w:dyaOrig="3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0.2pt;height:153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665494498" r:id="rId14"/>
        </w:objec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оследнего столетия общественное мнение о русском царе Николае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изменилось кардинально. От поношения самыми неприглядными эпитетами до возведения в ранг святого царя-мученика. И сегодня ещё не все согласны с последним определением, но неторопливый суд истории медленно, но верно выносит свой вердикт, склоняя общественное мнение на свою сторону. </w:t>
      </w:r>
    </w:p>
    <w:p>
      <w:pPr>
        <w:pStyle w:val="Normal"/>
        <w:ind w:left="1134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не было революции 1917 года, какой была бы россия сегодня?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3</w:t>
      </w:r>
    </w:p>
    <w:p>
      <w:pPr>
        <w:pStyle w:val="Normal"/>
        <w:ind w:left="1134" w:hanging="567"/>
        <w:jc w:val="center"/>
        <w:rPr/>
      </w:pPr>
      <w:bookmarkStart w:id="13" w:name="_1346222477"/>
      <w:bookmarkStart w:id="14" w:name="_1344865452"/>
      <w:bookmarkEnd w:id="13"/>
      <w:bookmarkEnd w:id="14"/>
      <w:r>
        <w:rPr>
          <w:rFonts w:eastAsia="Calibri" w:cs="Calibri" w:ascii="Calibri" w:hAnsi="Calibri"/>
          <w:sz w:val="22"/>
          <w:szCs w:val="22"/>
          <w:lang w:eastAsia="en-US"/>
        </w:rPr>
        <w:object w:dxaOrig="9951" w:dyaOrig="72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pt;height:328.15pt" filled="f" o:ole="">
            <v:imagedata r:id="rId19" o:title=""/>
          </v:shape>
          <o:OLEObject Type="Embed" ProgID="Excel.Sheet.12" ShapeID="ole_rId18" DrawAspect="Content" ObjectID="_1416173822" r:id="rId18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Самый распространенный ответ: если бы не было революции 1917 года, Россия была бы одной из развитых европейских стран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>). Или даже мировым лидером (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). Сегодня убеждение в том, что революция была «шагом назад», преобладает. Оно кардинально разнится с учебниками истории советского периода, где доказывается, что не будь революционных событий, Россия была бы отсталой аграрной страной.  Солидарны с этими учебниками и поныне 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 xml:space="preserve"> населения. В то же время часть населения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) считает, что революционные события не изменили хода истории страны. И только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горожан предполагают, что России не существовало бы вовсе без революционных событий 1917 года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Этот вопрос прозвучал для воронежцев дважды: в 2000 [Бюллетень 2000-10] и в 2010 годах.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бы не было революции 1917 года, какой была бы Россия сегодня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65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4.2pt;height:164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859953256" r:id="rId20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прошедшие десять лет сохранилась приоритетность ответов, рассматривающих революцию 1917 года как негативное событие в российской истории, послужившее препятствием для её развития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8785</wp:posOffset>
                </wp:positionH>
                <wp:positionV relativeFrom="paragraph">
                  <wp:posOffset>-135255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0.65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2 раздел: НАУКА И ОБЩЕСТВО</w: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 каким из следующих утверждений Вы больше согласны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5" w:name="_1346222034"/>
      <w:bookmarkStart w:id="16" w:name="_1344864160"/>
      <w:bookmarkEnd w:id="15"/>
      <w:bookmarkEnd w:id="16"/>
      <w:r>
        <w:rPr>
          <w:rFonts w:eastAsia="Calibri" w:cs="Calibri" w:ascii="Calibri" w:hAnsi="Calibri"/>
          <w:sz w:val="22"/>
          <w:szCs w:val="22"/>
          <w:lang w:eastAsia="en-US"/>
        </w:rPr>
        <w:object w:dxaOrig="10336" w:dyaOrig="6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1.25pt;height:282.65pt" filled="f" o:ole="">
            <v:imagedata r:id="rId25" o:title=""/>
          </v:shape>
          <o:OLEObject Type="Embed" ProgID="Excel.Sheet.12" ShapeID="ole_rId24" DrawAspect="Content" ObjectID="_2073789437" r:id="rId2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09 году Россия выдвинула амбиционную цель, озвученную Президентом РФ Дмитрием Медведевым</w:t>
      </w:r>
      <w:r>
        <w:rPr/>
        <w:t xml:space="preserve"> в своем выступлении на Международном форуме</w:t>
      </w:r>
      <w:r>
        <w:rPr>
          <w:rFonts w:eastAsia="Calibri"/>
          <w:lang w:eastAsia="en-US"/>
        </w:rPr>
        <w:t xml:space="preserve"> - </w:t>
      </w:r>
      <w:r>
        <w:rPr/>
        <w:t>стать мировым лидером в области нанотехнологий. А какова оценка населением уровня развития науки и техники в России сегодня?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Большинство населения (</w:t>
      </w:r>
      <w:r>
        <w:rPr>
          <w:rFonts w:eastAsia="Calibri"/>
          <w:b/>
          <w:lang w:eastAsia="en-US"/>
        </w:rPr>
        <w:t>65%</w:t>
      </w:r>
      <w:r>
        <w:rPr>
          <w:rFonts w:eastAsia="Calibri"/>
          <w:lang w:eastAsia="en-US"/>
        </w:rPr>
        <w:t>) считают, что Россия сегодня по уровню развития науки и техники серьезно отстает от передовых стран мира. Наиболее часто это утверждают люди, занятые в промышленном производстве (</w:t>
      </w:r>
      <w:r>
        <w:rPr>
          <w:rFonts w:eastAsia="Calibri"/>
          <w:b/>
          <w:lang w:eastAsia="en-US"/>
        </w:rPr>
        <w:t>7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днако </w:t>
      </w:r>
      <w:r>
        <w:rPr>
          <w:rFonts w:eastAsia="Calibri"/>
          <w:b/>
          <w:lang w:eastAsia="en-US"/>
        </w:rPr>
        <w:t>35%</w:t>
      </w:r>
      <w:r>
        <w:rPr>
          <w:rFonts w:eastAsia="Calibri"/>
          <w:lang w:eastAsia="en-US"/>
        </w:rPr>
        <w:t xml:space="preserve"> воронежцев считают, что Россия по-прежнему является страной с высокоразвитой наукой и техникой. Особенно хотят в это верить молодые люди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Этот вопрос мы уже адресовали воронежцам двенадцать лет назад [Бюллетень 98-04]. Сравним результаты опросов. </w:t>
      </w:r>
    </w:p>
    <w:p>
      <w:pPr>
        <w:pStyle w:val="Normal"/>
        <w:jc w:val="center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С каким из следующих утверждений Вы больше согласны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9749" w:dyaOrig="3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5pt;height:176.0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473991533" r:id="rId26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Не часто бывает, что результаты опросов спустя длительный промежуток времени полностью совпадают. Перед нами именно такой случай: мнение горожан за двенадцать лет не претерпело изменений. Но в данном случае постоянство в раскладе мнений не радует…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Развитие науки имеет для человечества больше положительных или отрицательных последств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ind w:left="181" w:hanging="0"/>
        <w:jc w:val="center"/>
        <w:rPr/>
      </w:pPr>
      <w:bookmarkStart w:id="17" w:name="_1346222079"/>
      <w:bookmarkStart w:id="18" w:name="_1344864224"/>
      <w:bookmarkEnd w:id="17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object w:dxaOrig="11251" w:dyaOrig="6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3.95pt;height:277.95pt" filled="f" o:ole="">
            <v:imagedata r:id="rId31" o:title=""/>
          </v:shape>
          <o:OLEObject Type="Embed" ProgID="Excel.Sheet.12" ShapeID="ole_rId30" DrawAspect="Content" ObjectID="_1791218807" r:id="rId3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В целом развитие науки население воспринимает позитивно: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 опрошенных уверены, что наука имеет для человечества больше положительных, чем отрицательных последствий. Особенно крепко убеждены в этом люди с хорошим материальным положением (</w:t>
      </w:r>
      <w:r>
        <w:rPr>
          <w:rFonts w:eastAsia="Calibri"/>
          <w:b/>
          <w:lang w:eastAsia="en-US"/>
        </w:rPr>
        <w:t>62%</w:t>
      </w:r>
      <w:r>
        <w:rPr>
          <w:rFonts w:eastAsia="Calibri"/>
          <w:lang w:eastAsia="en-US"/>
        </w:rPr>
        <w:t>). Очевидно, что у них есть возможность пользоваться её благами. А сами представители науки говорили о положительных последствиях чуть реже (</w:t>
      </w:r>
      <w:r>
        <w:rPr>
          <w:rFonts w:eastAsia="Calibri"/>
          <w:b/>
          <w:lang w:eastAsia="en-US"/>
        </w:rPr>
        <w:t>52%</w:t>
      </w:r>
      <w:r>
        <w:rPr>
          <w:rFonts w:eastAsia="Calibri"/>
          <w:lang w:eastAsia="en-US"/>
        </w:rPr>
        <w:t xml:space="preserve">) состоятельных граждан. 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В то же время 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 xml:space="preserve"> населения считают, что негативные последствия развития науки преобладают над позитивными. Чаще всего об этом говорили домашние хозяйки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>) и безработные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Но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 горожан полагают, что положительных и отрицательных последствий наука принесла миру примерно в равной степени. Среди горожан с бедственным материальным положением количество сторонников этого мнения возрастает до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>Изменилось ли мнение населения за последние десятилетие? Сравним сегодняшние ответы с результатами опроса 2001 года [Бюллетень 2001-07].</w:t>
      </w:r>
    </w:p>
    <w:p>
      <w:pPr>
        <w:pStyle w:val="Normal"/>
        <w:ind w:left="1070" w:right="51" w:hanging="0"/>
        <w:jc w:val="center"/>
        <w:rPr/>
      </w:pPr>
      <w:r>
        <w:rPr>
          <w:rFonts w:cs="Arial"/>
          <w:b/>
          <w:bCs/>
          <w:i/>
        </w:rPr>
        <w:t>Развитие науки имеет для человечества больше положительных или отрицательных последствий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215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2pt;height:191.7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282833332" r:id="rId32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ледует ли Правительству увеличить или сократить финансовую поддержку российской наук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ind w:left="181" w:hanging="0"/>
        <w:jc w:val="center"/>
        <w:rPr/>
      </w:pPr>
      <w:bookmarkStart w:id="19" w:name="_1346222123"/>
      <w:bookmarkStart w:id="20" w:name="_1344864300"/>
      <w:bookmarkEnd w:id="19"/>
      <w:bookmarkEnd w:id="20"/>
      <w:r>
        <w:rPr>
          <w:rFonts w:eastAsia="Calibri" w:cs="Calibri" w:ascii="Calibri" w:hAnsi="Calibri"/>
          <w:sz w:val="22"/>
          <w:szCs w:val="22"/>
          <w:lang w:eastAsia="en-US"/>
        </w:rPr>
        <w:object w:dxaOrig="11251" w:dyaOrig="657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3.95pt;height:298.2pt" filled="f" o:ole="">
            <v:imagedata r:id="rId37" o:title=""/>
          </v:shape>
          <o:OLEObject Type="Embed" ProgID="Excel.Sheet.12" ShapeID="ole_rId36" DrawAspect="Content" ObjectID="_1846842485" r:id="rId36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авительству следует увеличить финансовую поддержку российской науки – так считают большинство опрошенных  (</w:t>
      </w:r>
      <w:r>
        <w:rPr>
          <w:rFonts w:eastAsia="Calibri"/>
          <w:b/>
          <w:lang w:eastAsia="en-US"/>
        </w:rPr>
        <w:t>62%</w:t>
      </w:r>
      <w:r>
        <w:rPr>
          <w:rFonts w:eastAsia="Calibri"/>
          <w:lang w:eastAsia="en-US"/>
        </w:rPr>
        <w:t xml:space="preserve">). Сократить вложение денег в российскую науку предлагают лишь </w:t>
      </w:r>
      <w:r>
        <w:rPr>
          <w:rFonts w:eastAsia="Calibri"/>
          <w:b/>
          <w:lang w:eastAsia="en-US"/>
        </w:rPr>
        <w:t>3%</w:t>
      </w:r>
      <w:r>
        <w:rPr>
          <w:rFonts w:eastAsia="Calibri"/>
          <w:lang w:eastAsia="en-US"/>
        </w:rPr>
        <w:t xml:space="preserve"> населения. За сокращение выступают чаще всего люди, которым не удалось получить даже среднего образования (</w:t>
      </w:r>
      <w:r>
        <w:rPr>
          <w:rFonts w:eastAsia="Calibri"/>
          <w:b/>
          <w:lang w:eastAsia="en-US"/>
        </w:rPr>
        <w:t>7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 же время более трети респондентов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 xml:space="preserve">) считают правильным оставить финансирование науки в стране на прежнем уровне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lang w:eastAsia="en-US"/>
        </w:rPr>
        <w:t>Этот же вопрос мы задавали воронежцам в 2001 году. Как изменилось мнение горожан за эти годы?</w:t>
      </w:r>
    </w:p>
    <w:p>
      <w:pPr>
        <w:pStyle w:val="Normal"/>
        <w:jc w:val="center"/>
        <w:rPr>
          <w:rFonts w:eastAsia="Calibri"/>
          <w:b/>
          <w:b/>
          <w:i/>
          <w:i/>
          <w:spacing w:val="-4"/>
          <w:sz w:val="16"/>
          <w:szCs w:val="16"/>
          <w:lang w:eastAsia="en-US"/>
        </w:rPr>
      </w:pPr>
      <w:r>
        <w:rPr>
          <w:rFonts w:eastAsia="Calibri"/>
          <w:b/>
          <w:i/>
          <w:spacing w:val="-4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едует ли правительству увеличить или сократить финансовую поддержку российской наук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434" w:dyaOrig="38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2.9pt;height:192.4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945896078" r:id="rId38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За прошедшие девять лет на 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 сократилось число горожан, поддерживающих увеличение размера финансовых вложений в российскую науку. А количество граждан, которые предлагают ничего не менять, увеличилось на </w:t>
      </w:r>
      <w:r>
        <w:rPr>
          <w:rFonts w:eastAsia="Calibri"/>
          <w:b/>
          <w:lang w:eastAsia="en-US"/>
        </w:rPr>
        <w:t>28%</w:t>
      </w:r>
      <w:r>
        <w:rPr>
          <w:rFonts w:eastAsia="Calibri"/>
          <w:lang w:eastAsia="en-US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Престижна ли сегодня научная деятельност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7</w:t>
      </w:r>
    </w:p>
    <w:p>
      <w:pPr>
        <w:pStyle w:val="Normal"/>
        <w:ind w:left="181" w:hanging="0"/>
        <w:jc w:val="center"/>
        <w:rPr/>
      </w:pPr>
      <w:bookmarkStart w:id="21" w:name="_1346222167"/>
      <w:bookmarkStart w:id="22" w:name="_1344864355"/>
      <w:bookmarkEnd w:id="21"/>
      <w:bookmarkEnd w:id="22"/>
      <w:r>
        <w:rPr>
          <w:rFonts w:eastAsia="Calibri" w:cs="Calibri" w:ascii="Calibri" w:hAnsi="Calibri"/>
          <w:sz w:val="22"/>
          <w:szCs w:val="22"/>
          <w:lang w:eastAsia="en-US"/>
        </w:rPr>
        <w:object w:dxaOrig="11377" w:dyaOrig="72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9.55pt;height:326.8pt" filled="f" o:ole="">
            <v:imagedata r:id="rId43" o:title=""/>
          </v:shape>
          <o:OLEObject Type="Embed" ProgID="Excel.Sheet.12" ShapeID="ole_rId42" DrawAspect="Content" ObjectID="_1202995971" r:id="rId42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49" w:firstLine="53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общей сложности половина воронежцев (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 xml:space="preserve">) считают научную деятельность сегодня престижной, в то время как 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 xml:space="preserve"> горожан относят её к непрестижной сфере деятельности. Люди с высшем образованием реже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 считают научную работу престижным занятием, чем респонденты с низким образовательным уровнем (</w:t>
      </w:r>
      <w:r>
        <w:rPr>
          <w:rFonts w:eastAsia="Calibri"/>
          <w:b/>
          <w:lang w:eastAsia="en-US"/>
        </w:rPr>
        <w:t>60%</w:t>
      </w:r>
      <w:r>
        <w:rPr>
          <w:rFonts w:eastAsia="Calibri"/>
          <w:lang w:eastAsia="en-US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равним мнение воронежцев по этому вопросу сегодня и девять лет назад [Бюллетень 2001-07].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стижна ли сегодня научная деятельность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765" w:dyaOrig="3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5pt;height:185.7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374676154" r:id="rId44"/>
        </w:objec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естижность научной деятельности в глазах воронежцев несколько повысилась с 2001 года (на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>). Но по прежнему около половины опрошенных (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 xml:space="preserve"> в 2010 году и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 в 2001 году) считают её непрестижным занятием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В чем заключаются основные проблемы российской наук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8</w:t>
      </w:r>
    </w:p>
    <w:p>
      <w:pPr>
        <w:pStyle w:val="Normal"/>
        <w:ind w:left="181" w:hanging="0"/>
        <w:jc w:val="center"/>
        <w:rPr/>
      </w:pPr>
      <w:bookmarkStart w:id="23" w:name="_1346222215"/>
      <w:bookmarkStart w:id="24" w:name="_1344864620"/>
      <w:bookmarkEnd w:id="23"/>
      <w:bookmarkEnd w:id="24"/>
      <w:r>
        <w:rPr>
          <w:rFonts w:eastAsia="Calibri" w:cs="Calibri" w:ascii="Calibri" w:hAnsi="Calibri"/>
          <w:sz w:val="22"/>
          <w:szCs w:val="22"/>
          <w:lang w:eastAsia="en-US"/>
        </w:rPr>
        <w:object w:dxaOrig="10456" w:dyaOrig="52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7.3pt;height:238.45pt" filled="f" o:ole="">
            <v:imagedata r:id="rId49" o:title=""/>
          </v:shape>
          <o:OLEObject Type="Embed" ProgID="Excel.Sheet.12" ShapeID="ole_rId48" DrawAspect="Content" ObjectID="_383955938" r:id="rId48"/>
        </w:object>
      </w:r>
      <w:r>
        <w:rPr>
          <w:rFonts w:eastAsia="Calibri"/>
          <w:i/>
          <w:lang w:eastAsia="en-US"/>
        </w:rPr>
        <w:t xml:space="preserve">(Примечание: ввиду того, что на вопрос допускалось несколько вариантов ответа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right="49" w:firstLine="53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ейчас, главной проблемой российской науки, по оценкам населения, является </w:t>
      </w:r>
      <w:r>
        <w:rPr>
          <w:rFonts w:eastAsia="Calibri"/>
          <w:b/>
          <w:i/>
          <w:lang w:eastAsia="en-US"/>
        </w:rPr>
        <w:t>утечка мозг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), а на втором месте – </w:t>
      </w:r>
      <w:r>
        <w:rPr>
          <w:rFonts w:eastAsia="Calibri"/>
          <w:b/>
          <w:i/>
          <w:lang w:eastAsia="en-US"/>
        </w:rPr>
        <w:t>недостаток финансиров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). Впрочем, эти проблемы связаны между собой. Беспокоит население также </w:t>
      </w:r>
      <w:r>
        <w:rPr>
          <w:rFonts w:eastAsia="Calibri"/>
          <w:b/>
          <w:i/>
          <w:lang w:eastAsia="en-US"/>
        </w:rPr>
        <w:t xml:space="preserve">низкий уровень базовой подготовки специалистов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) – это третья по приоритетности проблема. Остальные трудности являются общим фоном первых трех. Кроме того,  граждане отмечали </w:t>
      </w:r>
      <w:r>
        <w:rPr>
          <w:rFonts w:eastAsia="Calibri"/>
          <w:i/>
          <w:lang w:eastAsia="en-US"/>
        </w:rPr>
        <w:t>недостаточную пропаганду научных достижений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отсутствие в Вузах системного образования, трудности в продвижении молодых ученых.</w:t>
      </w:r>
    </w:p>
    <w:p>
      <w:pPr>
        <w:pStyle w:val="Normal"/>
        <w:ind w:right="4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от вопрос мы задавали воронежцам дважды: в 2001 году и сегодня. Сравним ответы горожа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чем заключаются основные проблемы российской науки?</w: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  <w:lang w:val="en-US"/>
        </w:rPr>
      </w:pPr>
      <w:r>
        <w:rPr>
          <w:rFonts w:eastAsia="Calibri"/>
          <w:lang w:eastAsia="en-US"/>
        </w:rPr>
        <w:object w:dxaOrig="9929" w:dyaOrig="51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8.05pt;height:258.8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740138076" r:id="rId50"/>
        </w:object>
      </w:r>
    </w:p>
    <w:p>
      <w:pPr>
        <w:pStyle w:val="Normal"/>
        <w:jc w:val="center"/>
        <w:rPr>
          <w:rFonts w:cs="Arial"/>
          <w:b/>
          <w:b/>
          <w:bCs/>
          <w:i/>
          <w:i/>
          <w:spacing w:val="-4"/>
          <w:lang w:val="en-US"/>
        </w:rPr>
      </w:pPr>
      <w:r>
        <w:rPr>
          <w:rFonts w:cs="Arial"/>
          <w:b/>
          <w:bCs/>
          <w:i/>
          <w:spacing w:val="-4"/>
          <w:lang w:val="en-US"/>
        </w:rPr>
      </w:r>
    </w:p>
    <w:p>
      <w:pPr>
        <w:pStyle w:val="Normal"/>
        <w:ind w:right="49" w:firstLine="539"/>
        <w:jc w:val="both"/>
        <w:rPr/>
      </w:pPr>
      <w:r>
        <w:rPr>
          <w:rFonts w:eastAsia="Calibri"/>
          <w:lang w:eastAsia="en-US"/>
        </w:rPr>
        <w:t xml:space="preserve">Если в 2001 году на первом месте в ответах населения была проблема финансирования науки, то в 2010 году – проблема утечки мозгов. Напряженность проблемы финансирования снизилась на </w:t>
      </w:r>
      <w:r>
        <w:rPr>
          <w:rFonts w:eastAsia="Calibri"/>
          <w:b/>
          <w:lang w:eastAsia="en-US"/>
        </w:rPr>
        <w:t>32%</w:t>
      </w:r>
      <w:r>
        <w:rPr>
          <w:rFonts w:eastAsia="Calibri"/>
          <w:lang w:eastAsia="en-US"/>
        </w:rPr>
        <w:t xml:space="preserve"> (!). В то же время возросла значимость  всех прочих названных проблем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3 раздел: СНАЧАЛА СПРОСИМ, ЗАТЕМ ПОСОВЕТУЕМ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задать мэру воронежа только один вопрос, о чем бы вы его спросили?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rFonts w:cs="Arial"/>
          <w:bCs/>
          <w:caps/>
          <w:spacing w:val="-4"/>
        </w:rPr>
      </w:pPr>
      <w:r>
        <w:rPr>
          <w:rFonts w:cs="Arial"/>
          <w:bCs/>
          <w:spacing w:val="-4"/>
        </w:rPr>
        <w:t xml:space="preserve">Если бы воронежцам была предоставлена возможность обратится к мэру, то в вопросах бы не было недостатка, о чем свидетельствует социологическое исследование. Стилистика вопросов респондентов сохранена. 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0 (Окончание на следующей странице)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46"/>
        <w:gridCol w:w="756"/>
        <w:gridCol w:w="717"/>
      </w:tblGrid>
      <w:tr>
        <w:trPr>
          <w:trHeight w:val="6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просы воронежцев мэ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8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ие низкие з/пл? Почему низкий уровень жизни в Воронеже? Почему зарплаты в Воронежской обл. ниже, чем в других областях? Когда поднимут зарплату бюджетникам? Когда увеличат пенсии? Когда увеличат стипендии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8</w:t>
            </w:r>
          </w:p>
        </w:tc>
      </w:tr>
      <w:tr>
        <w:trPr>
          <w:trHeight w:val="7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ая высокая квартплата? Когда будет реальный контроль за ЖКХ? Когда закончится беспредел по вопросам ЖКХ? За что такие поборы за ЖКХ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,77</w:t>
            </w:r>
          </w:p>
        </w:tc>
      </w:tr>
      <w:tr>
        <w:trPr>
          <w:trHeight w:val="9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дороги в нашей области самые плохие в стране? Когда будут ремонтировать дороги? Почему ремонтируют только центральные улицы? Почему дороги ремонтируются только на основных улицах, а не между домами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дорожают продукты? Почему повышены цены на гречку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,85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за вид нашего города нам не будет стыдно перед приезжими? Почему город похож на свалку? Грязь во дворах - когда будет порядок? Почему нет урн для мусора? Когда очистят водохранилище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8</w:t>
            </w:r>
          </w:p>
        </w:tc>
      </w:tr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 много дворов не обустроенных детскими площадками? Почему не строятся детские парки в городе? Где отдыхать детям? Когда будут строиться спортивные площадки во дворах? Когда будут благоустраивать дворы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92</w:t>
            </w:r>
          </w:p>
        </w:tc>
      </w:tr>
      <w:tr>
        <w:trPr>
          <w:trHeight w:val="8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будет порядок в городе? Когда будет порядок во всех сферах, чтобы законы исполнялись чиновниками? Когда Воронеж на деле станет столицей Черноземья? В какие сроки Воронеж улучшитьс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46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не ремонтируется старый ж/фонд? Будут ли сносить ветхое жилье? Как будут расселяться люди из ветхого жилья? Когда будут производить капитальный ремонт подъездов старых домов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15</w:t>
            </w:r>
          </w:p>
        </w:tc>
      </w:tr>
      <w:tr>
        <w:trPr>
          <w:trHeight w:val="7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в поликлиниках будет обслуживание на должном уровне? Когда будет улучшено медицинское обслуживание? Почему воронежские врачи так не любят стариков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будет достаточно детских садов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9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повышена стоимость проезда в транспорте при стабильных ценах на горючее? Вернут ли электротранспорт? Почему развалили гортранспорт? Почему мало маршрутов в Боровое? Почему плохо работает транспорт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не вмешиваетесь в восстановление промышленности? Почему закрывают заводы? Когда город будет производить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69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отдыхать молодежи? Почему в городе нет доступных кафе для молодежи7 Где работать молодежи? Когда молодежи можно будет планировать свое будущее? Почему о проблемах молодежи вспоминают только в год молодежи? Вы будете что-нибудь делать для молодежи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Вам видится будущее города Воронежа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38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но ли вам быть на таком посту? Какая у вас зарплата? Считаете ли Вы, что заслуженно занимаете этот пост? Полномочия по Вам ли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3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задать мэру воронежа только один вопрос, о чем бы вы его спросили?</w:t>
      </w:r>
    </w:p>
    <w:p>
      <w:pPr>
        <w:pStyle w:val="Normal"/>
        <w:ind w:left="1134" w:hanging="567"/>
        <w:jc w:val="right"/>
        <w:rPr>
          <w:rFonts w:eastAsia="Calibri" w:cs="Arial"/>
          <w:b/>
          <w:b/>
          <w:bCs/>
          <w:i/>
          <w:i/>
          <w:caps/>
          <w:spacing w:val="-4"/>
          <w:lang w:eastAsia="en-US"/>
        </w:rPr>
      </w:pPr>
      <w:r>
        <w:rPr>
          <w:rFonts w:eastAsia="Calibri" w:cs="Arial"/>
          <w:b/>
          <w:bCs/>
          <w:i/>
          <w:caps/>
          <w:spacing w:val="-4"/>
          <w:lang w:eastAsia="en-US"/>
        </w:rPr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кончание таблицы 20 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46"/>
        <w:gridCol w:w="756"/>
        <w:gridCol w:w="717"/>
      </w:tblGrid>
      <w:tr>
        <w:trPr>
          <w:trHeight w:val="8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прекратятся хищения средств у народа? Когда прекратят разворовывать средства из федерального бюджета? Долго ли мы будем кормить чиновников? Зачем столько денег Вы кладете себе в карман? Как долго мы будем содержать олигархов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23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т ли жилье доступным? Будет ли когда-нибудь у всех нормальное жилье? Когда будет решен вопрос по предоставлению льгот по жилью молодежи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23</w:t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вы собираетесь бороться с безработицей? Когда закончится безработица среди молодежи? Будет ли повышаться пособие по безработиц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08</w:t>
            </w:r>
          </w:p>
        </w:tc>
      </w:tr>
      <w:tr>
        <w:trPr>
          <w:trHeight w:val="6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будет стабильность? Ожидается ли улучшение качества жизни в Воронеже? Когда людям легче будет жить? Будет ли экономическая стабильность в город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,08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ете ли Вы, как живут обычные люди? Знаете ли Вы, как живут, сельские жители? Почему власти относятся к простому народу как к быдлу? Прислушиваетесь ли Вы к советам из народа? Будете ли Вы что-то делать для простого народа? Почему в государственных учреждениях огромные очереди и люди, как помеха для чиновников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обещания перейдут в дела? Почему не выполняете предвыборные обещания? Когда начнете работать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повысят материальное пособие на ребенка? Когда увеличат детское пособие, как во всех областях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4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ое дорогое обучение (школьников, студентов)? Будет ли увеличение бюджетных мест в ВУЗах? Будет ли обучение в ВУЗах бесплатным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в нашей области лечат только за деньги? Будет ли бесплатная медицина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77</w:t>
            </w:r>
          </w:p>
        </w:tc>
      </w:tr>
      <w:tr>
        <w:trPr>
          <w:trHeight w:val="6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мало внимания уделяется борьбе с преступностью? Какие меры будут приниматься по поводу беспредела на улице? Когда не будет бандитов и наркоманов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м заняться детям школьникам, почему нет секций , кружков? Почему нет спортивных секций, кружков? Почему мало спортивных школ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прекратятся поборы в школах? Когда в школах будут лучше учить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3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 много коррупции, а борьба с нею не ведется? Когда закончится коррупци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46</w:t>
            </w:r>
          </w:p>
        </w:tc>
      </w:tr>
      <w:tr>
        <w:trPr>
          <w:trHeight w:val="6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будет в дальнейшем развиваться с/х? Когда засеют пустующие земли? Когда Воронеж перестанет закупать продовольственные товары в соседних регионах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не следите за ценами на лекарства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не были готовы к пожарам в Воронежской обл.? Почему не были готовы к засух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да уходят налоги на транспорт? Где деньги, которые мы платим за дороги?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будет круглосуточное водоснабжение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будет сделана центральная канализаци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ли государство оказывать помощь людям БОМЖ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8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чем строят аэродром рядом с городом? Кто придумал перевести всю авиацию в одно место? Он бы хотел сам жить, когда самолеты день и ночь над головой летают? Не жаль будет людей, когда самолет на голову упадет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567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56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ожно заметить, что не все вопросы, адресованные к мэру города Воронежа, благозвучны для городского начальства. Воронежцы задавали злободневные вопросы, которые их волнуют, не всегда представляя, в компетенции ли мэра их разрешить и на них ответить. Но в любом случае власти нужно слышать голос своего народа, чтобы не потерять ориентиры в своей деятельности, иметь представление о повседневных нуждах и проблемах жителей города, которым они призваны служить, согласно своей должности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задать губернатору только один вопрос, о чем бы вы его спросили?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/>
          <w:bCs/>
          <w:caps/>
          <w:spacing w:val="-4"/>
        </w:rPr>
        <w:t>В</w:t>
      </w:r>
      <w:r>
        <w:rPr>
          <w:rFonts w:cs="Arial"/>
          <w:bCs/>
          <w:spacing w:val="-4"/>
        </w:rPr>
        <w:t xml:space="preserve">опросы, заданные губернатору, во многом повторяют вопросы, адресованные мэру города Воронежа. Это еще раз доказывает тот факт, что горожане не затрудняют себя соображениями о четком разграничении полномочий губернатора области и градоначальника. Зачастую они воспринимают губернатора как лицо, стоящее выше мэра на лестнице властной иерархии, а мэра – как лицо, подчиненное губернатору, о чем и свидетельствуют социологические исследования. Разделение различных уровней власти не характерно для массового сознания, население озабочено не тонкостями изучения компетенции тех или иных персоналий во власти, а  своими повседневными проблемами, и готово вопрошать о них любого, обладающего властными полномочиям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caps/>
          <w:spacing w:val="-4"/>
        </w:rPr>
      </w:pPr>
      <w:r>
        <w:rPr>
          <w:rFonts w:cs="Arial"/>
          <w:bCs/>
          <w:spacing w:val="-4"/>
        </w:rPr>
        <w:t xml:space="preserve">Тем не менее, встречаются вопросы губернатору, которые не прозвучали в перечне вопросов  мэру. Они выделены в этом списке жирным шрифтом.  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1(Окончание на следующей странице)</w:t>
      </w:r>
    </w:p>
    <w:tbl>
      <w:tblPr>
        <w:tblW w:w="10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55"/>
        <w:gridCol w:w="720"/>
        <w:gridCol w:w="717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center"/>
              <w:rPr>
                <w:b/>
                <w:b/>
              </w:rPr>
            </w:pPr>
            <w:r>
              <w:rPr>
                <w:b/>
              </w:rPr>
              <w:t>Вопросы воронежцев  губерн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дорожают продукты? Почему повышены цены на гречку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</w:tr>
      <w:tr>
        <w:trPr>
          <w:trHeight w:val="7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ие низкие з/пл? Почему низкий уровень жизни в Воронеже? Почему зарплаты в Воронежской области ниже, чем в других областях? Когда поднимут зарплату бюджетникам? Когда увеличат пенсии? Когда увеличат стипенд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дороги в нашей области самые плохие в стране? Когда будут ремонтировать дороги? Почему ремонтируют только центральные улицы? Почему дороги ремонтируются только на основных улицах, а не между домам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</w:tr>
      <w:tr>
        <w:trPr>
          <w:trHeight w:val="5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ая высокая квартплата? Когда будет реальный контроль за ЖКХ? Когда закончится беспредел по вопросам ЖКХ? За что такие поборы за ЖК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4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будет в дальнейшем развиваться с/х? Когда засеют пустующие земли? Когда Воронеж перестанет закупать продовольственные товары в соседних региона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</w:tr>
      <w:tr>
        <w:trPr>
          <w:trHeight w:val="3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не вмешиваетесь в восстановление промышленности? Почему закрывают заводы? Когда город будет производ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будет порядок в области? Когда будет порядок во всех сферах, чтобы законы исполнялись чиновниками? Когда Воронеж на деле станет столицей Черноземья? В какие сроки Воронеж улучшитс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4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т ли жилье доступным? Будет ли когда-нибудь у всех нормальное жилье? Когда будет решен вопрос по предоставлению льгот по жилью молодеж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м Вам представляется будущее обла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будет стабильность? Когда людям легче будет жить? Когда будет улучшения качества жизни в Воронеже и области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6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ему не пришли к власти раньше? Ваше нахождение на посту надолго или Вы вернетесь в Москву? Как Вам нравиться жить в нашей области? Нравится ли Вам работать в Воронеже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9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не ремонтируется старый ж/фонд? Будут ли сносить ветхое жилье? Как будут расселяться люди из ветхого жилья? Когда будут производить капитальный ремонт подъездов старых дом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ое дорогое обучение (школьников, студентов)? Будет ли увеличение бюджетных мест в ВУЗах? Будет ли обучение в ВУЗах бесплатны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будет достаточно детских сад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5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повышена стоимость проезда в транспорте при стабильных ценах на горючее? Вернут ли электротранспорт? Почему развадлили гортранспорт? Почему мало маршрутов в Боровое? Почему плохо работает транспор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 поликлиниках будет обслуживание на должном уровне? Когда будет улучшено медицинское обслуживание? Почему воронежские врачи так не любят стариков? Когда будет качественное медицинское обслуживани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6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за вид нашего города нам не будет стыдно перед приезжими? Почему город похож на свалку? Грязь во дворах - когда будет порядок? Почему не урн для мусора? О проблемах экологии, водохранилищ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 много коррупции, а борьба с нею не ведется? Когда закончится коррупц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задать губернатору только один вопрос, о чем бы вы его спросили?</w:t>
      </w:r>
    </w:p>
    <w:p>
      <w:pPr>
        <w:pStyle w:val="Normal"/>
        <w:ind w:left="1134" w:hanging="567"/>
        <w:jc w:val="right"/>
        <w:rPr>
          <w:rFonts w:eastAsia="Calibri" w:cs="Arial"/>
          <w:b/>
          <w:b/>
          <w:bCs/>
          <w:i/>
          <w:i/>
          <w:caps/>
          <w:spacing w:val="-4"/>
          <w:lang w:eastAsia="en-US"/>
        </w:rPr>
      </w:pPr>
      <w:r>
        <w:rPr>
          <w:rFonts w:eastAsia="Calibri" w:cs="Arial"/>
          <w:b/>
          <w:bCs/>
          <w:i/>
          <w:caps/>
          <w:spacing w:val="-4"/>
          <w:lang w:eastAsia="en-US"/>
        </w:rPr>
      </w:r>
    </w:p>
    <w:p>
      <w:pPr>
        <w:pStyle w:val="Normal"/>
        <w:ind w:left="1134" w:hanging="567"/>
        <w:jc w:val="right"/>
        <w:rPr/>
      </w:pPr>
      <w:r>
        <w:rPr>
          <w:rFonts w:eastAsia="Calibri"/>
          <w:i/>
          <w:lang w:eastAsia="en-US"/>
        </w:rPr>
        <w:t xml:space="preserve">Окончание таблицы 21 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0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55"/>
        <w:gridCol w:w="720"/>
        <w:gridCol w:w="717"/>
      </w:tblGrid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 собираетесь сокращать штат чиновников? Когда будет сокращение управленческого аппарата? Почему нет ограничений в сроках управления чиновников администраци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прекратятся хищения средств у народа? Когда прекратят разворовывать средства из федерального бюджета?Долго ли мы будем кормить чиновников? Зачем столько денег Вы кладете себе в карман? Как долго мы будем содержать олигарх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9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ете ли Вы как живут обычные люди? Знаете ли Вы, как живут, сельские жители? Почему власти относятся к простому народу, как к быдлу? Прислушиваетесь ли вы к советам из народа? Будете ли Вы что-то делать для простого народа? Почему в гос. Учреждениях огромные очереди и люди, как помеха для чиновни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де отдыхать молодежи?Почему в городе нет доступных кафе для молодежи7 Где работать молодежи? Когда молодежи можно будет планировать свое будущее? Почему о проблемах молодежи вспоминают только в год молодежи? Вы будете что-нибудть делать для молодеж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7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так много дворов не обустроенных детскими площадками? Почему не строятся детские парки в городе? Где отдыхать детям? Когда будут строится спортивные площадки во дворах? Когда будут благоустраивать дво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не следите за ценами на лекарства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закончится газифицирование обла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м занятся детям школьникам, почему нет секций , кружков? Почему нет спортивных секций, кружков? Почему мало спортивных школ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4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том, что очень дорогая медицина. Почему в нашей области лечат только за деньги? Будет ли бесплатная медиц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уберут машины из спальных район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4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обещания перейдут в дела? Почему не выполняете предвыборные обещания? Когда начнете работ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6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м строят аэродром рядом с городом? Кто придумал перевести всю авиацию в одно место? Он бы хотел сам жить, когда самолеты день и ночь над головой летают? Не жаль будет людей, когда самолет на голову упаде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гда повысят материальное пособие на ребенка? Когда увеличат детское пособие, как во всех областях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не были готовы к пожарам в Воронежской обл.? Почему не были готовы к засух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гда закончится строительство завода в Масловк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5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мало внимания уделяется борьбе с преступностью? Какие меры будут приниматься по поводу беспредела на улице? Когда не будет бандитов и наркоман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то утвердил прожиточный минимум 4300 рубл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т ли государство оказывать помощь людям БОМЖ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1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прекратятся поборы в школах? Когда в школах будут лучше уч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будет круглосуточное водоснабжени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134" w:right="49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ак видим, люди озабочены не только своими проблемами, но и судьбой настоящего губернатора. Их по-человечески интересует, надолго ли задержится А.Гордеев в Воронежской области, понравилось ли ему здесь и не собирается ли он возвращаться в Москву… А также население хотело бы знать о его конкретных действиях на своем посту, в том числе и планах по сокращению штата управленческого аппарата, газифицированию области и т.п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ind w:left="1134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дать мэру воронежа какой-нибудь совет, что бы вы ему посоветовали?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 xml:space="preserve">Ах, если бы мэр заинтересовался мнением горожан! Воронежцы не поскупились бы на советы… 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Cs/>
          <w:caps/>
          <w:spacing w:val="-4"/>
        </w:rPr>
      </w:pPr>
      <w:r>
        <w:rPr>
          <w:rFonts w:cs="Arial"/>
          <w:bCs/>
          <w:spacing w:val="-4"/>
        </w:rPr>
        <w:t xml:space="preserve">Ответы респондентов приведены ниже без изменения стилистики. 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2 (Окончание на следующей странице)</w:t>
      </w:r>
    </w:p>
    <w:tbl>
      <w:tblPr>
        <w:tblW w:w="10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48"/>
        <w:gridCol w:w="720"/>
        <w:gridCol w:w="606"/>
      </w:tblGrid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567"/>
              <w:jc w:val="center"/>
              <w:rPr>
                <w:b/>
                <w:b/>
              </w:rPr>
            </w:pPr>
            <w:r>
              <w:rPr>
                <w:b/>
              </w:rPr>
              <w:t>Советы воронежцев мэ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думать о простых людях, заботиться больше о простых людях, быть к ним ближе, прислушиваться к народу, чаще выходить в на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ускать пыль в глаза, быть честным и добросовестным, поменьше совершать ошибок, трудиться на благо города, уделять больше внимания 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6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ировать дороги между домами, на окраинах города, обустроить дороги, улучшить качество дорог, сделать окружную дорогу, сделать дороги по новому станда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зить стоимость коммунальных услуг, разобраться в платежках за коммунальные услуги, чтоб меньше было краж в ЖКХ, навести порядок 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зелеными насаждениями города, обратить внимание на экологию, очистить водохранилище, навести чистоту в городе, возродить парк «Дина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строить дворы для детей, детские площадки, навести порядок во дворах, благоустроить д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ти политику по повышению уровня жизни, улучшить жизнь пенсионеров, повысить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вести порядок в городе, начиная с верхов. Обеспечить стабиль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проблемы с питанием детей в школах, с организацией секций, кружков, детского спорта. Вести строительство школ, детских са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а очень дорогая, сделать медицину бесплатной. Обратить внимание на лечение пенсионеров, инвалидов. Контролировать работу врачей, навести порядок в медиц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цены на продукты, детские товары, транспорт, снизить ц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атить численность чиновников, ужесточить контроль за работой чиновников, правильно подбирать руководителей районов, бороться с бюрокра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ивать развитие промышленности в городе. Развивать производство, восстановить тяжелую промышлен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ться с коррупцией, меньше воровать, бороться с кримина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ить движение автотранспорта в районы, вернуть трамвай, возродить экологически чист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хать и посмотреть состояние домов на ул. Цимлянская, обратить внимание на старые здания и их ремонт, снос ветхого жилья, ремонт на верхних этаж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ть заработную пл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йти в отстав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ься проблемами пригорода Воронежа, а не только Вороне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ит социальную сферу, обратить внимание на малообеспеченны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средствами, выделяемыми на строительство дорог, в мед.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ехать по дорогам в районе Шинного завода, следить за состоянием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качеством и стоимостью обучения, увеличить число бюджетных мест, сделать обучение бесплатным, увеличить финансирование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ind w:left="1134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дать мэру воронежа какой-нибудь совет, что бы вы ему посоветовали?</w:t>
      </w:r>
    </w:p>
    <w:p>
      <w:pPr>
        <w:pStyle w:val="Normal"/>
        <w:ind w:left="1134" w:hanging="567"/>
        <w:jc w:val="right"/>
        <w:rPr>
          <w:rFonts w:eastAsia="Calibri" w:cs="Arial"/>
          <w:b/>
          <w:b/>
          <w:bCs/>
          <w:i/>
          <w:i/>
          <w:caps/>
          <w:spacing w:val="-4"/>
          <w:lang w:eastAsia="en-US"/>
        </w:rPr>
      </w:pPr>
      <w:r>
        <w:rPr>
          <w:rFonts w:eastAsia="Calibri" w:cs="Arial"/>
          <w:b/>
          <w:bCs/>
          <w:i/>
          <w:caps/>
          <w:spacing w:val="-4"/>
          <w:lang w:eastAsia="en-US"/>
        </w:rPr>
      </w:r>
    </w:p>
    <w:p>
      <w:pPr>
        <w:pStyle w:val="Normal"/>
        <w:ind w:left="1134" w:hanging="567"/>
        <w:jc w:val="right"/>
        <w:rPr/>
      </w:pPr>
      <w:r>
        <w:rPr>
          <w:rFonts w:eastAsia="Calibri"/>
          <w:i/>
          <w:lang w:eastAsia="en-US"/>
        </w:rPr>
        <w:t>Окончание таблицы</w:t>
      </w:r>
      <w:r>
        <w:rPr/>
        <w:t xml:space="preserve"> 22</w:t>
      </w:r>
    </w:p>
    <w:tbl>
      <w:tblPr>
        <w:tblW w:w="11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22"/>
        <w:gridCol w:w="550"/>
        <w:gridCol w:w="717"/>
      </w:tblGrid>
      <w:tr>
        <w:trPr>
          <w:trHeight w:val="4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ать начатую политику, не отступать от цели, не терять бодрости духа, быть хорошим хозяин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ить пи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чать с губернатором, прислушиваться к советам умных люд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чивать пенсионерам как Лужков, думать о них, сделать бесплатный проезд в маршрут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борьбу с безработиц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трудоустройство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детей материальными пособиями, помогать многодетным семья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духовное воспитание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ься проблемой утилизации мус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леживать выплаты черных зарплат, ужесточить надзор за работодател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людей-инвалидов, по жалобам приходить к ним дом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торговлю спиртных напитков частными лиц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 контролировать милиц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проблему с водоснабжением, канализацией в горо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ь аэродром и вывести его за пределы гор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борьбу с наркоманией, алкоголизмом, маньяками, убрать с улиц бом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и развивать сельское хозяйство, финансировать аграриев, организовать закупочные базы для аграрие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рост цен на необходимые медикамен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ить состав городской админист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ь готовым к непредвиденным обстоятельств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равняться на Моск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побольше развлекательных цент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4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ь возможность молодежи легче приобретать жилье, обратить внимание на проблемы молодой семь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ождать культуру Воронеж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134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>Всю совокупность советов воронежцев мэру можно свести  к нескольким пунктам: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/>
          <w:lang w:eastAsia="en-US"/>
        </w:rPr>
        <w:t>быть внимательным к нуждам горожан, не чуждаться простого народа;</w:t>
      </w:r>
    </w:p>
    <w:p>
      <w:pPr>
        <w:pStyle w:val="Normal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лучшить качество воронежских дорог, развивать городской автотранспорт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eastAsia="Calibri"/>
          <w:lang w:eastAsia="en-US"/>
        </w:rPr>
        <w:t>озаботиться проблемой роста цен, в том числе на продукты, услуги ЖКХ, на лекарства и т.д.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eastAsia="Calibri"/>
          <w:lang w:eastAsia="en-US"/>
        </w:rPr>
        <w:t>обустроить город, навести в нем порядок и чистоту, следить за экологией, поддерживать в хорошем состоянии существующие парки и скверы;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eastAsia="Calibri"/>
          <w:lang w:eastAsia="en-US"/>
        </w:rPr>
        <w:t>позаботиться о различных сферах жизни подрастающего поколения (детей, школьников, студентов), обеспечить им возможность правильного и здорового образа жизни;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ладить работу городских коммуникаций: водоснабжения, канализации и проч.;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поставлять размеры зарплат и пенсий со стоимостью товаров и услуг;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работу чиновников городской администрации;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роться с нарушениями закона и негативными явлениями социальной  жизни города. 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щает на себя внимание совет, направленный на сотрудничество мэра с губернатором. Воронежцы, уставшие от былых войн между городской и областной администрацией, желают перемирия между ними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ind w:left="1134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дать губернатору какой-нибудь совет, что бы вы ему посоветовали?</w:t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caps/>
          <w:spacing w:val="-4"/>
        </w:rPr>
      </w:pPr>
      <w:r>
        <w:rPr>
          <w:rFonts w:cs="Arial"/>
          <w:bCs/>
          <w:spacing w:val="-4"/>
        </w:rPr>
        <w:t>Советы, которые воронежцы готовы дать губернатору, во многом совпадают с советами, адресованными мэру. И это не удивительно. Ведь горожане озабочены своими проблемами, и для них не имеет особого значения, какая именно структура власти займется решением поставленных задач. Кроме того, граждане, как это видно из высказываний, не всегда имеют четкое представление о границах полномочий мэра и губернатора. Советы воронежцев губернатору, которые отличаются от советов, данных мэру, выделены жирным шрифтом. Стилистика высказываний респондентов сохранена.</w:t>
      </w:r>
    </w:p>
    <w:p>
      <w:pPr>
        <w:pStyle w:val="Normal"/>
        <w:ind w:left="1134" w:hanging="567"/>
        <w:jc w:val="right"/>
        <w:rPr>
          <w:rFonts w:eastAsia="Calibri" w:cs="Arial"/>
          <w:bCs/>
          <w:i/>
          <w:i/>
          <w:caps/>
          <w:spacing w:val="-4"/>
          <w:lang w:eastAsia="en-US"/>
        </w:rPr>
      </w:pPr>
      <w:r>
        <w:rPr>
          <w:rFonts w:eastAsia="Calibri" w:cs="Arial"/>
          <w:bCs/>
          <w:i/>
          <w:caps/>
          <w:spacing w:val="-4"/>
          <w:lang w:eastAsia="en-US"/>
        </w:rPr>
      </w:r>
    </w:p>
    <w:p>
      <w:pPr>
        <w:pStyle w:val="Normal"/>
        <w:ind w:left="1134" w:hanging="567"/>
        <w:jc w:val="right"/>
        <w:rPr/>
      </w:pPr>
      <w:r>
        <w:rPr>
          <w:rFonts w:eastAsia="Calibri"/>
          <w:i/>
          <w:lang w:eastAsia="en-US"/>
        </w:rPr>
        <w:t>Таблица 23(Окончание на следующей странице)</w:t>
      </w:r>
    </w:p>
    <w:p>
      <w:pPr>
        <w:pStyle w:val="Normal"/>
        <w:ind w:left="1134" w:hanging="567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0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95"/>
        <w:gridCol w:w="715"/>
        <w:gridCol w:w="717"/>
      </w:tblGrid>
      <w:tr>
        <w:trPr>
          <w:trHeight w:val="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567"/>
              <w:jc w:val="center"/>
              <w:rPr>
                <w:b/>
                <w:b/>
              </w:rPr>
            </w:pPr>
            <w:r>
              <w:rPr>
                <w:b/>
              </w:rPr>
              <w:t>Советы воронежцев губернатор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станавливать сельское хозяйство, развивать сельское хозяйство, финансировать аграриев, организовать закупочные базы для аграри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думать о простых людях, заботиться больше о простых людях, быть к ним ближе, прислушиваться к народу, чаще выходить в нар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кратить численность чиновников, ужесточить контроль за работой чиновников, правильно подбирать руководителей районов, бороться с бюрократ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цены на продукты, детские товары, транспорт; снизить це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ускать пыль в глаза, быть честным и добросовестным, поменьше совершать ошибок, трудиться на благо области, уделять больше внимания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ировать дороги между домами, на окраинах города, обустроить дороги, улучшить качество дорог, сделать окружную дорогу, сделать дороги по новому стандар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6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зить стоимость коммунальных услуг; разобраться в платежках за коммунальные услуги, чтоб меньше было краж в ЖКХ; навести порядок в ЖК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зелеными насаждениями города, обратить внимание на экологию, очистить водохранилище, возродить парк «Динам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</w:tr>
      <w:tr>
        <w:trPr>
          <w:trHeight w:val="5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вести порядок в области. Обеспечить стабильность.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биться, чтобы наша область была не хуже, чем сосед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ть заработную пл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ться  с коррупцией, меньше воровать, бороться с криминал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жать начатую политику, не отступать от цели, не терять бодрости духа, быть хорошим хозяи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ти политику по повышению уровня жизни, улучшить жизнь пенсионеров, повысить пенс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ить движение автотранспорта в районы, вернуть трамвай, возродить экологически чистый тран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ить социальную сферу, обратить внимание на малообеспеченные сем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хать и посмотреть состояние домов на ул. Цимлянская, обратить внимание на старые здания и их ремонт, снос ветхого жилья, ремонт на верхних этаж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ить проблемы с питанием детей в школах, организацией секций, кружков, детского спорта. Вести строительство школ, детских са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ить за средствами, выделяемыми на строительство дор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6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а очень дорогая, сделать медицину бесплатной, обратить внимание на лечение пенсионеров, инвалидов, контролировать работу врачей, навести порядок в медицин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едить за качеством и стоимостью обучения, увеличить число бюджетных мест, сделать обучение бесплатным, увеличить финансирование образовате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346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ind w:left="1134" w:hanging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34" w:hanging="567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если бы вам предоставилась возможность дать губернатору какой-нибудь совет, что бы вы ему посоветовали?</w:t>
      </w:r>
    </w:p>
    <w:p>
      <w:pPr>
        <w:pStyle w:val="Normal"/>
        <w:ind w:left="1134" w:hanging="567"/>
        <w:jc w:val="right"/>
        <w:rPr/>
      </w:pPr>
      <w:r>
        <w:rPr>
          <w:rFonts w:eastAsia="Calibri"/>
          <w:i/>
          <w:lang w:eastAsia="en-US"/>
        </w:rPr>
        <w:t>Окончание таблицы 23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0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95"/>
        <w:gridCol w:w="715"/>
        <w:gridCol w:w="717"/>
      </w:tblGrid>
      <w:tr>
        <w:trPr>
          <w:trHeight w:val="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ивать развитие промышленности, развивать производство, восстановить тяжелую промышл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людей-инвалидов, по жалобам приходить к ним дом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ь возможность молодежи легче приобретать жилье, обратить внимание на проблемы молодой сем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ь аэродром и вывести его за пределы гор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рост цен на необходимые медикамен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ить состав областной админист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ехать по дорогам в районе Шинного завода, следить за состоянием дор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слеживать выплаты черных зарплат, ужесточить надзор за работодате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чивать пенсионерам как это делал Лужков, думать о них, сделать бесплатный проезд в маршрутк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енить состав областной Дум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детей материальными пособиями, помогать многодетным семь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ься проблемой утилизации мус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борьбу с безработиц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азывать поддержку малому бизнес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егулировать вопросы с земельными участк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новить состав областной админист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фальтировать пешеходные дороги в Маслов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ить выплату пособий ветеранам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ить внимание на трудоустройство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 равняться на Моск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трудничать с мэром, прислушиваться к советам умных люд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торговлю спиртных напитков частными лиц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йти в отставк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титься о духовном воспитании молодеж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ть схему реализации программы «детский капитал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ь борьбу с наркоманией, алкоголизмом, маньяками, убрать с улиц бомж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ь дома для среднего класса, а не только для олигарх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ить деревн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зифицировать всю обла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134" w:hanging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оронежцы, судя по приведенным выше высказываниям, не сомневаются во всесильности губернатора. Они считают, что главный человек в области в состоянии не только «обновить состав областной администрации», но и «сменить состав областной Думы». На губернатора возлагаются надежды по подъему сельского хозяйства, поскольку земля – главное богатство Центрально-Черноземного региона, к которому относится Воронежская область. Поэтому советы вплотную заняться аграрным сектором экономики звучали чаще всего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4 раздел: ВОРОНЕЖЦЫ КАК ПОТРЕБИТЕЛИ ОККУЛЬТНЫХ УСЛУГ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ОБРАЩАЛИСЬ ЛИ ВЫ КОГДА-ЛИБО К УСЛУГАМ ГАДАЛКИ, ВОРОЖЕИ, МАГА, НАРОДНОГО ЦЕЛИТЕЛЯ ДЛЯ СНЯТИЯ СГЛАЗА, ПОРЧИ, ВЕНЦА БЕЗБРАЧИЯ, ДЛЯ ПРИВОРОТА ИЛИ В ИНЫХ ОККУЛЬТНЫХ ЦЕЛЯХ, И, ЕСЛИ ДА, ТО КАК ЧАСТО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8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5" w:name="_1346221592"/>
      <w:bookmarkStart w:id="26" w:name="_1344863760"/>
      <w:bookmarkStart w:id="27" w:name="_1344863720"/>
      <w:bookmarkEnd w:id="25"/>
      <w:bookmarkEnd w:id="26"/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object w:dxaOrig="10111" w:dyaOrig="447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0.6pt;height:203.15pt" filled="f" o:ole="">
            <v:imagedata r:id="rId71" o:title=""/>
          </v:shape>
          <o:OLEObject Type="Embed" ProgID="Excel.Sheet.12" ShapeID="ole_rId70" DrawAspect="Content" ObjectID="_2016196248" r:id="rId7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едневековой Европе заподозренных в сношении с нечистой силой называли ведьмами, колдунами, и это подозрение предвещало зачастую лютую смерть на костре. В современном мире их называют гадалками, ворожеями, магами и зачастую это звание может сулить солидный барыш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ом 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 воронежцев хотя бы однажды, но обращались за помощью к людям, имеющим репутацию обладателей сверхъестественных способностей. При этом около половины из них (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) сделали только одну попытку обращения к средствам, которые отрицаются современной науко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</w:t>
      </w:r>
      <w:r>
        <w:rPr>
          <w:rFonts w:eastAsia="Calibri"/>
          <w:b/>
          <w:lang w:eastAsia="en-US"/>
        </w:rPr>
        <w:t>7%</w:t>
      </w:r>
      <w:r>
        <w:rPr>
          <w:rFonts w:eastAsia="Calibri"/>
          <w:lang w:eastAsia="en-US"/>
        </w:rPr>
        <w:t xml:space="preserve"> горожан делали это неоднократно. Как ни странно, но по мере повышения уровня образования количество неоднократных походов к гадалкам увеличивается с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>.  И не факт, что бегут к ворожеям состоятельные люди. Горожане с бедственным материальным положением чаще других (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>) не ограничивались однократным походом к магам и народным «целителям».  Возможно, их бедность – не причина, а следствие таких походов?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стречаются также граждане, которые ходят к гадалкам регулярно, как на работу. Но признались в этом пристрастии  лишь единицы (менее </w:t>
      </w:r>
      <w:r>
        <w:rPr>
          <w:rFonts w:eastAsia="Calibri"/>
          <w:b/>
          <w:lang w:eastAsia="en-US"/>
        </w:rPr>
        <w:t>1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 результатам опроса Аналитического центра Юрия Левады в целом по России 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 xml:space="preserve"> жителей имели опыт обращения к представителям оккультного мира (всероссийский опрос проведен в июле 2010 года, опрошено 1600 россиян в 45 регионах страны).  </w:t>
      </w:r>
    </w:p>
    <w:p>
      <w:pPr>
        <w:pStyle w:val="Normal"/>
        <w:ind w:left="720" w:right="51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Обращались ли Вы когда-либо к услугам гадалки, ворожеи, мага, народного целителя для снятия сглаза, порчи, венца безбрачия, для приворота или в иных оккультных целях, и, если да, то как часто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260" w:dyaOrig="290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4.4pt;height:145.3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427879688" r:id="rId72"/>
        </w:objec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ПОМОГЛО ЛИ ЭТО РЕШИТЬ ВАШИ ПРОБЛЕМЫ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9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8" w:name="_1346221655"/>
      <w:bookmarkStart w:id="29" w:name="_1344863787"/>
      <w:bookmarkEnd w:id="28"/>
      <w:bookmarkEnd w:id="29"/>
      <w:r>
        <w:rPr>
          <w:rFonts w:eastAsia="Calibri" w:cs="Calibri" w:ascii="Calibri" w:hAnsi="Calibri"/>
          <w:sz w:val="22"/>
          <w:szCs w:val="22"/>
          <w:lang w:eastAsia="en-US"/>
        </w:rPr>
        <w:object w:dxaOrig="9113" w:dyaOrig="565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4.5pt;height:256.85pt" filled="f" o:ole="">
            <v:imagedata r:id="rId77" o:title=""/>
          </v:shape>
          <o:OLEObject Type="Embed" ProgID="Excel.Sheet.12" ShapeID="ole_rId76" DrawAspect="Content" ObjectID="_193211306" r:id="rId76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ответили 84 респондента обращавшиеся к услугам гадалок, ворожей, магов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телей и т.д. Распределение ответов респондентов по строке составляет 100%)</w:t>
      </w:r>
    </w:p>
    <w:p>
      <w:pPr>
        <w:pStyle w:val="Normal"/>
        <w:ind w:right="51" w:firstLine="424"/>
        <w:jc w:val="both"/>
        <w:rPr>
          <w:rFonts w:cs="Arial"/>
          <w:bCs/>
        </w:rPr>
      </w:pPr>
      <w:r>
        <w:rPr>
          <w:rFonts w:eastAsia="Calibri"/>
          <w:lang w:eastAsia="en-US"/>
        </w:rPr>
        <w:t xml:space="preserve">На этот вопрос отвечали те респонденты, которые хотя бы раз пытались обратиться за помощью к гадалкам, ворожеям, магам,  различного рода экстрасенсам. </w:t>
      </w:r>
      <w:r>
        <w:rPr>
          <w:rFonts w:cs="Arial"/>
          <w:bCs/>
        </w:rPr>
        <w:t>Помогло ли это решить их проблемы? Около половины опрошенных (</w:t>
      </w:r>
      <w:r>
        <w:rPr>
          <w:rFonts w:cs="Arial"/>
          <w:b/>
          <w:bCs/>
        </w:rPr>
        <w:t>43%</w:t>
      </w:r>
      <w:r>
        <w:rPr>
          <w:rFonts w:cs="Arial"/>
          <w:bCs/>
        </w:rPr>
        <w:t>) заявили, что их опыт общения с представителями магии и оккультизма был однозначно отрицательным. Никогда не удавалось получить им ожидаемую помощь.  Чаще всего жаловались на безрезультативность таких походов люди с бедственным материальным положением (</w:t>
      </w:r>
      <w:r>
        <w:rPr>
          <w:rFonts w:cs="Arial"/>
          <w:b/>
          <w:bCs/>
        </w:rPr>
        <w:t>67%</w:t>
      </w:r>
      <w:r>
        <w:rPr>
          <w:rFonts w:cs="Arial"/>
          <w:bCs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то же время </w:t>
      </w:r>
      <w:r>
        <w:rPr>
          <w:rFonts w:eastAsia="Calibri"/>
          <w:b/>
          <w:lang w:eastAsia="en-US"/>
        </w:rPr>
        <w:t>39%</w:t>
      </w:r>
      <w:r>
        <w:rPr>
          <w:rFonts w:eastAsia="Calibri"/>
          <w:lang w:eastAsia="en-US"/>
        </w:rPr>
        <w:t xml:space="preserve"> граждан заявили, что иногда обращения к ворожеям и магам помогали им в решении проблем. Чаще положительный результат ощущали мужчины (</w:t>
      </w:r>
      <w:r>
        <w:rPr>
          <w:rFonts w:eastAsia="Calibri"/>
          <w:b/>
          <w:lang w:eastAsia="en-US"/>
        </w:rPr>
        <w:t>47%</w:t>
      </w:r>
      <w:r>
        <w:rPr>
          <w:rFonts w:eastAsia="Calibri"/>
          <w:lang w:eastAsia="en-US"/>
        </w:rPr>
        <w:t>), чем женщины (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Безоговорочно верят в результативность оказываемой помощи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опрошенных (при этом мужчины чаще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>), чем женщины (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)). Кроме того, результативность обращений оказалась в прямой зависимости от тяжести кошелька респондентов.  По мере увеличения его веса она возрастает до 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сравнении с данными российских опросов заметно, что в целом результативность обращений к гадалкам и экстрасенсам в прочих регионах России несколько выше, чем в Воронеже (всероссийский опрос проведен Левада-Центром в июле 2010 года, опрошено 1600 россиян в 45 регионах страны).  Или воронежцы просто менее доверчивы…</w:t>
      </w:r>
    </w:p>
    <w:p>
      <w:pPr>
        <w:pStyle w:val="Normal"/>
        <w:ind w:left="1070" w:right="51" w:hanging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Помогло ли это решить Ваши проблемы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150" w:dyaOrig="37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8.6pt;height:18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2092287588" r:id="rId7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5 раздел: МОДНАЯ ТЕМА</w: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В КАКОЙ МЕРЕ ДЛЯ ВАС ВАЖНО СЛЕДОВАТЬ МОДЕ, СЧИТАТЬСЯ МОДНЫМ ЧЕЛОВЕКОМ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0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0" w:name="_1346221800"/>
      <w:bookmarkStart w:id="31" w:name="_1344863836"/>
      <w:bookmarkEnd w:id="30"/>
      <w:bookmarkEnd w:id="31"/>
      <w:r>
        <w:rPr>
          <w:rFonts w:eastAsia="Calibri" w:cs="Calibri" w:ascii="Calibri" w:hAnsi="Calibri"/>
          <w:sz w:val="22"/>
          <w:szCs w:val="22"/>
          <w:lang w:eastAsia="en-US"/>
        </w:rPr>
        <w:object w:dxaOrig="11061" w:dyaOrig="454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5pt;height:206.55pt" filled="f" o:ole="">
            <v:imagedata r:id="rId83" o:title=""/>
          </v:shape>
          <o:OLEObject Type="Embed" ProgID="Excel.Sheet.12" ShapeID="ole_rId82" DrawAspect="Content" ObjectID="_526790497" r:id="rId8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00" w:firstLine="467"/>
        <w:jc w:val="both"/>
        <w:rPr/>
      </w:pPr>
      <w:r>
        <w:rPr>
          <w:rFonts w:eastAsia="Calibri"/>
          <w:lang w:eastAsia="en-US"/>
        </w:rPr>
        <w:t>Пьер Карден говорил, что х</w:t>
      </w:r>
      <w:r>
        <w:rPr/>
        <w:t xml:space="preserve">орошо одетый человек тот, кто считается с собой и с другими. Поэтому одежда – это не только презентация себя, это ещё и презентация своего отношения к окружающим. Впрочем, мода касается не только одежды: «Есть люди, даже мысли свои облачающие согласно требованиям моды» (Б. Авербах). Но если говорить о моде, которая выходит за пределы тряпочно-обувной сферы, то её последователи могут подвергнуться жесткой критике. Например, Ж. Лабрюйер был крайне категоричен: «Покорность моде обнаруживает наше ничтожество, когда ее простирают на то, что касается вкуса, здоровья и совести». Впрочем, он же добавляет: «Презирать моду так же неумно, как слишком рьяно ей следовать». То есть  важно нащупать золотую середину: идти в ногу со временем, оставаясь при этом самим собой. Но, если верить утверждению немецкого писателя и ученого Г. Лихтенберга: «Большинство людей живет модой, а не разумом». </w:t>
      </w:r>
    </w:p>
    <w:p>
      <w:pPr>
        <w:pStyle w:val="Normal"/>
        <w:ind w:left="100" w:firstLine="467"/>
        <w:jc w:val="both"/>
        <w:rPr/>
      </w:pPr>
      <w:r>
        <w:rPr/>
        <w:t>Результаты опроса позволяют сделать два предположения: либо Георг Лихтенберг ошибался, либо респонденты не были до конца откровенны в своих ответах. Большинство воронежцев (</w:t>
      </w:r>
      <w:r>
        <w:rPr>
          <w:b/>
        </w:rPr>
        <w:t>59%</w:t>
      </w:r>
      <w:r>
        <w:rPr/>
        <w:t xml:space="preserve">) заявили, что для них не столь важно считаться модными в глазах окружающих. Признались в своем желании прослыть модными  в общей сложности </w:t>
      </w:r>
      <w:r>
        <w:rPr>
          <w:b/>
        </w:rPr>
        <w:t>37%</w:t>
      </w:r>
      <w:r>
        <w:rPr/>
        <w:t xml:space="preserve"> населения. И хотя считается, что мода – прерогатива прекрасной половины человечества, мужчины в своем стремлении следовать моде (</w:t>
      </w:r>
      <w:r>
        <w:rPr>
          <w:b/>
        </w:rPr>
        <w:t>32%</w:t>
      </w:r>
      <w:r>
        <w:rPr/>
        <w:t>) не сильно отстают от женщин (</w:t>
      </w:r>
      <w:r>
        <w:rPr>
          <w:b/>
        </w:rPr>
        <w:t>41%</w:t>
      </w:r>
      <w:r>
        <w:rPr/>
        <w:t xml:space="preserve">). </w:t>
      </w:r>
    </w:p>
    <w:p>
      <w:pPr>
        <w:pStyle w:val="Normal"/>
        <w:ind w:left="100" w:firstLine="467"/>
        <w:jc w:val="both"/>
        <w:rPr/>
      </w:pPr>
      <w:r>
        <w:rPr/>
        <w:t xml:space="preserve">Сравним результаты воронежского и </w:t>
      </w:r>
      <w:r>
        <w:rPr>
          <w:rFonts w:eastAsia="Calibri"/>
          <w:lang w:eastAsia="en-US"/>
        </w:rPr>
        <w:t xml:space="preserve">российского опроса, который проведен Левада-Центром в июле 2010 года, опрошено 1600 россиян в 45 регионах страны.  </w:t>
      </w:r>
    </w:p>
    <w:p>
      <w:pPr>
        <w:pStyle w:val="Normal"/>
        <w:ind w:left="1070" w:right="51" w:hanging="0"/>
        <w:jc w:val="center"/>
        <w:rPr/>
      </w:pPr>
      <w:r>
        <w:rPr>
          <w:rFonts w:cs="Arial"/>
          <w:b/>
          <w:bCs/>
          <w:i/>
        </w:rPr>
        <w:t>В какой мере для Вас важно следовать моде, считаться модным человеком?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705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6.5pt;height:143.8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455714556" r:id="rId84"/>
        </w:objec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заметить, что наши земляки более внимательны к капризам моды (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>), чем прочие россияне (</w:t>
      </w:r>
      <w:r>
        <w:rPr>
          <w:rFonts w:eastAsia="Calibri"/>
          <w:b/>
          <w:lang w:eastAsia="en-US"/>
        </w:rPr>
        <w:t>26%</w:t>
      </w:r>
      <w:r>
        <w:rPr>
          <w:rFonts w:eastAsia="Calibri"/>
          <w:lang w:eastAsia="en-US"/>
        </w:rPr>
        <w:t xml:space="preserve">). В выборку всероссийского опроса включаются не только городские, но и сельские жители.  Можно предположить, что в российских селах проблема моды является не самой актуальной...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5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ЧТО ПРЕЖДЕ ВСЕГО ЗНАЧИТ ДЛЯ ВАС "МОДНО ОДЕВАТЬСЯ"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2" w:name="_1346221858"/>
      <w:bookmarkStart w:id="33" w:name="_1344863921"/>
      <w:bookmarkEnd w:id="32"/>
      <w:bookmarkEnd w:id="33"/>
      <w:r>
        <w:rPr>
          <w:rFonts w:eastAsia="Calibri" w:cs="Calibri" w:ascii="Calibri" w:hAnsi="Calibri"/>
          <w:sz w:val="22"/>
          <w:szCs w:val="22"/>
          <w:lang w:eastAsia="en-US"/>
        </w:rPr>
        <w:object w:dxaOrig="9838" w:dyaOrig="807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4.35pt;height:366.15pt" filled="f" o:ole="">
            <v:imagedata r:id="rId89" o:title=""/>
          </v:shape>
          <o:OLEObject Type="Embed" ProgID="Excel.Sheet.12" ShapeID="ole_rId88" DrawAspect="Content" ObjectID="_1124733179" r:id="rId8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left="100" w:firstLine="4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00" w:firstLine="467"/>
        <w:jc w:val="both"/>
        <w:rPr/>
      </w:pPr>
      <w:r>
        <w:rPr/>
        <w:t xml:space="preserve">Незримая власть моды вызывала шквал саркастических замечаний во все времена и в разных народах. Французский писатель Николя Шамфор говорил, что «изменения моды - это налог, которым изобретательность бедняков облагает тщеславие богачей». И, действительно, мода на джинсы пошла из рабочих кварталов, а спущенные на бедра брюки (которые так прижились в настоящее время) вообще копирование формы одежды заключенных, у которых при аресте отбирали ремни. Американский писатель Генри Торо по поводу возникновения моды выдвинул свою версию: «Главная обезьяна в Париже напяливает на себя новую шляпу, и обезьяны всего мира делают то же самое». Ирландский драматург и поэт Оскар Уайльд, названный британцами самым остроумным человеком, утверждал: «Мода - это форма безобразия, настолько невыносимого, что мы вынуждены изменять ее каждые полгода». Тем не менее, редкая женщина не согласится с известным немецким писателем Э.М.Ремарком, который изрек свою знаменитую фразу: «В красивом платье нельзя простудиться». Мода ставит свою резолюцию на представление о красоте, а красота тонизирует людей как мощный жизненный стимул. </w:t>
      </w:r>
    </w:p>
    <w:p>
      <w:pPr>
        <w:pStyle w:val="Normal"/>
        <w:ind w:left="100" w:firstLine="467"/>
        <w:jc w:val="both"/>
        <w:rPr/>
      </w:pPr>
      <w:r>
        <w:rPr/>
        <w:t>Представление о том, что значит «модно одеваться» разделилось в общественном мнении на два направления. Первое и лидирующее  – это одеваться дорого и качественно (</w:t>
      </w:r>
      <w:r>
        <w:rPr>
          <w:b/>
        </w:rPr>
        <w:t>25%</w:t>
      </w:r>
      <w:r>
        <w:rPr/>
        <w:t>). Второе – это «носить то, что носят окружающие люди» (</w:t>
      </w:r>
      <w:r>
        <w:rPr>
          <w:b/>
        </w:rPr>
        <w:t>21%</w:t>
      </w:r>
      <w:r>
        <w:rPr/>
        <w:t>). Девиз первых: «выделяться из толпы». Девиз вторых – «быть не хуже других». И первая, и вторая модель поведения призваны обеспечивать психологический комфорт. Остальные варианты ответа являются лишь модификациями этих двух моделей. В графе другое собраны такие ответы как: «</w:t>
      </w:r>
      <w:r>
        <w:rPr>
          <w:rFonts w:eastAsia="Calibri"/>
          <w:lang w:eastAsia="en-US"/>
        </w:rPr>
        <w:t>удобно» – 11 чел., «я не слежу за модой» – 10 чел., «то, что мне к лицу», «выглядеть стильно» – 5 чел., «мне все равно, что носить» – 3 чел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9 – 15 сент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5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8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9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92"/>
      <w:footerReference w:type="first" r:id="rId93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naulGrotesk">
    <w:charset w:val="cc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cs="Arial"/>
      <w:b/>
      <w:bCs/>
      <w:caps/>
      <w:sz w:val="24"/>
      <w:szCs w:val="24"/>
    </w:rPr>
  </w:style>
  <w:style w:type="character" w:styleId="11">
    <w:name w:val="Знак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cs="Arial"/>
      <w:b/>
      <w:bCs/>
      <w:cap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naulGrotesk;BarnaulGrotesk" w:hAnsi="BarnaulGrotesk;BarnaulGrotesk" w:eastAsia="Times New Roman" w:cs="BarnaulGrotesk;BarnaulGrotes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7.xlsx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package" Target="embeddings/oleObject9.xlsx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package" Target="embeddings/oleObject11.xlsx"/><Relationship Id="rId37" Type="http://schemas.openxmlformats.org/officeDocument/2006/relationships/image" Target="media/image1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package" Target="embeddings/oleObject13.xlsx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package" Target="embeddings/oleObject15.xlsx"/><Relationship Id="rId49" Type="http://schemas.openxmlformats.org/officeDocument/2006/relationships/image" Target="media/image1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8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package" Target="embeddings/oleObject17.xlsx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0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package" Target="embeddings/oleObject19.xlsx"/><Relationship Id="rId77" Type="http://schemas.openxmlformats.org/officeDocument/2006/relationships/image" Target="media/image21.wmf"/><Relationship Id="rId78" Type="http://schemas.openxmlformats.org/officeDocument/2006/relationships/oleObject" Target="embeddings/oleObject20.bin"/><Relationship Id="rId79" Type="http://schemas.openxmlformats.org/officeDocument/2006/relationships/image" Target="media/image2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1.xlsx"/><Relationship Id="rId83" Type="http://schemas.openxmlformats.org/officeDocument/2006/relationships/image" Target="media/image23.wmf"/><Relationship Id="rId84" Type="http://schemas.openxmlformats.org/officeDocument/2006/relationships/oleObject" Target="embeddings/oleObject22.bin"/><Relationship Id="rId85" Type="http://schemas.openxmlformats.org/officeDocument/2006/relationships/image" Target="media/image24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package" Target="embeddings/oleObject23.xlsx"/><Relationship Id="rId89" Type="http://schemas.openxmlformats.org/officeDocument/2006/relationships/image" Target="media/image25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06:00Z</dcterms:created>
  <dc:creator>ADMIN</dc:creator>
  <dc:description/>
  <cp:keywords/>
  <dc:language>en-US</dc:language>
  <cp:lastModifiedBy>User</cp:lastModifiedBy>
  <cp:lastPrinted>2010-09-29T11:06:00Z</cp:lastPrinted>
  <dcterms:modified xsi:type="dcterms:W3CDTF">2010-10-28T18:40:00Z</dcterms:modified>
  <cp:revision>3</cp:revision>
  <dc:subject/>
  <dc:title>ИНСТИТУТ ОБЩЕСТВЕННОГО МНЕНИЯ «КВАЛИТАС»</dc:title>
</cp:coreProperties>
</file>