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38.xlsx" ContentType="application/vnd.openxmlformats-officedocument.spreadsheetml.shee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)251-20-75, 2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1-</w:t>
      </w:r>
      <w:r>
        <w:rPr>
          <w:b/>
          <w:sz w:val="30"/>
          <w:szCs w:val="30"/>
          <w:lang w:val="en-US"/>
        </w:rPr>
        <w:t>10</w:t>
      </w:r>
      <w:r>
        <w:rPr>
          <w:b/>
          <w:sz w:val="30"/>
          <w:szCs w:val="30"/>
        </w:rPr>
        <w:t xml:space="preserve"> (16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>)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1 раздел: ЖИТЕЛИ ОБЛАСТИ О ПРОБЛЕМАХ МЕЖНАЦИОНАЛЬНОГО ОБЩЕНИЯ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>
          <w:rFonts w:cs="Arial"/>
          <w:bCs/>
        </w:rPr>
      </w:pPr>
      <w:r>
        <w:rPr>
          <w:rFonts w:cs="Arial"/>
          <w:bCs/>
        </w:rPr>
        <w:t>Вы лично испытываете или не испытываете раздражение или неприязнь по отношению к представителям какой-либо национальности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какие отношения сложились между людьми разных национальностей в Вашем городе (селе) – хорошие или плохие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Там, где Вы живете, за последний год случались или не случались конфликты между людьми разных национальностей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По Вашему мнению, следует или не следует ограничить въезд представителей некоторых национальностей в нашу область?</w:t>
      </w:r>
    </w:p>
    <w:p>
      <w:pPr>
        <w:pStyle w:val="Normal"/>
        <w:ind w:left="540" w:right="49" w:hanging="0"/>
        <w:jc w:val="center"/>
        <w:rPr/>
      </w:pPr>
      <w:r>
        <w:rPr>
          <w:b/>
          <w:spacing w:val="-4"/>
        </w:rPr>
        <w:t xml:space="preserve">2 раздел: КАЧЕСТВО МЕДИЦИНСКОГО ОБСЛУЖИВАНИЯ </w:t>
      </w:r>
    </w:p>
    <w:p>
      <w:pPr>
        <w:pStyle w:val="Normal"/>
        <w:ind w:left="540"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В ЗЕРКАЛЕ ОБЩЕСТВЕННОГО МНЕНИЯ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По Вашему мнению, качество медицинского обслуживания населения там, где Вы живете, сейчас хорошее или плохое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ам кажется, качество медицинского обслуживания населения там, где Вы живете, улучшается, ухудшается или не меняется?</w:t>
      </w:r>
    </w:p>
    <w:p>
      <w:pPr>
        <w:pStyle w:val="Normal"/>
        <w:ind w:left="540"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3 раздел: ВОРОНЕЖЦЫ О КОРРУПЦИИ И ПЕРСПЕКТИВАХ ЕЁ ИСКОРЕНЕНИЯ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коррупция среди должностных лиц за последние год-два увеличилась, уменьшилась или осталась такой же, как раньше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По Вашему мнению, возможно или невозможно искоренить коррупцию в России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сегодня уровень коррупции в России высокий или низкий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  <w:spacing w:val="-6"/>
        </w:rPr>
        <w:t>Как Вы думаете, уровень коррупции в Воронеже выше, ниже или такой же, как в среднем по России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Вы согласны или не согласны с мнением, что почти каждый человек будет брать взятки, если ему будут их давать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Вы когда-нибудь давали взятку должностному лицу или никогда не давали?</w:t>
      </w:r>
    </w:p>
    <w:p>
      <w:pPr>
        <w:pStyle w:val="Normal"/>
        <w:ind w:left="540" w:right="49" w:hanging="0"/>
        <w:jc w:val="center"/>
        <w:rPr>
          <w:b/>
          <w:b/>
        </w:rPr>
      </w:pPr>
      <w:r>
        <w:rPr>
          <w:b/>
        </w:rPr>
        <w:t xml:space="preserve">4 раздел: ВОРОНЕЖЦЫ ОБ АНДРОПОВЕ КАК О ПОЛИТИЧЕСКОМ ДЕЯТЕЛЕ </w:t>
      </w:r>
    </w:p>
    <w:p>
      <w:pPr>
        <w:pStyle w:val="Normal"/>
        <w:ind w:left="540" w:right="49" w:hanging="0"/>
        <w:jc w:val="center"/>
        <w:rPr/>
      </w:pPr>
      <w:r>
        <w:rPr>
          <w:b/>
        </w:rPr>
        <w:t>И ЧЕЛОВЕКЕ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  <w:spacing w:val="-4"/>
        </w:rPr>
        <w:t>Как Вы считаете, Ю.В. Андропов принес нашей стране в целом больше пользы или больше вреда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ам кажется, сегодня деятельность Ю.В. Андропова чаще приукрашивают или очерняют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А если говорить о Ю.В. Андропове как о человеке – как Вам кажется,  он был хорошим или плохим человеком?</w:t>
      </w:r>
    </w:p>
    <w:p>
      <w:pPr>
        <w:pStyle w:val="Normal"/>
        <w:ind w:left="540"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5 раздел: СПОРНЫЕ ПРОБЛЕМЫ ОБЩЕСТВА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стоит или не стоит запретить все эксперименты по клонированию человека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относитесь к возможной перспективе легализации употребления лёгких наркотиков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относитесь к возможной перспективе легализации проституции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есть ли необходимость введения запретов на аборты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  <w:spacing w:val="-6"/>
        </w:rPr>
        <w:t>Как Вы считаете, правильно или неправильно поступают власти, запрещая проведение гей-парадов?</w:t>
      </w:r>
      <w:r>
        <w:br w:type="page"/>
      </w:r>
    </w:p>
    <w:p>
      <w:pPr>
        <w:pStyle w:val="Normal"/>
        <w:ind w:left="540" w:right="51" w:hanging="0"/>
        <w:jc w:val="both"/>
        <w:rPr>
          <w:rFonts w:cs="Arial"/>
          <w:bCs/>
          <w:spacing w:val="-6"/>
        </w:rPr>
      </w:pPr>
      <w:r>
        <w:rPr>
          <w:rFonts w:cs="Arial"/>
          <w:bCs/>
          <w:spacing w:val="-6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А.В. Карпов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</w:t>
      </w:r>
      <w:r>
        <w:rPr>
          <w:b/>
          <w:lang w:val="en-US"/>
        </w:rPr>
        <w:t>I-II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2 сентября – 8 окт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1 г., опрошено 900 жителей Воронежской области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– </w:t>
      </w:r>
      <w:r>
        <w:rPr/>
        <w:t xml:space="preserve">выборка репрезентативна по полу, возрасту и типу населенного пункта  для населения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/>
        <w:t>Воронежской области  старше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6-23 сентября 2011 г., опрошено 61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1 раздел: ЖИТЕЛИ ОБЛАСТИ О ПРОБЛЕМАХ МЕЖНАЦИОНАЛЬНОГО ОБЩЕНИЯ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НЕКОТОРЫЕ ЛЮДИ ИСПЫТЫВАЮТ РАЗДРАЖЕНИЕ ИЛИ НЕПРИЯЗНЬ ПО ОТНОШЕНИЮ К ПРЕДСТАВИТЕЛЯМ ТОЙ ИЛИ ИНОЙ НАЦИОНАЛЬНОСТИ. А ВЫ ЛИЧНО ИСПЫТЫВАЕТЕ ИЛИ НЕ ИСПЫТЫВАЕТЕ РАЗДРАЖЕНИЕ ИЛИ НЕПРИЯЗНЬ ПО ОТНОШЕНИЮ к ПРЕДСТАВИТЕЛЯМ КАКОЙ-ЛИБО НАЦИОНАЛЬНОСТИ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</w:t>
      </w:r>
      <w:r>
        <w:rPr>
          <w:rFonts w:eastAsia="Calibri"/>
          <w:i/>
          <w:lang w:val="en-US" w:eastAsia="en-US"/>
        </w:rPr>
        <w:t xml:space="preserve"> 1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9585" w:dyaOrig="5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3pt;height:283.85pt" filled="f" o:ole="">
            <v:imagedata r:id="rId7" o:title=""/>
          </v:shape>
          <o:OLEObject Type="Embed" ProgID="" ShapeID="ole_rId6" DrawAspect="Content" ObjectID="_1664964842" r:id="rId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Большинство жителей Воронежской области (</w:t>
      </w:r>
      <w:r>
        <w:rPr>
          <w:rFonts w:eastAsia="Calibri"/>
          <w:b/>
          <w:lang w:eastAsia="en-US"/>
        </w:rPr>
        <w:t>79%</w:t>
      </w:r>
      <w:r>
        <w:rPr>
          <w:rFonts w:eastAsia="Calibri"/>
          <w:lang w:eastAsia="en-US"/>
        </w:rPr>
        <w:t>) не испытывают раздражения по отношению к представителям иных национальностей. Чаще других толерантны люди старшего поколения (</w:t>
      </w:r>
      <w:r>
        <w:rPr>
          <w:rFonts w:eastAsia="Calibri"/>
          <w:b/>
          <w:lang w:eastAsia="en-US"/>
        </w:rPr>
        <w:t>84%</w:t>
      </w:r>
      <w:r>
        <w:rPr>
          <w:rFonts w:eastAsia="Calibri"/>
          <w:lang w:eastAsia="en-US"/>
        </w:rPr>
        <w:t xml:space="preserve">). В то же время у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населения региона представители других наций вызывают неприязнь. Это чувство чаще владеет мужчинами (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>), чем женщинами (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>), чаще молодыми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, чем пожилыми респондентами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. Наблюдается закономерность – чем больше город, тем больше неприязнь (в селах Воронежской области негативный показатель составляет 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 xml:space="preserve">, в малых городах –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, в областном центре – 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Эту же проблему в российском масштабе изучали исследователи Фонда «Общественное мнение» в сентябре 2011 года. ФОМ опросил 1500 респондентов в 100 населенных пунктах РФ.  Сопоставим данные всероссийского и воронежского областного опроса. </w:t>
      </w:r>
    </w:p>
    <w:p>
      <w:pPr>
        <w:pStyle w:val="Normal"/>
        <w:jc w:val="center"/>
        <w:rPr/>
      </w:pPr>
      <w:r>
        <w:rPr>
          <w:b/>
          <w:i/>
        </w:rPr>
        <w:t>Некоторые люди испытывают раздражение или неприязнь по отношению к представителям той или иной национальности. А Вы лично испытываете или не испытываете раздражение или неприязнь по отношению к представителям какой-либо национальности?</w:t>
      </w:r>
    </w:p>
    <w:p>
      <w:pPr>
        <w:pStyle w:val="Normal"/>
        <w:ind w:right="51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435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15pt;height:146.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74651235" r:id="rId8"/>
        </w:objec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КАКИЕ ОТНОШЕНИЯ СЛОЖИЛИСЬ МЕЖДУ ЛЮДЬМИ РАЗНЫХ НАЦИОНАЛЬНОСТЕЙ В ВАШЕМ ГОРОДЕ (СЕЛЕ) – ХОРОШИЕ ИЛИ ПЛОХИЕ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2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object w:dxaOrig="9585" w:dyaOrig="6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3pt;height:287.4pt" filled="f" o:ole="">
            <v:imagedata r:id="rId13" o:title=""/>
          </v:shape>
          <o:OLEObject Type="Embed" ProgID="" ShapeID="ole_rId12" DrawAspect="Content" ObjectID="_258282007" r:id="rId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Воронежской области большинство жителей (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>) считают, что между людьми различных национальностей сложились хорошие отношения в тех местах, где они проживают. Наиболее положительные показатели характерны для сельской местности (</w:t>
      </w:r>
      <w:r>
        <w:rPr>
          <w:rFonts w:eastAsia="Calibri"/>
          <w:b/>
          <w:lang w:eastAsia="en-US"/>
        </w:rPr>
        <w:t>69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Тем не менее  каждый пятый опрошенный житель области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) констатирует наличие плохих отношений между представителями различных наций. По мере увеличения размера населенных пунктов возрастает конфликтность межнациональных отношений с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 в селах до 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 xml:space="preserve"> в областном центре (г. Воронеже). Молодые люди почти в три раза чаще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>), чем пожилые (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) подмечают наличие негативных отношений с национальной подоплекой. </w:t>
      </w:r>
    </w:p>
    <w:p>
      <w:pPr>
        <w:pStyle w:val="Normal"/>
        <w:ind w:right="51" w:firstLine="567"/>
        <w:rPr/>
      </w:pPr>
      <w:r>
        <w:rPr>
          <w:rFonts w:eastAsia="Calibri"/>
          <w:lang w:eastAsia="en-US"/>
        </w:rPr>
        <w:t xml:space="preserve">Сравним ответы на этот вопрос жителей Воронежской области и россиян в целом. Всероссийский опрос проведен Фондом «Общественное мнение» в сентябре 2011 года, опрошено 1500 респондентов в 100 населенных пунктах РФ.  </w:t>
      </w:r>
    </w:p>
    <w:p>
      <w:pPr>
        <w:pStyle w:val="Normal"/>
        <w:ind w:right="51" w:firstLine="567"/>
        <w:jc w:val="center"/>
        <w:rPr>
          <w:rFonts w:eastAsia="Calibri" w:cs="Arial"/>
          <w:b/>
          <w:b/>
          <w:bCs/>
          <w:i/>
          <w:i/>
          <w:spacing w:val="-4"/>
          <w:lang w:eastAsia="en-US"/>
        </w:rPr>
      </w:pPr>
      <w:r>
        <w:rPr>
          <w:rFonts w:eastAsia="Calibri" w:cs="Arial"/>
          <w:b/>
          <w:bCs/>
          <w:i/>
          <w:spacing w:val="-4"/>
          <w:lang w:eastAsia="en-US"/>
        </w:rPr>
      </w:r>
    </w:p>
    <w:p>
      <w:pPr>
        <w:pStyle w:val="Normal"/>
        <w:ind w:right="51" w:firstLine="567"/>
        <w:jc w:val="center"/>
        <w:rPr>
          <w:rFonts w:eastAsia="Calibri"/>
          <w:i/>
          <w:i/>
          <w:lang w:eastAsia="en-US"/>
        </w:rPr>
      </w:pPr>
      <w:r>
        <w:rPr>
          <w:rFonts w:cs="Arial"/>
          <w:b/>
          <w:bCs/>
          <w:i/>
          <w:spacing w:val="-4"/>
        </w:rPr>
        <w:t>Как Вы считаете, какие отношения сложились между людьми разных национальностей в Вашем городе (селе) – хорошие или плохие</w:t>
      </w:r>
      <w:r>
        <w:rPr>
          <w:rFonts w:cs="Arial"/>
          <w:b/>
          <w:bCs/>
          <w:i/>
          <w:caps/>
          <w:spacing w:val="-4"/>
        </w:rPr>
        <w:t>?</w:t>
      </w:r>
    </w:p>
    <w:p>
      <w:pPr>
        <w:pStyle w:val="Normal"/>
        <w:ind w:right="51" w:firstLine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9255" w:dyaOrig="2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9pt;height:114.4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07996289" r:id="rId14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Воронежской области чаще (</w:t>
      </w:r>
      <w:r>
        <w:rPr>
          <w:rFonts w:eastAsia="Calibri"/>
          <w:b/>
        </w:rPr>
        <w:t>55%</w:t>
      </w:r>
      <w:r>
        <w:rPr>
          <w:rFonts w:eastAsia="Calibri"/>
        </w:rPr>
        <w:t>), чем в целом по стране (</w:t>
      </w:r>
      <w:r>
        <w:rPr>
          <w:rFonts w:eastAsia="Calibri"/>
          <w:b/>
        </w:rPr>
        <w:t>48%</w:t>
      </w:r>
      <w:r>
        <w:rPr>
          <w:rFonts w:eastAsia="Calibri"/>
        </w:rPr>
        <w:t>), жители свидетельствуют о наличии хороших межнациональных отношений. Почти каждый третий гражданин РФ (</w:t>
      </w:r>
      <w:r>
        <w:rPr>
          <w:rFonts w:eastAsia="Calibri"/>
          <w:b/>
        </w:rPr>
        <w:t>30%</w:t>
      </w:r>
      <w:r>
        <w:rPr>
          <w:rFonts w:eastAsia="Calibri"/>
        </w:rPr>
        <w:t>) отметил напряженность национальных отношений в том месте, где он проживает.</w:t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ТАМ, ГДЕ ВЫ ЖИВЕТЕ, ЗА ПОСЛЕДНИЙ ГОД СЛУЧАЛИСЬ ИЛИ НЕ СЛУЧАЛИСЬ КОНФЛИКТЫ МЕЖДУ ЛЮДЬМИ РАЗНЫХ НАЦИОНАЛЬНОСТЕЙ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3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object w:dxaOrig="9585" w:dyaOrig="6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2.3pt;height:305.45pt" filled="f" o:ole="">
            <v:imagedata r:id="rId19" o:title=""/>
          </v:shape>
          <o:OLEObject Type="Embed" ProgID="" ShapeID="ole_rId18" DrawAspect="Content" ObjectID="_2135791382" r:id="rId1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>Почти три четверти жителей Воронежской области (</w:t>
      </w:r>
      <w:r>
        <w:rPr>
          <w:rFonts w:eastAsia="Calibri"/>
          <w:b/>
          <w:lang w:eastAsia="en-US"/>
        </w:rPr>
        <w:t>72%</w:t>
      </w:r>
      <w:r>
        <w:rPr>
          <w:rFonts w:eastAsia="Calibri"/>
          <w:lang w:eastAsia="en-US"/>
        </w:rPr>
        <w:t xml:space="preserve">) за последний год ни разу не были свидетелями межнациональных конфликтов. Среди жителей села этот показатель возрастает до </w:t>
      </w:r>
      <w:r>
        <w:rPr>
          <w:rFonts w:eastAsia="Calibri"/>
          <w:b/>
          <w:lang w:eastAsia="en-US"/>
        </w:rPr>
        <w:t>76%</w:t>
      </w:r>
      <w:r>
        <w:rPr>
          <w:rFonts w:eastAsia="Calibri"/>
          <w:lang w:eastAsia="en-US"/>
        </w:rPr>
        <w:t xml:space="preserve">. В то же время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опрошенных заявили, что в той местности, где они проживают, случались в течение последнего года конфликты между людьми различных национальностей. Молодежь свидетельствовала о наличии конфликтов в пять раз чаще (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>), чем пожилые люди (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rPr/>
      </w:pPr>
      <w:r>
        <w:rPr>
          <w:rFonts w:eastAsia="Calibri"/>
          <w:lang w:eastAsia="en-US"/>
        </w:rPr>
        <w:t xml:space="preserve">Сравним показатели регионального и всероссийского опросов. Российский опрос проведен Фондом «Общественное мнение» в сентябре 2011 года, опрошено 1500 респондентов в 100 населенных пунктах РФ. 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м, где Вы живете, за последний год случались или не случались конфликты между людь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ных национальносте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255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.9pt;height:164.6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576859349" r:id="rId20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ПО ВАШЕМУ МНЕНИЮ, СЛЕДУЕТ ИЛИ НЕ СЛЕДУЕТ ОГРАНИЧИТЬ ВЪЕЗД ПРЕДСТАВИТЕЛЕЙ НЕКОТОРЫХ НАЦИОНАЛЬНОСТЕЙ В НАШУ ОБЛАСТЬ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4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object w:dxaOrig="9585" w:dyaOrig="6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2.3pt;height:308.05pt" filled="f" o:ole="">
            <v:imagedata r:id="rId25" o:title=""/>
          </v:shape>
          <o:OLEObject Type="Embed" ProgID="" ShapeID="ole_rId24" DrawAspect="Content" ObjectID="_1245616052" r:id="rId2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нение жителей Воронежской области по этому вопросу неоднозначно.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 опрошенных считают, что въезд некоторых национальностей на территорию Воронежской области следует ограничить. Однако 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 опрошенных, напротив, полагают, что этого делать не нужно. За ограничение въезда чаще всего ратуют безработные респонденты (</w:t>
      </w:r>
      <w:r>
        <w:rPr>
          <w:rFonts w:eastAsia="Calibri"/>
          <w:b/>
          <w:lang w:eastAsia="en-US"/>
        </w:rPr>
        <w:t>66%</w:t>
      </w:r>
      <w:r>
        <w:rPr>
          <w:rFonts w:eastAsia="Calibri"/>
          <w:lang w:eastAsia="en-US"/>
        </w:rPr>
        <w:t xml:space="preserve">), очевидно, опасаясь, что приезжие могут составить им конкуренцию на трудовом рынке. 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Сравним отношение к этому вопросу жителей Воронежской области и россиян в целом. Всероссийский опрос проведен Фондом «Общественное мнение» в сентябре 2011 года, опрошено 1500 респондентов в 100 населенных пунктах РФ. 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Вашему мнению, следует или не следует ограничить въезд представителей некоторых </w:t>
      </w:r>
    </w:p>
    <w:p>
      <w:pPr>
        <w:pStyle w:val="Normal"/>
        <w:jc w:val="center"/>
        <w:rPr/>
      </w:pPr>
      <w:r>
        <w:rPr>
          <w:b/>
          <w:i/>
        </w:rPr>
        <w:t>национальностей в нашу область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245" w:dyaOrig="2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3.45pt;height:144.0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589219529" r:id="rId26"/>
        </w:object>
      </w:r>
    </w:p>
    <w:p>
      <w:pPr>
        <w:pStyle w:val="Normal"/>
        <w:ind w:firstLine="567"/>
        <w:rPr/>
      </w:pPr>
      <w:r>
        <w:rPr/>
        <w:t>Жители страны в целом чаще (</w:t>
      </w:r>
      <w:r>
        <w:rPr>
          <w:b/>
        </w:rPr>
        <w:t>56%</w:t>
      </w:r>
      <w:r>
        <w:rPr/>
        <w:t>), чем население Воронежской области (</w:t>
      </w:r>
      <w:r>
        <w:rPr>
          <w:b/>
        </w:rPr>
        <w:t>48%</w:t>
      </w:r>
      <w:r>
        <w:rPr/>
        <w:t xml:space="preserve">), готовы преградить дорогу в ту местность, где они проживают, представителям иных национальностей,, что безусловно, отражает непростую межнациональную ситуацию в ряде субъектов Российской Федерации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578485</wp:posOffset>
                </wp:positionV>
                <wp:extent cx="420370" cy="6286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45.5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 xml:space="preserve">2 раздел: КАЧЕСТВО МЕДИЦИНСКОГО ОБСЛУЖИВАНИЯ В ЗЕРКАЛ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ОБЩЕСТВЕННОГО МНЕНИЯ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ПО ВАШЕМУ МНЕНИЮ, КАЧЕСТВО МЕДИЦИНСКОГО ОБСЛУЖИВАНИЯ НАСЕЛЕНИЯ ТАМ, ГДЕ ВЫ ЖИВЕТЕ, СЕЙЧАС ХОРОШЕЕ ИЛИ ПЛОХО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8" w:name="_1381578949"/>
      <w:bookmarkEnd w:id="8"/>
      <w:r>
        <w:rPr>
          <w:rFonts w:eastAsia="Calibri"/>
          <w:i/>
          <w:lang w:val="en-US" w:eastAsia="en-US"/>
        </w:rPr>
        <w:object w:dxaOrig="10049" w:dyaOrig="62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7pt;height:296.05pt" filled="f" o:ole="">
            <v:imagedata r:id="rId31" o:title=""/>
          </v:shape>
          <o:OLEObject Type="Embed" ProgID="" ShapeID="ole_rId30" DrawAspect="Content" ObjectID="_1958267147" r:id="rId3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Чаще всего жители Воронежской области оценивают качество медицинского обслуживания там, где они живут, на «двойку» - </w:t>
      </w:r>
      <w:r>
        <w:rPr>
          <w:rFonts w:eastAsia="Calibri"/>
          <w:b/>
          <w:lang w:eastAsia="en-US"/>
        </w:rPr>
        <w:t>42%</w:t>
      </w:r>
      <w:r>
        <w:rPr>
          <w:rFonts w:eastAsia="Calibri"/>
          <w:lang w:eastAsia="en-US"/>
        </w:rPr>
        <w:t xml:space="preserve"> или же на «тройку» - </w:t>
      </w:r>
      <w:r>
        <w:rPr>
          <w:rFonts w:eastAsia="Calibri"/>
          <w:b/>
          <w:lang w:eastAsia="en-US"/>
        </w:rPr>
        <w:t>47%</w:t>
      </w:r>
      <w:r>
        <w:rPr>
          <w:rFonts w:eastAsia="Calibri"/>
          <w:lang w:eastAsia="en-US"/>
        </w:rPr>
        <w:t xml:space="preserve">. Назвали качество медицинских услуг «хорошим» лишь 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 xml:space="preserve"> респондентов. Чаще всего хорошие оценки давали учащиеся и студенты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), которым не так часто приходится пользоваться услугами врачей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Несмотря на бытующее мнение о том, что ситуация с медициной на селе хуже, чем в областном центре, результаты опроса говорят об обратном.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 </w:t>
      </w:r>
      <w:r>
        <w:rPr/>
        <w:t xml:space="preserve"> сельских жителей при опросе обозначили качество медицинского обслуживания в своем селе как хорошее. В Воронеже же эта цифра едва превысила </w:t>
      </w:r>
      <w:r>
        <w:rPr>
          <w:b/>
        </w:rPr>
        <w:t>4%</w:t>
      </w:r>
      <w:r>
        <w:rPr/>
        <w:t>. Почему так? Действительно ли в районах области медицинское обслуживание качественней или местные жители менее притязательны? Очевидно, что это тема для отдельного исследования.</w:t>
      </w:r>
    </w:p>
    <w:p>
      <w:pPr>
        <w:pStyle w:val="23"/>
        <w:spacing w:lineRule="auto" w:line="240" w:before="0" w:after="0"/>
        <w:ind w:firstLine="567"/>
        <w:jc w:val="both"/>
        <w:rPr>
          <w:spacing w:val="-8"/>
        </w:rPr>
      </w:pPr>
      <w:r>
        <w:rPr>
          <w:spacing w:val="-8"/>
        </w:rPr>
        <w:t>Сравним сегодняшние оценки жителей Воронежской области со средними оценками по стране в целом.</w:t>
      </w:r>
    </w:p>
    <w:p>
      <w:pPr>
        <w:pStyle w:val="Normal"/>
        <w:ind w:right="51" w:hanging="0"/>
        <w:jc w:val="both"/>
        <w:rPr/>
      </w:pPr>
      <w:r>
        <w:rPr>
          <w:rFonts w:eastAsia="Calibri"/>
          <w:lang w:eastAsia="en-US"/>
        </w:rPr>
        <w:t xml:space="preserve">Всероссийский опрос проведен ФОМ в сентябре 2011 года, опрошено 1500 респондентов. 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Вашему мнению, качество медицинского обслуживания населения там, где Вы живете, </w:t>
      </w:r>
    </w:p>
    <w:p>
      <w:pPr>
        <w:pStyle w:val="Normal"/>
        <w:jc w:val="center"/>
        <w:rPr/>
      </w:pPr>
      <w:r>
        <w:rPr>
          <w:b/>
          <w:i/>
        </w:rPr>
        <w:t>сейчас хорошее или плохое?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object w:dxaOrig="9720" w:dyaOrig="2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6.95pt;height:144.0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909922716" r:id="rId32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АМ КАЖЕТСЯ, КАЧЕСТВО МЕДИЦИНСКОГО ОБСЛУЖИВАНИЯ НАСЕЛЕНИЯ ТАМ, ГДЕ ВЫ ЖИВЕТЕ, УЛУЧШАЕТСЯ, УХУДШАЕТСЯ ИЛИ НЕ МЕНЯЕТСЯ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9" w:name="_1381579281"/>
      <w:bookmarkEnd w:id="9"/>
      <w:r>
        <w:rPr>
          <w:rFonts w:eastAsia="Calibri"/>
          <w:i/>
          <w:lang w:val="en-US" w:eastAsia="en-US"/>
        </w:rPr>
        <w:object w:dxaOrig="10049" w:dyaOrig="4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7pt;height:218.3pt" filled="f" o:ole="">
            <v:imagedata r:id="rId37" o:title=""/>
          </v:shape>
          <o:OLEObject Type="Embed" ProgID="" ShapeID="ole_rId36" DrawAspect="Content" ObjectID="_1740581822" r:id="rId36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>Каждый второй житель Воронежской области (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 xml:space="preserve">) полагает, что качество медицинского обслуживания населения в месте его проживания в последнее время никак не изменяется. Ухудшение качества медицинских услуг отметили 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 опрошенных. Особенно часто это отмечают пенсионеры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). Вместе с тем каждый десятый житель области заметил улучшение качества медобслуживания там, где он живет. Чем лучше материальное положение людей, тем чаще они это отмечали (от </w:t>
      </w:r>
      <w:r>
        <w:rPr>
          <w:rFonts w:eastAsia="Calibri"/>
          <w:b/>
          <w:lang w:eastAsia="en-US"/>
        </w:rPr>
        <w:t>2%</w:t>
      </w:r>
      <w:r>
        <w:rPr>
          <w:rFonts w:eastAsia="Calibri"/>
          <w:lang w:eastAsia="en-US"/>
        </w:rPr>
        <w:t xml:space="preserve"> среди самых бедных до 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 среди самых богатых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При ответе на вопрос о динамике изменений в медицинском обслуживании мы так же можем наблюдать значительный разброс мнений в зависимости от типа населенного пункта проживания респондентов. Так, только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жителей областного центра заметили улучшение в медицинском обслуживании. На селе же эта цифра увеличивается до 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>. А в своих максимальных значениях показатель улучшения достигает в малых городах и ПГТ 16-ти процентной отметки.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spacing w:val="-2"/>
          <w:lang w:eastAsia="en-US"/>
        </w:rPr>
        <w:t xml:space="preserve">Сравним ответы жителей Воронежской области с мнением россиян в целом. Всероссийский опрос проведен ФОМ в сентябре 2011 года, опрошено 1500 респондентов в 100 населенных пунктах РФ.  </w:t>
      </w:r>
    </w:p>
    <w:p>
      <w:pPr>
        <w:pStyle w:val="Normal"/>
        <w:jc w:val="center"/>
        <w:rPr>
          <w:rFonts w:eastAsia="Calibri"/>
          <w:b/>
          <w:b/>
          <w:i/>
          <w:i/>
          <w:spacing w:val="-2"/>
          <w:lang w:eastAsia="en-US"/>
        </w:rPr>
      </w:pPr>
      <w:r>
        <w:rPr>
          <w:rFonts w:eastAsia="Calibri"/>
          <w:b/>
          <w:i/>
          <w:spacing w:val="-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ам кажется, качество медицинского обслуживания населения там, где Вы живете, </w:t>
      </w:r>
    </w:p>
    <w:p>
      <w:pPr>
        <w:pStyle w:val="Normal"/>
        <w:jc w:val="center"/>
        <w:rPr/>
      </w:pPr>
      <w:r>
        <w:rPr>
          <w:b/>
          <w:i/>
        </w:rPr>
        <w:t>улучшается, ухудшается или не меняется?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735" w:dyaOrig="31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8.05pt;height:158.3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691961969" r:id="rId38"/>
        </w:object>
      </w:r>
    </w:p>
    <w:p>
      <w:pPr>
        <w:pStyle w:val="Normal"/>
        <w:tabs>
          <w:tab w:val="clear" w:pos="708"/>
          <w:tab w:val="left" w:pos="567" w:leader="none"/>
        </w:tabs>
        <w:ind w:firstLine="5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по России, также как и в Воронежской области, преобладает мнение, что качество медицинского обслуживания в местах проживания респондентов не меняется (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>). Но наши земляки чаще (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>), чем россияне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>), говорят об ухудшении медицинского обслуживания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3 раздел: ВОРОНЕЖЦЫ О КОРРУПЦИИ И ПЕРСПЕКТИВАХ ЕЁ ИСКОРЕНЕНИЯ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оррупция – это использование должностным лицом своего служебного положения в целях личного обогащения. Как Вы считаете, коррупция среди должностных лиц за последние год-два увеличилась, уменьшилась или осталась такой же, как раньш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10" w:name="_1381581045"/>
      <w:bookmarkStart w:id="11" w:name="_1381580995"/>
      <w:bookmarkEnd w:id="10"/>
      <w:bookmarkEnd w:id="11"/>
      <w:r>
        <w:rPr>
          <w:rFonts w:eastAsia="Calibri"/>
          <w:i/>
          <w:lang w:val="en-US" w:eastAsia="en-US"/>
        </w:rPr>
        <w:object w:dxaOrig="9930" w:dyaOrig="64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4.85pt;height:311.35pt" filled="f" o:ole="">
            <v:imagedata r:id="rId43" o:title=""/>
          </v:shape>
          <o:OLEObject Type="Embed" ProgID="" ShapeID="ole_rId42" DrawAspect="Content" ObjectID="_619252658" r:id="rId42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spacing w:val="-4"/>
          <w:lang w:eastAsia="en-US"/>
        </w:rPr>
        <w:t>Борьба с коррупцией ведется в нашем государстве перманентно, время от времени усиливаясь после программных заявлений руководителей государства. Но для населения результаты этой борьбы не очевидны. Воронежцы считают, что коррупция в стране за последние год-два даже увеличилась (</w:t>
      </w:r>
      <w:r>
        <w:rPr>
          <w:rFonts w:eastAsia="Calibri"/>
          <w:b/>
          <w:spacing w:val="-4"/>
          <w:lang w:eastAsia="en-US"/>
        </w:rPr>
        <w:t>46%</w:t>
      </w:r>
      <w:r>
        <w:rPr>
          <w:rFonts w:eastAsia="Calibri"/>
          <w:spacing w:val="-4"/>
          <w:lang w:eastAsia="en-US"/>
        </w:rPr>
        <w:t>), а вовсе не уменьшилась (</w:t>
      </w:r>
      <w:r>
        <w:rPr>
          <w:rFonts w:eastAsia="Calibri"/>
          <w:b/>
          <w:spacing w:val="-4"/>
          <w:lang w:eastAsia="en-US"/>
        </w:rPr>
        <w:t>5%</w:t>
      </w:r>
      <w:r>
        <w:rPr>
          <w:rFonts w:eastAsia="Calibri"/>
          <w:spacing w:val="-4"/>
          <w:lang w:eastAsia="en-US"/>
        </w:rPr>
        <w:t>). Или же, по крайней мере, осталась такой же, как и была раньше (</w:t>
      </w:r>
      <w:r>
        <w:rPr>
          <w:rFonts w:eastAsia="Calibri"/>
          <w:b/>
          <w:spacing w:val="-4"/>
          <w:lang w:eastAsia="en-US"/>
        </w:rPr>
        <w:t>42%</w:t>
      </w:r>
      <w:r>
        <w:rPr>
          <w:rFonts w:eastAsia="Calibri"/>
          <w:spacing w:val="-4"/>
          <w:lang w:eastAsia="en-US"/>
        </w:rPr>
        <w:t>).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В 2008 году мы уже интересовались мнением горожан по этому вопросу [Бюллетень 2008-08]. За три последних года снизилось количество горожан, свидетельствующих об увеличении коррупции в стране (с 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).  И хотя незначительно (на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), но все же возросло число граждан, отметивших уменьшение коррупции за последние год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ррупция – это использование должностным лицом своего служебного положения в целях </w:t>
      </w:r>
    </w:p>
    <w:p>
      <w:pPr>
        <w:pStyle w:val="Normal"/>
        <w:jc w:val="center"/>
        <w:rPr/>
      </w:pPr>
      <w:r>
        <w:rPr>
          <w:b/>
          <w:i/>
        </w:rPr>
        <w:t>личного обогащения. Как Вы считаете, коррупция среди должностных лиц за последние год-два увеличилась, уменьшилась или осталась такой же, как раньше?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540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8.3pt;height:144.0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425634341" r:id="rId44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По Вашему мнению, возможно или невозможно искоренить коррупцию в России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8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12" w:name="_1381581065"/>
      <w:bookmarkEnd w:id="12"/>
      <w:r>
        <w:rPr>
          <w:rFonts w:eastAsia="Calibri"/>
          <w:i/>
          <w:lang w:val="en-US" w:eastAsia="en-US"/>
        </w:rPr>
        <w:object w:dxaOrig="8970" w:dyaOrig="64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3.8pt;height:311.35pt" filled="f" o:ole="">
            <v:imagedata r:id="rId49" o:title=""/>
          </v:shape>
          <o:OLEObject Type="Embed" ProgID="" ShapeID="ole_rId48" DrawAspect="Content" ObjectID="_2000050333" r:id="rId4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ольшинство воронежцев убеждены – искоренить коррупцию в России невозможно (</w:t>
      </w:r>
      <w:r>
        <w:rPr>
          <w:rFonts w:eastAsia="Calibri"/>
          <w:b/>
          <w:lang w:eastAsia="en-US"/>
        </w:rPr>
        <w:t>56%</w:t>
      </w:r>
      <w:r>
        <w:rPr>
          <w:rFonts w:eastAsia="Calibri"/>
          <w:lang w:eastAsia="en-US"/>
        </w:rPr>
        <w:t>). Особенно крепко в этом уверены сотрудники госуправления (</w:t>
      </w:r>
      <w:r>
        <w:rPr>
          <w:rFonts w:eastAsia="Calibri"/>
          <w:b/>
          <w:lang w:eastAsia="en-US"/>
        </w:rPr>
        <w:t>67%</w:t>
      </w:r>
      <w:r>
        <w:rPr>
          <w:rFonts w:eastAsia="Calibri"/>
          <w:lang w:eastAsia="en-US"/>
        </w:rPr>
        <w:t>). И все же более трети горожан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>) осмеливаются надеяться, что борьба с коррупцией может завершиться успехом. Чаще всего верят в это молодые люди (</w:t>
      </w:r>
      <w:r>
        <w:rPr>
          <w:rFonts w:eastAsia="Calibri"/>
          <w:b/>
          <w:lang w:eastAsia="en-US"/>
        </w:rPr>
        <w:t>42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В 2008 году мы уже интересовались тем, что думают воронежцы по поводу перспективы искоренения коррупции. Сравним ответы горожан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ашему мнению, возможно или невозможно искоренить коррупцию в Росси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10140" w:dyaOrig="3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8.6pt;height:166.8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185863108" r:id="rId50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тметим, что количество оптимистов, допускающих возможность искоренения коррупции в России,  увеличилось за три последних года с </w:t>
      </w:r>
      <w:r>
        <w:rPr>
          <w:rFonts w:eastAsia="Calibri"/>
          <w:b/>
        </w:rPr>
        <w:t>22%</w:t>
      </w:r>
      <w:r>
        <w:rPr>
          <w:rFonts w:eastAsia="Calibri"/>
        </w:rPr>
        <w:t xml:space="preserve"> до </w:t>
      </w:r>
      <w:r>
        <w:rPr>
          <w:rFonts w:eastAsia="Calibri"/>
          <w:b/>
        </w:rPr>
        <w:t>36%</w:t>
      </w:r>
      <w:r>
        <w:rPr>
          <w:rFonts w:eastAsia="Calibri"/>
        </w:rPr>
        <w:t xml:space="preserve">. А число пессимистов, считающих эту задачу неразрешимой, сократилось с </w:t>
      </w:r>
      <w:r>
        <w:rPr>
          <w:rFonts w:eastAsia="Calibri"/>
          <w:b/>
        </w:rPr>
        <w:t>69%</w:t>
      </w:r>
      <w:r>
        <w:rPr>
          <w:rFonts w:eastAsia="Calibri"/>
        </w:rPr>
        <w:t xml:space="preserve"> до </w:t>
      </w:r>
      <w:r>
        <w:rPr>
          <w:rFonts w:eastAsia="Calibri"/>
          <w:b/>
        </w:rPr>
        <w:t>56%</w:t>
      </w:r>
      <w:r>
        <w:rPr>
          <w:rFonts w:eastAsia="Calibri"/>
        </w:rPr>
        <w:t xml:space="preserve">. Очень медленно, но все же растет общественный оптимизм по поводу перспективы полного искоренения коррупции в стране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сегодня уровень коррупции в России высокий или низкий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9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13" w:name="_1381581218"/>
      <w:bookmarkStart w:id="14" w:name="_1381581095"/>
      <w:bookmarkEnd w:id="13"/>
      <w:bookmarkEnd w:id="14"/>
      <w:r>
        <w:rPr>
          <w:rFonts w:eastAsia="Calibri"/>
          <w:i/>
          <w:lang w:val="en-US" w:eastAsia="en-US"/>
        </w:rPr>
        <w:object w:dxaOrig="8970" w:dyaOrig="64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3.8pt;height:311.35pt" filled="f" o:ole="">
            <v:imagedata r:id="rId55" o:title=""/>
          </v:shape>
          <o:OLEObject Type="Embed" ProgID="" ShapeID="ole_rId54" DrawAspect="Content" ObjectID="_1305814171" r:id="rId5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пции национальной безопасности Российской Федерации коррупция была названа одной из угроз национальной безопасности, а консолидация усилий, направленных на борьбу с ней, рассматривалась как одна из мер обеспечения национальной безопасности. Иными словами, коррупция в России достигла такого уровня, что стала рассматриваться как угроза национальной безопасности. И не только безопасности России. Еще в 1997 году в докладе Центра стратегических и международных исследований (США) «Российская организованная преступность» указывалось на реальную возможность преобразования России в «криминально-синдикалистское государство», представляющее непосредственную угрозу интересам национальной безопасности США и других государств.  Некоторые ученые (в частности, профессор С.С. Босхолов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>) считают, что в последнее десятилетие происходит методичное «выталкивание», вытеснение коррупционными отношениями поведения членов общества, основанного на нормах права и морали. По данным Верховного Суда РФ, в 2010 году за получение взятки было осуждено 2032 человека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>. По измерениям Фонда «Общественное мнение», индекс коррупции в России составляет 75 пунктов (из 100 возможных). А как выглядит уровень коррупции в России в представлении воронежцев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ысоким уровень коррупции в стране считают </w:t>
      </w:r>
      <w:r>
        <w:rPr>
          <w:rFonts w:eastAsia="Calibri"/>
          <w:b/>
          <w:lang w:eastAsia="en-US"/>
        </w:rPr>
        <w:t>91%</w:t>
      </w:r>
      <w:r>
        <w:rPr>
          <w:rFonts w:eastAsia="Calibri"/>
          <w:lang w:eastAsia="en-US"/>
        </w:rPr>
        <w:t xml:space="preserve"> респондентов. Среди воронежских бизнесменов все без исключения опрошенные назвали уровень коррупции в  России высоким (</w:t>
      </w:r>
      <w:r>
        <w:rPr>
          <w:rFonts w:eastAsia="Calibri"/>
          <w:b/>
          <w:lang w:eastAsia="en-US"/>
        </w:rPr>
        <w:t>100%</w:t>
      </w:r>
      <w:r>
        <w:rPr>
          <w:rFonts w:eastAsia="Calibri"/>
          <w:lang w:eastAsia="en-US"/>
        </w:rPr>
        <w:t xml:space="preserve">). Низким называют уровень коррупции в России лишь </w:t>
      </w:r>
      <w:r>
        <w:rPr>
          <w:rFonts w:eastAsia="Calibri"/>
          <w:b/>
          <w:lang w:eastAsia="en-US"/>
        </w:rPr>
        <w:t>3%</w:t>
      </w:r>
      <w:r>
        <w:rPr>
          <w:rFonts w:eastAsia="Calibri"/>
          <w:lang w:eastAsia="en-US"/>
        </w:rPr>
        <w:t xml:space="preserve"> горожан. Чаще всего – это работники госуправления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думаете, сегодня уровень коррупции в Воронеже выше, ниже или такой же, как в среднем по России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0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15" w:name="_1378301218"/>
      <w:bookmarkStart w:id="16" w:name="_1377676139"/>
      <w:bookmarkEnd w:id="15"/>
      <w:bookmarkEnd w:id="16"/>
      <w:r>
        <w:rPr>
          <w:rFonts w:eastAsia="Calibri"/>
          <w:i/>
          <w:lang w:val="en-US" w:eastAsia="en-US"/>
        </w:rPr>
        <w:object w:dxaOrig="9930" w:dyaOrig="5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0.55pt;height:254.55pt" filled="f" o:ole="">
            <v:imagedata r:id="rId59" o:title=""/>
          </v:shape>
          <o:OLEObject Type="Embed" ProgID="" ShapeID="ole_rId58" DrawAspect="Content" ObjectID="_1409956496" r:id="rId5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егодня большинство воронежцев полагают, что в Воронеже коррупция распространена не больше и не меньше, чем в других городах России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>). Твердо убеждены в этом воронежские бизнесмены (</w:t>
      </w:r>
      <w:r>
        <w:rPr>
          <w:rFonts w:eastAsia="Calibri"/>
          <w:b/>
          <w:lang w:eastAsia="en-US"/>
        </w:rPr>
        <w:t>83%</w:t>
      </w:r>
      <w:r>
        <w:rPr>
          <w:rFonts w:eastAsia="Calibri"/>
          <w:lang w:eastAsia="en-US"/>
        </w:rPr>
        <w:t>) и безработные (</w:t>
      </w:r>
      <w:r>
        <w:rPr>
          <w:rFonts w:eastAsia="Calibri"/>
          <w:b/>
          <w:lang w:eastAsia="en-US"/>
        </w:rPr>
        <w:t>92%</w:t>
      </w:r>
      <w:r>
        <w:rPr>
          <w:rFonts w:eastAsia="Calibri"/>
          <w:lang w:eastAsia="en-US"/>
        </w:rPr>
        <w:t xml:space="preserve">). Но 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 горожан считают наш город выдающимся среди остальных городов по масштабам распространения коррупции. В то же время 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 xml:space="preserve"> респондентов верят в то, что в Воронеже взятки дают реже, чем в прочих российских городах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А какие же, по мнению воронежцев, наиболее «взяткоёмкие» организации, службы и учреждения? Своеобразный «рейтинг коррупционности» последний раз составлялся три года назад, и по своим показателям был близок к аналогичным общероссийским показателям [см. Бюллетень №2008-08]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 Вашему мнению, среди должностных лиц каких служб, организаций, учреждений чаще встречается коррупция?</w:t>
      </w:r>
    </w:p>
    <w:p>
      <w:pPr>
        <w:pStyle w:val="Normal"/>
        <w:ind w:right="51" w:hanging="0"/>
        <w:jc w:val="center"/>
        <w:rPr>
          <w:rFonts w:eastAsia="Calibri"/>
          <w:lang w:val="en-US" w:eastAsia="en-US"/>
        </w:rPr>
      </w:pPr>
      <w:r>
        <w:rPr>
          <w:i/>
        </w:rPr>
        <w:object w:dxaOrig="8130" w:dyaOrig="55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7.8pt;height:276.2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496519494" r:id="rId60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Вы согласны или не согласны с мнением, что почти каждый человек будет брать взятки, если ему будут их дават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1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17" w:name="_1378301289"/>
      <w:bookmarkStart w:id="18" w:name="_1377676212"/>
      <w:bookmarkEnd w:id="17"/>
      <w:bookmarkEnd w:id="18"/>
      <w:r>
        <w:rPr>
          <w:rFonts w:eastAsia="Calibri"/>
          <w:i/>
          <w:lang w:val="en-US" w:eastAsia="en-US"/>
        </w:rPr>
        <w:object w:dxaOrig="10140" w:dyaOrig="64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1.75pt;height:308.55pt" filled="f" o:ole="">
            <v:imagedata r:id="rId65" o:title=""/>
          </v:shape>
          <o:OLEObject Type="Embed" ProgID="" ShapeID="ole_rId64" DrawAspect="Content" ObjectID="_593942734" r:id="rId64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Нет единогласия в ответах воронежцев на этот вопрос.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 горожан согласны с тем, что любой возьмет взятку, если ему её будут давать, но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 опрошенных с этим утверждением не согласны, очевидно, предполагая, что, кроме жажды наживы, у некоторых людей есть ещё и совесть. Согласны с тем, что отказаться от взятки невозможно, чаще всего работники госуправления (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>),  строительства, транспорта и связи (</w:t>
      </w:r>
      <w:r>
        <w:rPr>
          <w:rFonts w:eastAsia="Calibri"/>
          <w:b/>
          <w:lang w:eastAsia="en-US"/>
        </w:rPr>
        <w:t>52%</w:t>
      </w:r>
      <w:r>
        <w:rPr>
          <w:rFonts w:eastAsia="Calibri"/>
          <w:lang w:eastAsia="en-US"/>
        </w:rPr>
        <w:t>). Верят в то, что человек способен добровольно отказаться от взятки, чаще всего военнослужащие (</w:t>
      </w:r>
      <w:r>
        <w:rPr>
          <w:rFonts w:eastAsia="Calibri"/>
          <w:b/>
          <w:lang w:eastAsia="en-US"/>
        </w:rPr>
        <w:t>62%</w:t>
      </w:r>
      <w:r>
        <w:rPr>
          <w:rFonts w:eastAsia="Calibri"/>
          <w:lang w:eastAsia="en-US"/>
        </w:rPr>
        <w:t>) и безработные (</w:t>
      </w:r>
      <w:r>
        <w:rPr>
          <w:rFonts w:eastAsia="Calibri"/>
          <w:b/>
          <w:lang w:eastAsia="en-US"/>
        </w:rPr>
        <w:t>67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spacing w:val="-6"/>
          <w:lang w:eastAsia="en-US"/>
        </w:rPr>
        <w:t xml:space="preserve">Мы уже интересовались три года назад мнением воронежцев по этому вопросу [Бюллетень 2008-08]. </w:t>
      </w:r>
      <w:r>
        <w:rPr>
          <w:rFonts w:cs="Arial"/>
          <w:b/>
          <w:bCs/>
          <w:caps/>
          <w:spacing w:val="-6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caps/>
          <w:spacing w:val="-6"/>
        </w:rPr>
      </w:pPr>
      <w:r>
        <w:rPr>
          <w:rFonts w:cs="Arial"/>
          <w:b/>
          <w:bCs/>
          <w:i/>
          <w:caps/>
          <w:spacing w:val="-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 согласны или не согласны с мнением, что почти каждый человек будет брать взятки, </w:t>
      </w:r>
    </w:p>
    <w:p>
      <w:pPr>
        <w:pStyle w:val="Normal"/>
        <w:jc w:val="center"/>
        <w:rPr/>
      </w:pPr>
      <w:r>
        <w:rPr>
          <w:b/>
          <w:i/>
        </w:rPr>
        <w:t>если ему будут их давать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555" w:dyaOrig="28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9.05pt;height:144.05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594482622" r:id="rId66"/>
        </w:object>
      </w:r>
    </w:p>
    <w:p>
      <w:pPr>
        <w:pStyle w:val="Normal"/>
        <w:ind w:right="51"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right="51" w:firstLine="567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веты горожан практически не изменились в течение трех последних лет. Разница в показателях укладывается в рамки статистической погрешности измерения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Вы когда-нибудь давали взятку должностному лицу или никогда не давал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2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19" w:name="_1378301353"/>
      <w:bookmarkStart w:id="20" w:name="_1377676336"/>
      <w:bookmarkEnd w:id="19"/>
      <w:bookmarkEnd w:id="20"/>
      <w:r>
        <w:rPr>
          <w:rFonts w:eastAsia="Calibri"/>
          <w:i/>
          <w:lang w:val="en-US" w:eastAsia="en-US"/>
        </w:rPr>
        <w:object w:dxaOrig="10140" w:dyaOrig="64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1.75pt;height:308.55pt" filled="f" o:ole="">
            <v:imagedata r:id="rId71" o:title=""/>
          </v:shape>
          <o:OLEObject Type="Embed" ProgID="" ShapeID="ole_rId70" DrawAspect="Content" ObjectID="_1216445343" r:id="rId7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опрос, что называется, «на засыпку». Ответить «да» - фактически признаться в преступлении. Но анонимность нашего опроса позволяет респондентам ответить правду, не опасаясь за последствия. На самом деле, около трети населения (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>) являются инициаторами коррупционного механизма, так как они собственноручно давали взятки должностным лицам. Давали «на лапу» чаще всего люди с хорошим материальным положением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>), что вполне логично, поскольку неимущим просто нечего да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т же вопрос мы задавали воронежцам три года назад [Бюллетень 2008-08]. Сравним ответы.</w:t>
      </w:r>
    </w:p>
    <w:p>
      <w:pPr>
        <w:pStyle w:val="Normal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ы когда-нибудь давали взятку должностному лицу или никогда не давали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989" w:dyaOrig="28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0.55pt;height:144.0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10218175" r:id="rId72"/>
        </w:object>
      </w:r>
    </w:p>
    <w:p>
      <w:pPr>
        <w:pStyle w:val="Normal"/>
        <w:ind w:firstLine="567"/>
        <w:jc w:val="both"/>
        <w:rPr/>
      </w:pPr>
      <w:r>
        <w:rPr/>
        <w:t xml:space="preserve">За три последних года респонденты то ли реже стали давать взятки (число предложений взятки снизилось с </w:t>
      </w:r>
      <w:r>
        <w:rPr>
          <w:b/>
        </w:rPr>
        <w:t>34%</w:t>
      </w:r>
      <w:r>
        <w:rPr/>
        <w:t xml:space="preserve"> до </w:t>
      </w:r>
      <w:r>
        <w:rPr>
          <w:b/>
        </w:rPr>
        <w:t>29%</w:t>
      </w:r>
      <w:r>
        <w:rPr/>
        <w:t xml:space="preserve">), то ли стали реже признаваться в этом. Хотя разница в показателях результатов двух опросов едва выходит за рамки статистической погрешности измерения. 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/>
      </w:pPr>
      <w:r>
        <w:rPr>
          <w:b/>
          <w:i/>
          <w:caps/>
          <w:spacing w:val="-4"/>
        </w:rPr>
        <w:t xml:space="preserve">4 раздел: ВОРОНЕЖЦЫ ОБ АНДРОПОВЕ КАК О ПОЛИТИЧЕСКОМ ДЕЯТЕЛ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И ЧЕЛОВЕКЕ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Ю.В. Андропов принес нашей стране в целом больше пользы или больше вреда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3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21" w:name="_1381579820"/>
      <w:bookmarkEnd w:id="21"/>
      <w:r>
        <w:rPr>
          <w:rFonts w:eastAsia="Calibri" w:cs="Calibri" w:ascii="Calibri" w:hAnsi="Calibri"/>
          <w:sz w:val="22"/>
          <w:szCs w:val="22"/>
          <w:lang w:eastAsia="en-US"/>
        </w:rPr>
        <w:object w:dxaOrig="11191" w:dyaOrig="5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1.5pt;height:255.5pt" filled="f" o:ole="">
            <v:imagedata r:id="rId77" o:title=""/>
          </v:shape>
          <o:OLEObject Type="Embed" ProgID="Excel.Sheet.12" ShapeID="ole_rId76" DrawAspect="Content" ObjectID="_1090150632" r:id="rId7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считает население, Юрий Владимирович Андропов принес стране в равной степени и пользу, и вред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>) за время своей политической деятельности.   Немалое количество горожан (</w:t>
      </w:r>
      <w:r>
        <w:rPr>
          <w:rFonts w:eastAsia="Calibri"/>
          <w:b/>
          <w:lang w:eastAsia="en-US"/>
        </w:rPr>
        <w:t>28%</w:t>
      </w:r>
      <w:r>
        <w:rPr>
          <w:rFonts w:eastAsia="Calibri"/>
          <w:lang w:eastAsia="en-US"/>
        </w:rPr>
        <w:t>) затруднились ответить на этот вопрос, очевидно, в связи с незначительным сроком правления этого лидера. И все же общественное мнение настроено к нему лояльно.  Оставшиеся респонденты чаще считают, что Юрий Владимирович принес стране пользу (</w:t>
      </w:r>
      <w:r>
        <w:rPr>
          <w:rFonts w:eastAsia="Calibri"/>
          <w:b/>
          <w:lang w:eastAsia="en-US"/>
        </w:rPr>
        <w:t>26%</w:t>
      </w:r>
      <w:r>
        <w:rPr>
          <w:rFonts w:eastAsia="Calibri"/>
          <w:lang w:eastAsia="en-US"/>
        </w:rPr>
        <w:t>), чем вред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,  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месяцы мы интересовались оценкой населения других лидеров прошлого: Брежнева [Бюллетень 2011-09], Хрущева [Бюллетень 2011-08], Сталина [Бюллетень 2011-07] и Ленина [Бюллетень 2011-06]. Сравним оценки воронежцев. </w:t>
      </w:r>
    </w:p>
    <w:p>
      <w:pPr>
        <w:pStyle w:val="Normal"/>
        <w:jc w:val="center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Ю.В.Андропов (В.И.Ленин, И.В.Сталин, Н.С.Хрущев, Л.И.Брежнев)  принес нашей стране в целом больше пользы или больше вреда?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5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9pt;height:174.9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210838149" r:id="rId78"/>
        </w:objec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раждане считают, что пользы от Юрия Андропова было даже больше (</w:t>
      </w:r>
      <w:r>
        <w:rPr>
          <w:rFonts w:eastAsia="Calibri"/>
          <w:b/>
          <w:lang w:eastAsia="en-US"/>
        </w:rPr>
        <w:t>26%</w:t>
      </w:r>
      <w:r>
        <w:rPr>
          <w:rFonts w:eastAsia="Calibri"/>
          <w:lang w:eastAsia="en-US"/>
        </w:rPr>
        <w:t>), чем от Иосифа Сталина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, а вреда меньше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>), чем от кого бы то ни было из предшествующих ему глав советского государства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ам кажется, сегодня деятельность Ю.В. Андропова чаще приукрашивают, очерняют или оценивают объектив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4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1078" w:dyaOrig="61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7.5pt;height:279.2pt" filled="f" o:ole="">
            <v:imagedata r:id="rId83" o:title=""/>
          </v:shape>
          <o:OLEObject Type="Embed" ProgID="Excel.Sheet.12" ShapeID="ole_rId82" DrawAspect="Content" ObjectID="_302494533" r:id="rId8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Почти половина воронежцев считают, что деятельность Юрия Владимировича Андропова сегодня оценивают объективно (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>). Каждый четвертый затруднился с ответом на поставленный вопрос. Остальные склоняются к мнению, что Андропова сегодня скорее очерняют (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>), чем приукрашивают (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 xml:space="preserve">), – хотя разница в показателях этих двух мнений незначительна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Сравним оценки деятельности Ю.В.Андропова и предшествующих ему лидеров страны Советов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Как Вам кажется, сегодня деятельность Ю.В.Андропова (В.И.Ленина, </w:t>
      </w:r>
      <w:r>
        <w:rPr>
          <w:rFonts w:eastAsia="Calibri"/>
          <w:b/>
          <w:i/>
          <w:lang w:eastAsia="en-US"/>
        </w:rPr>
        <w:t xml:space="preserve">И.В.Сталина, </w:t>
      </w:r>
      <w:r>
        <w:rPr>
          <w:rFonts w:eastAsia="Calibri"/>
          <w:b/>
          <w:bCs/>
          <w:i/>
          <w:lang w:eastAsia="en-US"/>
        </w:rPr>
        <w:t>Н.С.Хрущева, Л.И.Брежнева</w:t>
      </w:r>
      <w:r>
        <w:rPr>
          <w:rFonts w:eastAsia="Calibri"/>
          <w:b/>
          <w:i/>
          <w:lang w:eastAsia="en-US"/>
        </w:rPr>
        <w:t xml:space="preserve">) </w:t>
      </w:r>
      <w:r>
        <w:rPr>
          <w:rFonts w:eastAsia="Calibri"/>
          <w:b/>
          <w:bCs/>
          <w:i/>
          <w:lang w:eastAsia="en-US"/>
        </w:rPr>
        <w:t>чаще приукрашивают, очерняют или оценивают объективно?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23"/>
        <w:spacing w:lineRule="auto" w:line="240"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7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9.1pt;height:188.25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843227540" r:id="rId84"/>
        </w:objec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Население считает, что Андропова сегодня и не приукрашивают, и не очерняют, а оценивают более объективно (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>), чем прочих советских лидеров, которые ему предшествовали. Впрочем, по сравнению с другими лидерами Юрий Владимирович собрал наибольшее количество затруднившихся ответить на этот вопрос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)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А если говорить о Ю.В. Андропове как о человеке – как Вам кажется,  он был хорошим или плохим человеком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  <w:r>
        <w:rPr>
          <w:rFonts w:eastAsia="Calibri"/>
          <w:i/>
          <w:lang w:eastAsia="en-US"/>
        </w:rPr>
        <w:t>5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446" w:dyaOrig="538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8.15pt;height:244.05pt" filled="f" o:ole="">
            <v:imagedata r:id="rId89" o:title=""/>
          </v:shape>
          <o:OLEObject Type="Embed" ProgID="Excel.Sheet.12" ShapeID="ole_rId88" DrawAspect="Content" ObjectID="_1906747127" r:id="rId8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реемник Брежнева Юрий Владимирович Андропов правил страной всего 15 месяцев, а до этого времени возглавлял КГБ. </w:t>
      </w:r>
      <w:r>
        <w:rPr/>
        <w:t>С его именем связаны борьба с инакомыслящими в СССР, использование против них карательной психиатрии, высылка известных деятелей искусства из Советского Союза и лишение их советского гражданства. Располагая высшей властью в стране, Андропов вел тотальную борьбу за дисциплину, инициировал антикоррупционные уголовные дела. Большинство воронежцев затрудняются оценить его как человека (</w:t>
      </w:r>
      <w:r>
        <w:rPr>
          <w:b/>
        </w:rPr>
        <w:t>51%</w:t>
      </w:r>
      <w:r>
        <w:rPr/>
        <w:t>), а среди тех, кто дал свои оценки, преобладает мнение, что Юрий Владимирович был скорее хорошим человеком (</w:t>
      </w:r>
      <w:r>
        <w:rPr>
          <w:b/>
        </w:rPr>
        <w:t>36%</w:t>
      </w:r>
      <w:r>
        <w:rPr/>
        <w:t>), чем плохим (</w:t>
      </w:r>
      <w:r>
        <w:rPr>
          <w:b/>
        </w:rPr>
        <w:t>12%</w:t>
      </w:r>
      <w:r>
        <w:rPr/>
        <w:t xml:space="preserve">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авним оценки воронежцами различных лидеров нашей страны.  </w:t>
      </w:r>
    </w:p>
    <w:p>
      <w:pPr>
        <w:pStyle w:val="Normal"/>
        <w:ind w:right="51" w:firstLine="567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right="51"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 если говорить о Ю.В.Андропове (В.И. Ленине, И.В.Сталине, Н.С.Хрущеве, Л.И.Брежневе) как о человеке – как Вам кажется,  он был хорошим или плохим человеком</w:t>
      </w:r>
      <w:r>
        <w:rPr>
          <w:rFonts w:eastAsia="Calibri"/>
          <w:b/>
          <w:bCs/>
          <w:i/>
          <w:lang w:eastAsia="en-US"/>
        </w:rPr>
        <w:t>?</w:t>
      </w:r>
    </w:p>
    <w:p>
      <w:pPr>
        <w:pStyle w:val="Normal"/>
        <w:ind w:right="51" w:firstLine="567"/>
        <w:jc w:val="center"/>
        <w:rPr>
          <w:rFonts w:eastAsia="Calibri"/>
          <w:b/>
          <w:b/>
          <w:bCs/>
          <w:i/>
          <w:i/>
          <w:sz w:val="12"/>
          <w:szCs w:val="12"/>
          <w:lang w:eastAsia="en-US"/>
        </w:rPr>
      </w:pPr>
      <w:r>
        <w:rPr>
          <w:rFonts w:eastAsia="Calibri"/>
          <w:b/>
          <w:bCs/>
          <w:i/>
          <w:sz w:val="12"/>
          <w:szCs w:val="1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4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9.1pt;height:172.55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607227798" r:id="rId90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о положительным оценкам Юрий Владимирович занимает промежуточное положение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>) между Брежневым (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>) и Хрущевым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. Зато плохим человеком его считают реже всех остальных лидеров (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>). Из всех предшествующих ему советских правителей (Ленина, Сталина,  Хрущева, Брежнева) люди менее всего знакомы с человеческими качествами Андропова, поэтому чаще всего затрудняются с его оценкой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>)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5 раздел: СПОРНЫЕ ПРОБЛЕМЫ ОБЩЕСТВА</w:t>
      </w:r>
    </w:p>
    <w:p>
      <w:pPr>
        <w:pStyle w:val="Normal"/>
        <w:keepNext w:val="true"/>
        <w:numPr>
          <w:ilvl w:val="0"/>
          <w:numId w:val="0"/>
        </w:numPr>
        <w:ind w:left="156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СТОИТ ИЛИ НЕ СТОИТ ЗАПРЕТИТЬ ВСЕ ЭКСПЕРИМЕНТЫ ПО КЛОНИРОВАНИЮ ЧЕЛОВЕКА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6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10110" w:dyaOrig="71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0.2pt;height:339.8pt" filled="f" o:ole="">
            <v:imagedata r:id="rId95" o:title=""/>
          </v:shape>
          <o:OLEObject Type="Embed" ProgID="" ShapeID="ole_rId94" DrawAspect="Content" ObjectID="_548526858" r:id="rId94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Большинство населения города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>) требуют запретить все опыты по клонированию человека и его отдельных органов. Особенно настаивают на этом пожилые люди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>). Женщины выступают против клонирования более рьяно (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>), чем мужчины (</w:t>
      </w:r>
      <w:r>
        <w:rPr>
          <w:rFonts w:eastAsia="Calibri"/>
          <w:b/>
          <w:lang w:eastAsia="en-US"/>
        </w:rPr>
        <w:t>42%</w:t>
      </w:r>
      <w:r>
        <w:rPr>
          <w:rFonts w:eastAsia="Calibri"/>
          <w:lang w:eastAsia="en-US"/>
        </w:rPr>
        <w:t>). Каждый четвертый житель Воронежа полагает, что можно ограничиться экспериментами по клонированию только отдельных человеческих органов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). И только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 опрошенных допускают возможность продолжения опытов по клонированию человека. В то же время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 горожан не нашлись с ответом на поставленный вопро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pacing w:val="-4"/>
          <w:lang w:eastAsia="en-US"/>
        </w:rPr>
        <w:t xml:space="preserve">Начиная с 2001 года, каждые пять лет мы задаем воронежцам этот вопрос. Сравним ответы горожан. </w:t>
      </w:r>
    </w:p>
    <w:p>
      <w:pPr>
        <w:pStyle w:val="Normal"/>
        <w:jc w:val="center"/>
        <w:rPr>
          <w:rFonts w:eastAsia="Calibri"/>
          <w:b/>
          <w:b/>
          <w:i/>
          <w:i/>
          <w:spacing w:val="-4"/>
          <w:lang w:val="en-US" w:eastAsia="en-US"/>
        </w:rPr>
      </w:pPr>
      <w:r>
        <w:rPr>
          <w:rFonts w:eastAsia="Calibri"/>
          <w:b/>
          <w:i/>
          <w:spacing w:val="-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ак Вы считаете, стоит или не стоит запретить все эксперименты по клонированию человека?</w:t>
      </w:r>
    </w:p>
    <w:p>
      <w:pPr>
        <w:pStyle w:val="23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/>
        <w:object w:dxaOrig="9464" w:dyaOrig="29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4.45pt;height:148.35pt" stroked="t" strokecolor="#000000" strokeweight="1pt" filled="f" o:ole="">
            <v:stroke linestyle="Single" dashstyle="Solid"/>
            <v:imagedata r:id="rId97" o:title=""/>
          </v:shape>
          <o:OLEObject Type="Embed" ProgID="" ShapeID="ole_rId96" DrawAspect="Content" ObjectID="_1817974180" r:id="rId96"/>
        </w:object>
      </w:r>
    </w:p>
    <w:p>
      <w:pPr>
        <w:pStyle w:val="23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епенно уменьшается количество людей, которые допускают продолжение опытов по клонированию человека в полном объеме. За последние десять лет их число снизилось с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>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относитесь к возможной перспективе легализации употребления лёгких наркотиков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 1</w:t>
      </w:r>
      <w:r>
        <w:rPr>
          <w:rFonts w:eastAsia="Calibri"/>
          <w:i/>
          <w:lang w:val="en-US" w:eastAsia="en-US"/>
        </w:rPr>
        <w:t>7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9975" w:dyaOrig="65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2.55pt;height:313.85pt" filled="f" o:ole="">
            <v:imagedata r:id="rId101" o:title=""/>
          </v:shape>
          <o:OLEObject Type="Embed" ProgID="" ShapeID="ole_rId100" DrawAspect="Content" ObjectID="_1578308020" r:id="rId10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В некоторых западных странах (например, Нидерланды, Канада, Чехия, Португалия) допускается приобретение небольших доз наркотиков для личного употребления. Перспектива легализации в России легких наркотиков вызывает резкое отторжение населения. Подавляющее большинство горожан (</w:t>
      </w:r>
      <w:r>
        <w:rPr>
          <w:rFonts w:eastAsia="Calibri"/>
          <w:b/>
          <w:lang w:eastAsia="en-US"/>
        </w:rPr>
        <w:t>89%</w:t>
      </w:r>
      <w:r>
        <w:rPr>
          <w:rFonts w:eastAsia="Calibri"/>
          <w:lang w:eastAsia="en-US"/>
        </w:rPr>
        <w:t xml:space="preserve">) единодушно высказали свое отрицательное отношение к этой идее. В то же время 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 xml:space="preserve"> опрошенных в той или иной степени поддерживают подобное предложение. За его реализацию выступают прежде всего неблагополучные в социальном плане слои населения. Это жители города с бедственным материальным положением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, граждане, чей брачный союз распался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>), безработные (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же третий раз с пятилетним промежутком мы задаем воронежцам этот вопрос. Сравним мнение воронежцев на этот счет в разные годы опроса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относитесь к возможной перспективе легализации употребления легких наркотиков?</w:t>
      </w:r>
    </w:p>
    <w:p>
      <w:pPr>
        <w:pStyle w:val="Normal"/>
        <w:jc w:val="center"/>
        <w:rPr>
          <w:b/>
          <w:b/>
          <w:i/>
          <w:i/>
        </w:rPr>
      </w:pPr>
      <w:r>
        <w:rPr/>
        <w:object w:dxaOrig="8999" w:dyaOrig="30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1.15pt;height:154.25pt" stroked="t" strokecolor="#000000" strokeweight="1pt" filled="f" o:ole="">
            <v:stroke linestyle="Single" dashstyle="Solid"/>
            <v:imagedata r:id="rId103" o:title=""/>
          </v:shape>
          <o:OLEObject Type="Embed" ProgID="" ShapeID="ole_rId102" DrawAspect="Content" ObjectID="_408652711" r:id="rId102"/>
        </w:object>
      </w:r>
    </w:p>
    <w:p>
      <w:pPr>
        <w:pStyle w:val="Normal"/>
        <w:ind w:right="51" w:firstLine="567"/>
        <w:jc w:val="both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За десять лет мнение воронежцев по этому поводу не изменилось. Большинство населения выступало и выступает (</w:t>
      </w:r>
      <w:r>
        <w:rPr>
          <w:rFonts w:eastAsia="Calibri"/>
          <w:b/>
          <w:lang w:eastAsia="en-US"/>
        </w:rPr>
        <w:t>89%</w:t>
      </w:r>
      <w:r>
        <w:rPr>
          <w:rFonts w:eastAsia="Calibri"/>
          <w:lang w:eastAsia="en-US"/>
        </w:rPr>
        <w:t>) категорически против легализации легких наркотиков в России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относитесь к возможной перспективе легализации проституци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8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9975" w:dyaOrig="6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2.55pt;height:323.95pt" filled="f" o:ole="">
            <v:imagedata r:id="rId107" o:title=""/>
          </v:shape>
          <o:OLEObject Type="Embed" ProgID="" ShapeID="ole_rId106" DrawAspect="Content" ObjectID="_2126520452" r:id="rId106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ремя от времен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периоды общего «падения нравов» в России инициируются разговоры о легализации проституции. Мотивируется это либо заботой о здоровье граждан (обязать проституток проходить медицинские осмотры на основании повышенного риска «профессии»), либо экономическими интересами государства (колоссальные налоги с этого барышного бизнеса уплывают мимо казны). А что скажет общественное мнение?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вляющее большинство воронежцев (</w:t>
      </w:r>
      <w:r>
        <w:rPr>
          <w:rFonts w:eastAsia="Calibri"/>
          <w:b/>
          <w:lang w:eastAsia="en-US"/>
        </w:rPr>
        <w:t>86%</w:t>
      </w:r>
      <w:r>
        <w:rPr>
          <w:rFonts w:eastAsia="Calibri"/>
          <w:lang w:eastAsia="en-US"/>
        </w:rPr>
        <w:t xml:space="preserve">) относятся отрицательно к перспективе перевода этого сомнительного бизнеса на законную основу. Лишь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 горожан в той или иной степени выразили свое положительное отношение к такой перспективе. Из них мужчин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>) в четыре раза больше, чем женщин (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).  В третий раз на протяжении последних десяти лет мы задаем воронежцам этот вопрос. Можно видеть, что число противников этой перспективы с 2001 года выросло за пять последующих лет с </w:t>
      </w:r>
      <w:r>
        <w:rPr>
          <w:rFonts w:eastAsia="Calibri"/>
          <w:b/>
          <w:lang w:eastAsia="en-US"/>
        </w:rPr>
        <w:t>73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86%</w:t>
      </w:r>
      <w:r>
        <w:rPr>
          <w:rFonts w:eastAsia="Calibri"/>
          <w:lang w:eastAsia="en-US"/>
        </w:rPr>
        <w:t xml:space="preserve"> и с тех пор не менялось. 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относитесь к возможной перспективе легализации проституции?</w:t>
      </w:r>
    </w:p>
    <w:p>
      <w:pPr>
        <w:pStyle w:val="Normal"/>
        <w:ind w:right="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200" w:dyaOrig="28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1.3pt;height:144.05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921567172" r:id="rId108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есть ли необходимость введения запретов на аборты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9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22" w:name="_1381657851"/>
      <w:bookmarkEnd w:id="22"/>
      <w:r>
        <w:rPr>
          <w:rFonts w:eastAsia="Calibri"/>
          <w:i/>
          <w:lang w:val="en-US" w:eastAsia="en-US"/>
        </w:rPr>
        <w:object w:dxaOrig="9930" w:dyaOrig="66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0.7pt;height:317.45pt" filled="f" o:ole="">
            <v:imagedata r:id="rId113" o:title=""/>
          </v:shape>
          <o:OLEObject Type="Embed" ProgID="" ShapeID="ole_rId112" DrawAspect="Content" ObjectID="_1051165444" r:id="rId1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Кто-то может удивиться, но Россия сегодня в отношении абортов следует законам языческого древнего Рима, законодательством которого жизнь плода не охранялась. В последующие христианские века это упущение было исправлено, и на защиту нового человека, которому предстоит появиться на свет, стал закон.</w:t>
      </w:r>
      <w:r>
        <w:rPr/>
        <w:t xml:space="preserve"> В ХVI веке в европейских странах - Англии, Германии, Франции – были особо суровые законы на этот счет:  совершение аборта каралось смертной казнью. В России до октябрьской революции мать отправляли в исправительный дом, а врача – в тюрьму. Нынешний мир отпрянул на пару тысячелетий назад. Теперь нерожденный человечек снова беззащитен. Наиболее распространенное мнение респондентов: «запрет абортов на сегодняшний день не допустим» (</w:t>
      </w:r>
      <w:r>
        <w:rPr>
          <w:b/>
        </w:rPr>
        <w:t>43%</w:t>
      </w:r>
      <w:r>
        <w:rPr/>
        <w:t xml:space="preserve">). Лишь </w:t>
      </w:r>
      <w:r>
        <w:rPr>
          <w:b/>
        </w:rPr>
        <w:t>10%</w:t>
      </w:r>
      <w:r>
        <w:rPr/>
        <w:t xml:space="preserve"> горожан предлагают снова запретить все без исключения аборты. В то же время </w:t>
      </w:r>
      <w:r>
        <w:rPr>
          <w:b/>
        </w:rPr>
        <w:t>28%</w:t>
      </w:r>
      <w:r>
        <w:rPr/>
        <w:t xml:space="preserve"> воронежцев считают, что аборты можно разрешать только по медицинским показаниям и предписанию врача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Есть ли необходимость введения запретов на аборты? </w:t>
      </w:r>
    </w:p>
    <w:p>
      <w:pPr>
        <w:pStyle w:val="23"/>
        <w:spacing w:lineRule="auto" w:line="240" w:before="0" w:after="0"/>
        <w:jc w:val="center"/>
        <w:rPr>
          <w:rFonts w:eastAsia="Calibri"/>
          <w:i/>
          <w:i/>
          <w:lang w:eastAsia="en-US"/>
        </w:rPr>
      </w:pPr>
      <w:r>
        <w:rPr>
          <w:lang w:val="en-US"/>
        </w:rPr>
        <w:object w:dxaOrig="9975" w:dyaOrig="27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9.95pt;height:136.25pt" stroked="t" strokecolor="#000000" strokeweight="0pt" filled="f" o:ole="">
            <v:stroke linestyle="Single" dashstyle="Solid"/>
            <v:imagedata r:id="rId115" o:title=""/>
          </v:shape>
          <o:OLEObject Type="Embed" ProgID="" ShapeID="ole_rId114" DrawAspect="Content" ObjectID="_561266090" r:id="rId114"/>
        </w:objec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Сравнивая показатели предыдущих опросов, приходим к выводу, что за десять последних лет число безусловных сторонников абортов уменьшилось с </w:t>
      </w:r>
      <w:r>
        <w:rPr>
          <w:b/>
        </w:rPr>
        <w:t>70%</w:t>
      </w:r>
      <w:r>
        <w:rPr/>
        <w:t xml:space="preserve"> до </w:t>
      </w:r>
      <w:r>
        <w:rPr>
          <w:b/>
        </w:rPr>
        <w:t>43%</w:t>
      </w:r>
      <w:r>
        <w:rPr/>
        <w:t xml:space="preserve"> (на </w:t>
      </w:r>
      <w:r>
        <w:rPr>
          <w:b/>
        </w:rPr>
        <w:t>27%</w:t>
      </w:r>
      <w:r>
        <w:rPr/>
        <w:t xml:space="preserve">). С учетом темпов есть надежда, что российские законы вкупе с общественным мнением лет через двадцать-тридцать достигнут гуманности Средневековья по отношению к самым беззащитным будущим гражданам страны. 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6-23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правильно или неправильно поступают власти, заПрещая проведение гей-парадов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 2</w:t>
      </w:r>
      <w:r>
        <w:rPr>
          <w:rFonts w:eastAsia="Calibri"/>
          <w:i/>
          <w:lang w:val="en-US" w:eastAsia="en-US"/>
        </w:rPr>
        <w:t>0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350" w:dyaOrig="54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5.9pt;height:247.65pt" filled="f" o:ole="">
            <v:imagedata r:id="rId119" o:title=""/>
          </v:shape>
          <o:OLEObject Type="Embed" ProgID="Excel.Sheet.12" ShapeID="ole_rId118" DrawAspect="Content" ObjectID="_1443792530" r:id="rId11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670"/>
        <w:jc w:val="both"/>
        <w:rPr/>
      </w:pPr>
      <w:r>
        <w:rPr/>
        <w:t>Проблема на самом деле непроста. С одной стороны, секс-меньшинства должны обладать всеми демократическими правами. Но, с другой стороны… Наша культура основана на христианской морали, в которой безусловно и однозначно гомосексуализм считается грехом. Потому российским людям чрезвычайно трудно и умом, и душой согласиться с тем, что геи имеют право на демонстрацию в защиту этого порока.</w:t>
      </w:r>
      <w:bookmarkStart w:id="23" w:name="cutid1"/>
      <w:bookmarkEnd w:id="23"/>
    </w:p>
    <w:p>
      <w:pPr>
        <w:pStyle w:val="Normal"/>
        <w:ind w:firstLine="670"/>
        <w:jc w:val="both"/>
        <w:rPr/>
      </w:pPr>
      <w:r>
        <w:rPr/>
        <w:t>Подавляющее большинство опрошенных (</w:t>
      </w:r>
      <w:r>
        <w:rPr>
          <w:b/>
        </w:rPr>
        <w:t>87%</w:t>
      </w:r>
      <w:r>
        <w:rPr/>
        <w:t xml:space="preserve">) считают, что власти поступают правильно, запрещая проведение гей-парадов. Только </w:t>
      </w:r>
      <w:r>
        <w:rPr>
          <w:b/>
        </w:rPr>
        <w:t>6%</w:t>
      </w:r>
      <w:r>
        <w:rPr/>
        <w:t xml:space="preserve"> горожан согласились с тем, что гей-парады запрещать нельзя. Наиболее толерантной в этом отношении оказалась молодежь (</w:t>
      </w:r>
      <w:r>
        <w:rPr>
          <w:b/>
        </w:rPr>
        <w:t>10%</w:t>
      </w:r>
      <w:r>
        <w:rPr/>
        <w:t xml:space="preserve">)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нство россиян также выступают против проведения демонстраций секс-меньшинств. Всероссийский опрос проведен Фондом «Общественное мнение» в июне 2011 года, опрошено 1500 респондентов в  43 субъектах РФ.   </w:t>
      </w:r>
    </w:p>
    <w:p>
      <w:pPr>
        <w:pStyle w:val="Normal"/>
        <w:ind w:firstLine="567"/>
        <w:jc w:val="center"/>
        <w:rPr>
          <w:rFonts w:eastAsia="Calibri" w:cs="Arial"/>
          <w:b/>
          <w:b/>
          <w:bCs/>
          <w:i/>
          <w:i/>
          <w:spacing w:val="-4"/>
          <w:lang w:eastAsia="en-US"/>
        </w:rPr>
      </w:pPr>
      <w:r>
        <w:rPr>
          <w:rFonts w:eastAsia="Calibri" w:cs="Arial"/>
          <w:b/>
          <w:bCs/>
          <w:i/>
          <w:spacing w:val="-4"/>
          <w:lang w:eastAsia="en-US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t xml:space="preserve">Как Вы считаете, правильно или неправильно поступают власти, </w:t>
      </w:r>
    </w:p>
    <w:p>
      <w:pPr>
        <w:pStyle w:val="Normal"/>
        <w:ind w:firstLine="567"/>
        <w:jc w:val="center"/>
        <w:rPr>
          <w:rFonts w:eastAsia="Calibri"/>
          <w:i/>
          <w:i/>
          <w:lang w:eastAsia="en-US"/>
        </w:rPr>
      </w:pPr>
      <w:r>
        <w:rPr>
          <w:rFonts w:cs="Arial"/>
          <w:b/>
          <w:bCs/>
          <w:i/>
          <w:spacing w:val="-4"/>
        </w:rPr>
        <w:t>запрещая проведение гей-парадов</w:t>
      </w:r>
      <w:r>
        <w:rPr>
          <w:rFonts w:cs="Arial"/>
          <w:b/>
          <w:bCs/>
          <w:i/>
          <w:caps/>
          <w:spacing w:val="-4"/>
        </w:rPr>
        <w:t>?</w:t>
      </w:r>
    </w:p>
    <w:p>
      <w:pPr>
        <w:pStyle w:val="Normal"/>
        <w:ind w:left="181" w:firstLine="670"/>
        <w:jc w:val="both"/>
        <w:rPr/>
      </w:pPr>
      <w:r>
        <w:rPr/>
        <w:object w:dxaOrig="9210" w:dyaOrig="28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1.85pt;height:144.05pt" stroked="t" strokecolor="#000000" strokeweight="0pt" filled="f" o:ole="">
            <v:stroke linestyle="Single" dashstyle="Solid"/>
            <v:imagedata r:id="rId121" o:title=""/>
          </v:shape>
          <o:OLEObject Type="Embed" ProgID="" ShapeID="ole_rId120" DrawAspect="Content" ObjectID="_718408200" r:id="rId120"/>
        </w:object>
      </w:r>
    </w:p>
    <w:p>
      <w:pPr>
        <w:pStyle w:val="Normal"/>
        <w:ind w:left="181" w:firstLine="670"/>
        <w:jc w:val="both"/>
        <w:rPr/>
      </w:pPr>
      <w:r>
        <w:rPr/>
        <w:t xml:space="preserve">Около трети россиян не смогли ответить на этот вопрос. Возможно, престарелые жители российских деревень не вполне понимают, о чем идет речь. А среди тех, кто понимает, возникает реакция обратная той, в расчете на которую проводятся гей-парады. Вместо сочувствия – противодействие. </w:t>
      </w:r>
    </w:p>
    <w:p>
      <w:pPr>
        <w:pStyle w:val="Normal"/>
        <w:ind w:left="181" w:firstLine="670"/>
        <w:jc w:val="both"/>
        <w:rPr/>
      </w:pPr>
      <w:r>
        <w:rPr/>
      </w:r>
      <w:r>
        <w:br w:type="page"/>
      </w:r>
    </w:p>
    <w:p>
      <w:pPr>
        <w:pStyle w:val="Normal"/>
        <w:ind w:right="51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2 сентября – 8 ок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Воронежской области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типу населенного пункта. Опрошено 9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/ ученая степ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 На продукты денег хватает, но покупка одежды вызывает финансовые затруднения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 Денег хватает на продукты и на одежду. Но вот покупка вещей длительного пользования (телевизора, холодильника) является для нас проблемой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 Мы можем без труда приобретать вещи длительного пользования. Однако для нас затруднительно приобретать действительно дорогие вещи, например, автомобиль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- квартиру, дачу и многое другое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аселенного пун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город / п.г.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720" w:right="567" w:gutter="0" w:header="0" w:top="539" w:footer="21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567" w:gutter="0" w:header="0" w:top="539" w:footer="21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both"/>
        <w:rPr/>
      </w:pPr>
      <w:r>
        <w:rPr/>
      </w:r>
    </w:p>
    <w:sectPr>
      <w:footerReference w:type="default" r:id="rId126"/>
      <w:footerReference w:type="first" r:id="rId127"/>
      <w:footnotePr>
        <w:numFmt w:val="decimal"/>
      </w:footnotePr>
      <w:type w:val="nextPage"/>
      <w:pgSz w:w="11906" w:h="16838"/>
      <w:pgMar w:left="720" w:right="567" w:gutter="0" w:header="0" w:top="539" w:footer="21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>Босхолов С.С. Борьба с коррупцией: мифы и реальность, надежды и перспективы // Криминологический журнал БГУЭП. 2010. №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Судебный департамент при Верховном Суде Российской Федерации // </w:t>
      </w:r>
      <w:hyperlink r:id="rId1">
        <w:r>
          <w:rPr>
            <w:rStyle w:val="InternetLink"/>
            <w:rFonts w:eastAsia="Calibri"/>
            <w:lang w:eastAsia="en-US"/>
          </w:rPr>
          <w:t>http://www.cdep.ru/index.php?id=5&amp;item=494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cs="Arial"/>
      <w:b/>
      <w:bCs/>
      <w:cap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F2">
    <w:name w:val="f2"/>
    <w:qFormat/>
    <w:rPr>
      <w:color w:val="666666"/>
    </w:rPr>
  </w:style>
  <w:style w:type="character" w:styleId="Text">
    <w:name w:val="text"/>
    <w:qFormat/>
    <w:rPr/>
  </w:style>
  <w:style w:type="character" w:styleId="Teny">
    <w:name w:val="teny"/>
    <w:qFormat/>
    <w:rPr/>
  </w:style>
  <w:style w:type="character" w:styleId="Data">
    <w:name w:val="data"/>
    <w:qFormat/>
    <w:rPr/>
  </w:style>
  <w:style w:type="character" w:styleId="Mainhead4">
    <w:name w:val="mainhead4"/>
    <w:qFormat/>
    <w:rPr/>
  </w:style>
  <w:style w:type="character" w:styleId="Googqstidbit1">
    <w:name w:val="goog_qs-tidbit1"/>
    <w:qFormat/>
    <w:rPr>
      <w:vanish w:val="fals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8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9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3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5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package" Target="embeddings/oleObject24.xlsx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6.xlsx"/><Relationship Id="rId83" Type="http://schemas.openxmlformats.org/officeDocument/2006/relationships/image" Target="media/image2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29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package" Target="embeddings/oleObject28.xlsx"/><Relationship Id="rId89" Type="http://schemas.openxmlformats.org/officeDocument/2006/relationships/image" Target="media/image3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1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3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35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7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39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package" Target="embeddings/oleObject38.xlsx"/><Relationship Id="rId119" Type="http://schemas.openxmlformats.org/officeDocument/2006/relationships/image" Target="media/image40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41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oter" Target="footer3.xml"/><Relationship Id="rId127" Type="http://schemas.openxmlformats.org/officeDocument/2006/relationships/footer" Target="footer4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dep.ru/index.php?id=5&amp;item=49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1:00Z</dcterms:created>
  <dc:creator>User</dc:creator>
  <dc:description/>
  <cp:keywords/>
  <dc:language>en-US</dc:language>
  <cp:lastModifiedBy>WIZARD</cp:lastModifiedBy>
  <cp:lastPrinted>2011-11-02T11:51:00Z</cp:lastPrinted>
  <dcterms:modified xsi:type="dcterms:W3CDTF">2011-11-02T10:24:00Z</dcterms:modified>
  <cp:revision>31</cp:revision>
  <dc:subject/>
  <dc:title>•</dc:title>
</cp:coreProperties>
</file>