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 xml:space="preserve">ИНСТИТУТ ОБЩЕСТВЕННОГО МНЕНИ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«QUALITAS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  <w:t>394000</w:t>
      </w:r>
      <w:r>
        <w:rPr>
          <w:b/>
          <w:sz w:val="24"/>
        </w:rPr>
        <w:t>, г. Воронеж, пр. Революции, 44-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факс (0732) 55-44-58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e-mail: nelli@riom.voronezh.s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</w:r>
      <w:r>
        <w:rPr>
          <w:b/>
          <w:sz w:val="32"/>
        </w:rPr>
        <w:t xml:space="preserve">ЕЖЕМЕСЯЧНЫЙ БЮЛЛЕТЕНЬ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СОЦИОЛОГИЧЕСКИХ СООБЩЕНИ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ПО Г. ВОРОНЕЖ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№ 98-0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ab/>
        <w:tab/>
        <w:t xml:space="preserve">   </w:t>
      </w:r>
      <w:r>
        <w:rPr>
          <w:b/>
          <w:sz w:val="28"/>
        </w:rPr>
        <w:t>В этом выпуск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ЖИЛИЩНО-КОММУНАЛЬНАЯ РЕФОР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Как Вы оцениваете размер своих коммунальных платежей (за квартиру, свет, газ и т. п.) по отношению к своему доходу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Как Вы оцениваете работу жилищно-коммунальной службы, которая отвечает за эксплуатацию вашего дома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Скажите, пожалуйста, с каким из следующих суждений Вы более согласны?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Жители городских кварталов /улиц/, посёлков должны самостоятельно решать и контролировать решение местных проблем /через выборные домовые комитеты, собрания своих представителей/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sz w:val="24"/>
        </w:rPr>
        <w:t>Местными проблемами должны заниматься уже существующие органы городского хозяйства /ЖЭКи, РЭУ/, участковые правоохранительные органы /отделения милиции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«Как Вы думаете, Вы и жильцы Вашего дома смогут объединиться в товарищества жильцов, чтобы нанять управляющего, обязанного следить за качеством и ценами коммунального обслуживания? Если такое объединение невозможно, то по какой причине.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Скажите,</w:t>
      </w:r>
      <w:r>
        <w:rPr>
          <w:b/>
          <w:sz w:val="24"/>
        </w:rPr>
        <w:t xml:space="preserve"> </w:t>
      </w:r>
      <w:r>
        <w:rPr>
          <w:sz w:val="24"/>
        </w:rPr>
        <w:t>лично Вы готовы принять посильное участие в работе органов, которые решали бы проблемы жителей вашего дома /квартала, улицы/ и контролировали бы работу жилищно-коммунальных служб?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«Как Вы относитесь к реформе жилищно-коммунального хозяйства, объявленной Правительством России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.А. Романович (Главный редакто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.В. Ильина (зам. Главного редакт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ИНФОРМАЦИОННАЯ Б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 опрос проведён с «</w:t>
      </w:r>
      <w:r>
        <w:rPr>
          <w:sz w:val="24"/>
          <w:u w:val="single"/>
        </w:rPr>
        <w:t xml:space="preserve"> 24 » </w:t>
      </w:r>
      <w:r>
        <w:rPr>
          <w:sz w:val="24"/>
        </w:rPr>
        <w:t xml:space="preserve"> по «</w:t>
      </w:r>
      <w:r>
        <w:rPr>
          <w:sz w:val="24"/>
          <w:u w:val="single"/>
        </w:rPr>
        <w:t xml:space="preserve"> 28 »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 199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КАК ВЫ ОЦЕНИВАЕТЕ РАЗМЕР СВОИХ КОММУНАЛЬНЫХ ПЛАТЕЖЕЙ?»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2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418"/>
        <w:gridCol w:w="1985"/>
        <w:gridCol w:w="1985"/>
        <w:gridCol w:w="9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чрезмерно большие, платить очень тру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емлемые, но больше платить бы не стал даже за повышенное качество 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атежи доволь-но небольшие, и я мог бы платить больше за лучшее качество коммунальных услу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, 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6,0                  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: мужской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9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2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,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1.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,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762125</wp:posOffset>
                      </wp:positionV>
                      <wp:extent cx="539559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5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38.75pt" to="421.2pt,13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49240</wp:posOffset>
                      </wp:positionH>
                      <wp:positionV relativeFrom="paragraph">
                        <wp:posOffset>1762125</wp:posOffset>
                      </wp:positionV>
                      <wp:extent cx="9207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2pt,138.75pt" to="428.4pt,13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старш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8,9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,4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4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9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23,0         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6,7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9,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,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8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2,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9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9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5,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7,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5,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2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2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7,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0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,9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4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38,3 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3,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6,7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«КАК ВЫ ОЦЕНИВАЕТЕ РАБОТУ ЖИЛИЩНО-КОММУНАЛЬНОЙ СЛУЖБЫ, КОТОРАЯ ОТВЕЧАЕТ ЗА ЭКСПЛУАТАЦИЮ ВАШЕГО ДОМА?»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  <w:gridCol w:w="1701"/>
        <w:gridCol w:w="1701"/>
        <w:gridCol w:w="1420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полне удовл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ор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корее удовлетворитель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о, чем неудовлетвор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sz w:val="24"/>
              </w:rPr>
              <w:t>Скорее неудовлетво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, ч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влетвор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ьн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сем не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ите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,7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,6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,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старше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,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6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2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7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2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8,4        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2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6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2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9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1,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8,7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2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8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9,5</w:t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3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,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йное положе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6,9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2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9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4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8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,5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1,7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,7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1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3,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«С КАКИМ ИЗ СЛЕДУЮЩИХ СУЖДЕНИЙ ВЫ БОЛЕЕ СОГЛАСНЫ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552"/>
        <w:gridCol w:w="2552"/>
        <w:gridCol w:w="14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ители город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кварталов /улиц/ должны самостоятельно решать и контролировать решение местных проблем /через выборные домовые комитеты, собрания своих представителей/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Местными проблемами должны заниматься уже существующие органы городского хозяйства /ЖЭКи, РЭУ/, участковые правоохранительные органы /отделения милиции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трудня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юсь от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7,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1,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,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,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старше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6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,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9,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9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3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,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5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1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0,9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91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0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72,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0,6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йное положе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9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8,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0,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4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82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4,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,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6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both"/>
        <w:rPr/>
      </w:pPr>
      <w:r>
        <w:rPr/>
        <w:t>«ВЫ И ЖИЛЬЦЫ ВАШЕГО ДОМА СМОГУТ ОБЪЕДИНИТЬСЯ В ТОВАРИЩЕСТВА ЖИЛЬЦОВ, ЧТОБЫ НАНЯТЬ УПРАВЛЯЮЩЕГО, ОБЯЗАННОГО СЛЕДИТЬ ЗА КАЧЕСТВОМ И ЦЕНАМИ КОММУНАЛЬНОГО ОБСЛУЖИВАНИЯ?»</w:t>
      </w:r>
    </w:p>
    <w:tbl>
      <w:tblPr>
        <w:tblW w:w="9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47"/>
        <w:gridCol w:w="1134"/>
        <w:gridCol w:w="902"/>
        <w:gridCol w:w="902"/>
        <w:gridCol w:w="902"/>
        <w:gridCol w:w="902"/>
        <w:gridCol w:w="902"/>
        <w:gridCol w:w="903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, такое объедине-ние возмо-жно или уже произо-ш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, жильцы нашего дома слиш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 раз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ые по доходу и положени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, жильцы нашего дома слиш-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4"/>
              </w:rPr>
              <w:t>ком разобще-</w:t>
            </w:r>
          </w:p>
          <w:p>
            <w:pPr>
              <w:pStyle w:val="Normal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, жильцы не хотят объеди-няться, т.к. не верят в улуч-шен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 таких жи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ов, которые смогли бы организо-вать други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т, жильцы не хотят сами ничего делать, ожидая, что проблемы решат други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е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старше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высш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йное положе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«ЛИЧНО ВЫ ГОТОВЫ ПРИНЯТЬ ПОСИЛЬНОЕ  УЧАСТИЕ В РАБОТЕ ОРГАНОВ, КОТОРЫЕ РЕШАЛИ БЫ ПРОБЛЕМЫ ЖИТЕЛЕЙ ВАШЕГО ДОМА /КВАРТАЛА, УЛИЦЫ/ И КОНТРОЛИРОВАЛИ БЫ РАБОТУ ЖИЛИЩНО-КОММУНАЛЬНЫХ СЛУЖБ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  <w:gridCol w:w="1420"/>
        <w:gridCol w:w="1420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женск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старш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ысше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йное положе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«КАК ВЫ ОТНОСИТЕСЬ К РЕФОРМЕ ЖИЛИЩНО-КОММУНАЛЬНОГО ХОЗЯЙСТВА, ОБЪЯВЛЕННОЙ ПРАВИТЕЛЬСТВОМ РОССИИ?»</w:t>
      </w:r>
    </w:p>
    <w:p>
      <w:pPr>
        <w:pStyle w:val="Normal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целом одобряю, считаю необхо-димой и своевр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читаю необхо-димой, но в нынешних условияхпре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читаю необх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мой и своевре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нной, но против повышения кварт-пла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одобряю, считаю неправи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и н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жно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чего не слышал о реформ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i/>
                <w:sz w:val="24"/>
              </w:rPr>
              <w:t>женск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60 лет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старше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/высшее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высшее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емейное положе-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ие: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: 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         </w:t>
            </w:r>
            <w:r>
              <w:rPr>
                <w:i/>
                <w:sz w:val="24"/>
              </w:rPr>
              <w:t>н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«ЛИЧНО ВЫ ГОТОВЫ ПРИНЯТЬ ПОСИЛЬНОЕ  УЧАСТИЕ В РАБОТЕ ОРГАНОВ, КОТОРЫЕ РЕШАЛИ БЫ ПРОБЛЕМЫ ЖИТЕЛЕЙ ВАШЕГО ДОМА /КВАРТАЛА, УЛИЦЫ/ И КОНТРОЛИРОВАЛИ БЫ РАБОТУ ЖИЛИЩНО-КОММУНАЛЬНЫХ СЛУЖБ?»</w:t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 каким из следующих суждений Вы более соглас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Жители городских кварталов /улиц/, посёлков должны самостоятельно решать и контролировать решение местных проблем /через выборные домовые комитеты, собрания своих представителей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естными проблемами должны заниматься уже существующие органы городского хозяйства /ЖЭКи, РЭУ/, участковые правоохранитель-ные органы /отделения милиции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«ЛИЧНО ВЫ ГОТОВЫ ПРИНЯТЬ ПОСИЛЬНОЕ  УЧАСТИЕ В РАБОТЕ ОРГАНОВ, КОТОРЫЕ РЕШАЛИ БЫ ПРОБЛЕМЫ ЖИТЕЛЕЙ ВАШЕГО ДОМА /КВАРТАЛА, УЛИЦЫ/ И КОНТРОЛИРОВАЛИ БЫ РАБОТУ ЖИЛИЩНО-КОММУНАЛЬНЫХ СЛУЖБ?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 каким из следующих суждений Вы более соглас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да, чем 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ее нет, чем 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яю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Жители городских кварталов /улиц/, посёлков должны самостоятельно решать и контролировать решение местных проблем /через выборные домовые комитеты, собрания своих представителей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естными проблемами должны заниматься уже существующие органы городского хозяйства /ЖЭКи, РЭУ/, участковые правоохранитель-ные органы /отделения милиции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Примечание</w:t>
      </w:r>
      <w:r>
        <w:rPr>
          <w:i/>
        </w:rPr>
        <w:t>:</w:t>
      </w:r>
      <w:r>
        <w:rPr>
          <w:i/>
          <w:sz w:val="24"/>
        </w:rPr>
        <w:t xml:space="preserve"> распределение ответов респондентов по столбцу составляет 100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ЦИАЛЬНО-ДЕМОГРАФИЧЕСКИЕ ХАРАКТЕРИСТИКИ РЕСПОНД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лет и старш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ец /вдова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 ли д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45:00Z</dcterms:created>
  <dc:creator>Alexandre Katalov</dc:creator>
  <dc:description/>
  <cp:keywords/>
  <dc:language>en-US</dc:language>
  <cp:lastModifiedBy>Admin</cp:lastModifiedBy>
  <cp:lastPrinted>1998-02-11T17:09:00Z</cp:lastPrinted>
  <dcterms:modified xsi:type="dcterms:W3CDTF">2004-03-16T08:20:00Z</dcterms:modified>
  <cp:revision>3</cp:revision>
  <dc:subject/>
  <dc:title>«КАК ВЫ ОЦЕНИВАЕТЕ РАЗМЕР СВОИХ КОММУ-НАЛЬНЫХ ПЛАТЕЖЕЙ</dc:title>
</cp:coreProperties>
</file>