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ИНСТИТУТ ОБЩЕСТВЕННОГО МНЕНИЯ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QUALIT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39400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 г. Воронеж, пр. Революции, 44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тел.  (0732) 55-44-58, 57-20-75, 55-79-0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факс (0732) 55-44-5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Н 366</w:t>
      </w:r>
      <w:r>
        <w:rPr>
          <w:b/>
          <w:bCs/>
          <w:sz w:val="24"/>
          <w:szCs w:val="24"/>
        </w:rPr>
        <w:t>606511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чётный счёт № 40702810200000002336 в ОАО МБ «Пётр-1» г. Воронежа</w:t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559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2pt,7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ЕЖЕМЕСЯЧНЫЙ БЮЛЛЕТЕНЬ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ОЦИОЛОГИЧЕСКИХ СООБЩЕ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ab/>
        <w:tab/>
        <w:t xml:space="preserve">         ПО Г. ВОРОНЕЖУ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>№ 98-02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ab/>
        <w:tab/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этом выпуске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СЛАНИЕ ПРЕЗИДЕНТА РФ ФЕДЕРАЛЬНОМУ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БРАНИЮ: ВОСПРИЯТИЕ И ОЦЕНКА РОССИЯ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17 февраля Президент Российской Федерации Б.Н. Ельцин выступил со своим ежегодным Посланием Федеральному собранию РФ. Знаете ли Вы об этом?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Успели ли Вы ознакомиться с текстом Послания или выступления Президента 17 февраля. Если да, то каким образом?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Каково Ваше общее отношение к Посланию и/или выступлению Президента перед Федеральным Собранием?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Президент в своём Послании Федеральному Собранию объявил о том, что в прошлом году в стране остановлено падение производства и даже отмечен его рост. Доверяете ли Вы данным государственной статистики о начале роста промышленного производства в стране?»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Президент в своём Послании Федеральному Собранию заявил о том, что «в России построена рыночная экономика. И другой она уже не будет». Согласны ли Вы с тем, что рыночные реформы в России необратимы, и поворот к централизованной государственной экономике уже невозможен?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Президент в своём Послании призвал к переходу «от стратегии преодоления кризиса к стратегии подъёма» и экономического роста. Согласны ли Вы с тем, что экономический кризис в целом уже преодолён и существует реальная возможность устойчивого экономического роста начиная с нынешнего года?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«Как Вы думаете, какое из условий является самым главным для устойчивого экономического подъёма страны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дколлег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Н.А. Романович (Главный редактор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Т.В. Ильина (зам. Главного редактор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ИНФОРМАЦИОННАЯ БАЗ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населения города по репрезентативной выборке (600 человек)</w:t>
      </w:r>
    </w:p>
    <w:p>
      <w:pPr>
        <w:pStyle w:val="Normal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проведён с «</w:t>
      </w:r>
      <w:r>
        <w:rPr>
          <w:sz w:val="24"/>
          <w:szCs w:val="24"/>
          <w:u w:val="single"/>
        </w:rPr>
        <w:t xml:space="preserve"> 24 »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 xml:space="preserve"> 27 »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феврал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998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«17 ФЕВРАЛЯ ПРЕЗИДЕНТ РОССИЙСКОЙ ФЕДЕРАЦИИ Б.Н. ЕЛЬЦИН ВЫСТУПИЛ СО СВОИМ ЕЖЕГОДНЫМ ПОСЛАНИЕМ ФЕДЕРАЛЬНОМУ СОБРАНИЮ РФ. ЗНАЕТЕ ЛИ ВЫ ОБ ЭТОМ?» 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652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сь ответи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«УСПЕЛИ ЛИ ВЫ ОЗНАКОМИТЬСЯ С ТЕКСТОМ ПОСЛАНИЯ ИЛИ ВЫСТУПЛЕНИЯ ПРЕЗИДЕНТА 17 ФЕВРАЛЯ. ЕСЛИ ДА, ТО КАКИМ ОБРАЗОМ?» 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видел выступле-ние Президента по телевизору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слушал выступл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е Президента по ради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прочитал опубли-кован-ный текст выступ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ния През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нт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прочитал опубли-кован-ный текст посл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ия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, не успел ознако-миться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 xml:space="preserve">: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виду того, что допускалось несколько вариантов ответа на вопрос,  распределение ответов респондентов по строке превышает 1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«КАКОВО ВАШЕ ОБЩЕЕ ОТНОШЕНИЕ К ПОСЛАНИЮ И/ИЛИ ВЫСТУПЛЕНИЮ ПРЕЗИДЕНТА ПЕРЕД ФЕДЕРАЛЬНЫМ СОБРАНИЕМ?» 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75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добри-тельное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одобр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льно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отриц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льно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риц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тельное 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знаком с Посланием и выступление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ПРЕЗИДЕНТ В СВОЁМ ПОСЛАНИИ ФЕДЕРАЛЬНОМУ СОБРАНИЮ ОБЪЯВИЛ О ТОМ, ЧТО В ПРОШЛОМ ГОДУ В СТРАНЕ ОСТАНОВЛЕНО ПАДЕНИЕ ПРОИЗВОДСТВА И ДАЖЕ ОТМЕЧЕН ЕГО РОСТ. ДОВЕРЯЕТЕ ЛИ ВЫ ДАННЫМ ГОСУДАРСТВЕННОЙ СТАТИСТИКИ О НАЧАЛЕ РОСТА ПРОМЫШЛЕННОГО ПРОИЗВОДСТВА В СТРАНЕ?»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3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доверя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доверяю, чем 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доверяю, чем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не доверя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ПРЕЗИДЕНТ В СВОЁМ ПОСЛАНИИ ФЕДЕРАЛЬНОМУ СОБРАНИЮ ЗАЯВИЛ О ТОМ, ЧТО «В РОССИИ ПОСТРОЕНА РЫНОЧНАЯ ЭКОНОМИКА. И ДРУГОЙ ОНА УЖЕ НЕ БУДЕТ». СОГЛАСНЫ ЛИ ВЫ С ТЕМ, ЧТО РЫНОЧНЫЕ РЕФОРМЫ В РОССИИ НЕОБРАТИМЫ, И ПОВОРОТ К ЦЕНТРАЛИЗОВАННОЙ ГОСУДАРСТВЕННОЙ ЭКОНОМИКЕ УЖЕ НЕВОЗМОЖЕН?»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3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согласен, чем 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согласен, чем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не соглас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ПРЕЗИДЕНТ В СВОЁМ ПОСЛАНИИ ФЕДЕРАЛЬНОМУ СОБРАНИЮ ПРИЗВАЛ К ПЕРЕХОДУ «ОТ СТРАТЕГИИ ПРЕОДОЛЕНИЯ КРИЗИСА К СТРАТЕГИИ ПОДЪЁМА» И ЭКОНОМИЧЕСКОГО РОСТА. СОГЛАСНЫ ЛИ ВЫ С ТЕМ, ЧТО ЭКОНОМИЧЕСКИЙ КРИЗИС В ЦЕЛОМ УЖЕ ПРЕОДОЛЁН И СУЩЕСТВУЕТ РЕАЛЬНАЯ ВОЗМОЖНОСТЬ УСТОЙЧИВОГО ЭКОНОМИЧЕСКОГО РОСТА НАЧИНАЯ С НЫНЕШНЕГО ГОДА?»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3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согласе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согласен, чем 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согласен, чем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не соглас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156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КАК ВЫ ДУМАЕТЕ, КАКОЕ ИЗ ПЕРЕЧИСЛЕННЫХ НИЖЕ УСЛОВИЙ ЯВЛЯЕТСЯ САМЫМ ГЛАВНЫМ ДЛЯ УСТОЙЧИВОГО ЭКОНОМИЧЕСКОГО ПОДЪЁМА СТРАНЫ?»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0884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заимное доверие власти и общества, социаль-ный мир и согласие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Наведе-ние порядка в Гос. Финансиро-вании, экономия гос. Расходов, ликвида-ция бюджетного долга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выше-ние ин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тици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нной активности, мобилизация всех источни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в инвестиций в экономи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 страны, привлече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е ино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транных инвести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ци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узда-ние пре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упности, воровства, корруп-ции; уменьше-ние криминально-го давл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я на эконом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у страны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иквида-ция дол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вой и налоговой необяза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льно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, повальных неплат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держ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 отечественных произво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ителей, развитие внутрен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го рос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ийского рынк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уховный подъём нации, повыш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е трудовой активности и дисциплины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КАК ВЫ ОЦЕНИВАЕТЕ СВОЁ МАТЕРИАЛЬНОЕ ПОЛОЖЕНИЕ?»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74"/>
        <w:gridCol w:w="1474"/>
        <w:gridCol w:w="1474"/>
        <w:gridCol w:w="1474"/>
        <w:gridCol w:w="147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17 февраля Президент Российской Федерации Б.Н. Ельцин выступил со своим ежегодным Посланием Федеральному Собранию РФ. Знаете ли Вы об этом?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дственное /денег не хватает даже на питание и квартплату/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хое /денег хватает только на питание и квартплату/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-тельное /кроме питания и квартплаты денег хватает на покупку недорогих вещ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е /могу ни в чём себе не отказывать/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Затрудняюсь отве</w:t>
            </w:r>
            <w:r>
              <w:rPr>
                <w:i/>
                <w:i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ти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«КАК ВЫ ОЦЕНИВАЕТЕ СВОЁ МАТЕРИАЛЬНОЕ ПОЛОЖЕНИЕ?»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74"/>
        <w:gridCol w:w="1474"/>
        <w:gridCol w:w="1474"/>
        <w:gridCol w:w="1474"/>
        <w:gridCol w:w="147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ково Ваше общее отношение к Посланию и/или выступлению Президента перед Федеральным Собранием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дственное /денег не хватает даже на питание и квартплату/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хое /денег хватает только на питание и квартплату/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-тельное /кроме питания и квартплаты денег хватает на покупку недорогих вещ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е /могу ни в чём себе не отказывать/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добрительное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корее одобрительное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корее отрицательно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рицательно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 знаком с Посланием и выступление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Затрудняюсь ответит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жско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довец /вдов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сть ли д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06:43:00Z</dcterms:created>
  <dc:creator>Alexandre Katalov</dc:creator>
  <dc:description/>
  <dc:language>en-US</dc:language>
  <cp:lastModifiedBy>Романович Александр</cp:lastModifiedBy>
  <cp:lastPrinted>1998-03-02T16:47:00Z</cp:lastPrinted>
  <dcterms:modified xsi:type="dcterms:W3CDTF">2001-02-06T07:49:00Z</dcterms:modified>
  <cp:revision>8</cp:revision>
  <dc:subject/>
  <dc:title>«КАК ВЫ ОЦЕНИВАЕТЕ РАЗМЕР СВОИХ КОММУ-НАЛЬНЫХ ПЛАТЕЖЕЙ</dc:title>
</cp:coreProperties>
</file>