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ИНСТИТУТ ОБЩЕСТВЕННОГО МНЕНИ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«QUALITAS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  <w:t>394000</w:t>
      </w:r>
      <w:r>
        <w:rPr>
          <w:b/>
          <w:sz w:val="24"/>
        </w:rPr>
        <w:t>, г. Воронеж, пр. Революции, 44-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факс (0732) 55-44-5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e-mail: nelli@riom.voronezh.s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</w:r>
      <w:r>
        <w:rPr>
          <w:b/>
          <w:sz w:val="24"/>
        </w:rPr>
        <w:t>ИНН 3666065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чётный счёт № 40702810200000002336 в ОАО МБ «Пётр-1» г. Воронежа</w:t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32"/>
        </w:rPr>
        <w:t xml:space="preserve">ЕЖЕМЕСЯЧНЫЙ БЮЛЛЕТЕНЬ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СОЦИОЛОГИЧЕСКИХ СООБЩЕНИ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ПО Г. ВОРОНЕЖ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№ 98-03</w:t>
      </w:r>
    </w:p>
    <w:p>
      <w:pPr>
        <w:pStyle w:val="Normal"/>
        <w:jc w:val="both"/>
        <w:rPr/>
      </w:pPr>
      <w:r>
        <w:rPr>
          <w:b/>
          <w:sz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 xml:space="preserve">   </w:t>
      </w:r>
      <w:r>
        <w:rPr>
          <w:b/>
          <w:sz w:val="28"/>
        </w:rPr>
        <w:t>В этом выпус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 МОЛОДЫЕ РЕФОРМАТОРЫ В ПРАВИТЕЛЬСТ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ГОД РАБОТЫ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Изменилось ли экономическое положение страны в результате прихода к власти команды «новых реформаторов»? Если изменилось, то в какую сторону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Какую оценку по «школьной» (пятибалльной) шкале Вы бы поставили работе Правительства в обновлённом составе за прошедший год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Что можно назвать главным достижением нынешнего Правительства Росси за минувший  год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«А что является главным упущением /неудачей/ в работе нынешнего состава Правительства России за минувший год?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Как Вы думаете, нынешнее Правительство РФ способно привести страну к экономическому подъёму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Одни считают, что нынешнее Правительство РФ нужно отправить в отставку, другие - что нужно его в основном сохранить, дать ему возможность ещё поработать. С каким из этих двух мнений Вы сегодня согласны в большей степени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Одобряете ли Вы деятельность А. Чубайса на посту первого вице-премьера Правительства РФ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Одобряете ли Вы деятельность Б. Немцова на посту первого вице-премьера Правительства РФ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Одобряете ли Вы деятельность В. Юмашева на посту Руководителя Администрации Президента Российской Федерации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ТНОШЕНИЕ ВОРОНЕЖЦЕВ К СТРОИТЕЛЬСТВУ  ВАСТ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58" w:hanging="283"/>
        <w:jc w:val="both"/>
        <w:rPr>
          <w:sz w:val="24"/>
        </w:rPr>
      </w:pPr>
      <w:r>
        <w:rPr>
          <w:sz w:val="24"/>
        </w:rPr>
        <w:t>«Считаете ли Вы возможным продолжение строительства ВАСТ?»</w:t>
      </w:r>
    </w:p>
    <w:p>
      <w:pPr>
        <w:pStyle w:val="Normal"/>
        <w:numPr>
          <w:ilvl w:val="0"/>
          <w:numId w:val="2"/>
        </w:numPr>
        <w:ind w:left="358" w:hanging="283"/>
        <w:jc w:val="both"/>
        <w:rPr>
          <w:sz w:val="24"/>
        </w:rPr>
      </w:pPr>
      <w:r>
        <w:rPr>
          <w:sz w:val="24"/>
        </w:rPr>
        <w:t>«Располагаете ли Вы достаточной информацией о строительстве ВАСТ?»</w:t>
      </w:r>
    </w:p>
    <w:p>
      <w:pPr>
        <w:pStyle w:val="Normal"/>
        <w:numPr>
          <w:ilvl w:val="0"/>
          <w:numId w:val="2"/>
        </w:numPr>
        <w:ind w:left="358" w:hanging="283"/>
        <w:jc w:val="both"/>
        <w:rPr>
          <w:sz w:val="24"/>
        </w:rPr>
      </w:pPr>
      <w:r>
        <w:rPr>
          <w:sz w:val="24"/>
        </w:rPr>
        <w:t>«Каким образом можно решить проблему теплоснабжения г. Воронежа?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.А. Романович (Главный редакт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.В. Ильина (зам. Главного редакт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ИНФОРМАЦИОННАЯ Б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 опрос проведён с «</w:t>
      </w:r>
      <w:r>
        <w:rPr>
          <w:sz w:val="24"/>
          <w:u w:val="single"/>
        </w:rPr>
        <w:t xml:space="preserve"> 13 » </w:t>
      </w:r>
      <w:r>
        <w:rPr>
          <w:sz w:val="24"/>
        </w:rPr>
        <w:t xml:space="preserve"> по «</w:t>
      </w:r>
      <w:r>
        <w:rPr>
          <w:sz w:val="24"/>
          <w:u w:val="single"/>
        </w:rPr>
        <w:t xml:space="preserve"> 15 »</w:t>
      </w:r>
      <w:r>
        <w:rPr>
          <w:sz w:val="24"/>
        </w:rPr>
        <w:t xml:space="preserve"> </w:t>
      </w:r>
      <w:r>
        <w:rPr>
          <w:sz w:val="24"/>
          <w:u w:val="single"/>
        </w:rPr>
        <w:t>марта</w:t>
      </w:r>
      <w:r>
        <w:rPr>
          <w:sz w:val="24"/>
        </w:rPr>
        <w:t xml:space="preserve"> 19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МОЛОДЫЕ РЕФОРМАТОРЫ В ПРАВИТЕЛЬСТВЕ: ГОД РАБОТЫ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ИЗМЕНИЛОСЬ ЛИ ЭКОНОМИЧЕСКОЕ ПОЛОЖЕНИЕ СТРАНЫ В РЕЗУЛЬТАТЕ ПРИХОДА К ВЛАСТИ КОМАНДЫ «НОВЫХ РЕФОРМАТОРОВ»? ЕСЛИ ИЗМЕНИЛОСЬ, ТО В КАКУЮ СТОРОНУ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ак не изменилос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«КАКУЮ ОЦЕНКУ ПО «ШКОЛЬНОЙ» (ПЯТИБАЛЛЬНОЙ) ШКАЛЕ ВЫ БЫ ПОСТАВИЛИ РАБОТЕ ПРАВИТЕЛЬСТВА В ОБНОВЛЁННОМ СОСТАВЕ ЗА ПРОШЕДШИЙ ГОД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40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отлич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 - хорош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удовлетвори-тель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плох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 - очень плохо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ЧТО МОЖНО НАЗВАТЬ ГЛАВНЫМ ДОСТИЖЕНИЕМ НЫНЕШНЕГО ПРАВИТЕЛЬСТВА РОССИИ ЗА МИНУВШИЙ ГОД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били-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-ки 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 промыш-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ства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ыше-ние собира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и налог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лата долгов по зарплате и пенсия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ыше-ние соци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й защищё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 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ьба с корруп-цией ч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ни-к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сельск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венного произ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ств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-тость в 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ьства 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ЧТО МОЖНО НАЗВАТЬ ГЛАВНЫМ ДОСТИЖЕНИЕМ НЫНЕШНЕГО ПРАВИТЕЛЬСТВА РОССИИ ЗА МИНУВШИЙ ГОД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Продолжение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ил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авто-рит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и в ми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я в высших эшело-нах в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малого предпри-ни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ства, малого бизнес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границ 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ция подг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ки квал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рован-ных уп-равл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ск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иле-ние борьбы с преступ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ю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ind w:left="22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А ЧТО ЯВЛЯЕТСЯ ГЛАВНЫМ УПУЩЕНИЕМ /НЕУДАЧЕЙ/ В РАБОТЕ НЫНЕШНЕГО СОСТАВА ПРАВИТЕЛЬСТВА РОССИИ ЗА МИНУВШИЙ ГОД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ад экономи-ки России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зис отечест-венной промыш-л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п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ность собирать налог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и по зарплате бюджет-ника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оста-точная социаль-ная защита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руп-ция чинов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дение сельско-хозяйст-венного произ-водств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та-точная инфор-мация о работе Прав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А ЧТО ЯВЛЯЕТСЯ ГЛАВНЫМ УПУЩЕНИЕМ /НЕУДАЧЕЙ/ В РАБОТЕ НЫНЕШНЕГО СОСТАВА ПРАВИТЕЛЬСТВА РОССИИ ЗА МИНУВШИЙ ГОД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Продолжение</w:t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лабле-ние авто-ритета России в мир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анда-лы, кон-фликты в высших эшело-нах в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та-точное развитие малого предпри-ни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ства, малого бизне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резмер-ная открытость границ России, слабая их охран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оста-точная органи-зация подго-товки квалифи-цирован-ных управ-ленцев, менедже-р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та-точная борьба с преступ-ностью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2268" w:hanging="0"/>
        <w:jc w:val="both"/>
        <w:rPr>
          <w:sz w:val="24"/>
        </w:rPr>
      </w:pPr>
      <w:r>
        <w:rPr>
          <w:b/>
          <w:sz w:val="24"/>
        </w:rPr>
        <w:t>«КАК ВЫ ДУМАЕТЕ, НЫНЕШНЕЕ ПРАВИТЕЛЬСТВО РФ СПОСОБНО ПРИВЕСТИ СТРАНУ К ЭКОНОМИЧЕСКОМУ ПОДЪЁМУ?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«ОДНИ СЧИТАЮТ, ЧТО НЫНЕШЕЕ ПРАВИТЕЛЬСТВО РФ НУЖНО ОТПРАВИТЬ В ОТСТАВКУ, ДРУГИЕ - ЧТО НУЖНО ЕГО В ОСНОВНОМ СОХРАНИТЬ, ДАТЬ ЕМУ ВОЗМОЖНОСТЬ ЕЩЁ ПОРАБОТАТЬ. С КАКИМ ИЗ ЭТИХ ДВУХ МНЕНИЙ ВЫ СЕГОДНЯ СОГЛАСНЫ В БОЛЬШЕЙ СТЕПЕНИ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ительство следует отправить в отставк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ительство следует сохранить, дать ему возможность ещё поработа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rPr/>
      </w:pPr>
      <w:r>
        <w:rPr>
          <w:b/>
          <w:sz w:val="24"/>
        </w:rPr>
        <w:t>«ОДОБРЯЕТЕ ЛИ ВЫ ДЕЯТЕЛЬНОСТЬ А. ЧУБАЙСА НА ПОСТУ ПЕРВОГО ВИЦЕ-ПРЕМЬЕРА ПРАВИТЕЛЬСТВА РФ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6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rPr/>
      </w:pPr>
      <w:r>
        <w:rPr>
          <w:b/>
          <w:sz w:val="24"/>
        </w:rPr>
        <w:t>«ОДОБРЯЕТЕ ЛИ ВЫ ДЕЯТЕЛЬНОСТЬ Б. НЕМЦОВА НА ПОСТУ ПЕРВОГО ВИЦЕ-ПРЕМЬЕРА ПРАВИТЕЛЬСТВА РФ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6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2268" w:hanging="0"/>
        <w:rPr/>
      </w:pPr>
      <w:r>
        <w:rPr>
          <w:b/>
          <w:sz w:val="24"/>
        </w:rPr>
        <w:t>«ОДОБРЯЕТЕ ЛИ ВЫ ДЕЯТЕЛЬНОСТЬ В. ЮМАШЕВА НА ПОСТУ РУКОВОДИТЕЛЯ АДМИНИСТРАЦИИ ПРЕЗИДЕНТА РОССИЙСКОЙ ФЕДЕРАЦИИ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ОТНОШЕНИЕ ВОРОНЕЖЦЕВ К СТРОИТЕЛЬСТВУ ВА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i/>
          <w:i/>
          <w:sz w:val="24"/>
        </w:rPr>
      </w:pPr>
      <w:r>
        <w:rPr>
          <w:b/>
          <w:sz w:val="24"/>
        </w:rPr>
        <w:t>«СЧИТАЕТЕ ЛИ ВЫ ВОЗМОЖНЫМ ПРОДОЛЖЕНИЕ СТРОИТЕЛЬСТВА ВАСТ?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, но при определё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ых условия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«РАСПОЛАГАЕТЕ ЛИ ВЫ ДОСТАТОЧНОЙ ИНФОРМАЦИЕЙ О СТРОИТЕЛЬСТВЕ ВАСТ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, располагаю в полном объём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лагаю, но не в достаточном объём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асполагаю в достаточном объём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сем не располагаю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«КАКИМ ОБРАЗОМ МОЖНО РЕШИТЬ ПРОБЛЕМУ ТЕПЛОСНАБЖЕНИЯ Г. ВОРОНЕЖА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итель-ством ВАСТ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м новых мощностей ТЭ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итель-ством районных внутркварталь-ных котельны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СОЦИАЛЬНО-ДЕМОГРАФИЧЕСКИЕ ХАРАКТЕРИСТИКИ РЕСПОНД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6:37:00Z</dcterms:created>
  <dc:creator>Alexandre Katalov</dc:creator>
  <dc:description/>
  <cp:keywords/>
  <dc:language>en-US</dc:language>
  <cp:lastModifiedBy>Yuri Mitrofanov</cp:lastModifiedBy>
  <cp:lastPrinted>2014-08-25T09:18:00Z</cp:lastPrinted>
  <dcterms:modified xsi:type="dcterms:W3CDTF">2014-08-25T05:18:00Z</dcterms:modified>
  <cp:revision>11</cp:revision>
  <dc:subject/>
  <dc:title>«КАК ВЫ ОЦЕНИВАЕТЕ РАЗМЕР СВОИХ КОММУ-НАЛЬНЫХ ПЛАТЕЖЕЙ</dc:title>
</cp:coreProperties>
</file>