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ИНСТИТУТ ОБЩЕСТВЕННОГО МНЕНИЯ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QUALITA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394000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, г. Воронеж, пр. Революции, 44-1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>тел.  (0732) 55-44-58, 57-20-75, 55-79-0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>факс (0732) 55-44-58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lang w:val="en-US"/>
        </w:rPr>
        <w:t>e-mail: nelli@riom.voronezh.su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>Internet e-mail: qualitas@comch.r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НН 366606511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счётный счёт № 40702810200000002336 в ОАО МБ «Пётр-1» г. Воронежа</w:t>
        <w:tab/>
        <w:tab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395595" cy="63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21.2pt,7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ЕЖЕМЕСЯЧНЫЙ БЮЛЛЕТЕНЬ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ОЦИОЛОГИЧЕСКИХ СООБЩЕ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ab/>
        <w:tab/>
        <w:t xml:space="preserve">         ПО Г. ВОРОНЕЖУ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ab/>
        <w:tab/>
        <w:tab/>
        <w:tab/>
        <w:t>№ 98-0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ри использовании информации ссылка на Институт общественного мнения «Квалитас» обязательна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ab/>
        <w:tab/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 этом выпуске:</w:t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ПРОДУКЦИЯ ОТЕЧЕСТВЕННОГО ПРОИЗВОДСТВА В ВОСПРИЯТИИ РОССИЯ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ставьте себе, что Вам необходимо сделать выбор из двух товаров, равных по качеству и цене, но один из них импортный, а другой отечественный. Какой из них Вы предпочтёт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гласны ли Вы с мнением, что по некоторым видам товаров наша продукция лучше иностранной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вободной продаже среди перечисленных групп товаров каких сейчас больше - отечественных или импортных: а) продовольственные; б) одежда и обувь; в) товары длительного пользования, предметы домашнего обих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каким из суждений Вы согласны в большей степени: а) необходимо поставить отечественных производителей в равные условия с иностранными; б) необходимо поставить отечественных производителей в приоритетные усло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ставьте себе, что Вам предлагают купить какой-нибудь новый, ещё не знакомый товар(продукты питания, хоз. инвентарь, косметику и т.д.). Скажите, чьим советом Вы скорее всего воспользовались бы, решая, покупать ли Вам этот товар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каким из следующих утверждений Вы больше согласны: а) Россия по-прежнему является страной с высокоразвитой наукой и техникой; б) Россия сегодня по уровню развития науки и техники серьёзно отстаёт от передовых стран м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ЛИТИЧЕСКИЕ ПРЕДПОЧТЕНИЯ ЖИТЕЛЕЙ НАШЕГО ГОР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обряете ли Вы назначение Кириенко С.В. на должность Главы Правительств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то на сегодняшний день мог бы возглавить Правительство Росс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м в большей степени должен заниматься Депутат органов местного самоуправле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бы выборы Губернатора нашей области состоялись сегодня, за кого Вы скорее всего проголосовали б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ТНОШЕНИЕ ВОРОНЕЖЦЕВ К СТРОИТЕЛЬСТВУ ВАС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бы референдум о строительстве ВАСТ состоялся сегодня, как бы Вы проголосовал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ытывали ли Вы этой зимой проблемы с теплоснабжением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ИТУАЦИЯ НА РЫНКАХ ГОРОДА ГЛАЗАМИ ВОРОНЕЖЦЕ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довлетворены ли Вы положением дел на рынках город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ие недостатки присущи рынкам нашего город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обряете ли Вы Постановление о введении обязательного использования кассовых аппаратов для расчёта с покупателям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ятельность городских рынков приносит городскому бюджету прибыль или убыт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дколлег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Н.А. Романович (Главный редактор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Т.В. Ильина (зам. Главного редактор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Ю.В. Митрофанов, Л.В. Егорова (редактор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ИНФОРМАЦИОННАЯ БАЗ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 опрос населения города по репрезентативной выборке (600 человек)</w:t>
      </w:r>
    </w:p>
    <w:p>
      <w:pPr>
        <w:pStyle w:val="Normal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-  опрос проведён с «</w:t>
      </w:r>
      <w:r>
        <w:rPr>
          <w:sz w:val="24"/>
          <w:szCs w:val="24"/>
          <w:u w:val="single"/>
        </w:rPr>
        <w:t xml:space="preserve"> 17 »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«</w:t>
      </w:r>
      <w:r>
        <w:rPr>
          <w:sz w:val="24"/>
          <w:szCs w:val="24"/>
          <w:u w:val="single"/>
        </w:rPr>
        <w:t xml:space="preserve"> 21 »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апрел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1998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ДУКЦИЯ ОТЕЧЕСТВЕННОГО ПРОИЗВОДСТВА В ВОСПРИЯТИИ РОССИЯН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ЕДСТАВЬТЕ СЕБЕ, ЧТО ВАМ НЕОБХОДИМО СДЕЛАТЬ ВЫБОР ИЗ ДВУХ ТОВАРОВ, РАВНЫХ ПО КАЧЕСТВУ И ЦЕНЕ, НО ОДИН ИЗ ЭТИХ ТОВАРОВ ИМПОРТНЫЙ, А ДРУГОЙ ОТЕЧЕСТВЕННЫЙ. КАКОЙ ИЗ НИХ ВЫ ПРЕДПОЧТЁТЕ?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мпортны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ечественны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то не имеет зна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ind w:left="216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ГЛАСНЫ ЛИ ВЫ С МНЕНИЕМ, ЧТО ПО НЕКОТОРЫМ ВИДАМ ТОВАРОВ НАША ПРОДУКЦИЯ ЛУЧШЕ ИНОСТРАННОЙ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гласе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 согласе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СВОБОДНОЙ ПРОДАЖЕ ТАМ, ГДЕ ВЫ ЖИВЁТЕ, СРЕДИ ПРОДОВОЛЬСТВЕННЫХ ТОВАРОВ КАКИХ ТОВАРОВ СЕЙЧАС БОЛЬШЕ - ОТЕЧЕСТВЕННЫХ ИЛИ ИМПОРТНЫХ?</w:t>
      </w:r>
    </w:p>
    <w:p>
      <w:pPr>
        <w:pStyle w:val="Normal"/>
        <w:ind w:left="216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ольше отечественны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мерно равное количество отечественных и импортны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ольше импортны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СВОБОДНОЙ ПРОДАЖЕ ТАМ, ГДЕ ВЫ ЖИВЁТЕ, СРЕДИ ОДЕЖДЫ И ОБУВИ КАКИХ ТОВАРОВ СЕЙЧАС БОЛЬШЕ - ОТЕЧЕСТВЕННЫХ ИЛИ ИМПОРТНЫХ?</w:t>
      </w:r>
    </w:p>
    <w:p>
      <w:pPr>
        <w:pStyle w:val="Normal"/>
        <w:ind w:left="216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ольше отечественны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мерно равное количество отечественных и импортны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ольше импортны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СВОБОДНОЙ ПРОДАЖЕ ТАМ, ГДЕ ВЫ ЖИВЁТЕ, СРЕДИ ТОВАРОВ ДЛИТЕЛЬНОГО ПОЛЬЗОВАНИЯ, ПРЕДМЕТОВ ОБИХОДА КАКИХ ТОВАРОВ СЕЙЧАС БОЛЬШЕ - ОТЕЧЕСТВЕННЫХ ИЛИ ИМПОРТНЫХ?</w:t>
      </w:r>
    </w:p>
    <w:p>
      <w:pPr>
        <w:pStyle w:val="Normal"/>
        <w:ind w:left="216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ольше отечественны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мерно равное количество отечественных и импортны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ольше импортны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 xml:space="preserve">55-59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 КАКИМ ИЗ СУЖДЕНИЙ ВЫ СОГЛАСНЫ В БОЛЬШЕЙ СТЕПЕНИ?</w:t>
      </w:r>
    </w:p>
    <w:p>
      <w:pPr>
        <w:pStyle w:val="Normal"/>
        <w:ind w:left="216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79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5"/>
        <w:gridCol w:w="283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обходимо поставить отечественных производителей в равные условия с иностранными, обеспечив равные условия для всех товаропроизводителе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обходимо поставить отечественных производителей в приоритетные условия, обеспечив государственную поддержку отечественных производителе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ЕДСТАВЬТЕ СЕБЕ, ЧТО ВАМ ПРЕДЛАГАЮТ КУПИТЬ КАКОЙ-НИБУДЬ НОВЫЙ, ЕЩЁ НЕ ЗНАКОМЫЙ ТОВАР (ПРОДУКТЫ ПИТАНИЯ, ХОЗ. ИНВЕНТАРЬ, КОСМЕТИКУ И Т.Д.).СКАЖИТЕ, ЧЬИМ СОВЕТОМ ВЫ СКОРЕЕ ВСЕГО ВОСПОЛЬЗОВАЛИСЬ БЫ, РЕШАЯ, ПОКУПАТЬ ЛИ ВАМ ЭТОТ ТОВАР?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ста-вителя предприятия, производящего этот това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Журналис-та, который описывал в печати достоинст-ва и недостатки товар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ёного, специа-листа, который зн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ет свойства и особенности этого товара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вестно-го, популярного человека, который представ-ляет этот товар в прессе, на Т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рузей, знакомых, покупате-лей, оказавшихся ря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чьим, приму решение самостоя-тельн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 КАКИМ ИЗ СЛЕДУЮЩИХ УТВЕРЖДЕНИЙ ВЫ БОЛЬШЕ СОГЛАСНЫ?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5"/>
        <w:gridCol w:w="283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оссия по-прежнему является страной с высокоразвитой наукой и технико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оссия сегодня по уровню развития науки и техники серьёзно отстаёт от передовых стран мира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СЛИ БЫ ВЫБОРЫ ГУБЕРНАТОРА НАШЕЙ ОБЛАСТИ СОСТОЯЛИСЬ СЕГОДНЯ, ТО ЗА КОГО ВЫ СКОРЕЕ ВСЕГО ПРОГОЛОСОВАЛИ?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1054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94"/>
        <w:gridCol w:w="794"/>
        <w:gridCol w:w="794"/>
        <w:gridCol w:w="794"/>
        <w:gridCol w:w="794"/>
        <w:gridCol w:w="794"/>
        <w:gridCol w:w="794"/>
        <w:gridCol w:w="794"/>
        <w:gridCol w:w="900"/>
        <w:gridCol w:w="900"/>
      </w:tblGrid>
      <w:tr>
        <w:trPr/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Шаба-нов И.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апин А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ва-лёв А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умов А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асовс-ких А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стин Г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ев Р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ого-зин Д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 за кого из перечис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нны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яюсь ответить</w:t>
            </w:r>
          </w:p>
        </w:tc>
      </w:tr>
      <w:tr>
        <w:trPr/>
        <w:tc>
          <w:tcPr>
            <w:tcW w:w="239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ЧЕМ, ПО ВАШЕМУ МНЕНИЮ, В БОЛЬШЕЙ СТЕПЕНИ ДОЛЖЕН ЗАНИМАТЬСЯ ДЕПУТАТ ОРГАНОВ МЕСТНОГО САМОУПРАВЛЕНИЯ?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ботой с обращениями гражда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конотворчес-кой деятельность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тролем за деятельностью исполнитель-ных органов вла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ой деятельностью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ввиду того, что допускалось несколько вариантов ответа на вопрос, распределение ответов респондентов по строке превышает 100%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ОЛИТИЧЕСКИЕ ПРЕДПОЧТЕНИЯ ЖИТЕЛЕЙ НАШЕГО ГОРОДА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268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ДОБРЯЕТЕ ЛИ ВЫ НАЗНАЧЕНИЕ КИРИЕНКО С.В. НА ДОЛЖНОСТЬ ГЛАВЫ ПРАВИТЕЛЬСТВА?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обря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 одобря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не это безразлич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 xml:space="preserve">21-24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ТО НА СЕГОДНЯШНИЙ ДЕНЬ МОГ БЫ ВОЗГЛАВИТЬ ПРАВИТЕЛЬСТВО РОССИИ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32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59"/>
        <w:gridCol w:w="759"/>
        <w:gridCol w:w="759"/>
        <w:gridCol w:w="759"/>
        <w:gridCol w:w="759"/>
        <w:gridCol w:w="759"/>
        <w:gridCol w:w="759"/>
        <w:gridCol w:w="861"/>
        <w:gridCol w:w="861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ири-енко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уж-ков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ыб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ин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влин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ий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роев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м-цов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убайс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не это безраз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чно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яюсь отве-тить</w:t>
            </w:r>
          </w:p>
        </w:tc>
      </w:tr>
      <w:tr>
        <w:trPr/>
        <w:tc>
          <w:tcPr>
            <w:tcW w:w="22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1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виду того, что дополнительно были названы другие кандидаты на должность Главы Правительства, распределение ответов респондентов по строке меньше 100%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2.Названные кандидаты в порядке убывания их популярности: Зюганов, Жириновский, Лебедь, Черномырдин, Горбачёв, Тулеев, Скоков, Харитонов, Лукашенко, Баркаш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ОТНОШЕНИЕ ВОРОНЕЖЦЕВ К СТРОИТЕЛЬСТВУ ВАСТ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СЛИ БЫ РЕФЕРЕНДУМ О СТРОИТЕЛЬСТВЕ ВОРОНЕЖСКОЙ АТОМНОЙ СТАНЦИИ ТЕПЛОСНАБЖЕНИЯ СОСТОЯЛСЯ СЕГОДНЯ, КАК БЫ ВЫ ПРОГОЛОСОВАЛИ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 пошёл бы на референдум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СПЫТЫВАЛИ ЛИ ВЫ ЭТОЙ ЗИМОЙ ПРОБЛЕМЫ С ТЕПЛОСНАБЖЕНИЕМ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79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5"/>
        <w:gridCol w:w="283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992" w:hanging="566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СИТУАЦИЯ НА РЫНКАХ ГОРОДА ГЛАЗАМИ ВОРОНЕЖЦЕВ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ДОВЛЕТВОРЕНЫ ЛИ ВЫ ПОЛОЖЕНИЕМ ДЕЛ НА РЫНКАХ ГОРОДА?</w:t>
      </w:r>
    </w:p>
    <w:p>
      <w:pPr>
        <w:pStyle w:val="Normal"/>
        <w:ind w:left="226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довлетворё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 удовлетворё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ИЕ НЕДОСТАТКИ ПРИСУЩИ РЫНКАМ НАШЕГО ГОРОДА?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0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нтис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тари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снот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убость продав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о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удоб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е располож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добр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вест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сть продав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ов (обсчёт, обвес и т.д.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роят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сть п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упки некачес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венного товар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благ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ятная крим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генная обст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вка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2. Дополнительно были названы такие недостатки наших рынков, как: дороговизна товаров, однообразие товаров, дороговизна торгового места, оформление мини-рынков, отсутствие контроля за товаром, отсутствие правовой базы, большое количество иностранных товаров, плохое благоустройство, дискриминация русских).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ДОБРЯЕТЕ ЛИ ВЫ ПОСТАНОВЛЕНИЕ О ВВЕДЕНИИ ОБЯЗАТЕЛЬНОГО ИСПОЛЬЗОВАНИЯ КАССОВЫХ АППАРАТОВ ДЛЯ РАСЧЁТА С ПОКУПАТЕЛЯМИ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обря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обряю только для крытых рын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обряю только для прод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льствен-ных рын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обряю только для рынков н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д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льствен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ых товар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 одобря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ЯТЕЛЬНОСТЬ ГОРОДСКИХ РЫНКОВ ПРИНОСИТ ГОРОДСКОМУ БЮДЖЕТУ В КОНЕЧНОМ СЧЁТЕ ПРИБЫЛЬ ИЛИ УБЫТОК?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носит дох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носит убы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 то, ни друго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ЦИАЛЬНО-ДЕМОГРАФИЧЕСКИЕ ХАРАКТЕРИСТИКИ РЕСПОНДЕНТ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ужской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емейное полож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териальное полож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лохо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СЛИ БЫ РЕФЕРЕНДУМ О СТРОИТЕЛЬСТВЕ ВОРОНЕЖСКОЙ АТОМНОЙ СТАНЦИИ ТЕПЛОСНАБЖЕНИЯ СОСТОЯЛСЯ СЕГОДНЯ, КАК БЫ ВЫ ПРОГОЛОСОВАЛИ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Испытывали ли Вы этой зимой проблемы с теплоснабжением?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 пошёл бы на референдум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СЛИ БЫ РЕФЕРЕНДУМ О СТРОИТЕЛЬСТВЕ ВОРОНЕЖСКОЙ АТОМНОЙ СТАНЦИИ ТЕПЛОСНАБЖЕНИЯ СОСТОЯЛСЯ СЕГОДНЯ, КАК БЫ ВЫ ПРОГОЛОСОВАЛИ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од занят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 пошёл бы на референдум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ачальник отдела, подраздел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пециалист с высшим образование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лужащий без высшего образов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боч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редприниматель, бизнесме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ботник сельского хозяй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чащийся, студ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зработ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енсионе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Домашняя хозяй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еннослужащ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12:10:00Z</dcterms:created>
  <dc:creator>Alexandre Katalov</dc:creator>
  <dc:description/>
  <dc:language>en-US</dc:language>
  <cp:lastModifiedBy>Романович Александр</cp:lastModifiedBy>
  <cp:lastPrinted>1998-04-24T10:36:00Z</cp:lastPrinted>
  <dcterms:modified xsi:type="dcterms:W3CDTF">2001-02-06T07:54:00Z</dcterms:modified>
  <cp:revision>11</cp:revision>
  <dc:subject/>
  <dc:title/>
</cp:coreProperties>
</file>