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ИНСТИТУТ ОБЩЕСТВЕННОГО МНЕНИ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7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Г. ВОРОНЕЖ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№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98-06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1. О ЗЕМЕЛЬНОЙ РЕФОРМЕ И ЧАСТНОЙ СОБСТВЕННОСТИ НА ЗЕМЛ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настоящее время большинство крестьянских хозяйств в России, как мелких, так и крупных, - убыточные. Как Вы думаете, в чём прежде всего причины кризисного состояния сельского хозяйства в Росс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 последнее время обострились споры о частной собственности на землю, о покупке-продаже земли. Как Вы думаете, какой из следующих вариантов следует принять в Росси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то, на Ваш взгляд, должен принять окончательное решение по вопросу о купле-продаже земель сельскохозяйственного назначени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если разрешить покупку и продажу земель сельскохозяйственного назначения, это приведёт к улучшению или ухудшению материального положения крестьян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думаете, если разрешить покупку и продажу земель сельскохозяйственного назначения, это приведёт к росту сельскохозяйственного производства или его снижению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2. ПРОБЛЕМЫ БЛАГОУСТРОЙСТВА ГОРОДА В ВОСПРИЯТИИ ВОРОНЕЖЦ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Вы считаете, есть ли необходимость переименования улиц и площадей нашего города: пл. Ленина, пр. Революции, ул. Ленина, Ленинский проспект, ул. Плехановская, ул. Урицкого, ул. Орджоникидзе, ул. К. Маркса, ул. Ф. Энгельс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считаете, кому из перечисленных людей стоит поставить памятник в г. Воронеж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читаете ли Вы необходимым создание музея истории г. Воронеж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Что, по вашему мнению, стоит сделать в первую очередь для благоустройства города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. ВОПРОСЫ КУЛЬТУРЫ И ОТДЫХА ЖИТЕЛЕЙ ГОРО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часто Вы посещаете театры и концертные залы горо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часто Вы посещаете кинотеатры город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Вы собираетесь в отпуск в летние месяцы, то как планируете его провести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. ОТНОШЕНИЕ ВОРОНЕЖЦЕВ К УЖЕСТОЧЕНИЮ СБОРА НАЛОГ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 Вы относитесь к объявленному Правительством ужесточению мер по сбору налогов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ind w:left="72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9 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11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июн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  <w:r>
        <w:br w:type="page"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1. О ЗЕМЕЛЬНОЙ РЕФОРМЕ И ЧАСТНОЙ СОБСТВЕННОСТИ НА ЗЕМЛЮ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НАСТОЯЩЕЕ ВРЕМЯ БОЛЬШИНСТВО КРЕСТЬЯНСКИХ ХОЗЯЙСТВ В РОССИИ, КАК МЕЛКИХ, ТАК И КРУПНЫХ, - УБЫТОЧНЫЕ. КАК ВЫ ДУМАЕТЕ, В ЧЁМ ПРЕЖДЕ ВСЕГО ПРИЧИНЫ КРИЗИСНОГО СОСТОЯНИЯ СЕЛЬСКОГО ХОЗЯЙСТВА В РОССИИ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ди не умеют или не хотят хорошо работать, не могут наладить эффективную работу в своём хозяйств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ди не чувствуют себя хозяевами на земле, т.к. земля не принадлежит им на праве собственности, они не могут ею распоряжаться как хотя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созданы условия для нормальной работы - нет возможности купить технику из-за её дороговизны, выгодно продать урожа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ПОСЛЕДНЕЕ ВРЕМЯ ОБОСТРИЛИСЬ СПОРЫ О ЧАСТНОЙ СОБСТВЕННОСТИ НА ЗЕМЛЮ, О ПОКУПКЕ-ПРОДАЖЕ ЗЕМЛИ. КАК ВЫ ДУМАЕТЕ, КАКОЙ ИЗ СЛЕДУЮЩИХ ВАРИАНТОВ СЛЕДУЕТ ПРИНЯТЬ В РОССИИ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ешить частную собственность на землю, покупку-продажу земли, но с определёнными ограничениям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претить частную собственность на землю, покупку-продажу земл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решить частную собственность на землю, покупку-продажу земли без всяких огранич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ТО, НА ВАШ ВЗГЛЯД, ДОЛЖЕН ПРИНЯТЬ ОКОНЧАТЕЛЬНОЕ РЕШЕНИЕ ПО ВОПРОСУ О КУПЛЕ-ПРОДАЖЕ ЗЕМЕЛЬ СЕЛЬСКОХОЗЯЙСТВЕННОГО НАЗНАЧЕНИЯ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ужен общероссийс-кий референдум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Федераль-ные власти должны принять зако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шение должен принять общерос-сийский крестьянс-кий съез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шения должны принимать общерос-сийские крестьянс-кие съезды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шения должны принимать региональ-ные власти (Губерна-торы, законода-тельные собрания областей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ЕСЛИ РАЗРЕШИТЬ ПОКУПКУ И ПРОДАЖУ ЗЕМЕЛЬ СЕЛЬСКОХОЗЯЙСТВЕННОГО НАЗНАЧЕНИЯ, ЭТО ПРИВЕДЁТ К УЛУЧШЕНИЮ ИЛИ УХУДШЕНИЮ МАТЕРИАЛЬНОГО ПОЛОЖЕНИЯ КРЕСТЬЯН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улучшени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ухудшени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кандидат наук, доктор нау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ДУМАЕТЕ, ЕСЛИ РАЗРЕШИТЬ ПОКУПКУ И ПРОДАЖУ ЗЕМЕЛЬ СЕЛЬСКОХОЗЯЙСТВЕННОГО НАЗНАЧЕНИЯ, ЭТО ПРИВЕДЁТ К РОСТУ СЕЛЬСКОХОЗЯЙСТВЕННОГО ПРОИЗВОДСТВА ИЛИ ЕГО СНИЖЕНИЮ?</w:t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рост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 снижению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кандидат наук, доктор наук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4. ОТНОШЕНИЕ ВОРОНЕЖЦЕВ К УЖЕСТОЧЕНИЮ СБОРА НАЛОГОВ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ОТНОСИТЕСЬ К ОБЪЯВЛЕННОМУ ПРАВИТЕЛЬСТВОМ УЖЕСТОЧЕНИЮ МЕР ПО СБОРУ НАЛОГОВ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ршен-но не одобря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-н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его об этом не слышал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2. ПРОБЛЕМЫ БЛАГОУСТРОЙСТВА ГОРОДА В ВОСПРИЯТИИ ВОРОНЕЖЦЕВ</w:t>
      </w:r>
    </w:p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ПЛОЩАДИ ЛЕНИНА?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ПР. РЕВОЛЮЦИИ?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</w:rPr>
              <w:t>21-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BodyText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АК ВЫ СЧИТАЕТЕ, ЕСТЬ ЛИ НЕОБХОДИМОСТЬ ПЕРЕИМЕНОВАНИЯ УЛ. ЛЕНИНА?     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/>
      </w:pPr>
      <w:r>
        <w:rPr/>
        <w:t xml:space="preserve">КАК ВЫ СЧИТАЕТЕ, ЕСТЬ ЛИ НЕОБХОДИМОСТЬ ПЕРЕИМЕНОВАНИЯ ЛЕНИНСКОГО ПРОСПЕКТА?     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УЛ. ПЛЕХАНОВСКОЙ?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  <w:t xml:space="preserve">КАК ВЫ СЧИТАЕТЕ, ЕСТЬ ЛИ НЕОБХОДИМОСТЬ ПЕРЕИМЕНОВАНИЯ УЛ. УРИЦКОГО?   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УЛ. ОРДЖОНИКИДЗЕ?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УЛ. К. МАРКСА?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  <w:t>КАК ВЫ СЧИТАЕТЕ, ЕСТЬ ЛИ НЕОБХОДИМОСТЬ ПЕРЕИМЕНОВАНИЯ УЛ. Ф. ЭНГЕЛЬСА?</w:t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.-дем. характеристи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ВЫ СЧИТАЕТЕ, КОМУ ИЗ ПЕРЕЧИСЛЕННЫХ ЛЮДЕЙ СТОИТ ПОСТАВИТЬ ПАМЯТНИК В Г. ВОРОНЕЖЕ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95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. Платонов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. Ман-дель-штам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. Морда-сово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. Трое-поль-ском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иво-ручк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ам-ском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уров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ом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руго-му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оронежцы дополнительно высказали пожелания поставить памятники: русскому народу, русской женщине, героям-афганцам, жертвам красного террора, сталинских репрессий, расстрелянным в 1942 г. детям, Лизюкову, Феоктистову, Чкалову, Жукову, Сталину, Дундичу, Бунину, Маршаку, Маяковскому, Чайковскому, Васнецову, Никулину, Остужеву, Щепкину, перевезти памятник Петру-</w:t>
      </w:r>
      <w:r>
        <w:rPr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Церетели из Москвы в Воронеж.)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ЧИТАЕТЕ ЛИ ВЫ НЕОБХОДИМЫМ СОЗДАНИЕ МУЗЕЯ ИСТОРИИ Г. ВОРОНЕЖА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как филиал Краеведческог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зе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/>
      </w:pPr>
      <w:r>
        <w:rPr/>
        <w:t>ЧТО, ПО ВАШЕМУ МНЕНИЮ, НЕОБХОДИМО СДЕЛАТЬ В ПЕРВУЮ ОЧЕРЕДЬ ДЛЯ БЛАГОУСТРОЙСТВА ГОРОДА?</w:t>
      </w:r>
    </w:p>
    <w:tbl>
      <w:tblPr>
        <w:tblW w:w="10004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Чаще и качест-веннее произво-дить уборку улиц и дворов 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ре-монти-ровать дорог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луч-шить освещение улиц и двор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вели-чить площадь зелёных насажде-ни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лагоу-строить дворы, детские площад-к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ре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нтиро-вать фа-сады домов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ивес-ти в по-рядок зоны от-дыха и парки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Увели-чить по городу коли-чество телефо-нов, скамеек, урн </w:t>
            </w:r>
          </w:p>
        </w:tc>
      </w:tr>
      <w:tr>
        <w:trPr/>
        <w:tc>
          <w:tcPr>
            <w:tcW w:w="2292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2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</w:t>
            </w:r>
            <w:r>
              <w:rPr>
                <w:i/>
                <w:iCs/>
                <w:sz w:val="24"/>
                <w:szCs w:val="24"/>
              </w:rPr>
              <w:t>.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1. Ввиду того, что допускалось несколько вариантов ответа на вопрос, распределение ответов респондентов по строке превышает 100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Дополнительно горожане называли: не сорить, сохранять порядок, очистить водохранилище, построить новые красивые архитектурные сооружения, создать больше стоянок для машин, изменить структуру зелёных насаждений, увеличить количество милицейских патрулей.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3. ВОПРОСЫ КУЛЬТУРЫ И ОТДЫХА ЖИТЕЛЕЙ ГОРОД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ЧАСТО ВЫ ПОСЕЩАЕТЕ ТЕАТРЫ И КОНЦЕТНЫЕ ЗАЛЫ ГОРОД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сколько раз в меся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ин раз в меся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ин раз в три меся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а-три раза 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же од-ного раза 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 ЧАСТО ВЫ ПОСЕЩАЕТЕ КИНОТЕАТРЫ ГОРОДА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10229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сколько раз в меся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ин раз в меся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дин раз в три месяц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ва-три раза 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еже од-ного раза в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огда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ВЫ СОБИРАЕТЕСЬ В ОТПУСК В ЛЕТНИЕ МЕСЯЦЫ, ТО КАК ПЛАНИРУЕТЕ ЕГО ПРОВЕСТИ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ма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дач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турбазе за городом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 родственников в деревне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 санатории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а юг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</w:tbl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ВЫ СОБИРАЕТЕСЬ В ОТПУСК В ЛЕТНИЕ МЕСЯЦЫ, ТО КАК ПЛАНИРУЕТЕ ЕГО ПРОВЕСТИ?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left="2268" w:right="1275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</w:t>
      </w:r>
    </w:p>
    <w:tbl>
      <w:tblPr>
        <w:tblW w:w="85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 границей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утешест-вуя по стран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драбо-тать дополнитель-н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собираюсь в отпуск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тлично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1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виду того, что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назывались другие виды летнего отдыха (путешествие на байдарках, палаточный туризм), распределение ответов респондентов по строке меньше 100%).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,7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ть ли у Вас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  <w:ind w:left="2268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7:58:00Z</dcterms:created>
  <dc:creator>Alexandre Katalov</dc:creator>
  <dc:description/>
  <dc:language>en-US</dc:language>
  <cp:lastModifiedBy>Романович Александр</cp:lastModifiedBy>
  <dcterms:modified xsi:type="dcterms:W3CDTF">2001-02-06T08:04:00Z</dcterms:modified>
  <cp:revision>12</cp:revision>
  <dc:subject/>
  <dc:title/>
</cp:coreProperties>
</file>