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ОБЩЕСТВЕННОГО МНЕНИЯ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«QUALITAS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>394000</w:t>
      </w:r>
      <w:r>
        <w:rPr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ИНН 36660651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496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15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Г. ВОРОНЕЖ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8-07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выпус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ВЕДЕНИЕ НАСЕЛЕНИЯ ВОРОНЕ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кажите, пожалуйста, вкладывали ли Вы свои деньги в различные финансовые компании, потерпевшие крах в 1994-95 годах /АО «МММ», «ХОПЁР-ИНВЕСТ» и т.п./? Если да, то как Вы оцениваете результат вложения денег в эти компан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редположим, что Вы /Ваша семья/ располагаете крупной денежной суммой. Как Вы скорее всего распорядитесь этими деньг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Если бы Вы решили приобрести акции /или другие ценные бумаги/ какого-нибудь предприятия /компании/ или фонда, то что для Вас было бы главным при выборе такого предприят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Как Вы думаете, что в нынешних условиях правильнее - хранить деньги в рублях или в долларах СШ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У Государства сейчас не хватает средств, чтобы выплатить зарплату всем работникам бюджетной сферы. Существуют разные точки зрения на то, каким образом следует решать эту проблему. Скажите, с какой из ниже перечисленных точек зрения Вы больше всего соглас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В настоящее время Правительство России готовится разместить среди населения ценные бумаги /ГКО/, которые Государство обязуется выкупить в установленный срок по заранее объявленной более высокой цене. Хотели бы Вы приобрести эти ценные бумаги /ГКО/?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  <w:sz w:val="24"/>
          <w:szCs w:val="24"/>
        </w:rPr>
        <w:t>2. ПРОБЛЕМЫ ЗДРАВООХРАНЕНИЯ В ВОСПРИЯТИИ ВОРОНЕЖЦ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ли Вы на сегодняшний день состоянием медицинского обслужива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Как Вы считаете, по какому пути необходимо развивать национальное здравоохран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Как Вы относитесь к введению практики семейных врачей?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ВОРОСЫ ОРГАНИЗАЦИИ ПРАЗДНИКОВ ГЛАЗАМИ ЖИТЕЛЕЙ ГОР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есть ли необходимость организации в праздничные дни: 1 - фейер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- праздничной иллюминации; 3 - народного гуля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о Вашему мнению, стоит ли устанавливать новогодние ёлки на площадях и в парках города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НФОРМАЦИОНН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13 »</w:t>
      </w:r>
      <w:r>
        <w:rPr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16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199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римечание: вопросы раздела № 1 включены по запросу социологического отдела Администрации Президента Российской Федерации)</w:t>
      </w:r>
      <w:r>
        <w:br w:type="page"/>
      </w:r>
    </w:p>
    <w:p>
      <w:pPr>
        <w:pStyle w:val="Normal"/>
        <w:ind w:left="2268" w:hanging="0"/>
        <w:jc w:val="center"/>
        <w:rPr/>
      </w:pPr>
      <w:r>
        <w:rPr>
          <w:b/>
          <w:bCs/>
          <w:sz w:val="24"/>
          <w:szCs w:val="24"/>
        </w:rPr>
        <w:t>ПРЕДПОЛОЖИМ, ЧТО ВЫ /ВАША СЕМЬЯ/ РАСПОЛАГАЕТЕ КРУПНОЙ ДЕНЕЖНОЙ СУММОЙ. КАК ВЫ СКОРЕЕ ВСЕГО РАСПОРЯДИТЕСЬ ЭТИМИ ДЕНЬГАМИ?</w:t>
      </w:r>
      <w:r>
        <w:rPr>
          <w:b/>
          <w:bCs/>
        </w:rPr>
        <w:t xml:space="preserve"> </w:t>
      </w:r>
    </w:p>
    <w:p>
      <w:pPr>
        <w:pStyle w:val="Normal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на приоб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дома /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, бытовая тех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и т.п.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юсь приоб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емли, са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, автомо-биль и т.п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у надол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, чтобы накопить на более дорогие приоб-ретения /дом и т.п.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-чу на разв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я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ь в пу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е, тур. поездк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у в  соб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е дело, пре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на своё 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 и лечение близких род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и-к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-чу на своё об-ра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об-разова-ние де-т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а-чу на п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, приоб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ение новой спе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с-ти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left="2268" w:hanging="0"/>
        <w:rPr/>
      </w:pPr>
      <w:r>
        <w:br w:type="page"/>
      </w:r>
      <w:r>
        <w:rPr>
          <w:b/>
          <w:bCs/>
          <w:sz w:val="24"/>
          <w:szCs w:val="24"/>
        </w:rPr>
        <w:t>ПРЕДПОЛОЖИМ, ЧТО ВЫ /ВАША СЕМЬЯ/ РАСПОЛАГАЕТЕ КРУПНОЙ ДЕНЕЖНОЙ СУММОЙ. КАК ВЫ СКОРЕЕ ВСЕГО РАСПОРЯДИТЕСЬ ЭТИМИ ДЕНЬГАМИ?</w:t>
      </w:r>
      <w:r>
        <w:rPr>
          <w:b/>
          <w:bCs/>
        </w:rPr>
        <w:t xml:space="preserve"> </w:t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Продолжение</w:t>
      </w:r>
    </w:p>
    <w:tbl>
      <w:tblPr>
        <w:tblW w:w="995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 дра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, золото, ювелир-ные издел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у в Сбербан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ожу в коммерчес-кий банк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у в паевой инв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и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фон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 акции или другие ценные бумаги россий-ских пре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 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ценные бумаги /облиг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и т.п.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 и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-р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 /дя себя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ЕСЛИ БЫ ВЫ РЕШИЛИ ПРИОБРЕСТИ АКЦИИ /ИЛИ ДРУГИЕ ЦЕННЫЕ БУМАГИ/ КАКОГО-НИБУДЬ ПРЕДПРИЯТИЯ /КОМПАНИИ/ ИЛИ ФОНДА, ТО ЧТО ДЛЯ ВАС БЫЛО БЫ ГЛАВНЫМ ПРИ ВЫБОРЕ ТАКОГО ПРЕДПРИЯТИЯ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ь, репутация предприя-т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, фин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мощ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я и о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е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л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и, рыночные перспе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руковод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ибы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/высокие дивид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/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ЕСЛИ БЫ ВЫ РЕШИЛИ ПРИОБРЕСТИ АКЦИИ /ИЛИ ДРУГИЕ ЦЕННЫЕ БУМАГИ/ КАКОГО-НИБУДЬ ПРЕДПРИЯТИЯ /КОМПАНИИ/ ИЛИ ФОНДА, ТО ЧТО ДЛЯ ВАС БЫЛО БЫ ГЛАВНЫМ ПРИ ВЫБОРЕ ТАКОГО ПРЕДПРИЯТИЯ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/>
          <w:bCs/>
          <w:i/>
          <w:iCs/>
          <w:sz w:val="24"/>
          <w:szCs w:val="24"/>
        </w:rPr>
        <w:t>Продолжение</w:t>
      </w:r>
    </w:p>
    <w:tbl>
      <w:tblPr>
        <w:tblW w:w="85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-ность /устойчи-вость/ предприя-т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редприятия /акционер-ное общество, фонд и др./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-в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ая открытость пред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КАК ВЫ ДУМАЕТЕ, ЧТО В НЫНЕШНИХ УСЛОВИЯХ ПРАВИЛЬНЕЕ – ХРАНИТЬ ДЕНЬГИ В РУБЛЯХ ИЛИ В ДОЛЛАРАХ США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кандидат наук, доктор нау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ФИНАНСОВОЕ ПОВЕДЕНИЕ НАСЕЛЕНИЯ ВОРОНЕЖА</w:t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СКАЖИТЕ, ПОЖАЛУЙСТА, ВКЛАДЫВАЛИ ЛИ ВЫ СВОИ ДЕНЬГИ В РАЗЛИЧНЫЕ ФИНАНСОВЫЕ КОМПАНИИ, ПОТЕРПЕВШИЕ КРАХ В 1994-95 ГОДАХ /АО "МММ", "ХОПЕР-ИНВЕСТ" И Т.П./? ЕСЛИ ДА, ТО КАК ВЫ ОЦЕНИВАЕТЕ РЕЗУЛЬТАТ ВЛОЖЕНИЯ ДЕНЕГ В ЭТИ КОМПАНИИ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 не вкладывал/а/ денег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адыва-л/а/ и оказался/лась/ в выигрыш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чего не приобре-л/а/, но ничего и не потерял/а/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л/а/ деньги, но не очень мног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ял/а/ очень много, потерпел/а/ финансовую катастрофу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У ГОСУДАРСТВА СЕЙЧАС НЕ ХВАТАЕТ СРЕДСТВ, ЧТОБЫ ВЫПЛАТИТЬ ЗАРПЛАТУ ВСЕМ РАБОТНИКАМ БЮДЖЕТНОЙ СФЕРЫ. СУЩЕСТВУЮТ РАЗНЫЕ ТОЧКИ ЗРЕНИЯ НА ТО, КАКИМ ОБРАЗОМ СЛЕДУЕТ РЕШАТЬ ЭТУ ПРОБЛЕМУ. СКАЖИТЕ, С КАКОЙ ИЗ НИЖЕПЕРЕЧИСЛЕННЫХ ТОЧЕК ЗРЕНИЯ ВЫ БОЛЬШЕ ВСЕГО СО</w:t>
      </w:r>
      <w:r>
        <w:rPr/>
        <w:t>ГЛАСНЫ?</w:t>
      </w:r>
    </w:p>
    <w:tbl>
      <w:tblPr>
        <w:tblW w:w="10639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14"/>
        <w:gridCol w:w="1814"/>
        <w:gridCol w:w="1814"/>
        <w:gridCol w:w="1814"/>
        <w:gridCol w:w="1021"/>
      </w:tblGrid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ечатать дополни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денег, чтобы расплатиться со всеми бюджетниками, несмотря на возможный рост цен и понижение стоимости рубл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азу погасить часть задоженности по зарплате /например, треть/, а на остальную сумму выдать государственные облигации сроком на 1-2 года и потом выплатить эту сумму с процентами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ять чрезвычайные меры для изъятия неуплаченных налогов предприятий /вплоть до их банкротства/ и рассчитаться с долгами по зарплате за счёт конфискованных у предприятий средств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ять крупный иностранный заём, и полученными средствами расплатиться со всеми бюджетными организациям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-няюсь от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36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.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В НАСТОЯЩЕЕ ВРЕМЯ ПРАВИТЕЛЬСТВО РОССИИ ГОТОВИТСЯ РАЗМЕСТИТЬ СРЕДИ НАСЕЛЕНИЯ ЦЕННЫЕ БУМАГИ /ГКО/, КОТОРЫЕ ГОСУДАРСТВО ОБЯЗУЕТСЯ ВЫКУПИТЬ В УСТАНОВЛЕННЫЙ СРОК ПО ЗАРАНЕЕ ОБЪЯВЛЕННОЙ БОЛЕЕ ВЫСОКОЙ ЦЕНЕ. ХОТЕЛИ БЫ ВЫ ПРИОБРЕСТИ ЭТИ ЦЕННЫЕ БУМАГИ /ГКО/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кандидат наук, доктор нау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2. ПРОБЛЕМЫ ЗДРАВООХРАНЕНИЯ В ВОСПРИЯТИИ ВОРОНЕЖЦЕВ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УДОВЛЕТВОРЕНЫ ЛИ ВЫ НА СЕГОДНЯШНИЙ ДЕНЬ СОСТОЯНИЕМ МЕДИЦИНСКОГО ОБСЛУЖИВАНИЯ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ё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ё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удовлет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ё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но не уд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ворё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рачам практ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 не обращаюс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PlainText"/>
        <w:widowControl/>
        <w:ind w:left="226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СЧИТАЕТЕ, ПО КАКОМУ ПУТИ НЕОБХОДИМО РАЗВИВАТЬ НАЦИОНАЛЬНОЕ ЗДРАВООХРАНЕНИЕ?</w:t>
      </w:r>
    </w:p>
    <w:p>
      <w:pPr>
        <w:pStyle w:val="Normal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ути преимущест-венного развития федеральной медицин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ути преимущест-венного развития муниципальной медицин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ути преимущест-венного развития частной медицин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ти  развития всех форм медицин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КАК ВЫ ОТНОСИТЕСЬ К ВВЕДЕНИЮ ПРАКТИКИ СЕМЕЙНЫХ ВРАЧЕЙ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обряю, но сомневаюсь, что найдутся достаточно квалиф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ов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врач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это безразлич-н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об этом не слыш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ВОРОСЫ ОРГАНИЗАЦИИ ПРАЗДНИКОВ ГЛАЗАМИ ЖИТЕЛЕЙ ГОР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КАК ВЫ СЧИТАЕТЕ, ЕСТЬ ЛИ НЕОБХОДИМОСТЬ ОРГАНИЗАЦИИ В ПРАЗДНИЧНЫЕ ДНИ ФЕЙЕРВЕРКА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-тель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 м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ько на День Поб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2 ию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лько на День Город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Новый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, лучше деньги потратить на нужд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КАК ВЫ СЧИТАЕТЕ, ЕСТЬ ЛИ НЕОБХОДИМОСТЬ ОРГАНИЗАЦИИ В ПРАЗДНИЧНЫЕ ДНИ ПРАЗДНИЧНОЙ ИЛЛЮМИНАЦИИ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-тель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 м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ько на День Поб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2 ию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лько на День Город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Новый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, лучше деньги потратить на нужд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КАК ВЫ СЧИТАЕТЕ, ЕСТЬ ЛИ НЕОБХОДИМОСТЬ ОРГАНИЗАЦИИ В ПРАЗДНИЧНЫЕ ДНИ НАРОДНОГО ГУЛЯНИЯ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-тель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 м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ько на День Поб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12 ию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лько на День Город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Новый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, лучше деньги потратить на нужд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>ПО ВАШЕМУ МНЕНИЮ, СТОИТ ЛИ УСТАНАВЛИВАТЬ НОВОГОДНИЕ ЁЛКИ НА ПЛОЩАДЯХ И В ПАРКАХ ГОРОДА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т устанавливать небольшие скромные ёлки во всех парках и скверах гор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т устанавливать ёлки только в крупных детских парках и на главной площади гор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т устанавливать грандиозную ёлку с аттракционами и городком сказок только на главной площади гор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ое /могу ни в чём себе не отказывать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ind w:firstLine="720"/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бюллетень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6:51:00Z</dcterms:created>
  <dc:creator>Alexandre Katalov</dc:creator>
  <dc:description/>
  <dc:language>en-US</dc:language>
  <cp:lastModifiedBy>Alexandre Katalov</cp:lastModifiedBy>
  <cp:lastPrinted>1998-07-28T13:19:00Z</cp:lastPrinted>
  <dcterms:modified xsi:type="dcterms:W3CDTF">1998-07-28T10:21:00Z</dcterms:modified>
  <cp:revision>15</cp:revision>
  <dc:subject/>
  <dc:title/>
</cp:coreProperties>
</file>