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ИНСТИТУТ ОБЩЕСТВЕННОГО МНЕНИЯ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QUALITA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394000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, г. Воронеж, пр. Революции, 44-1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ab/>
        <w:tab/>
        <w:tab/>
        <w:tab/>
        <w:t>тел.  (0732) 55-44-58, 57-20-75, 55-79-0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ab/>
        <w:tab/>
        <w:tab/>
        <w:tab/>
        <w:t>факс (0732) 55-44-58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lang w:val="en-US"/>
        </w:rPr>
        <w:t>e-mail: nelli@riom.voronezh.su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>Internet e-mail: qualitas@comch.r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НН 366606511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счётный счёт № 40702810200000002336 в ОАО МБ «Пётр-1» г. Воронежа</w:t>
        <w:tab/>
        <w:tab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395595" cy="63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21.2pt,7.7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ЕЖЕМЕСЯЧНЫЙ БЮЛЛЕТЕНЬ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ОЦИОЛОГИЧЕСКИХ СООБЩ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О Г. ВОРОНЕЖ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№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98-08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ри использовании информации ссылка на Институт общественного мнения «Квалитас» обязатель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 этом выпуск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 раздел: ВПК И ОБЩЕСТВЕННОЕ МН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Вы думаете, сегодня у России есть внешние враги, которые могут развязать против нас войну, или их нет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Вы думаете, сегодня наша армия достаточно или недостаточно боеспособна для отражения внешней угрозы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Вы думаете, есть ли сегодня необходимость за счёт социальной сферы увеличить расходы на оборонные нужды или такой необходимости н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Вы считаете, стоит или не стоит приватизировать оборонные заводы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Ваш взгляд, России сегодня следует расширять или, наоборот, сокращать торговлю оружие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Вы думаете, что правильнее: чтобы Россия продавала оружие всем желающим странам или только дружественным ей?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 раздел: ПОЛИТИЧЕСКИЕ ПРЕДПОЧТЕНИЯ ЖИТЕЛЕЙ НАШЕГО ГОРО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бы очередные президентские выборы проводились в ближайшее воскресенье, за кого из перечисленных кандидатов Вы бы скорее всего проголосовали?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 раздел: ОЦЕНКА ВОРОНЕЖЦАМИ ЭКОНОМИЧЕСКОЙ СИТУАЦИИ В РОСС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Вы оцениваете состояние финансового рынка России на сегодняшний день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обряете ли Вы экстренные меры Правительства по оздоровлению экономики страны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Вашему мнению, какой курс доллара США по отношению к рублю установится к 1 января 1999 года?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4 раздел: ОТНОШЕНИЕ ВОРОНЕЖЦЕВ К ОРГАНИЗАЦИИ «РНЕ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прессе организацию «Русское Национальное Единство» (РНЕ) часто называют военно- националистической организацией профашистского толка. Согласны ли Вы с этим утверждение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Вы считаете, чьей поддержкой пользуется организация РН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аше отношение к дальнейшей судьбе организации РНЕ?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5 раздел: КИНО В ЖИЗНИ ГОРОЖ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жете ли Вы сказать про себя, что Вы - человек, любящий кин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ильмы (включая и сериалы) каких жанров Вы предпочитаете смотреть при условии, что они одинаково хорошо сделаны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зовите пятерых Ваших самых любимых актёров и актрис (независимо от страны)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дколлег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Н.А. Романович (Главный редактор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Т.В. Ильина (зам. Главного редактор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Ю.В. Митрофанов, Л.В. Егорова (редактор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ИНФОРМАЦИОННАЯ БАЗ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 опрос населения города по репрезентативной выборке (600 человек)</w:t>
      </w:r>
    </w:p>
    <w:p>
      <w:pPr>
        <w:pStyle w:val="Normal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-  опрос проведён с «</w:t>
      </w:r>
      <w:r>
        <w:rPr>
          <w:sz w:val="24"/>
          <w:szCs w:val="24"/>
          <w:u w:val="single"/>
        </w:rPr>
        <w:t xml:space="preserve"> 18 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«</w:t>
      </w:r>
      <w:r>
        <w:rPr>
          <w:sz w:val="24"/>
          <w:szCs w:val="24"/>
          <w:u w:val="single"/>
        </w:rPr>
        <w:t xml:space="preserve"> 20 »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август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1998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: вопросы раздела № 1 включены по запросу социологического отдела Администрации Президента Российской Федер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1 раздел: ВПК И ОБЩЕСТВЕННОЕ МНЕНИЕ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 ВЫ ДУМАЕТЕ, СЕГОДНЯ У РОССИИ ЕСТЬ ВНЕШНИЕ ВРАГИ, КОТОРЫЕ МОГУТ РАЗВЯЗАТЬ ПРОТИВ НАС ВОЙНУ, ИЛИ ИХ НЕТ?</w:t>
      </w:r>
    </w:p>
    <w:p>
      <w:pPr>
        <w:pStyle w:val="Normal"/>
        <w:ind w:left="2268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>Таблица 1</w:t>
      </w:r>
    </w:p>
    <w:tbl>
      <w:tblPr>
        <w:tblW w:w="9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зусловно, е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есть, чем 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нет, чем е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зусловно, 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юсь отв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 ВЫ ДУМАЕТЕ, СЕГОДНЯ НАША АРМИЯ ДОСТАТОЧНО ИЛИ НЕДОСТАТОЧНО БОЕСПОСОБНА ДЛЯ ОТРАЖЕНИЯ ВНЕШНЕЙ УГРОЗЫ?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2</w:t>
      </w:r>
    </w:p>
    <w:tbl>
      <w:tblPr>
        <w:tblW w:w="9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зусловно, достаточн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достаточно, чем недостаточ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недостаточно, чем достаточн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зусловно, недостаточ-н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юсь отв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 ВЫ ДУМАЕТЕ, ЕСТЬ ЛИ СЕГОДНЯ НЕОБХОДИМОСТЬ ЗА СЧЁТ СОЦИАЛЬНОЙ СФЕРЫ УВЕЛИЧИТЬ РАСХОДЫ НА ОБОРОННЫЕ НУЖДЫ ИЛИ ТАКОЙ НЕОБХОДИМОСТИ НЕТ?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9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зусловно, е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есть, чем 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нет, чем е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зусловно, 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юсь отв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 ВЫ СЧИТАЕТЕ, СТОИТ ИЛИ НЕ СТОИТ ПРИВАТИЗИРОВАТЬ ОБОРОННЫЕ ЗАВОДЫ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4</w:t>
      </w:r>
    </w:p>
    <w:tbl>
      <w:tblPr>
        <w:tblW w:w="9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зусловно, стои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стоит, чем не стои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не стоит, чем стои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зусловно, не стои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юсь отв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 ВАШ ВЗГЛЯД, РОССИИ СЕГОДНЯ СЛЕДУЕТ РАСШИРЯТЬ ИЛИ, НАОБОРОТ, СОКРАЩАТЬ ТОРГОВЛЮ ОРУЖИЕМ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5</w:t>
      </w:r>
    </w:p>
    <w:tbl>
      <w:tblPr>
        <w:tblW w:w="9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зусловно, расширя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расширять, чем сокраща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сокращать, чем расширя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зусловно, сокраща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юсь отв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</w:tbl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 ВЫ ДУМАЕТЕ, ЧТО ПРАВИЛЬНЕЕ: ЧТОБЫ РОССИЯ ПРОДАВАЛА ОРУЖИЕ ВСЕМ ЖЕЛАЮЩИМ СТРАНАМ ИЛИ ТОЛЬКО ДРУЖЕСТВЕННЫМ ЕЙ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Таблица 6 </w:t>
      </w:r>
    </w:p>
    <w:tbl>
      <w:tblPr>
        <w:tblW w:w="99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985"/>
        <w:gridCol w:w="1985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оссия не должна продавать оружие ником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лько дружественным страна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м желающи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у Вас дети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4 раздел: ОТНОШЕНИЕ ВОРОНЕЖЦЕВ К ОРГАНИЗАЦИИ «РНЕ»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ПРЕССЕ ОРГАНИЗАЦИЮ «РУССКОЕ НАЦИОНАЛЬНОЕ ЕДИНСТВО» (РНЕ) ЧАСТО НАЗЫВАЮТ ВОЕННО-НАЦИОНАЛИСТИЧЕСКОЙ ОРГАНИЗАЦИЕЙ ПРОФАШИСТСКОГО ТОЛКА. СОГЛАСНЫ ЛИ ВЫ С ЭТИМ УТВЕРЖДЕНИЕМ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11</w:t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ностью согласен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согласен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не согласен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всем не согласен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чего не знаю об РН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 ВЫ СЧИТАЕТЕ, ЧЬЕЙ ПОДДЕРЖКОЙ ПОЛЬЗУЕТСЯ ОРГАНИЗАЦИЯ РНЕ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12</w:t>
      </w:r>
    </w:p>
    <w:tbl>
      <w:tblPr>
        <w:tblW w:w="98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держ-кой местных органов власт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держ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й правоохрани-тельных  органов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держ-кой Верховных органов власти в Москве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держ-кой прокоммунис-тических организа-ций и парти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чье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ругое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На данный вопрос ответило 450 респондентов, что составляет 75% от общего количества опрошенных, остальные ничего не знают об РНЕ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2. 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3. в позиции «другое» назывались поддерживающими РНЕ: частные лица, зарубежные неофашисты и криминальные структуры).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АШЕ ОТНОШЕНИЕ К ДАЛЬНЕЙШЕЙ СУДЬБЕ ОРГАНИЗАЦИИ РНЕ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13</w:t>
      </w:r>
    </w:p>
    <w:tbl>
      <w:tblPr>
        <w:tblW w:w="9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обходимо запретить деятельность РН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обходимо всячески поддержи-вать деятельность РН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тавить всё как е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не это безразличн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юсь отв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21-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На данный вопрос ответило 450 респондентов, что составляет 75% от общего количества опрошенных, остальные ничего не знают об РНЕ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2. 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2 раздел: ПОЛИТИЧЕСКИЕ ПРЕДПОЧТЕНИЯ ЖИТЕЛЕЙ НАШЕГО ГОРОДА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СЛИ БЫ ОЧЕРЕДНЫЕ ПРЕЗИДЕНТСКИЕ ВЫБОРЫ ПРОВОДИЛИСЬ В БЛИЖАЙШЕЕ ВОСКРЕСЕНЬЕ, ЗА КОГО ИЗ ПЕРЕЧИСЛЕННЫХ КАНДИДАТОВ ВЫ БЫ СКОРЕЕ ВСЕГО ПРОГОЛОСОВАЛИ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Таблица 7 </w:t>
      </w:r>
    </w:p>
    <w:tbl>
      <w:tblPr>
        <w:tblW w:w="102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. Зюган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. Лебедь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Ю. Лужк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. Явлин-ский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. Жиринов-ский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. Немц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. Черномыр-дин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тив все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 бы не участвовал в выбора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-няюсь отве-ти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3 раздел: ОЦЕНКА ВОРОНЕЖЦАМИ ЭКОНОМИЧЕСКОЙ СИТУАЦИИ В РОССИИ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 ВЫ ОЦЕНИВАЕТЕ СОСТОЯНИЕ ФИНАНСОВОГО РЫНКА РОССИИ НА СЕГОДНЯШНИЙ ДЕНЬ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Таблица 8</w:t>
      </w:r>
    </w:p>
    <w:tbl>
      <w:tblPr>
        <w:tblW w:w="9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тастрофи-ческ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спытывает серьёзные, сложно преодолимые трудности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спытывает некоторые трудности, вполне преодолимые в будуще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абильно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юсь отв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ДОБРЯЕТЕ ЛИ ВЫ ЭКСТРЕННЫЕ МЕРЫ ПРАВИТЕЛЬСТВА ПО ОЗДОРОВЛЕНИЮ ЭКОНОМИКИ СТРАНЫ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9</w:t>
      </w:r>
    </w:p>
    <w:tbl>
      <w:tblPr>
        <w:tblW w:w="9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ностью одобряю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одобря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не одобря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всем не одобря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юсь отв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 ВАШЕМУ МНЕНИЮ, КАКОЙ КУРС ДОЛЛАРА США ПО ОТНОШЕНИЮ К РУБЛЮ УСТАНОВИТСЯ К  1 ЯНВАРЯ 1999 ГОДА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10</w:t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т 6 до 7 рублей 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 7 до 8 рублей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 8 до 9 рублей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 9 до 10 рублей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ше 10 рублей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left="2268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5 раздел: КИНО В ЖИЗНИ ГОРОЖА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ОЖЕТЕ ЛИ ВЫ СКАЗАТЬ ПРО СЕБЯ, ЧТО ВЫ - ЧЕЛОВЕК, ЛЮБЯЩИЙ КИНО?</w:t>
      </w:r>
    </w:p>
    <w:p>
      <w:pPr>
        <w:pStyle w:val="Normal"/>
        <w:ind w:left="2268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14</w:t>
      </w:r>
      <w:r>
        <w:rPr/>
        <w:tab/>
      </w:r>
    </w:p>
    <w:tbl>
      <w:tblPr>
        <w:tblW w:w="9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да, чем 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нет, чем 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ФИЛЬМЫ (ВКЛЮЧАЯ И СЕРИАЛЫ) КАКИХ ЖАНРОВ ВЫ ПРЕДПОЧИТАЕТЕ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15. Продолжение см. на след. стр.</w:t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лодра-мы о любви и страстях человеческих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едии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ключе-ния, вестерны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оевики с перестрел-ками и драками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антасти-ка со спец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ффектами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тективы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6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                  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ФИЛЬМЫ (ВКЛЮЧАЯ И СЕРИАЛЫ) КАКИХ ЖАНРОВ ВЫ ПРЕДПОЧИТАЕТЕ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одолжение таблицы 15</w:t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Ужаст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и» (мис-тические, фильмы ужас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ротичес-кие фильмы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 проблемах современной жизни (ки-ноповести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атино-американс-кие сериалы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дийское кино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не всё равно какие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Есть ли дети:                           д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несколько вариантов ответа на вопрос, распределение ответов респондентов по строке превышает 100%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2. Дополнительно были названы такие жанры, как: исторический, психологический триллер, военная тематика, классика, детские сериалы, публицистика, политический).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ЗОВИТЕ ПЯТЕРЫХ ВАШИХ САМЫХ ЛЮБИМЫХ АКТЁРОВ И АКТРИС (НЕЗАВИСИМО ОТ СТРАНЫ)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Таблица 16 </w:t>
      </w:r>
    </w:p>
    <w:tbl>
      <w:tblPr>
        <w:tblW w:w="102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. Т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н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Ю. Н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улин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. Гун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рев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. Мирон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. Леон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. Мягк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. Абдул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. Мор-дюков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. Улья-н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рюс Уиллис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ЗОВИТЕ ПЯТЕРЫХ ВАШИХ САМЫХ ЛЮБИМЫХ АКТЁРОВ И АКТРИС (НЕЗАВИСИМО ОТ СТРАНЫ)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одолжение таблицы 16</w:t>
      </w:r>
    </w:p>
    <w:tbl>
      <w:tblPr>
        <w:tblW w:w="102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. Папан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. Михалк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. Карачен-це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. Быстриц-кая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. Гурченко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. Матве-е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иль-вестр Стал-лоне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. Орлов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. Гафт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. Шварц-неггер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ЗОВИТЕ ПЯТЕРЫХ ВАШИХ САМЫХ ЛЮБИМЫХ АКТЁРОВ И АКТРИС (НЕЗАВИСИМО ОТ СТРАНЫ)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одолжение таблицы 16</w:t>
      </w:r>
    </w:p>
    <w:tbl>
      <w:tblPr>
        <w:tblW w:w="102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. Алфёров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. Яков-лев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. Вицин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. Пуговкин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ан-Клодд Ван-Дам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. Федосеева-Шук-шин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ичард Ги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. Лановой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. Мирон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. Янковс-кий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ЗОВИТЕ ПЯТЕРЫХ ВАШИХ САМЫХ ЛЮБИМЫХ АКТЁРОВ И АКТРИС (НЕЗАВИСИМО ОТ СТРАНЫ)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Окончание таблицы 16</w:t>
      </w:r>
    </w:p>
    <w:tbl>
      <w:tblPr>
        <w:tblW w:w="102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фи Лорен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. Ахед-жаков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. Крюч-к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. Рыбни-к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. Фрейн-дли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. Муравьёв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. Пан-кратов-Чёр-ный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. Васильев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арон Стоун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. Чурикова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несколько вариантов ответа на вопрос, распределение ответов респондентов по строке превышает 100%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2.  В таблице приведены 40 фамилии  наиболее часто упоминаемых актёров и актрис в порядке убывания их популярности). 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АШЕ ОТНОШЕНИЕ К ДАЛЬНЕЙШЕЙ СУДЬБЕ ОРГАНИЗАЦИИ РНЕ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17</w:t>
      </w:r>
    </w:p>
    <w:tbl>
      <w:tblPr>
        <w:tblW w:w="9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Если бы очередные президентские выборы проводились в ближайшее воскресенье, за кого из перечисленных кандидатов Вы бы скорее всего проголосовали?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обходимо запретить деятельность РН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обходимо всячески поддержи-вать деятельность РН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тавить всё как е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не это безразличн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юсь отв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Г. Зюган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А. Лебед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Ю. Лужк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Г. Явли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. Жиринов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. Немц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. Черномырди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ротив все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Я бы не участвовал в выбора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Затрудняюсь ответи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мечание</w:t>
      </w:r>
      <w:r>
        <w:rPr>
          <w:i/>
          <w:iCs/>
        </w:rPr>
        <w:t>:</w:t>
      </w:r>
      <w:r>
        <w:rPr>
          <w:i/>
          <w:iCs/>
          <w:sz w:val="24"/>
          <w:szCs w:val="24"/>
        </w:rPr>
        <w:t xml:space="preserve">1. 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чевидно, что благоволят к организации РНЕ прежде всего сторонники Жириновского и Лебедя. Четверть электората Жириновского и почти 17% «лебеденцев» настаивают на необходимости всяческой поддержки РНЕ, тогда как, например, среди сторонников Лужкова подобное настроение разделяет лишь 1,5%. Электораты Зюганова и Лужкова почти наполовину состоят из ярых противников РНЕ, требующих запретить деятельность этой организации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АШЕ ОТНОШЕНИЕ К ДАЛЬНЕЙШЕЙ СУДЬБЕ ОРГАНИЗАЦИИ РНЕ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18</w:t>
      </w:r>
    </w:p>
    <w:tbl>
      <w:tblPr>
        <w:tblW w:w="9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Если бы очередные президентские выборы проводились в ближайшее воскресенье, за кого из перечисленных кандидатов Вы бы скорее всего проголосовали?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обходимо запретить деятельность РН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обходимо всячески поддержи-вать деятельность РН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тавить всё как е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не это безразличн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юсь отв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Г. Зюган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А. Лебед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Ю. Лужк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Г. Явли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. Жиринов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. Немц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. Черномырди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ротив все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Я бы не участвовал в выбора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Затрудняюсь ответи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i/>
          <w:iCs/>
          <w:sz w:val="24"/>
          <w:szCs w:val="24"/>
        </w:rPr>
        <w:t xml:space="preserve">1. 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колонке составляет 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В группе поддержки РНЕ преобладают «лебеденцы» - 38%. По своему количеству они даже превзошли «жириновцев» - 20%. Ещё 15% группы поддержки РНЕ составляют сердитые избиратели, голосующие «против всех». Основной отпор РНЕ дают избиратели Лужкова - каждый четвёртый противник РНЕ желает увидеть Президентом страны московского мэра.</w:t>
      </w:r>
      <w:r>
        <w:br w:type="page"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ОЦИАЛЬНО-ДЕМОГРАФИЧЕСКИЕ ХАРАКТЕРИСТИКИ РЕСПОНДЕНТО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ужской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рас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емейное полож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,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сть ли у Вас де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териальное полож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дственное /денег не хватает даже на питание и квартплату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охое /денег хватает только на питание и квартплату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довлетворительное /кроме питания и квартплаты денег хватает на покупку недорогих вещей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рошее /могу покупать дорогие вещи, но далеко не всё по карману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личное /могу ни в чём себе не отказывать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2:09:00Z</dcterms:created>
  <dc:creator>Alexandre Katalov</dc:creator>
  <dc:description/>
  <dc:language>en-US</dc:language>
  <cp:lastModifiedBy>Романович Александр</cp:lastModifiedBy>
  <cp:lastPrinted>1998-08-26T16:12:00Z</cp:lastPrinted>
  <dcterms:modified xsi:type="dcterms:W3CDTF">2001-02-06T08:15:00Z</dcterms:modified>
  <cp:revision>22</cp:revision>
  <dc:subject/>
  <dc:title>ИНСТИТУТ ОБЩЕСТВЕННОГО МНЕНИЯ «QUALITAS»_</dc:title>
</cp:coreProperties>
</file>