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ИНСТИТУТ ОБЩЕСТВЕННОГО МНЕНИЯ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«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>QUALITA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>394000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, г. Воронеж, пр. Революции, 44-14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тел.  (0732) 55-44-58, 51-20-75, 55-79-0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>факс (0732) 55-44-58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  <w:lang w:val="en-US"/>
        </w:rPr>
        <w:t>e-mail: nelli@riom.voronezh.su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>Internet e-mail: qualitas@comch.r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ИНН 366606511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счётный счёт № 40702810200000002336 в ОАО МБ «Пётр-1» г. Воронежа</w:t>
        <w:tab/>
        <w:tab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7790</wp:posOffset>
                </wp:positionV>
                <wp:extent cx="5395595" cy="635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7.7pt" to="421.2pt,7.7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ЕЖЕМЕСЯЧНЫЙ БЮЛЛЕТЕНЬ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СОЦИОЛОГИЧЕСКИХ СООБЩЕН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О Г. ВОРОНЕЖУ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№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98-0</w:t>
      </w:r>
      <w:r>
        <w:rPr>
          <w:b/>
          <w:bCs/>
          <w:sz w:val="32"/>
          <w:szCs w:val="32"/>
        </w:rPr>
        <w:t>9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При использовании информации ссылка на Институт общественного мнения «Квалитас» обязательн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 этом выпуск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раздел: ОТНОШЕНИЕ НАСЕЛЕНИЯ К ОРГАНАМ ВЛА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деятельности каких органов власти Вы знаете больше все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 деятельности каких органов власти Вы знаете меньше все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т каких из перечисленных органов власти в наибольшей степени зависит Ваше благополуч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А от каких из перечисленных органов власти Ваше благополучие зависит меньше всег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ятельность каких из перечисленных органов власти Вы оцениваете наиболее положитель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ятельность каких из перечисленных органов власти Вы оцениваете наиболее отрицатель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им из перечисленных органов власти следовало бы, на Ваш взгляд, предоставить больше прав и полномочий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ким из перечисленных органов власти следовало бы уменьшить права и полномочия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2 раздел: ОЦЕНКА ВОРОНЕЖЦАМИ АКТУАЛЬНЫХ ИЗМЕНЕНИЙ В 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РАВИТЕЛЬСТВЕННОЙ СФЕР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Одобряете ли Вы назначение Примакова Е.М. на должность Председателя Правительства РФ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Считаете ли Вы, что сегодня формируется Правительство коммунистического толка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3 раздел: ПОВЕДЕНИЕ ЖИТЕЛЕЙ ВОРОНЕЖА ВО ВРЕМЯ КРИЗИ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Делали ли в Вашей семье в связи с кризисом закупк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ли в Вашей семье делали запасы продуктов питания, то каких именно?</w:t>
      </w:r>
    </w:p>
    <w:p>
      <w:pPr>
        <w:pStyle w:val="Normal"/>
        <w:numPr>
          <w:ilvl w:val="0"/>
          <w:numId w:val="0"/>
        </w:numPr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4 раздел: КИНО В ЖИЗНИ ГОРОЖА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Вы смотрите кино, чтобы 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Фильмы каких стран Вы предпочитает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Назовите три Ваших самых любимых современных сериала (российских, советских или зарубежных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Есть ли у Вас дома видеомагнитофон или видеоплеер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дколлегия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>Н.А. Романович (Главный редактор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Т.В. Ильина (зам. Главного редактора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ab/>
        <w:t>Ю.В. Митрофанов, Л.В. Егорова (редакторы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ИНФОРМАЦИОННАЯ БАЗА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-  опрос населения города по репрезентативной выборке (600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-  опрос проведён с «</w:t>
      </w:r>
      <w:r>
        <w:rPr>
          <w:sz w:val="24"/>
          <w:szCs w:val="24"/>
          <w:u w:val="single"/>
        </w:rPr>
        <w:t xml:space="preserve"> 15 »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 «</w:t>
      </w:r>
      <w:r>
        <w:rPr>
          <w:sz w:val="24"/>
          <w:szCs w:val="24"/>
          <w:u w:val="single"/>
        </w:rPr>
        <w:t xml:space="preserve"> 17 »</w:t>
      </w:r>
      <w:r>
        <w:rPr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u w:val="single"/>
        </w:rPr>
        <w:t>сентябр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199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: вопросы раздела № 1 включены по запросу социологического отдела Администрации Президента Российской Федерации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</w:rPr>
        <w:t xml:space="preserve">1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раздел: ОТНОШЕНИЕ НАСЕЛЕНИЯ К ОРГАНАМ ВЛАСТИ</w:t>
      </w:r>
    </w:p>
    <w:p>
      <w:pPr>
        <w:pStyle w:val="Normal"/>
        <w:ind w:left="2268" w:hanging="0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 ДЕЯТЕЛЬНОСТИ КАКИХ ОРГАНОВ ВЛАСТИ ВЫ ЗНАЕТЕ БОЛЬШЕ ВСЕГ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х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 ДЕЯТЕЛЬНОСТИ КАКИХ ОРГАНОВ ВЛАСТИ ВЫ ЗНАЕТЕ МЕНЬШЕ ВСЕГ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2</w:t>
        <w:tab/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ind w:left="22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Т КАКИХ ИЗ ПЕРЕЧИСЛЕННЫХ ОРГАНОВ ВЛАСТИ В НАИБОЛЬШЕЙ СТЕПЕНИ ЗАВИСИТ ВАШЕ БЛАГОПОЛУЧИЕ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3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 от кого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 ОТ КАКИХ ИЗ ПЕРЕЧИСЛЕННЫХ ОРГАНОВ ВЛАСТИ ВАШЕ БЛАГОПОЛУЧИЕ ЗАВИСИТ МЕНЬШЕ ВСЕГО?</w:t>
      </w:r>
    </w:p>
    <w:p>
      <w:pPr>
        <w:pStyle w:val="Normal"/>
        <w:ind w:left="2268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4</w:t>
        <w:tab/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ЯТЕЛЬНОСТЬ КАКИХ ИЗ ПЕРЕЧИСЛЕННЫХ ОРГАНОВ ВЛАСТИ ВЫ ОЦЕНИВАЕТЕ НАИБОЛЕЕ ПОЛОЖИТЕЛЬН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5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х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ЯТЕЛЬНОСТЬ КАКИХ ИЗ ПЕРЕЧИСЛЕННЫХ ОРГАНОВ ВЛАСТИ ВЫ ОЦЕНИВАЕТЕ НАИБОЛЕЕ ОТРИЦАТЕЛЬН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х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ИМ ИЗ ПЕРЕЧИСЛЕННЫХ ОРГАНОВ ВЛАСТИ СЛЕДОВАЛО БЫ, НА ВАШ ВЗГЛЯД, ПРЕДОСТАВИТЬ БОЛЬШЕ ПРАВ И ПОЛНОМОЧИЙ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7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м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КИМ ИЗ ПРЕЧИСЛЕННЫХ ОРГАНОВ ВЛАСТИ СЛЕДОВАЛО БЫ УМЕНЬШИТЬ ПРАВА И ПОЛНОМОЧИЯ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8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ези-дент РФ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ави-тельст-во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т Феде-р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су-дарст-венная Дума РФ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астная Дум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убер-натор Вашей облас-т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эр Вашего город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рганы мест-ного само-управ-ле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м из пере-числен-ных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два варианта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2 раздел: ОЦЕНКА ВОРОНЕЖЦАМИ АКТУАЛЬНЫХ ИЗМЕНЕНИЙ В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АВИТЕЛЬСТВЕННОЙ СФЕРЕ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ОДОБРЯЕТЕ ЛИ ВЫ НАЗНАЧЕНИЕ ПРИМАКОВА Е.М. НА ДОЛЖНОСТЬ ПРЕДСЕДАТЕЛЯ  ПРАВИТЕЛЬСТВА РФ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9</w:t>
      </w:r>
    </w:p>
    <w:tbl>
      <w:tblPr>
        <w:tblW w:w="9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ностью одобряю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одобряю, чем не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корее не одобряю, чем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вершен-но не одобряю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не это безразлич-но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-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ЧИТАЕТЕ ЛИ ВЫ, ЧТО СЕГОДНЯ ФОРМИРУЕТСЯ ПРАВИТЕЛЬСТВО КОММУНИСТИЧЕСКОГО ТОЛКА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0</w:t>
      </w:r>
    </w:p>
    <w:tbl>
      <w:tblPr>
        <w:tblW w:w="992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985"/>
        <w:gridCol w:w="1985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чего не знаю о новом составе Прав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у Вас дети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  <w:r>
        <w:br w:type="page"/>
      </w:r>
    </w:p>
    <w:p>
      <w:pPr>
        <w:pStyle w:val="Normal"/>
        <w:ind w:left="226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ГОТОВЫ ЛИ ВЫ ПОСТУПИТЬСЯ ЧАСТЬЮ СВОИХ ДЕМОКРАТИЧЕСКИХ  СВОБОД 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слова, печати, зарубежных поездок, валютных операций и прочее)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 ОБМЕН НА СТАБИЛИЗАЦИЮ ЭКОНОМИЧЕСКОЙ И ПОЛИТИЧЕСКОЙ СИТУАЦИИ В СТРАНЕ?</w:t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1</w:t>
      </w:r>
      <w:r>
        <w:rPr/>
        <w:tab/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418"/>
        <w:gridCol w:w="1418"/>
        <w:gridCol w:w="1418"/>
        <w:gridCol w:w="141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если я получу возможность работать, получать вовремя зарплату (пенсию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если в результате снизится уровень преступности в стран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, потому что я не чувствую пользы от своей своб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, я ни при каких обстоятель-ствах не готов поступиться частью своей свобод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3 раздел: ПОВЕДЕНИЕ ЖИТЕЛЕЙ ВОРОНЕЖА ВО ВРЕМЯ КРИЗИСА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ЛАЛИ ЛИ В ВАШЕЙ СЕМЬЕ В СВЯЗИ С КРИЗИСОМ ЗАКУПКИ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2</w:t>
        <w:tab/>
        <w:tab/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-дуктов пита-н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екар-ствен-ных препа-рат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ою-щих средст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ств личной гигие-н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иче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Одеж-ды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ув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ыто-вой и элек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отех-ник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ика-ких закупок мы не делали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В ВАШЕЙ СЕМЬЕ ДЕЛАЛИ ЗАПАСЫ ПРОДУКТОВ ПИТАНИЯ, ТО КАКИХ ИМЕНН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3. Продолжение см. на след. стр.</w:t>
        <w:tab/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ха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оль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сти-тель-ное масл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к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уп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ка-ронные изде-л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ли-вочное масл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ы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Яйца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ЛИ В ВАШЕЙ СЕМЬЕ ДЕЛАЛИ ЗАПАСЫ ПРОДУКТОВ ПИТАНИЯ, ТО КАКИХ ИМЕННО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3</w:t>
        <w:tab/>
        <w:tab/>
      </w:r>
    </w:p>
    <w:tbl>
      <w:tblPr>
        <w:tblW w:w="943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ясо (сало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ыб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рто-фель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-серв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нфе-т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ай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ф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гущё-ное молок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-ченье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60 лет и старше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андидат наук, доктор нау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Есть ли дети: 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На данный вопрос ответило 250 респондентов, что составляет 41,7% от общего количества опрошенных, остальные закупки продуктов питания не дела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виду того, что допускалось несколько вариантов ответа на вопрос, распределение ответов респондентов по строке превышает 100%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4 раздел: КИНО В ЖИЗНИ ГОРОЖАН</w:t>
      </w:r>
    </w:p>
    <w:p>
      <w:pPr>
        <w:pStyle w:val="Normal"/>
        <w:ind w:left="2268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ВЫ СМОТРИТЕ КИНО, ЧТОБЫ</w:t>
      </w:r>
      <w:r>
        <w:rPr>
          <w:b/>
          <w:bCs/>
          <w:sz w:val="24"/>
          <w:szCs w:val="24"/>
        </w:rPr>
        <w:t>...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4</w:t>
        <w:tab/>
        <w:tab/>
      </w:r>
    </w:p>
    <w:tbl>
      <w:tblPr>
        <w:tblW w:w="93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дохнуть, расслабиться, отвлечься от своих проблем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учить удовольствие, сопереживать героям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учить помощь в решении Ваших проблем, найти пример для подражани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учить наслаждение от встречи с искусством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ть ли дети: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да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ФИЛЬМЫ КАКИХ СТРАН ВЫ ПРЕДПОЧИТАЕТЕ?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5</w:t>
        <w:tab/>
        <w:tab/>
      </w:r>
    </w:p>
    <w:tbl>
      <w:tblPr>
        <w:tblW w:w="93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58"/>
        <w:gridCol w:w="1758"/>
        <w:gridCol w:w="1758"/>
        <w:gridCol w:w="175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ечественные (советские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ечественные современные (после 1991 г.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Американские (США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вропейские (Франция, Италия, Англия, Германия, Польша и др.)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5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ть ли дети: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нет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 Ввиду того, что допускалось несколько вариантов ответа на вопрос, распределение ответов респондентов по строке превышает 100%)</w:t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ТРИ ВАШИХ САМЫХ ЛЮБИМЫХ СОВРЕМЕННЫХ СЕРИАЛА (РОССИЙСКИХ, СОВЕТСКИХ ИЛИ ЗАРУБЕЖНЫХ)</w:t>
      </w:r>
    </w:p>
    <w:p>
      <w:pPr>
        <w:pStyle w:val="Normal"/>
        <w:ind w:left="2268" w:hanging="0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етер-бург-ские тайн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Семнадцать мгно-вений весны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око-вое наслед-ств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анта-Барба-р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еч-ный зов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ени исчеза-ют в пол-день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лом-б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Место встре-чи из-менить нельзя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ога-тые тоже плачу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л ожида-ния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ТРИ ВАШИХ САМЫХ ЛЮБИМЫХ СОВРЕМЕННЫХ СЕРИАЛА (РОССИЙСКИХ, СОВЕТСКИХ ИЛИ ЗАРУБЕЖНЫХ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родолжение таблицы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росто Мари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быня Изаур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луб-ничк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-тер-гейс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Четыре танкис-та и со-бак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рафи-ня де-Монсо-р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пру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и-цей-ская Акаде-м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Тропи-канка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лен и ребята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ТРИ ВАШИХ САМЫХ ЛЮБИМЫХ СОВРЕМЕННЫХ СЕРИАЛА (РОССИЙСКИХ, СОВЕТСКИХ ИЛИ ЗАРУБЕЖНЫХ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Продолжение таблицы 16</w:t>
      </w:r>
    </w:p>
    <w:tbl>
      <w:tblPr>
        <w:tblW w:w="1023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Эр-кюль Пуар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йна и ми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ец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ро-лёк - птичка певчая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рутой Уокер- право-судие по-те-хасск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яз-ка петербургских тайн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крет-ные мате-риал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Горя-чев и други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оро-лева Марго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Лю-бовь и тайны Сансет-Бич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НАЗОВИТЕ ТРИ ВАШИХ САМЫХ ЛЮБИМЫХ СОВРЕМЕННЫХ СЕРИАЛА (РОССИЙСКИХ, СОВЕТСКИХ ИЛИ ЗАРУБЕЖНЫХ)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Окончание таблицы 16</w:t>
        <w:tab/>
        <w:tab/>
      </w:r>
    </w:p>
    <w:tbl>
      <w:tblPr>
        <w:tblW w:w="864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ело-чи жизни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сво-божде-ние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вра-щение в Эдем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 реки текут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жейн Эйр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Затруд-няюсь отве-тить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 смотрю сериа-лы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 люби-мых</w:t>
            </w:r>
          </w:p>
        </w:tc>
      </w:tr>
      <w:tr>
        <w:trPr/>
        <w:tc>
          <w:tcPr>
            <w:tcW w:w="229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2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i/>
                <w:iCs/>
                <w:sz w:val="24"/>
                <w:szCs w:val="24"/>
              </w:rPr>
              <w:t>25-29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1.Данный вопрос изучался в период с 6.07.98г. по 8.07.98г., поэтому информация о сегодняшних сериалах отсутствует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2. Ввиду того, что допускалось несколько вариантов ответа на вопрос, распределение ответов респондентов по строке превышает 100%;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3.  В таблице приведены 40 названий наиболее часто упоминаемых сериалов в порядке убывания их популярности). </w:t>
      </w:r>
    </w:p>
    <w:p>
      <w:pPr>
        <w:pStyle w:val="Normal"/>
        <w:ind w:left="2268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ЕСТЬ ЛИ У ВАС ДОМА ВИДЕОМАГНИТОФОН ИЛИ ВИДЕОПЛЕЕР?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>Таблица 17</w:t>
        <w:tab/>
        <w:tab/>
        <w:tab/>
        <w:tab/>
        <w:tab/>
      </w:r>
    </w:p>
    <w:tbl>
      <w:tblPr>
        <w:tblW w:w="680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оциально-демографические характеристики респондент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диницы измерения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ол: муж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ск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озраст: 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Образова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емей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Есть ли дети:                    да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Материальное положение: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бедствен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плох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хоро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мечание</w:t>
      </w:r>
      <w:r>
        <w:rPr>
          <w:i/>
          <w:iCs/>
        </w:rPr>
        <w:t>: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распределение ответов респондентов по строке составляет 100%)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СОЦИАЛЬНО-ДЕМОГРАФИЧЕСКИЕ ХАРАКТЕРИСТИКИ РЕСПОНДЕНТОВ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ужской</w:t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озрас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18-20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1-2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25-2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30-3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40-4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0-54 го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55-59 ле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60 лет и старш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полное 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едн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р. специальное и н/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кандидат наук, доктор наук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Семей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женат /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лост /не замужем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разведен/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вдовец /вдова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,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Есть ли у Вас дет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67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418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Материальное положен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Бедственное /денег не хватает даже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лохое /денег хватает только на питание и квартплат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Удовлетворительное /кроме питания и квартплаты денег хватает на покупку недорогих вещей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Хорошее /могу покупать дорогие вещи, но далеко не всё по карману/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тличное /могу ни в чём себе не отказывать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1:05:00Z</dcterms:created>
  <dc:creator>Alexandre Katalov</dc:creator>
  <dc:description/>
  <dc:language>en-US</dc:language>
  <cp:lastModifiedBy>Романович Александр</cp:lastModifiedBy>
  <cp:lastPrinted>1998-09-23T14:42:00Z</cp:lastPrinted>
  <dcterms:modified xsi:type="dcterms:W3CDTF">2001-02-06T08:18:00Z</dcterms:modified>
  <cp:revision>13</cp:revision>
  <dc:subject/>
  <dc:title/>
</cp:coreProperties>
</file>