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ИНСТИТУТ ОБЩЕСТВЕННОГО МНЕНИЯ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QUALITA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394000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, г. Воронеж, пр. Революции, 44-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тел.  (0732) 55-44-58, 51-20-75, 55-79-0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факс (0732) 55-44-5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en-US"/>
        </w:rPr>
        <w:t>e-mail: nelli@riom.voronezh.su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Н 366606511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счётный счёт № 40702810200000002336 в ОАО МБ «Пётр-1» г. Воронежа</w:t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07315</wp:posOffset>
                </wp:positionV>
                <wp:extent cx="6035675" cy="6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45pt" to="476.05pt,8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ЕЖЕМЕСЯЧНЫЙ БЮЛЛЕТЕН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ОЦИОЛОГИЧЕСКИХ СООБЩ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 Г. ВОРОНЕЖУ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№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98-1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этом выпуск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дел: ПОЛИТИЧЕСКИЕ ПРЕДПОЧТЕНИЯ НАСЕ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леднее время часто говорят о досрочных президентских выборах. Как Вы думаете, досрочные президентские выборы принесут России пользу или вред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бы выборы в Государственную Думу состоялись в ближайшее воскресенье, за какую партию, движение Вы бы проголосовали скорее всег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ставителей каких из перечисленных партий Вы бы хотели видеть в Государственной Дум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ставителей каких из перечисленных партий, движений Вы бы не хотели видеть в Государственной Думе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 раздел: РЕОРГАНИЗАЦИЯ МЕСТНОЙ ВЛАСТИ ГЛАЗАМИ ВОРОНЕЖЦ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относитесь к предложенной И.М. Шабановым идее преобразования Областной администрации в Правительство Воронежской област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то, по Вашему мнению, должен определять персональный состав местных органов власти: 1) губернатора области; 2) мэра города; 3) глав район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бы выборы губернатора нашей области состоялись сегодня, то за кого Вы, скорее всего, проголосовали?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 раздел: ГОРОЖАНЕ И СПОР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еляете ли Вы внимание своему физическому здоровью с помощью спорта или физкультур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аком спортивном сооружении занятия спортом для Вас наиболее приемлемы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 раздел: СОВРЕМЕННОЕ КИНО В ЖИЗНИ ГОРОЖ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читаете ли Вы, что современные российские фильмы: 1) помогают сохранению стабильности в обществе; 2) вселяют в людей веру и надежду; 3) помогают отвлечься от повседневных забот; 4) правдиво показывают жизнь; 5) предлагают людям образцы для подражания; 6) вселяют в зрителя чувство страха, неверия в свои силы; 7) дают ощущение будущего своей стран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го не хватает современным российским фильмам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дколлег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Н.А. Романович (Главный редактор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Т.В. Ильина (зам. Главного редактор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ФОРМАЦИОННАЯ БАЗ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прос населения города по репрезентативной выборке (600 человек);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метод: личное интервью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опрос проведён с «</w:t>
      </w:r>
      <w:r>
        <w:rPr>
          <w:sz w:val="24"/>
          <w:szCs w:val="24"/>
          <w:u w:val="single"/>
        </w:rPr>
        <w:t xml:space="preserve"> 12 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«</w:t>
      </w:r>
      <w:r>
        <w:rPr>
          <w:sz w:val="24"/>
          <w:szCs w:val="24"/>
          <w:u w:val="single"/>
        </w:rPr>
        <w:t xml:space="preserve"> 16 »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нояб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998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: вопросы раздела № 1 включены по запросу социологического отдела Администрации Президента Российской Федерации)</w:t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</w:p>
    <w:p>
      <w:pPr>
        <w:pStyle w:val="Normal"/>
        <w:ind w:left="2268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Таблица </w:t>
      </w:r>
      <w:r>
        <w:rPr>
          <w:b/>
          <w:bCs/>
          <w:i/>
          <w:iCs/>
          <w:sz w:val="24"/>
          <w:szCs w:val="24"/>
        </w:rPr>
        <w:t>2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(продолжение на следующей странице)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. Жириновски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 Зюган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Лебедь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. Лужков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. Примаков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 Селезнёв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</w:p>
    <w:p>
      <w:pPr>
        <w:pStyle w:val="Normal"/>
        <w:ind w:left="2268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Продолжение таблицы </w:t>
      </w:r>
      <w:r>
        <w:rPr>
          <w:b/>
          <w:bCs/>
          <w:i/>
          <w:iCs/>
          <w:sz w:val="24"/>
          <w:szCs w:val="24"/>
        </w:rPr>
        <w:t xml:space="preserve">2 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. Черномырди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 Явлински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тив всех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 бы не участво-вал/а/ в выбора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тит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аз от ответа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раздел: ПОЛИТИЧЕСКИЕ ПРЕДПОЧТЕНИЯ НАСЕЛЕНИЯ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ЛЕДНЕЕ ВРЕМЯ ЧАСТО ГОВОРЯТ О ДОСРОЧНЫХ ПРЕЗИДЕНТСКИХ ВЫБОРАХ. КАК ВЫ ДУМАЕТЕ, ДОСРОЧНЫЕ ПРЕЗИДЕНТСКИЕ ВЫБОРЫ ПРИНЕСУТ РОССИИ ПОЛЬЗУ ИЛИ ВРЕД?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Таблица </w:t>
      </w:r>
      <w:r>
        <w:rPr/>
        <w:t>1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 пользу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пользу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равной мере пользу и вред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вред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 вред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ВЫБОРЫ В ГОСУДАРСТВЕННУЮ ДУМУ СОСТОЯЛИСЬ В БЛИЖАЙШЕЕ ВОСКРЕСЕНЬЕ, ЗА КАКУЮ ПАРТИЮ, ДВИЖЕНИЕ ВЫ БЫ ПРОГОЛОСОВАЛИ СКОРЕЕ ВСЕГО?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3 (продолжение на следующей странице)</w:t>
      </w:r>
    </w:p>
    <w:tbl>
      <w:tblPr>
        <w:tblW w:w="995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Демок-рати-ческий выбор России» (Е. Гайдар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«Наро-довлас-тие» (Н. Рыж-ков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Наш дом - Россия» (В.Чер-номыр-ди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Россия моло-дая» (С.Ки-риенко, Б.Нем-цов, Б.Фёдо-ров, И.Хака-мад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Трудо-вая Рос-сия» (В. Анпи-лов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грар-ная пар-тия (М. Лап-ши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иже-ние «Жен-щины России» (Е. Лахов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иже-ние «Ябло-ко» (Г. Явлинс-ки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му-нисти-ческая партия РФ (Г. Зюга-нов)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ВЫБОРЫ В ГОСУДАРСТВЕННУЮ ДУМУ СОСТОЯЛИСЬ В БЛИЖАЙШЕЕ ВОСКРЕСЕНЬЕ, ЗА КАКУЮ ПАРТИЮ, ДВИЖЕНИЕ ВЫ БЫ ПРОГОЛОСОВАЛИ СКОРЕЕ ВСЕГО?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одолжение таблицы 3</w:t>
      </w:r>
    </w:p>
    <w:tbl>
      <w:tblPr>
        <w:tblW w:w="995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-гресс русских общин (Д. Рагози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бе-рально-демо-крати-ческая партия России (В.Жи-риновс-ки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род-но-рес-публи-канская партия (А. Лебедь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тия полити-ческого цен-тризма (Ю. Луж-ков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тия самоу-правле-ния тру-дящих-ся (Св.Фё-доров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сское нацио-нальное единс-тво (А. Барка-шов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щё не реши-л/а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стал/а/ бы голосо-ва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</w:t>
            </w:r>
            <w:r>
              <w:rPr>
                <w:i/>
                <w:iCs/>
                <w:sz w:val="24"/>
                <w:szCs w:val="24"/>
              </w:rPr>
              <w:t>.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ДСТАВИТЕЛЕЙ КАКИХ ИЗ ПЕРЕЧИСЛЕННЫХ ПАРТИЙ ВЫ БЫ ХОТЕЛИ ВИДЕТЬ В ГОСУДАРСТВЕННОЙ ДУМЕ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4 (продолжение на следующей странице)</w:t>
      </w:r>
    </w:p>
    <w:tbl>
      <w:tblPr>
        <w:tblW w:w="995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Демок-рати-ческий выбор России» (Е. Гайдар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«Наро-довлас-тие» (Н. Рыж-ков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Наш дом - Россия» (В.Чер-номыр-ди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Россия моло-дая» (С.Ки-риенко, Б.Нем-цов, Б.Фёдо-ров, И.Хака-мад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Трудо-вая Рос-сия» (В. Анпи-лов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грар-ная пар-тия (М. Лап-ши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иже-ние «Жен-щины России» (Е. Лахов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иже-ние «Ябло-ко» (Г. Явлинс-ки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му-нисти-ческая партия РФ (Г. Зюга-нов)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</w:t>
            </w:r>
            <w:r>
              <w:rPr>
                <w:i/>
                <w:i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ДСТАВИТЕЛЕЙ КАКИХ ИЗ ПЕРЕЧИСЛЕННЫХ ПАРТИЙ ВЫ БЫ ХОТЕЛИ ВИДЕТЬ В ГОСУДАРСТВЕННОЙ ДУМЕ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одолжение таблицы 4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-гресс русских общин (Д. Рагозин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бе-рально-демо-крати-ческая партия России (В.Жи-риновс-кий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род-но-рес-публи-канская партия (А. Лебедь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тия полити-ческого цен-тризма (Ю. Лужков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тия самоу-правле-ния тру-дящихся (Св.Фё-доров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сское нацио-нальное единс-тво (А. Барка-шов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 одной из пере-числен-ных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ДСТАВИТЕЛЕЙ КАКИХ ИЗ ПЕРЕЧИСЛЕННЫХ ПАРТИЙ, ДВИЖЕНИЙ ВЫ БЫ НЕ ХОТЕЛИ ВИДЕТЬ В ГОСУДАРСТВЕННОЙ ДУМЕ?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5 (продолжение на следующей странице)</w:t>
      </w:r>
    </w:p>
    <w:tbl>
      <w:tblPr>
        <w:tblW w:w="995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Демок-рати-ческий выбор России» (Е. Гайдар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Наро-довлас-тие» (Н. Рыж-ков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Наш дом - Россия» (В.Чер-номыр-ди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Россия моло-дая» (С.Ки-риенко, Б.Нем-цов, Б.Фёдо-ров, И.Хака-мад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Трудо-вая Рос-сия» (В. Анпи-лов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грар-ная пар-тия (М. Лап-ши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иже-ние «Жен-щины России» (Е. Лахов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иже-ние «Ябло-ко» (Г. Явлинс-ки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му-нисти-ческая партия РФ (Г. Зюга-нов)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ДСТАВИТЕЛЕЙ КАКИХ ИЗ ПЕРЕЧИСЛЕННЫХ ПАРТИЙ, ДВИЖЕНИЙ ВЫ БЫ НЕ ХОТЕЛИ ВИДЕТЬ В ГОСУДАРСТВЕННОЙ ДУМЕ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одолжение таблицы 5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-гресс русских общин (Д. Рагозин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бе-рально-демо-крати-ческая партия России (В.Жи-риновс-кий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род-но-рес-публи-канская партия (А. Лебедь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тия полити-ческого цен-тризма (Ю. Лужков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тия самоу-правле-ния тру-дящихся (Св.Фё-доров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сское нацио-нальное единс-тво (А. Барка-шов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 одной из пере-числен-ных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</w:t>
            </w:r>
            <w:r>
              <w:rPr>
                <w:i/>
                <w:iCs/>
                <w:sz w:val="24"/>
                <w:szCs w:val="24"/>
              </w:rPr>
              <w:t>.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2 раздел: РЕОРГАНИЗАЦИЯ МЕСТНОЙ ВЛАСТИ ГЛАЗАМИ ВОРОНЕЖЦЕВ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ОТНОСИТЕСЬ К ПРЕДЛОЖЕННОЙ И.М. ШАБАНОВЫМ ИДЕЕ ПРЕОБРАЗОВАНИЯ ОБЛАСТНОЙ АДМИНИСТРАЦИИ  В ПРАВИТЕЛЬСТВО ВОРОНЕЖСКОЙ ОБЛАСТИ?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6</w:t>
        <w:tab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держи-ва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поддержива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е это безразлич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чего не слышал об эт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ТО, ПО ВАШЕМУ МНЕНИЮ, ДОЛЖЕН ИЗБИРАТЬ (НАЗНАЧАТЬ) ГУБЕРНАТОРА ОБЛАСТИ?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7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деральные органы власти (назначение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ая Ду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селение (выбор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у Вас дет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ТО, ПО ВАШЕМУ МНЕНИЮ, ДОЛЖЕН ИЗБИРАТЬ (НАЗНАЧАТЬ) МЭРА ГОРОДА?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8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деральные органы власти (назначение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ая Ду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селение (выбор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у Вас дет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ТО, ПО ВАШЕМУ МНЕНИЮ, ДОЛЖЕН ИЗБИРАТЬ (НАЗНАЧАТЬ) ГЛАВ РАЙОНОВ?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9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убернато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ая Ду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селение (выбор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у Вас дет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ВЫБОРЫ ГУБЕРНАТОРА НАШЕЙ ОБЛАСТИ СОСТОЯЛИСЬ СЕГОДНЯ, ТО ЗА КОГО ВЫ , СКОРЕЕ ВСЕГО, ПРОГОЛОСОВАЛИ?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10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.Ша-бан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Ца-п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Ко-валё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.Рого-з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Нау-м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Ч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и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Ко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.Го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 за кого из пере-числен-ны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ЦЕНТНОЕ РАСПРЕДЕЛЕНИ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ОРОННИКОВ И. ШАБАНО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163830</wp:posOffset>
                </wp:positionV>
                <wp:extent cx="3486150" cy="170497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4.5pt;height:134.25pt" filled="f" o:ole="">
                                  <v:imagedata r:id="rId3" o:title=""/>
                                </v:shape>
                                <o:OLEObject Type="Embed" ProgID="Excel.Sheet.12" ShapeID="ole_rId2" DrawAspect="Content" ObjectID="_4207979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4.25pt;mso-wrap-distance-left:9pt;mso-wrap-distance-right:9pt;mso-wrap-distance-top:0pt;mso-wrap-distance-bottom:0pt;margin-top:12.9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4.5pt;height:134.25pt" filled="f" o:ole="">
                            <v:imagedata r:id="rId5" o:title=""/>
                          </v:shape>
                          <o:OLEObject Type="Embed" ProgID="Excel.Sheet.12" ShapeID="ole_rId4" DrawAspect="Content" ObjectID="_19207357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97070</wp:posOffset>
                </wp:positionH>
                <wp:positionV relativeFrom="paragraph">
                  <wp:posOffset>50800</wp:posOffset>
                </wp:positionV>
                <wp:extent cx="2292985" cy="310959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Руководители пред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Руководители среднего зве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Специалисты с высшим образова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Служащие без высше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Рабоч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Предприниматели, бизнесм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Учащиеся, студен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Безработ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Пенсион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Домашние хозяй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Военнослужащ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44.85pt;mso-wrap-distance-left:9pt;mso-wrap-distance-right:9pt;mso-wrap-distance-top:0pt;mso-wrap-distance-bottom:0pt;margin-top:4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Руководители предпри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Руководители среднего зве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Специалисты с высшим образован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Служащие без высше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Рабоч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Предприниматели, бизнесме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Учащиеся, студен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Безработ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Пенсион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Домашние хозяй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Военнослужащ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ОРОННИКОВ А. ЦАПИ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ragraph">
                  <wp:posOffset>22225</wp:posOffset>
                </wp:positionV>
                <wp:extent cx="3485515" cy="170688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63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1.5pt;height:132.75pt" filled="f" o:ole="">
                                  <v:imagedata r:id="rId7" o:title=""/>
                                </v:shape>
                                <o:OLEObject Type="Embed" ProgID="Excel.Sheet.12" ShapeID="ole_rId6" DrawAspect="Content" ObjectID="_23657432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34.4pt;mso-wrap-distance-left:9.05pt;mso-wrap-distance-right:9.05pt;mso-wrap-distance-top:0pt;mso-wrap-distance-bottom:0pt;margin-top:1.75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63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1.5pt;height:132.75pt" filled="f" o:ole="">
                            <v:imagedata r:id="rId9" o:title=""/>
                          </v:shape>
                          <o:OLEObject Type="Embed" ProgID="Excel.Sheet.12" ShapeID="ole_rId8" DrawAspect="Content" ObjectID="_126352379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ОРОННИКОВ Д. РОГОЗИ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3280</wp:posOffset>
                </wp:positionH>
                <wp:positionV relativeFrom="paragraph">
                  <wp:posOffset>69215</wp:posOffset>
                </wp:positionV>
                <wp:extent cx="3448050" cy="168592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63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1.5pt;height:132.75pt" filled="f" o:ole="">
                                  <v:imagedata r:id="rId11" o:title=""/>
                                </v:shape>
                                <o:OLEObject Type="Embed" ProgID="Excel.Sheet.12" ShapeID="ole_rId10" DrawAspect="Content" ObjectID="_17023514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32.75pt;mso-wrap-distance-left:9.05pt;mso-wrap-distance-right:9.05pt;mso-wrap-distance-top:0pt;mso-wrap-distance-bottom:0pt;margin-top:5.45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63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1.5pt;height:132.75pt" filled="f" o:ole="">
                            <v:imagedata r:id="rId13" o:title=""/>
                          </v:shape>
                          <o:OLEObject Type="Embed" ProgID="Excel.Sheet.12" ShapeID="ole_rId12" DrawAspect="Content" ObjectID="_104704823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: число сторонников каждого из кандидатов принято за 100%)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3 раздел: ГОРОЖАНЕ И СПОРТ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ДЕЛЯЕТЕ ЛИ ВЫ ВНИМАНИЕ СВОЕМУ ФИЗИЧЕСКОМУ ЗДОРОВЬЮ С ПОМОЩЬЮ СПОРТА ИЛИ ФИЗКУЛЬТУРЫ?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11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я делаю утром заряд-ку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я совер-шаю п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жк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я хожу в трена-жё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ый за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я пос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аю спор-тивный клуб или секцию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я иногда с дру-зьями играю в спор-тивные игр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я пос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аю теннис-ный кор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я зан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юсь плав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е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я зимой кат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сь на конь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х или лыжа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я летом ката-юсь на велоси-пед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, я не занима-юсь физ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льту-рой и спо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м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КАКОМ СПОРТИВНОМ СООРУЖЕНИИ ЗАНЯТИЯ СПОРТОМ ДЛЯ ВАС НАИБОЛЕЕ ПРИЕМЛЕМЫ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аблица 12</w:t>
      </w:r>
    </w:p>
    <w:tbl>
      <w:tblPr>
        <w:tblW w:w="983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енажёр-ный  зал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ытый тенни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ый кор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ссейн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ив-ный зал для игры в волей-бол, футбол, ба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етбол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ортив-ный зал для зан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й аэ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икой, шейпи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м и т.д.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ытый като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ня это не инт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сует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1. Ввиду того, что допускалось несколько вариантов ответа на вопрос, распределение ответов респондентов по строке превышает </w:t>
      </w:r>
      <w:r>
        <w:rPr>
          <w:i/>
          <w:iCs/>
          <w:sz w:val="24"/>
          <w:szCs w:val="24"/>
        </w:rPr>
        <w:t>100%)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4 раздел: СОВРЕМЕННОЕ КИНО В ЖИЗНИ ГОРОЖАН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ЧИТАЕТЕ ЛИ ВЫ, ЧТО СОВРЕМЕННЫЕ РОССИЙСКИЕ ФИЛЬМЫ...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3</w:t>
        <w:tab/>
        <w:tab/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568960</wp:posOffset>
                      </wp:positionV>
                      <wp:extent cx="4389755" cy="635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44.8pt" to="454.45pt,44.8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568960</wp:posOffset>
                      </wp:positionV>
                      <wp:extent cx="635" cy="7132955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13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44.8pt" to="166.45pt,606.4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568960</wp:posOffset>
                      </wp:positionV>
                      <wp:extent cx="635" cy="7132955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13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5pt,44.8pt" to="281.65pt,606.4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568960</wp:posOffset>
                      </wp:positionV>
                      <wp:extent cx="635" cy="7315835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1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44.8pt" to="396.85pt,620.8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могают сохранению стабильности в     обществ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а            Нет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ляют в людей веру и надежд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            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могают отвлечься от повседневных забо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            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                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                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%               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1             7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,8            7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8,7            41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,7             79,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5             7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,6            7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,9            76,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9,6            4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7,9            42,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,0             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,7             7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2             8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1             8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9             7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,3             7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,6             8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1,9             68,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,0            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,3            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,1            8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,2            7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,9            7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,7            7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,6            8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7,5            72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5,0            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,0            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6,1            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4,6            3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9,0            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6,7            4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,1            5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,9            45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,2            6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,1            7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2            7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,3            86,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,4           6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,1           6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,9           7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,1           81,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1,8           3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7,8           3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8,9           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7,0           5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,9            8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,7            7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,4            7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2,4            77,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,3           7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,2           7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,7           7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,6           7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,8             4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4,6             3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3,3             4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5,1             44,9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                  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нет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,0           8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,4           7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,6           7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,8           7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,0            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6,1            43,9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135380</wp:posOffset>
                      </wp:positionV>
                      <wp:extent cx="635" cy="183515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89.4pt" to="166.45pt,103.8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1135380</wp:posOffset>
                      </wp:positionV>
                      <wp:extent cx="635" cy="183515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5pt,89.4pt" to="281.65pt,103.8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,5           8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6           7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7           7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7           7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,8           7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,0           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,0           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,8           6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,6            5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,1            4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2,3            3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9            3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умма ответов респондентов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«да» и «нет</w:t>
      </w:r>
      <w:r>
        <w:rPr>
          <w:i/>
          <w:iCs/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 каждому высказыванию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составляет </w:t>
      </w:r>
      <w:r>
        <w:rPr>
          <w:i/>
          <w:iCs/>
          <w:sz w:val="24"/>
          <w:szCs w:val="24"/>
        </w:rPr>
        <w:t>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ЧИТАЕТЕ ЛИ ВЫ, ЧТО СОВРЕМЕННЫЕ РОССИЙСКИЕ ФИЛЬМЫ...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должение таблицы 13</w:t>
      </w:r>
    </w:p>
    <w:tbl>
      <w:tblPr>
        <w:tblW w:w="102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98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751840</wp:posOffset>
                      </wp:positionV>
                      <wp:extent cx="4938395" cy="635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8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59.2pt" to="497.65pt,59.2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751840</wp:posOffset>
                      </wp:positionV>
                      <wp:extent cx="635" cy="6767195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59.2pt" to="159.25pt,592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751840</wp:posOffset>
                      </wp:positionV>
                      <wp:extent cx="635" cy="6767195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76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05pt,59.2pt" to="260.05pt,592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751840</wp:posOffset>
                      </wp:positionV>
                      <wp:extent cx="635" cy="6767195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59.2pt" to="360.85pt,592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751840</wp:posOffset>
                      </wp:positionV>
                      <wp:extent cx="635" cy="6767195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76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65pt,59.2pt" to="461.65pt,592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751840</wp:posOffset>
                      </wp:positionV>
                      <wp:extent cx="183515" cy="635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65pt,59.2pt" to="512.05pt,59.2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диво показывают жизн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            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лагают людям образцы для подраж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            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ляют в зрителя чувство страха, неверия в свои сил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            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ют ощущение будущего своей стра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             Нет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              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%             % 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             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%               %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,7          5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2,9         67,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,0          50,0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2,9         77,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,8          5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,0          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,0         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5,2         64,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,3          5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3,0          47,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7         7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4,7         75,3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,0          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,3          3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,8          5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5          4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9          5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,0          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3          6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,2          53,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         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,7         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,3         7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,3         6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,3         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,3         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4         6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3,0         67,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,0          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,3          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,8          5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,6          4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,4          4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,7          4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,1          5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3,8          46,2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,0          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,3          7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,1          82,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2          7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9          7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,3          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,5          7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,2          75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,9         4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,6         5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,0         5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,4         5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,1         5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,8         6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,1         6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,1         7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,9          4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,8          5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3,0          4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,8          5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,5          7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,4          6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2          7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,6            9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,7         5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,5         4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,9         5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,9         53,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,3         6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8,5         6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7,8         6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0,6         69,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,6          4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3          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,8          4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1,0          49,0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6          7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,6          7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,4          7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,5          73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у Вас дет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,2          5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,4          5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1         6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,1         6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,1          5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6          4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,8          8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,8          76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,8          7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,4          5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,8          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,2          4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,8         6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,9         7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7,3         6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,1         6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,4          4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,3          4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,1          5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,8          6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,1         7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6         7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,6         7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,7         7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умма ответов респондентов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«да» и «нет</w:t>
      </w:r>
      <w:r>
        <w:rPr>
          <w:i/>
          <w:iCs/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 каждому высказыванию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составляет </w:t>
      </w:r>
      <w:r>
        <w:rPr>
          <w:i/>
          <w:iCs/>
          <w:sz w:val="24"/>
          <w:szCs w:val="24"/>
        </w:rPr>
        <w:t>100%)</w:t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СЧИТАЕТЕ, ЧЕГО НЕ ХВАТАЕТ СОВРЕМЕННЫМ РОССИЙСКИМ ФИЛЬМАМ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4</w:t>
      </w:r>
    </w:p>
    <w:tbl>
      <w:tblPr>
        <w:tblW w:w="1022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броже-латель-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ожи-тельных герое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хваты-вающи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тор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пеха, победы герое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сивых актёр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частли-вых конц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рогих декор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ий, сложных трюков, требую-щих больших денежных затрат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НСТИТУТ ОБЩЕСТВЕННОГО МНЕНИЯ «КВАЛИТАС»: (0732)55-44-58, 51-20-75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с проведён 12-16 ноября 1998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127115" cy="63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83.25pt,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жско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мей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довец /вдова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сть ли у Вас д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ериаль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дственное /денег не хватает даже на питание и квартплат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хое /денег хватает только на питание и квартплат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влетворительное /кроме питания и квартплаты денег хватает на покупку недорогих вещей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рошее /могу покупать дорогие вещи, но далеко не всё по карман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ичное /могу ни в чём себе не отказывать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1.emf"/><Relationship Id="rId6" Type="http://schemas.openxmlformats.org/officeDocument/2006/relationships/package" Target="embeddings/oleObject3.xlsx"/><Relationship Id="rId7" Type="http://schemas.openxmlformats.org/officeDocument/2006/relationships/image" Target="media/image2.emf"/><Relationship Id="rId8" Type="http://schemas.openxmlformats.org/officeDocument/2006/relationships/package" Target="embeddings/oleObject4.xlsx"/><Relationship Id="rId9" Type="http://schemas.openxmlformats.org/officeDocument/2006/relationships/image" Target="media/image2.emf"/><Relationship Id="rId10" Type="http://schemas.openxmlformats.org/officeDocument/2006/relationships/package" Target="embeddings/oleObject5.xlsx"/><Relationship Id="rId11" Type="http://schemas.openxmlformats.org/officeDocument/2006/relationships/image" Target="media/image3.emf"/><Relationship Id="rId12" Type="http://schemas.openxmlformats.org/officeDocument/2006/relationships/package" Target="embeddings/oleObject6.xlsx"/><Relationship Id="rId13" Type="http://schemas.openxmlformats.org/officeDocument/2006/relationships/image" Target="media/image3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8:52:00Z</dcterms:created>
  <dc:creator>Alexandre Katalov</dc:creator>
  <dc:description/>
  <dc:language>en-US</dc:language>
  <cp:lastModifiedBy>Романович Александр</cp:lastModifiedBy>
  <cp:lastPrinted>1998-11-25T15:44:00Z</cp:lastPrinted>
  <dcterms:modified xsi:type="dcterms:W3CDTF">2001-02-06T08:08:00Z</dcterms:modified>
  <cp:revision>38</cp:revision>
  <dc:subject/>
  <dc:title/>
</cp:coreProperties>
</file>