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НСТИТУТ ОБЩЕСТВЕННОГО МНЕНИЯ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«QUALITAS»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  <w:tab/>
        <w:t>394000</w:t>
      </w:r>
      <w:r>
        <w:rPr>
          <w:b/>
          <w:sz w:val="24"/>
        </w:rPr>
        <w:t>, г. Воронеж, пр. Революции, 44-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тел.  (0732) 55-44-58, 51-20-75, 55-79-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факс (0732) 55-44-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ИНН 36660651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7315</wp:posOffset>
                </wp:positionV>
                <wp:extent cx="603567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45pt" to="476.05pt,8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ЕЖЕМЕСЯЧНЫЙ БЮЛЛЕТЕН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ЧЕСКИХ СООБЩ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Г. ВОРОНЕЖУ</w:t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98-1</w:t>
      </w:r>
      <w:r>
        <w:rPr>
          <w:b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этом выпуск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1 </w:t>
      </w:r>
      <w:r>
        <w:rPr>
          <w:b/>
          <w:sz w:val="24"/>
        </w:rPr>
        <w:t>раздел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ТОГИ ГОДА: ОЦЕНКИ И ОЖИДА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им был уходящий 1998 год для России – лучше, чем 1997-й, хуже или таким же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им был лично для Вас уходящий 1998 год – лучше, хуже или таким же, как прошлый 1997-й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из перечисленных политических деятелей, по вашему мнению, оказал самое сильное положительное влияние на то, что происходило в России в 1998 год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из перечисленных политических деятелей, по вашему мнению, оказал самое сильное отрицательное влияние на то, что происходило в России в 1998 год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Вы полагаете, наступающий 1999 год будет для России в целом лучше, хуже или таким же, как уходящ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к Вы полагаете, наступающий 1999 год лично для Вас будет в целом лучше, хуже или таким же, как</w:t>
      </w:r>
      <w:r>
        <w:rPr>
          <w:sz w:val="24"/>
          <w:lang w:val="en-US"/>
        </w:rPr>
        <w:t xml:space="preserve"> </w:t>
      </w:r>
      <w:r>
        <w:rPr>
          <w:sz w:val="24"/>
        </w:rPr>
        <w:t>уходящий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раздел: ОТНОШЕНИЕ ВОРОНЕЖЦЕВ К ОБЛАСТНЫМ И ГОРОДСКИМ ОРГАНАМ В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4"/>
        </w:rPr>
      </w:pPr>
      <w:r>
        <w:rPr>
          <w:sz w:val="24"/>
        </w:rPr>
        <w:t>Доверяете ли Вы: а) Областной администрации во главе с И. Шабановым; б) Городской администрации во главе с А. Цапиным; в) Областной Думе; г) Муниципальному совету; д) руководству Вашего район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4"/>
        </w:rPr>
      </w:pPr>
      <w:r>
        <w:rPr>
          <w:sz w:val="24"/>
        </w:rPr>
        <w:t>Кому, по-вашему, принадлежит реальная власть в городе?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3 раздел: ПРАЗДНОВАНИЕ ВОРОНЕЖЦАМИ РОЖДЕСТВА ХРИСТ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Отмечаете ли Вы праздник Рождества Христо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Нужно ли Православной церкви перейти на григорианский календарь и отмечать Рождество Христово вместе с Католической церковью (25 декабря)?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4 раздел: НОВОГОДНИЕ РАСХОДЫ ГОРОЖ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Сколько денег Вы планируете потратить на новогодние подарки для своих родных и близки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Сколько денег Вы планируете потратить на праздничный новогодний стол?</w:t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Н.А. Романович (Главный редакт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.В. Ильина (зам. Главного редакт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ОННАЯ Б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опрос населения города по репрезентативной выборке (600 человек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метод: личное интервью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прос проведён с «</w:t>
      </w:r>
      <w:r>
        <w:rPr>
          <w:sz w:val="24"/>
          <w:u w:val="single"/>
        </w:rPr>
        <w:t xml:space="preserve"> 18 »</w:t>
      </w:r>
      <w:r>
        <w:rPr>
          <w:sz w:val="24"/>
        </w:rPr>
        <w:t xml:space="preserve"> по «</w:t>
      </w:r>
      <w:r>
        <w:rPr>
          <w:sz w:val="24"/>
          <w:u w:val="single"/>
        </w:rPr>
        <w:t xml:space="preserve"> 21 »</w:t>
      </w:r>
      <w:r>
        <w:rPr>
          <w:sz w:val="24"/>
        </w:rPr>
        <w:t xml:space="preserve">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199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: вопросы раздела № 1 включены по запросу социологического отдела Администрации Президента Российской Федерации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КИМ БЫЛ УХОДЯЩИЙ 1998 ГОД – ЛУЧШЕ, ЧЕМ 1997, ХУЖЕ ИЛИ ТАКИМ ЖЕ?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24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1.05pt;width:523.45pt;height:25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85849614" r:id="rId2"/>
        </w:objec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8"/>
        </w:rPr>
        <w:t>1          2                            1          2                            1          2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4"/>
          <w:lang w:val="en-US"/>
        </w:rPr>
        <w:t xml:space="preserve">         </w:t>
      </w:r>
      <w:r>
        <w:rPr>
          <w:sz w:val="28"/>
          <w:lang w:val="en-US"/>
        </w:rPr>
        <w:t xml:space="preserve">Лучше             </w:t>
        <w:tab/>
        <w:t xml:space="preserve">        Хуже</w:t>
        <w:tab/>
        <w:t xml:space="preserve">   </w:t>
        <w:tab/>
        <w:tab/>
        <w:t xml:space="preserve">      Таким же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 – Для Росси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 – Для Вас лично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чевидно, что ситуацию в России респонденты оценивают более мрачно, чем собственное положение де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ым ведущих социологических служб, подобная картина характерна для всех регионов России и для страны в целом. Большинство социологов видит причину этого феномена в доминировании негативной информации во всех новостях СМИ. В то же время, для СМИ негативная информация – верный способ привлечь читателя, слушателя или зрителя, т.е. профессиональная необходимость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center"/>
        <w:rPr>
          <w:i/>
          <w:i/>
          <w:sz w:val="24"/>
        </w:rPr>
      </w:pPr>
      <w:r>
        <w:rPr>
          <w:b/>
          <w:i/>
          <w:sz w:val="24"/>
          <w:lang w:val="en-US"/>
        </w:rPr>
        <w:t xml:space="preserve">1 </w:t>
      </w:r>
      <w:r>
        <w:rPr>
          <w:b/>
          <w:i/>
          <w:sz w:val="24"/>
        </w:rPr>
        <w:t>раздел: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ИТОГИ ГОДА: ОЦЕНКИ И ОЖИДАНИЯ</w:t>
      </w:r>
    </w:p>
    <w:p>
      <w:pPr>
        <w:pStyle w:val="Normal"/>
        <w:ind w:left="2268" w:hanging="0"/>
        <w:rPr/>
      </w:pPr>
      <w:r>
        <w:rPr>
          <w:b/>
          <w:sz w:val="24"/>
        </w:rPr>
        <w:t xml:space="preserve">КАКИМ БЫЛ УХОДЯЩИЙ 1998 ГОД </w:t>
      </w:r>
      <w:r>
        <w:rPr>
          <w:b/>
          <w:sz w:val="24"/>
          <w:u w:val="single"/>
        </w:rPr>
        <w:t>ДЛЯ РОССИИ</w:t>
      </w:r>
      <w:r>
        <w:rPr>
          <w:b/>
          <w:sz w:val="24"/>
        </w:rPr>
        <w:t xml:space="preserve"> - ЛУЧШЕ, ЧЕМ 1997-Й, ХУЖЕ ИЛИ ТАКИМ ЖЕ?</w:t>
      </w:r>
    </w:p>
    <w:p>
      <w:pPr>
        <w:pStyle w:val="Heading1"/>
        <w:ind w:left="2268" w:hanging="0"/>
        <w:rPr/>
      </w:pPr>
      <w:r>
        <w:rPr/>
        <w:t>Таблица 1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ш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ж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им ж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КАКИМ БЫЛ </w:t>
      </w:r>
      <w:r>
        <w:rPr>
          <w:u w:val="single"/>
        </w:rPr>
        <w:t>ЛИЧНО ДЛЯ ВАС</w:t>
      </w:r>
      <w:r>
        <w:rPr/>
        <w:t xml:space="preserve"> УХОДЯЩИЙ 1998 ГОД - ЛУЧШЕ, ХУЖЕ ИЛИ ТАКИМ ЖЕ, КАК ПРОШЛЫЙ 1997-Й?</w:t>
      </w:r>
    </w:p>
    <w:p>
      <w:pPr>
        <w:pStyle w:val="Normal"/>
        <w:tabs>
          <w:tab w:val="clear" w:pos="720"/>
          <w:tab w:val="left" w:pos="1985" w:leader="none"/>
        </w:tabs>
        <w:ind w:left="2268" w:hanging="0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ш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ж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им ж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личное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268" w:hanging="0"/>
        <w:jc w:val="both"/>
        <w:rPr>
          <w:sz w:val="24"/>
        </w:rPr>
      </w:pPr>
      <w:r>
        <w:rPr>
          <w:sz w:val="24"/>
        </w:rPr>
        <w:t>КТО ИЗ ПЕРЕЧИСЛЕННЫХ ПОЛИТИЧЕСКИХ ДЕЯТЕЛЕЙ, ПО ВАШЕМУ МНЕНИЮ, ОКАЗАЛ САМОЕ СИЛЬНОЕ ПОЛОЖИТЕЛЬНОЕ ВЛИЯНИЕ НА ТО, ЧТО ПРОИСХОДИЛО В РОССИИ В 1998 ГОДУ?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Таблица 3. Продолжение см. на следующей странице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Ельци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Жири-н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Зюга-н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Ле-бедь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Луж-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Нем-ц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Селез-нёв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.Строев 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ab/>
        <w:t xml:space="preserve">Как видно из результатов опроса, воронежцы считают, что наиболее положительно повлиял на события в России в 1988 году Е.М. Примаков. Напомним, что рейтинг Примакова как кандидата на президентский пост среди воронежцев на сегодняшний день (10,3%) – уступает только рейтингам Ю.Лужкова (19,2%) и Г.Зюганова (16,5%) </w:t>
      </w:r>
      <w:r>
        <w:rPr>
          <w:rFonts w:eastAsia="Symbol" w:cs="Symbol" w:ascii="Symbol" w:hAnsi="Symbol"/>
        </w:rPr>
        <w:t></w:t>
      </w:r>
      <w:r>
        <w:rPr/>
        <w:t>см. бюллетень № 98-10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720"/>
        <w:jc w:val="center"/>
        <w:rPr/>
      </w:pPr>
      <w:r>
        <w:rPr/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268" w:hanging="0"/>
        <w:jc w:val="both"/>
        <w:rPr>
          <w:sz w:val="24"/>
        </w:rPr>
      </w:pPr>
      <w:r>
        <w:rPr>
          <w:sz w:val="24"/>
        </w:rPr>
        <w:t>КТО ИЗ ПЕРЕЧИСЛЕННЫХ ПОЛИТИЧЕСКИХ ДЕЯТЕЛЕЙ, ПО ВАШЕМУ МНЕНИЮ, ОКАЗАЛ САМОЕ СИЛЬНОЕ ПОЛОЖИТЕЛЬНОЕ ВЛИЯНИЕ НА ТО, ЧТО ПРОИСХОДИЛО В РОССИИ В 1998 ГОДУ?</w:t>
      </w:r>
    </w:p>
    <w:p>
      <w:pPr>
        <w:pStyle w:val="Heading3"/>
        <w:ind w:firstLine="720"/>
        <w:rPr/>
      </w:pPr>
      <w:r>
        <w:rPr/>
        <w:t>Продолжение таблицы 3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Черно-мырди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Чубайс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Явлин-ск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и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нко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П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то из ни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 отве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Примечания</w:t>
      </w:r>
      <w:r>
        <w:rPr>
          <w:i/>
        </w:rPr>
        <w:t>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1</w:t>
      </w:r>
      <w:r>
        <w:rPr>
          <w:i/>
          <w:sz w:val="24"/>
        </w:rPr>
        <w:t>. распределение ответов респондентов по строке составляет 100%;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2. в позиции «другое» были названы фамилии Старовойтовой, Баркашова и Лаховой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268" w:hanging="0"/>
        <w:rPr/>
      </w:pPr>
      <w:r>
        <w:rPr/>
        <w:t>КТО ИЗ ПЕРЕЧИСЛЕННЫХ ПОЛИТИЧЕСКИХ ДЕЯТЕЛЕЙ, ПО ВАШЕМУ МНЕНИЮ, ОКАЗАЛ САМОЕ СИЛЬНОЕ ОТРИЦАТЕЛЬНОЕ ВЛИЯНИЕ НА ТО, ЧТО ПРОИСХОДИЛО В РОССИИ В 1998 ГОДУ?</w:t>
      </w:r>
    </w:p>
    <w:p>
      <w:pPr>
        <w:pStyle w:val="2"/>
        <w:ind w:left="2268" w:hanging="0"/>
        <w:jc w:val="right"/>
        <w:rPr/>
      </w:pPr>
      <w:r>
        <w:rPr/>
        <w:t>Таблица 4. Продолжение см. на следующей странице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Ельци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Жири-н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Зюга-н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Ле-бедь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Луж-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Нем-ц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Селез-нёв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.Строев 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олее половины опрошенных считают, что самое сильное отрицательное влияние на события в России в 1998 году оказал Б. Ельцин. Напомним, что 50% воронежцев, по результатам нашего прошлого опроса, выступают сегодня за досрочные выборы нового Президента </w:t>
      </w:r>
      <w:r>
        <w:rPr>
          <w:sz w:val="24"/>
          <w:lang w:val="en-US"/>
        </w:rPr>
        <w:t>[</w:t>
      </w:r>
      <w:r>
        <w:rPr>
          <w:sz w:val="24"/>
        </w:rPr>
        <w:t>см. бюллетень № 98-11</w:t>
      </w:r>
      <w:r>
        <w:rPr>
          <w:sz w:val="24"/>
          <w:lang w:val="en-US"/>
        </w:rPr>
        <w:t>]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268" w:hanging="0"/>
        <w:rPr/>
      </w:pPr>
      <w:r>
        <w:rPr/>
        <w:t>КТО ИЗ ПЕРЕЧИСЛЕННЫХ ПОЛИТИЧЕСКИХ ДЕЯТЕЛЕЙ, ПО ВАШЕМУ МНЕНИЮ, ОКАЗАЛ САМОЕ СИЛЬНОЕ ОТРИЦАТЕЛЬНОЕ ВЛИЯНИЕ НА ТО, ЧТО ПРОИСХОДИЛО В РОССИИ В 1998 ГОДУ?</w:t>
      </w:r>
    </w:p>
    <w:p>
      <w:pPr>
        <w:pStyle w:val="Heading3"/>
        <w:ind w:firstLine="720"/>
        <w:rPr/>
      </w:pPr>
      <w:r>
        <w:rPr/>
        <w:t>Продолжение таблицы 4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Черно-мырди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Чубайс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Явлин-ск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и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нко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П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то из ни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 отве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Примечания</w:t>
      </w:r>
      <w:r>
        <w:rPr>
          <w:i/>
        </w:rPr>
        <w:t>:</w:t>
      </w:r>
      <w:r>
        <w:rPr>
          <w:i/>
          <w:sz w:val="24"/>
        </w:rPr>
        <w:t xml:space="preserve"> 1. распределение ответов респондентов по строке составляет 100%;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2. в позиции «другое» были названы фамилии Гайдара, Лившица и Баркашова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985"/>
        </w:tabs>
        <w:rPr/>
      </w:pPr>
      <w:r>
        <w:rPr/>
        <w:t>КАК ВЫ ПОЛАГАЕТЕ, НАСТУПАЮЩИЙ 1999 ГОД БУДЕТ ДЛЯ РОССИИ В ЦЕЛОМ ЛУЧШЕ, ХУЖЕ ИЛИ ТАКИМ ЖЕ, КАК УХОДЯЩИЙ?</w:t>
      </w:r>
    </w:p>
    <w:p>
      <w:pPr>
        <w:pStyle w:val="Heading1"/>
        <w:ind w:left="2268" w:hanging="0"/>
        <w:rPr/>
      </w:pPr>
      <w:r>
        <w:rPr/>
        <w:t>Таблица 5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ш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ж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им ж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985"/>
        </w:tabs>
        <w:rPr/>
      </w:pPr>
      <w:r>
        <w:rPr/>
        <w:t>КАК ВЫ ПОЛАГАЕТЕ, НАСТУПАЮЩИЙ 1999 ГОД ЛИЧНО ДЛЯ ВАС БУДЕТ В ЦЕЛОМ ЛУЧШЕ, ХУЖЕ ИЛИ ТАКИМ ЖЕ, КАК УХОДЯЩИЙ?</w:t>
      </w:r>
    </w:p>
    <w:p>
      <w:pPr>
        <w:pStyle w:val="Heading1"/>
        <w:ind w:left="2268" w:hanging="0"/>
        <w:rPr/>
      </w:pPr>
      <w:r>
        <w:rPr/>
        <w:t>Таблица 6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ш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ж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ким ж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rPr/>
      </w:pPr>
      <w:r>
        <w:rPr/>
        <w:t>Как можно заметить, прогноз для страны в целом является более пессимистичным, чем личный прогноз собственной жизни респондентов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985"/>
        </w:tabs>
        <w:ind w:left="0" w:hanging="0"/>
        <w:jc w:val="center"/>
        <w:rPr>
          <w:i/>
          <w:i/>
        </w:rPr>
      </w:pPr>
      <w:r>
        <w:rPr>
          <w:i/>
        </w:rPr>
        <w:t>2 раздел: ОТНОШЕНИЕ ВОРОНЕЖЦЕВ К ОБЛАСТНЫМ И ГОРОДСКИМ ОРГАНАМ ВЛАСТИ</w:t>
      </w:r>
    </w:p>
    <w:p>
      <w:pPr>
        <w:pStyle w:val="TextBodyIndent"/>
        <w:tabs>
          <w:tab w:val="clear" w:pos="1985"/>
        </w:tabs>
        <w:rPr/>
      </w:pPr>
      <w:r>
        <w:rPr/>
        <w:t>ДОВЕРЯЕТЕ ЛИ ВЫ ОБЛАСТНОЙ АДМИНИСТРАЦИИ ВО ГЛАВЕ С И.ШАБАНОВЫМ?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стью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 доверя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-но не доверяю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не знаю, что суще-ствует та-кой орган власти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иболее высок уровень недоверия горожан к Областной администрации во главе с И.Шабановым. Почти три четверти опрошенных не доверяют ей в той или иной степени. Информированность о деятельности Губернатора – самая высокая. Если люди кого-то знают из местной власти, то в первую очередь называют И.Шабанова. Но даже о нём знают не все. По данным прошлого опроса, 15% горожан не знакомы с деятельностью Губернатора, хотя именно от его работы, как считают 20% воронежцев, в наибольшей степени зависит их благополучие </w:t>
      </w:r>
      <w:r>
        <w:rPr>
          <w:sz w:val="24"/>
          <w:lang w:val="en-US"/>
        </w:rPr>
        <w:t>[</w:t>
      </w:r>
      <w:r>
        <w:rPr>
          <w:sz w:val="24"/>
        </w:rPr>
        <w:t>см. бюллетень № 98-09</w:t>
      </w:r>
      <w:r>
        <w:rPr>
          <w:sz w:val="24"/>
          <w:lang w:val="en-US"/>
        </w:rPr>
        <w:t>]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985"/>
        </w:tabs>
        <w:rPr/>
      </w:pPr>
      <w:r>
        <w:rPr/>
        <w:t>ДОВЕРЯЕТЕ ЛИ ВЫ ГОРОДСКОЙ АДМИНИСТРАЦИИ ВО ГЛАВЕ С А.ЦАПИНЫМ?</w:t>
      </w:r>
    </w:p>
    <w:p>
      <w:pPr>
        <w:pStyle w:val="Heading1"/>
        <w:ind w:left="2268" w:hanging="0"/>
        <w:rPr/>
      </w:pPr>
      <w:r>
        <w:rPr/>
        <w:t>Таблица 8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стью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 доверя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-но не доверяю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Я не знаю, что суще-ствует та-кой орган власти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.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ородская администрация во главе с А.Цапиным имеет на сегодняшний день наибольший потенциал доверия – более четверти горожан доверяют ей в той или иной степени. Напомним, что 21% воронежцев ничего не знают о деятельности мэра, как показал прошлый опрос </w:t>
      </w:r>
      <w:r>
        <w:rPr>
          <w:sz w:val="24"/>
          <w:lang w:val="en-US"/>
        </w:rPr>
        <w:t>[</w:t>
      </w:r>
      <w:r>
        <w:rPr>
          <w:sz w:val="24"/>
        </w:rPr>
        <w:t>см. бюллетень № 98-09</w:t>
      </w:r>
      <w:r>
        <w:rPr>
          <w:sz w:val="24"/>
          <w:lang w:val="en-US"/>
        </w:rPr>
        <w:t>]. Поэтому у А.Цапина есть ре</w:t>
      </w:r>
      <w:r>
        <w:rPr>
          <w:sz w:val="24"/>
        </w:rPr>
        <w:t xml:space="preserve">альная возможность повысить планку доверия. Собственное благополучие с деятельностью мэра связывают лишь 6% опрошенных </w:t>
      </w:r>
      <w:r>
        <w:rPr>
          <w:sz w:val="24"/>
          <w:lang w:val="en-US"/>
        </w:rPr>
        <w:t>[</w:t>
      </w:r>
      <w:r>
        <w:rPr>
          <w:sz w:val="24"/>
        </w:rPr>
        <w:t>см. бюллетень № 98-09</w:t>
      </w:r>
      <w:r>
        <w:rPr>
          <w:sz w:val="24"/>
          <w:lang w:val="en-US"/>
        </w:rPr>
        <w:t>]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ДОВЕРЯЕТЕ ЛИ ВЫ ОБЛАСТНОЙ ДУМЕ?</w:t>
      </w:r>
    </w:p>
    <w:p>
      <w:pPr>
        <w:pStyle w:val="Heading1"/>
        <w:ind w:left="2268" w:hanging="0"/>
        <w:rPr/>
      </w:pPr>
      <w:r>
        <w:rPr/>
        <w:t>Таблица 9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стью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 доверя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-но не доверяю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не знаю, что суще-ствует та-кой орган власти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ab/>
        <w:t xml:space="preserve">Деятельность Областной Думы менее известна жителям города, чем деятельность Мэра или Губернатора. По результатам прошлого опроса более 30% воронежцев ничего не знают о её работе </w:t>
      </w:r>
      <w:r>
        <w:rPr>
          <w:lang w:val="en-US"/>
        </w:rPr>
        <w:t>[</w:t>
      </w:r>
      <w:r>
        <w:rPr/>
        <w:t>см. бюллетень № 98-09</w:t>
      </w:r>
      <w:r>
        <w:rPr>
          <w:lang w:val="en-US"/>
        </w:rPr>
        <w:t>]</w:t>
      </w:r>
      <w:r>
        <w:rPr/>
        <w:t xml:space="preserve">. Поэтому высокая степень недоверия свидетельствует скорее об общем негативном восприятии власти изверившихся земляков, чем о реакции на конкретные действия. К тому же лишь 2% воронежцев связывают собственное благополучие с этим органом власти </w:t>
      </w:r>
      <w:r>
        <w:rPr>
          <w:lang w:val="en-US"/>
        </w:rPr>
        <w:t>[</w:t>
      </w:r>
      <w:r>
        <w:rPr/>
        <w:t>см. там же</w:t>
      </w:r>
      <w:r>
        <w:rPr>
          <w:lang w:val="en-US"/>
        </w:rPr>
        <w:t>]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ДОВЕРЯЕТЕ ЛИ ВЫ МУНИЦИПАЛЬНОМУ СОВЕТУ?</w:t>
      </w:r>
    </w:p>
    <w:p>
      <w:pPr>
        <w:pStyle w:val="Heading4"/>
        <w:rPr/>
      </w:pPr>
      <w:r>
        <w:rPr/>
        <w:t>Таблица 10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стью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 доверя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-но не доверяю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Я не знаю, что суще-ствует та-кой орган власти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.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.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.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6"/>
        <w:ind w:firstLine="720"/>
        <w:rPr/>
      </w:pPr>
      <w:r>
        <w:rPr/>
        <w:t>Информированность об этом органе власти – самая слабая. Почти 38% не смогли высказать своего отношения к Муниципальному совету. И хотя только 15% из них честно признались, что ничего о нём не знают, есть основания подозревать, что остальные просто постыдились засвидетельствовать свою некомпетентность и ушли от ответ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ДОВЕРЯЕТЕ ЛИ ВЫ РУКОВОДСТВУ ВАШЕГО РАЙОНА?</w:t>
      </w:r>
    </w:p>
    <w:p>
      <w:pPr>
        <w:pStyle w:val="Heading4"/>
        <w:rPr/>
      </w:pPr>
      <w:r>
        <w:rPr/>
        <w:t>Таблица 11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стью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ове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 доверя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-но не доверяю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не знаю, что суще-ствует та-кой орган в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КОМУ, ПО-ВАШЕМУ, ПРИНАДЛЕЖИТ РЕАЛЬНАЯ ВЛАСТЬ В ГОРОДЕ?</w:t>
      </w:r>
      <w:r>
        <w:rPr>
          <w:b/>
        </w:rPr>
        <w:t xml:space="preserve"> </w:t>
      </w:r>
    </w:p>
    <w:p>
      <w:pPr>
        <w:pStyle w:val="Heading4"/>
        <w:rPr/>
      </w:pPr>
      <w:r>
        <w:rPr/>
        <w:t>Таблица 12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-ной ад-минист-рации во главе с И.Шаба-новым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-ской ад-минист-рации во главе с А,Цапи-ным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-ной Дум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-дителям предпри-ятий, уч-ре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й, ведомст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ам МВД, ФСБ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ьцам теневой экономи-ки, маф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роде царит безвлас-ти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У ПРИНАДЛЕЖИТ РЕАЛЬНАЯ ВЛАСТЬ В ГОРОДЕ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91 ГОД</w:t>
      </w:r>
    </w:p>
    <w:p>
      <w:pPr>
        <w:pStyle w:val="Normal"/>
        <w:ind w:left="6096" w:hanging="0"/>
        <w:jc w:val="both"/>
        <w:rPr>
          <w:b/>
          <w:b/>
          <w:sz w:val="24"/>
        </w:rPr>
      </w:pPr>
      <w:r>
        <w:rPr>
          <w:b/>
          <w:sz w:val="24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14.45pt;width:273.7pt;height:135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55859063" r:id="rId4"/>
        </w:objec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 – Советам народных депутатов</w:t>
        <w:tab/>
        <w:tab/>
        <w:tab/>
        <w:t>4 – Органам КГБ, МВД</w:t>
      </w:r>
    </w:p>
    <w:p>
      <w:pPr>
        <w:pStyle w:val="Normal"/>
        <w:rPr>
          <w:sz w:val="24"/>
        </w:rPr>
      </w:pPr>
      <w:r>
        <w:rPr>
          <w:sz w:val="24"/>
        </w:rPr>
        <w:t>2 – Комитетам КПСС</w:t>
        <w:tab/>
        <w:tab/>
        <w:tab/>
        <w:tab/>
        <w:t>5 – Дельцам теневой экономики, мафии</w:t>
      </w:r>
    </w:p>
    <w:p>
      <w:pPr>
        <w:pStyle w:val="Normal"/>
        <w:rPr>
          <w:sz w:val="24"/>
        </w:rPr>
      </w:pPr>
      <w:r>
        <w:rPr>
          <w:sz w:val="24"/>
        </w:rPr>
        <w:t xml:space="preserve">3 – Руководителям предприятий, </w:t>
        <w:tab/>
        <w:tab/>
        <w:tab/>
        <w:t>6 – В городе царит безвласт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реждений, ведомств</w:t>
        <w:tab/>
        <w:tab/>
        <w:tab/>
        <w:tab/>
        <w:t>7 – Затрудняюсь ответ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1998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7pt;margin-top:19.7pt;width:275.25pt;height:14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63142540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– Областной администрации во главе </w:t>
        <w:tab/>
        <w:tab/>
        <w:t xml:space="preserve">4 – Руководителям предприятий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И.Шабановым</w:t>
        <w:tab/>
        <w:tab/>
        <w:tab/>
        <w:tab/>
        <w:tab/>
        <w:t xml:space="preserve">      учреждений, ведомств</w:t>
      </w:r>
    </w:p>
    <w:p>
      <w:pPr>
        <w:pStyle w:val="Normal"/>
        <w:rPr>
          <w:sz w:val="24"/>
        </w:rPr>
      </w:pPr>
      <w:r>
        <w:rPr>
          <w:sz w:val="24"/>
        </w:rPr>
        <w:t>2 – Городской администрации во главе</w:t>
        <w:tab/>
        <w:tab/>
        <w:t>5 – Органам МВД, ФС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А.Цапиным</w:t>
        <w:tab/>
        <w:tab/>
        <w:tab/>
        <w:tab/>
        <w:tab/>
        <w:t>6 – Дельцам теневой экономики, мафии</w:t>
      </w:r>
    </w:p>
    <w:p>
      <w:pPr>
        <w:pStyle w:val="Normal"/>
        <w:rPr>
          <w:sz w:val="24"/>
        </w:rPr>
      </w:pPr>
      <w:r>
        <w:rPr>
          <w:sz w:val="24"/>
        </w:rPr>
        <w:t>3 – Областной Думе</w:t>
        <w:tab/>
        <w:tab/>
        <w:tab/>
        <w:tab/>
        <w:tab/>
        <w:t>7 – В городе царит безвласти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– Затрудняюсь ответи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Можно убедиться, что «свято место пусто не бывает», а на потерянную власть всегда найдутся претенденты. Реальная власть, выпущенная из рук КПСС после 1991 года, захвачена сегодня тёмными силами экономической мафии. Такое впечатление у 40% горожан. Законный орган власти – Областная администрация – уступает криминальным структурам по своей влиятельности в городе почти на 10%. Но ещё не вся власть поделена. Каждый пятый опрошенный засвидетельствовал о безвластии, царящем в городе. Это означает, что борьба за власть будет продолжать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3 раздел: ПРАЗДНОВАНИЕ ВОРОНЕЖЦАМИ РОЖДЕСТВА ХРИСТОВА</w:t>
      </w:r>
    </w:p>
    <w:p>
      <w:pPr>
        <w:pStyle w:val="Normal"/>
        <w:ind w:left="2268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МЕЧАЕТЕ ЛИ ВЫ ПРАЗДНИК РОЖДЕСТВА ХРИСТОВА?</w:t>
      </w:r>
    </w:p>
    <w:p>
      <w:pPr>
        <w:pStyle w:val="Heading1"/>
        <w:ind w:left="2268" w:hanging="0"/>
        <w:rPr/>
      </w:pPr>
      <w:r>
        <w:rPr/>
        <w:t>Таблица 13</w:t>
        <w:tab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, я отме-чаю Ро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во 7 январ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, я отме-чаю Ро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во 25 де-кабр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, я отме-чаю Ро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 дважды – 25 декабря и 7 январ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, я не от-мечаю Рож-д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Heading6"/>
        <w:ind w:firstLine="720"/>
        <w:rPr/>
      </w:pPr>
      <w:r>
        <w:rPr/>
        <w:t xml:space="preserve">Как видим, игнорируют праздник только 25% жителей города. Но три четверти воронежцев, отмечающих Рождество Христово, ещё не свидетельствуют о воцерковлении общества. Как говорится, был бы повод…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Хотя, безусловно, авторитет Православной Церкви возрос, по мнению россиян, с 3,5% «при Брежневе» до 32,4% в современной России </w:t>
      </w:r>
      <w:r>
        <w:rPr>
          <w:sz w:val="24"/>
          <w:lang w:val="en-US"/>
        </w:rPr>
        <w:t xml:space="preserve">(по данным опроса РНИСиНП, июль 1998г., опрошено 3000 человек по репрезентативной для России выборке). Но, </w:t>
      </w:r>
      <w:r>
        <w:rPr>
          <w:sz w:val="24"/>
        </w:rPr>
        <w:t>тем не менее, сегодняшнее уважение к Православной Церкви в два раза ниже того, каким она пользовалась в России до 1917 г. – 65</w:t>
      </w:r>
      <w:r>
        <w:rPr>
          <w:sz w:val="24"/>
          <w:lang w:val="en-US"/>
        </w:rPr>
        <w:t>% (</w:t>
      </w:r>
      <w:r>
        <w:rPr>
          <w:sz w:val="24"/>
        </w:rPr>
        <w:t xml:space="preserve">по данным того же российского опроса). В Воронеже реально готовы считаться с мнением Православной Церкви 24% горожан </w:t>
      </w:r>
      <w:r>
        <w:rPr>
          <w:sz w:val="24"/>
          <w:lang w:val="en-US"/>
        </w:rPr>
        <w:t>[</w:t>
      </w:r>
      <w:r>
        <w:rPr>
          <w:sz w:val="24"/>
        </w:rPr>
        <w:t>бюллетень № 98-05</w:t>
      </w:r>
      <w:r>
        <w:rPr>
          <w:sz w:val="24"/>
          <w:lang w:val="en-US"/>
        </w:rPr>
        <w:t>]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      </w:t>
      </w: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985"/>
        </w:tabs>
        <w:rPr/>
      </w:pPr>
      <w:r>
        <w:rPr/>
        <w:t>НУЖНО ЛИ ПРАВОСЛАВНОЙ ЦЕРКВИ ПЕРЕЙТИ НА ГРИГОРИАНСКОЙ КАЛЕНДАРЬ И ОТМЕЧАТЬ РОЖДЕСТВО ХРИСТОВО ВМЕСТЕ С КАТОЛИЧЕСКОЙ ЦЕРКОВЬЮ (25 ДЕКАБРЯ)?</w:t>
      </w:r>
    </w:p>
    <w:p>
      <w:pPr>
        <w:pStyle w:val="Heading1"/>
        <w:ind w:left="2268" w:hanging="0"/>
        <w:rPr/>
      </w:pPr>
      <w:r>
        <w:rPr/>
        <w:t>Таблица 14</w:t>
        <w:tab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е это безразлич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хотел/а/ бы, чтобы Католичес-кая Церковь перешла на юлианский календар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ни удивительно, но воронежцы не хотят праздновать Рождество вместе с католическим миром. Что это – привычка или приверженность к православному летоисчислению – неизвестно, поскольку в данном опросе не ставилась цель выяснить это. Ясно только, что неудобство встречи Нового года перед Рождеством не является для горожан проблемой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985"/>
        </w:tabs>
        <w:ind w:left="0" w:hanging="0"/>
        <w:jc w:val="center"/>
        <w:rPr>
          <w:i/>
          <w:i/>
        </w:rPr>
      </w:pPr>
      <w:r>
        <w:rPr>
          <w:i/>
        </w:rPr>
        <w:t>4 раздел: НОВОГОДНИЕ РАСХОДЫ ГОРОЖАН</w:t>
      </w:r>
    </w:p>
    <w:p>
      <w:pPr>
        <w:pStyle w:val="TextBodyIndent"/>
        <w:tabs>
          <w:tab w:val="clear" w:pos="1985"/>
        </w:tabs>
        <w:rPr/>
      </w:pPr>
      <w:r>
        <w:rPr/>
        <w:t>СКОЛЬКО ДЕНЕГ ВЫ ПЛАНИРУЕТЕ ПОТРАТИТЬ НА НОВОГОДНИЕ ПОДАРКИ ДЛЯ СВОИХ РОДНЫХ И БЛИЗКИХ?</w:t>
      </w:r>
    </w:p>
    <w:p>
      <w:pPr>
        <w:pStyle w:val="Heading5"/>
        <w:ind w:left="60" w:hanging="0"/>
        <w:rPr/>
      </w:pPr>
      <w:r>
        <w:rPr/>
        <w:t>Таблица 15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0 рубл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1 до 100 рубл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1 до 200 рубл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1 до 500 рубл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1 до 1000 рубл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1000 рубл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не плани-рую тра-тить на это деньг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 в г. Воронеж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 общей сложности, 63,7% воронежцев собираются сделать новогодние подарки своим близким. Это означает, что никак не менее 573 тысяч человек их получат и, конечно, обрадуются. И нам, сотрудникам ИОМ «Квалитас», тоже радостно за них. А то, что подарки будут иметь разную стоимость, не так уж важно. Ведь известно, что не подарок дорог, а внимание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985"/>
        </w:tabs>
        <w:rPr/>
      </w:pPr>
      <w:r>
        <w:rPr/>
        <w:t>СКОЛЬКО ДЕНЕГ ВЫ ПЛАНИРУЕТЕ ПОТРАТИТЬ НА ПРАЗДНИЧНЫЙ НОВОГОДНИЙ СТОЛ?</w:t>
      </w:r>
    </w:p>
    <w:p>
      <w:pPr>
        <w:pStyle w:val="Heading4"/>
        <w:rPr/>
      </w:pPr>
      <w:r>
        <w:rPr/>
        <w:t>Таблица 16</w:t>
      </w:r>
    </w:p>
    <w:tbl>
      <w:tblPr>
        <w:tblW w:w="983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0 рубле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1 до 200 рубле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1 до 500 рубле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1 до 1000 рубле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1000 рубле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не планирую тратить на это деньг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-няюсь отве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Район прожива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4% воронежцев планируют закупки для праздничного стола. Когда такая армия опустошает магазины и рынки, то возникает новогодний кризис продовольствия. Он очень похож на обычный и, увы, привычный экономический кризис, только все почему-то радуются. А если не смогли чего-то купить – огорчаются не всерьёз. Конечно, при наличии денег. А с деньгами у воронежцев не густо – более 70% не удовлетворены содержанием своего кошелька. Но праздник есть праздник, поэтому большинство горожан даже с бедственным материальным положением не хочет от него отказыватьс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ОБЩЕСТВЕННОГО МНЕНИЯ «КВАЛИТАС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8-21 дека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СОЦИАЛЬНО-ДЕМОГРАФИЧЕСКИЕ ХАРАКТЕРИСТИКИ РЕСПОНДЕНТОВ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вец /вдов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де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полож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дственное /денег не хватает даже на питание и квартплату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хое /денег хватает только на питание и квартплату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е /кроме питания и квартплаты денег хватает на покупку недорогих веще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рошее /могу покупать дорогие вещи, но далеко не всё по карману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личное /могу ни в чём себе не отказывать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 прожи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. Воронеж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2268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2410" w:hanging="72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4:24:00Z</dcterms:created>
  <dc:creator>Романович Алекс</dc:creator>
  <dc:description/>
  <dc:language>en-US</dc:language>
  <cp:lastModifiedBy>Романович Алекс</cp:lastModifiedBy>
  <cp:lastPrinted>1998-12-25T18:09:00Z</cp:lastPrinted>
  <dcterms:modified xsi:type="dcterms:W3CDTF">1998-12-28T08:17:00Z</dcterms:modified>
  <cp:revision>28</cp:revision>
  <dc:subject/>
  <dc:title>ИНСТИТУТ ОБЩЕСТВЕННОГО МНЕНИЯ «QUALITAS»</dc:title>
</cp:coreProperties>
</file>