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НСТИТУТ ОБЩЕСТВЕННОГО МНЕНИЯ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«QUALITAS»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ab/>
        <w:tab/>
        <w:tab/>
        <w:tab/>
        <w:t>394000</w:t>
      </w:r>
      <w:r>
        <w:rPr>
          <w:b/>
          <w:sz w:val="24"/>
        </w:rPr>
        <w:t>, г. Воронеж, пр. Революции, д. 44, к.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тел.  (0732) 55-44-58, 51-20-75, 55-79-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факс (0732) 55-44-5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ИНН 36660651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107315</wp:posOffset>
                </wp:positionV>
                <wp:extent cx="603567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45pt" to="476.05pt,8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 xml:space="preserve">ЕЖЕМЕСЯЧНЫЙ БЮЛЛЕТЕНЬ </w:t>
      </w:r>
    </w:p>
    <w:p>
      <w:pPr>
        <w:pStyle w:val="Normal"/>
        <w:jc w:val="center"/>
        <w:rPr/>
      </w:pPr>
      <w:r>
        <w:rPr>
          <w:b/>
          <w:sz w:val="32"/>
        </w:rPr>
        <w:t>СОЦИОЛОГИЧЕСКИХ СООБЩЕ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 Г. ВОРОНЕЖУ</w:t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9</w:t>
      </w:r>
      <w:r>
        <w:rPr>
          <w:b/>
          <w:sz w:val="32"/>
          <w:lang w:val="en-US"/>
        </w:rPr>
        <w:t>9-08</w:t>
      </w:r>
    </w:p>
    <w:p>
      <w:pPr>
        <w:pStyle w:val="Normal"/>
        <w:jc w:val="center"/>
        <w:rPr/>
      </w:pPr>
      <w:r>
        <w:rPr>
          <w:b/>
          <w:sz w:val="32"/>
        </w:rPr>
        <w:t>При использовании информации ссылка на Институт</w:t>
      </w:r>
    </w:p>
    <w:p>
      <w:pPr>
        <w:pStyle w:val="Normal"/>
        <w:jc w:val="center"/>
        <w:rPr/>
      </w:pPr>
      <w:r>
        <w:rPr>
          <w:b/>
          <w:sz w:val="32"/>
        </w:rPr>
        <w:t>общественного мнения «Квалитас» обязатель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этом выпуске:</w:t>
      </w:r>
    </w:p>
    <w:p>
      <w:pPr>
        <w:pStyle w:val="Normal"/>
        <w:jc w:val="center"/>
        <w:rPr/>
      </w:pPr>
      <w:r>
        <w:rPr>
          <w:b/>
          <w:caps/>
          <w:sz w:val="24"/>
        </w:rPr>
        <w:t xml:space="preserve">1 </w:t>
      </w:r>
      <w:r>
        <w:rPr>
          <w:b/>
          <w:sz w:val="24"/>
        </w:rPr>
        <w:t xml:space="preserve">раздел: </w:t>
      </w:r>
      <w:r>
        <w:rPr>
          <w:b/>
          <w:caps/>
          <w:sz w:val="24"/>
        </w:rPr>
        <w:t>о страхах и опасениях воронежцев</w:t>
      </w:r>
    </w:p>
    <w:p>
      <w:pPr>
        <w:pStyle w:val="TextBody"/>
        <w:numPr>
          <w:ilvl w:val="0"/>
          <w:numId w:val="3"/>
        </w:numPr>
        <w:rPr/>
      </w:pPr>
      <w:r>
        <w:rPr/>
        <w:t>Если оглянуться на прошедшее десятилетие, то какой путь развития России Вы бы предпочли?</w:t>
      </w:r>
    </w:p>
    <w:p>
      <w:pPr>
        <w:pStyle w:val="TextBody"/>
        <w:numPr>
          <w:ilvl w:val="0"/>
          <w:numId w:val="3"/>
        </w:numPr>
        <w:rPr/>
      </w:pPr>
      <w:r>
        <w:rPr/>
        <w:t>Если говорить о ситуации в России, то что из перечисленного, прежде всего, вызывает у Вас лично тревогу и опасения?</w:t>
      </w:r>
    </w:p>
    <w:p>
      <w:pPr>
        <w:pStyle w:val="TextBody"/>
        <w:numPr>
          <w:ilvl w:val="0"/>
          <w:numId w:val="3"/>
        </w:numPr>
        <w:rPr/>
      </w:pPr>
      <w:r>
        <w:rPr/>
        <w:t>А что из перечисленного совсем не вызывает у Вас лично тревог и опасений?</w:t>
      </w:r>
    </w:p>
    <w:p>
      <w:pPr>
        <w:pStyle w:val="TextBody"/>
        <w:numPr>
          <w:ilvl w:val="0"/>
          <w:numId w:val="3"/>
        </w:numPr>
        <w:rPr/>
      </w:pPr>
      <w:r>
        <w:rPr/>
        <w:t>А если говорить о ситуации в мире, то что из перечисленного, прежде всего, вызывает у Вас лично тревогу и опасения?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А что из перечисленного совсем не вызывает у Вас лично тревог и опасений?</w:t>
      </w:r>
    </w:p>
    <w:p>
      <w:pPr>
        <w:pStyle w:val="TextBody"/>
        <w:jc w:val="center"/>
        <w:rPr/>
      </w:pPr>
      <w:r>
        <w:rPr>
          <w:b/>
        </w:rPr>
        <w:t xml:space="preserve">2 раздел: </w:t>
      </w:r>
      <w:r>
        <w:rPr>
          <w:b/>
          <w:caps/>
        </w:rPr>
        <w:t>отставка правительства и перспективы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нового премьера – В. Путина</w:t>
      </w:r>
    </w:p>
    <w:p>
      <w:pPr>
        <w:pStyle w:val="TextBody"/>
        <w:numPr>
          <w:ilvl w:val="0"/>
          <w:numId w:val="6"/>
        </w:numPr>
        <w:rPr/>
      </w:pPr>
      <w:r>
        <w:rPr/>
        <w:t>За последние полтора года Б. Ельцин отправил в отставку четыре правительства. Как Вы думаете, сколько времени будет работать правительство В. Путина?</w:t>
      </w:r>
    </w:p>
    <w:p>
      <w:pPr>
        <w:pStyle w:val="TextBody"/>
        <w:numPr>
          <w:ilvl w:val="0"/>
          <w:numId w:val="6"/>
        </w:numPr>
        <w:rPr/>
      </w:pPr>
      <w:r>
        <w:rPr/>
        <w:t>Президент Б. Ельцин объявил, что после выборов 2000 года хотел бы видеть В. Путина на посту Президента. Как Вы считаете, шансы В. Путина стать президентом России велики или малы?</w:t>
      </w:r>
    </w:p>
    <w:p>
      <w:pPr>
        <w:pStyle w:val="TextBody"/>
        <w:jc w:val="center"/>
        <w:rPr/>
      </w:pPr>
      <w:r>
        <w:rPr>
          <w:b/>
        </w:rPr>
        <w:t xml:space="preserve">3 раздел: </w:t>
      </w:r>
      <w:r>
        <w:rPr>
          <w:b/>
          <w:caps/>
        </w:rPr>
        <w:t>отношение воронежцев к западному капиталу</w:t>
      </w:r>
    </w:p>
    <w:p>
      <w:pPr>
        <w:pStyle w:val="TextBody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в российской экономике</w:t>
      </w:r>
    </w:p>
    <w:p>
      <w:pPr>
        <w:pStyle w:val="TextBody"/>
        <w:numPr>
          <w:ilvl w:val="0"/>
          <w:numId w:val="5"/>
        </w:numPr>
        <w:rPr/>
      </w:pPr>
      <w:r>
        <w:rPr/>
        <w:t>Для защиты российской экономики следует ограничить приток западного капитала в Россию или вложение западного капитала способствует подъёму российской экономики?</w:t>
      </w:r>
    </w:p>
    <w:p>
      <w:pPr>
        <w:pStyle w:val="TextBody"/>
        <w:numPr>
          <w:ilvl w:val="0"/>
          <w:numId w:val="5"/>
        </w:numPr>
        <w:rPr/>
      </w:pPr>
      <w:r>
        <w:rPr/>
        <w:t>Как бы Вы отнеслись к тому, чтобы американцы стали вкладывать свой капитал в развитие той местности (области, края, республики), где Вы живёте?</w:t>
      </w:r>
    </w:p>
    <w:p>
      <w:pPr>
        <w:pStyle w:val="TextBody"/>
        <w:jc w:val="center"/>
        <w:rPr/>
      </w:pPr>
      <w:r>
        <w:rPr>
          <w:b/>
        </w:rPr>
        <w:t xml:space="preserve">4 раздел: </w:t>
      </w:r>
      <w:r>
        <w:rPr>
          <w:b/>
          <w:caps/>
        </w:rPr>
        <w:t>электоральные предпочтения воронежцев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Если бы выборы в Государственную Думу РФ состоялись в ближайшее воскресенье, за какую бы партию (политический блок, движение) Вы бы проголосовали скорее всего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Если бы на выборах губернатора Воронежской области Вам был предложен бюллетень с этим списком кандидатов, то за кого из них Вы бы, скорее всего, проголосовали?</w:t>
      </w:r>
    </w:p>
    <w:p>
      <w:pPr>
        <w:pStyle w:val="Normal"/>
        <w:jc w:val="center"/>
        <w:rPr/>
      </w:pPr>
      <w:r>
        <w:rPr>
          <w:b/>
          <w:sz w:val="24"/>
        </w:rPr>
        <w:t xml:space="preserve">5 раздел: </w:t>
      </w:r>
      <w:r>
        <w:rPr>
          <w:b/>
          <w:caps/>
          <w:sz w:val="24"/>
        </w:rPr>
        <w:t>социальные и культурные аспекты жизни гор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Кто, по Вашему мнению, наиболее достоин в этом году получить звание почётного гражданина г. Воронежа?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прошлом проспект Революции носил название Большой Дворянской улицы. Как Вы считаете, нужно ли вернуть проспекту старое название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накомы ли Вы с творчеством писателя А. Платоно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Что, по Вашему мнению, нужно сделать в городе и области для увековечения памяти писателя-земляка А. Платонова?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Н.А. Романович (Главный редактор)</w:t>
      </w:r>
    </w:p>
    <w:p>
      <w:pPr>
        <w:pStyle w:val="Normal"/>
        <w:jc w:val="both"/>
        <w:rPr/>
      </w:pPr>
      <w:r>
        <w:rPr>
          <w:sz w:val="24"/>
        </w:rPr>
        <w:tab/>
        <w:t>Т.В. Ильина (зам. Главного редакт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НФОРМАЦИОННАЯ Б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>- опрос населения города по репрезентативной выборке (600 человек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метод: личное интервью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опрос проведён с «</w:t>
      </w:r>
      <w:r>
        <w:rPr>
          <w:sz w:val="24"/>
          <w:u w:val="single"/>
        </w:rPr>
        <w:t xml:space="preserve"> 13</w:t>
      </w:r>
      <w:r>
        <w:rPr>
          <w:sz w:val="24"/>
        </w:rPr>
        <w:t xml:space="preserve"> » по «</w:t>
      </w:r>
      <w:r>
        <w:rPr>
          <w:sz w:val="24"/>
          <w:u w:val="single"/>
        </w:rPr>
        <w:t xml:space="preserve"> 16</w:t>
      </w:r>
      <w:r>
        <w:rPr>
          <w:sz w:val="24"/>
        </w:rPr>
        <w:t xml:space="preserve"> » </w:t>
      </w:r>
      <w:r>
        <w:rPr>
          <w:sz w:val="24"/>
          <w:u w:val="single"/>
        </w:rPr>
        <w:t>августа</w:t>
      </w:r>
      <w:r>
        <w:rPr>
          <w:sz w:val="24"/>
        </w:rPr>
        <w:t xml:space="preserve"> 199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(Примечание: вопросы раздела № 1 включены по запросу социологического отдел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Администрации Президента Российской Федерации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1 раздел: </w:t>
      </w:r>
      <w:r>
        <w:rPr>
          <w:b/>
          <w:i/>
          <w:caps/>
          <w:sz w:val="24"/>
        </w:rPr>
        <w:t>о страхах и опасениях воронежцев</w:t>
      </w:r>
    </w:p>
    <w:p>
      <w:pPr>
        <w:pStyle w:val="TextBody"/>
        <w:ind w:left="2268" w:hanging="0"/>
        <w:rPr>
          <w:b/>
          <w:b/>
          <w:caps/>
        </w:rPr>
      </w:pPr>
      <w:r>
        <w:rPr>
          <w:b/>
          <w:caps/>
        </w:rPr>
        <w:t>Если оглянуться на прошедшее десятилетие, то какой путь развития России Вы бы предпочли?</w:t>
      </w:r>
    </w:p>
    <w:p>
      <w:pPr>
        <w:pStyle w:val="Heading1"/>
        <w:rPr/>
      </w:pPr>
      <w:r>
        <w:rPr/>
        <w:t>Таблица 1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рнуться к социализм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водить реформы с социальной защитой насел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лжать нынешний курс рефор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 прожива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Сравним ответы воронежцев с ответами с ответами россиян, опрошенных в июле 1999г. Агентством региональных политических исследований (АРПИ).</w:t>
      </w:r>
    </w:p>
    <w:p>
      <w:pPr>
        <w:pStyle w:val="Normal"/>
        <w:spacing w:lineRule="exact" w:line="200"/>
        <w:jc w:val="both"/>
        <w:rPr/>
      </w:pPr>
      <w:r>
        <w:rPr>
          <w:sz w:val="24"/>
        </w:rPr>
        <w:t xml:space="preserve">Большинство россиян выступает за реформы, но с социальной защитой. Почти половина воронежцев тоже поддерживает это направление. Но число сторонников реформ в нашем городе уменьшено за счёт оттока их к желающим вернуться к социализму. Сторонников возврата к социалистическому прошлому в нашем городе на </w:t>
      </w:r>
      <w:r>
        <w:rPr>
          <w:b/>
          <w:sz w:val="24"/>
        </w:rPr>
        <w:t>7%</w:t>
      </w:r>
      <w:r>
        <w:rPr>
          <w:sz w:val="24"/>
        </w:rPr>
        <w:t xml:space="preserve"> больше, чем по России в целом – принадлежность Воронежа к «красному поясу» даёт о себе знать. Мечтают о возврате в прошлое, в основном, пожилые люди с низким уровнем образования, безработные, пенсионеры и, как ни странно, руководители предприятий, которые когда-то были государственными. Забавно, но жители Советского (</w:t>
      </w:r>
      <w:r>
        <w:rPr>
          <w:b/>
          <w:sz w:val="24"/>
        </w:rPr>
        <w:t>52%</w:t>
      </w:r>
      <w:r>
        <w:rPr>
          <w:sz w:val="24"/>
        </w:rPr>
        <w:t>) и Ленинского (</w:t>
      </w:r>
      <w:r>
        <w:rPr>
          <w:b/>
          <w:sz w:val="24"/>
        </w:rPr>
        <w:t>46%</w:t>
      </w:r>
      <w:r>
        <w:rPr>
          <w:sz w:val="24"/>
        </w:rPr>
        <w:t>) районов г. Воронежа, как бы соответствуя названию районов, тоже в большей степени хотели бы возврата к социализму, чем, скажем, жители Центрального (</w:t>
      </w:r>
      <w:r>
        <w:rPr>
          <w:b/>
          <w:sz w:val="24"/>
        </w:rPr>
        <w:t>26%</w:t>
      </w:r>
      <w:r>
        <w:rPr>
          <w:sz w:val="24"/>
        </w:rPr>
        <w:t>) или Железнодорожного (</w:t>
      </w:r>
      <w:r>
        <w:rPr>
          <w:b/>
          <w:sz w:val="24"/>
        </w:rPr>
        <w:t>25%</w:t>
      </w:r>
      <w:r>
        <w:rPr>
          <w:sz w:val="24"/>
        </w:rPr>
        <w:t>) районов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59055</wp:posOffset>
                </wp:positionV>
                <wp:extent cx="6268085" cy="15220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2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55.95pt;margin-top:0.3pt;width:385.5pt;height:108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opAndBottom"/>
                                </v:shape>
                                <o:OLEObject Type="Embed" ProgID="Excel.Sheet.12" ShapeID="ole_rId2" DrawAspect="Content" ObjectID="_20235785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119.85pt;mso-wrap-distance-left:9pt;mso-wrap-distance-right:9pt;mso-wrap-distance-top:0pt;mso-wrap-distance-bottom:0pt;margin-top:4.65pt;mso-position-vertical-relative:text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2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55.95pt;margin-top:0.3pt;width:385.5pt;height:108pt;mso-wrap-distance-left:9.05pt;mso-wrap-distance-right:9.05pt;mso-position-horizontal-relative:text;mso-position-vertical-relative:text" filled="f" o:ole="">
                            <v:imagedata r:id="rId5" o:title=""/>
                            <w10:wrap type="topAndBottom"/>
                          </v:shape>
                          <o:OLEObject Type="Embed" ProgID="Excel.Sheet.12" ShapeID="ole_rId4" DrawAspect="Content" ObjectID="_15033620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Если говорить о ситуации в России, то что из перечисленного, прежде всего, вызывает у Вас лично тревогу и опасения?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2 (продолжение на следующей странице)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нападения других государст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жнациональные конфликт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роза гражданской войн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диктатуры и массовых репресс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кращение рождаемо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массового голод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массовой безработиц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ространение фашизма и других видов экстремизма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ind w:firstLine="720"/>
        <w:rPr/>
      </w:pPr>
      <w:r>
        <w:rPr/>
        <w:t>С таким же вопросом обратился к нашим соотечественникам в начале августа 1999  года Фонд Общественного мнения (опрошено 1500 человек в различных регионах России). Сравним результаты двух опросов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данные приведены в процентном соотношении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2940</wp:posOffset>
                </wp:positionH>
                <wp:positionV relativeFrom="page">
                  <wp:posOffset>8231505</wp:posOffset>
                </wp:positionV>
                <wp:extent cx="6358255" cy="24422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35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0pt;margin-top:0pt;width:453pt;height:180.75pt;mso-wrap-distance-left:9.05pt;mso-wrap-distance-right:9.05pt;mso-position-horizontal-relative:text;mso-position-vertical-relative:text" filled="f" o:ole="">
                                  <v:imagedata r:id="rId7" o:title=""/>
                                  <w10:wrap type="topAndBottom"/>
                                </v:shape>
                                <o:OLEObject Type="Embed" ProgID="Excel.Sheet.12" ShapeID="ole_rId6" DrawAspect="Content" ObjectID="_59046119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192.3pt;mso-wrap-distance-left:9.05pt;mso-wrap-distance-right:9.05pt;mso-wrap-distance-top:0pt;mso-wrap-distance-bottom:0pt;margin-top:648.1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35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position:absolute;margin-left:0pt;margin-top:0pt;width:453pt;height:180.75pt;mso-wrap-distance-left:9.05pt;mso-wrap-distance-right:9.05pt;mso-position-horizontal-relative:text;mso-position-vertical-relative:text" filled="f" o:ole="">
                            <v:imagedata r:id="rId9" o:title=""/>
                            <w10:wrap type="topAndBottom"/>
                          </v:shape>
                          <o:OLEObject Type="Embed" ProgID="Excel.Sheet.12" ShapeID="ole_rId8" DrawAspect="Content" ObjectID="_63511270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Если говорить о ситуации в России, то что из перечисленного, прежде всего, вызывает у Вас лично тревогу и опасения?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Продолжение таблицы 2 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рьба политиков за власть в стран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т преступно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вышение цен, обнищание люд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ий кризис, спад производств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рата традиций русской культур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вог и опасений не возникает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2"/>
        <w:rPr/>
      </w:pPr>
      <w:r>
        <w:rPr/>
        <w:t>(Примечание: 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2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</w:rPr>
        <w:t>Подписи к диаграмм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6965</wp:posOffset>
                </wp:positionH>
                <wp:positionV relativeFrom="paragraph">
                  <wp:posOffset>240030</wp:posOffset>
                </wp:positionV>
                <wp:extent cx="3295015" cy="11703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борьба политиков за власть в стра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угроза нападения других государ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распространения фашизма и экстрем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сокращение рождае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– угроза диктатуры и массовых репресс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– утрата традиций русск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– тревог и экспансии не возникае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92.15pt;mso-wrap-distance-left:9pt;mso-wrap-distance-right:9pt;mso-wrap-distance-top:0pt;mso-wrap-distance-bottom:0pt;margin-top:18.9pt;mso-position-vertical-relative:text;margin-left:28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– борьба политиков за власть в стра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– угроза нападения других государ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– распространения фашизма и экстремиз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– сокращение рождае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– угроза диктатуры и массовых репресс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– утрата традиций русской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– тревог и экспансии не возника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240030</wp:posOffset>
                </wp:positionV>
                <wp:extent cx="2837815" cy="11639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повышение цен, обнищание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рост преступ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угроза массовой безработ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угроза гражданской вой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межнациональные конфлик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угроза массового гол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экономический кризис, спад производств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91.65pt;mso-wrap-distance-left:9pt;mso-wrap-distance-right:9pt;mso-wrap-distance-top:0pt;mso-wrap-distance-bottom:0pt;margin-top:18.9pt;mso-position-vertical-relative:text;margin-left:5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повышение цен, обнищание лю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рост преступ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угроза массовой безработ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угроза гражданской вой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– межнациональные конфлик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– угроза массового гол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– экономический кризис, спад произво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p>
      <w:pPr>
        <w:pStyle w:val="2"/>
        <w:rPr/>
      </w:pPr>
      <w:r>
        <w:rPr>
          <w:i w:val="false"/>
        </w:rPr>
        <w:t>Главная тревога россиян – повышение цен и нищета, тогда как воронежцы больше всего опасаются гражданской войны. Это, пожалуй, самое значимое отличие воронежцев от остальных жителей страны в области страхов и опасений. В остальном их мнения совпадают, и приоритеты тревог выстраиваются в том же порядке. Весьма прискорбно, что на последнем месте оказалась тревога за утрату традиций русской культуры. Ведь только благодаря ним страна ещё жива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А что из перечисленного совсем не вызывает у Вас лично тревог и опасений?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3 (продолжение на следующей странице)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нападения других государст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жнациональные конфликт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гражданской войн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диктатуры и массовых репресс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кращение рождаемо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массового голод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гроза массовой безработиц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ространение фашизма и других видов экстремизма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равним результаты ответов на этот вопрос россиян и воронежцев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«А что из перечисленного совсем не вызывает у Вас тревог и опасений?»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object w:dxaOrig="8960" w:dyaOrig="30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.7pt;margin-top:17.45pt;width:438.75pt;height:14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523635821" r:id="rId10"/>
        </w:object>
      </w:r>
      <w:r>
        <w:rPr>
          <w:b/>
          <w:i/>
        </w:rPr>
        <w:t>(данные приведены в процентном соотношении)</w:t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/>
        <w:t>А что из перечисленного совсем не вызывает у Вас лично тревог и опасений?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Продолжение таблицы 3 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рьба политиков за власть в стран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т преступно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вышение цен, обнищание люде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ий кризис, спад производств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рата традиций русской культур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вог и опасений не возникает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риальное пол. 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</w:tbl>
    <w:p>
      <w:pPr>
        <w:pStyle w:val="2"/>
        <w:rPr>
          <w:rFonts w:ascii="Arial" w:hAnsi="Arial" w:cs="Arial"/>
          <w:b/>
          <w:b/>
        </w:rPr>
      </w:pPr>
      <w:r>
        <w:rPr/>
        <w:t>(Примечание: 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писи к диаграм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8005</wp:posOffset>
                </wp:positionH>
                <wp:positionV relativeFrom="paragraph">
                  <wp:posOffset>27305</wp:posOffset>
                </wp:positionV>
                <wp:extent cx="3020695" cy="1193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угроза нападения других государ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борьба политиков за власть в стра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утрата традиций российск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сокращение рождае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угроза диктатуры и массовых репресс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угроза массового гол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угроза гражданской войн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94pt;mso-wrap-distance-left:9pt;mso-wrap-distance-right:9pt;mso-wrap-distance-top:0pt;mso-wrap-distance-bottom:0pt;margin-top:2.15pt;mso-position-vertical-relative:text;margin-left:4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– угроза нападения других государ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– борьба политиков за власть в стра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– утрата традиций российской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– сокращение рождаем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– угроза диктатуры и массовых репресс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– угроза массового гол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– угроза гражданской вой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8405</wp:posOffset>
                </wp:positionH>
                <wp:positionV relativeFrom="paragraph">
                  <wp:posOffset>27305</wp:posOffset>
                </wp:positionV>
                <wp:extent cx="3203575" cy="118935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– распространение фаш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– межнациональные конфлик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– угроза массовой безработ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– повышение цен, обнищание люд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– экономический криз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– рост преступно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93.65pt;mso-wrap-distance-left:9pt;mso-wrap-distance-right:9pt;mso-wrap-distance-top:0pt;mso-wrap-distance-bottom:0pt;margin-top:2.15pt;mso-position-vertical-relative:text;margin-left:29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– распространение фашиз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– межнациональные конфлик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– угроза массовой безработ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– повышение цен, обнищание люд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– экономический криз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– рост преступ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firstLine="720"/>
        <w:rPr/>
      </w:pPr>
      <w:r>
        <w:rPr/>
        <w:t>Можно заметить, что воронежцы и россияне достаточно единодушны в своих оценках. Воронежцы выглядят более беспечно на фоне остальных жителей страны: их меньше тревожат борьба политиков за власть, сокращение рождаемости, угроза диктатуры и массового голода, а также утрата традиций русской культуры. Менее всего боятся люди сейчас войны с другими государствами. Но немного найдётся людей, котоорые равнодушно относятся к спаду производства, повышению цен и росту преступности. В основном, это те, кто благополучен в материальном отношении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А если говорить о ситуации в мире, то что из перечисленного, прежде всего, вызывает у Вас лично тревогу и опасения?</w:t>
      </w:r>
    </w:p>
    <w:p>
      <w:pPr>
        <w:pStyle w:val="Heading1"/>
        <w:rPr/>
      </w:pPr>
      <w:r>
        <w:rPr/>
        <w:t>Таблица 4 (продолжение на следующей странице)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население планет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Химическое и радиационное заражение воды, воздуха, продукт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щение природных ресурсов, дающих энергию и питани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овые эпидемии, распространение СПИД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щение озонового слоя в атмосфер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ничтожение лесов на планет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Космическая катастрофа, столкновение с огромным метеоритом, комето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сорение планеты отходами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Если говорить о ситуации в мире, то больше всего людей волнуют химическое заражение (</w:t>
      </w:r>
      <w:r>
        <w:rPr>
          <w:b/>
          <w:sz w:val="24"/>
        </w:rPr>
        <w:t>50%</w:t>
      </w:r>
      <w:r>
        <w:rPr>
          <w:sz w:val="24"/>
        </w:rPr>
        <w:t xml:space="preserve"> воронежцев, </w:t>
      </w:r>
      <w:r>
        <w:rPr>
          <w:b/>
          <w:sz w:val="24"/>
        </w:rPr>
        <w:t>49%</w:t>
      </w:r>
      <w:r>
        <w:rPr>
          <w:sz w:val="24"/>
        </w:rPr>
        <w:t xml:space="preserve"> россиян) и массовые эпидемии (</w:t>
      </w:r>
      <w:r>
        <w:rPr>
          <w:b/>
          <w:sz w:val="24"/>
        </w:rPr>
        <w:t>42%</w:t>
      </w:r>
      <w:r>
        <w:rPr>
          <w:sz w:val="24"/>
        </w:rPr>
        <w:t xml:space="preserve"> воронежцев, </w:t>
      </w:r>
      <w:r>
        <w:rPr>
          <w:b/>
          <w:sz w:val="24"/>
        </w:rPr>
        <w:t>36%</w:t>
      </w:r>
      <w:r>
        <w:rPr>
          <w:sz w:val="24"/>
        </w:rPr>
        <w:t xml:space="preserve"> россиян) – то, что представляет непосредственную угрозу здоровью. Следом идёт ядерная война, которая представляется реальной угрозой для трети населения страны (</w:t>
      </w:r>
      <w:r>
        <w:rPr>
          <w:b/>
          <w:sz w:val="24"/>
        </w:rPr>
        <w:t>32%</w:t>
      </w:r>
      <w:r>
        <w:rPr>
          <w:sz w:val="24"/>
        </w:rPr>
        <w:t xml:space="preserve">) и </w:t>
      </w:r>
      <w:r>
        <w:rPr>
          <w:b/>
          <w:sz w:val="24"/>
        </w:rPr>
        <w:t>26%</w:t>
      </w:r>
      <w:r>
        <w:rPr>
          <w:sz w:val="24"/>
        </w:rPr>
        <w:t xml:space="preserve"> воронежцев. Ещё одна экологическая проблема – засорение планеты отходами – также является злободневной для </w:t>
      </w:r>
      <w:r>
        <w:rPr>
          <w:b/>
          <w:sz w:val="24"/>
        </w:rPr>
        <w:t>21%</w:t>
      </w:r>
      <w:r>
        <w:rPr>
          <w:sz w:val="24"/>
        </w:rPr>
        <w:t xml:space="preserve"> россиян и </w:t>
      </w:r>
      <w:r>
        <w:rPr>
          <w:b/>
          <w:sz w:val="24"/>
        </w:rPr>
        <w:t>19%</w:t>
      </w:r>
      <w:r>
        <w:rPr>
          <w:sz w:val="24"/>
        </w:rPr>
        <w:t xml:space="preserve"> воронежцев. Остальные мировые проблемы тем менее волнуют население, чем более глобальный характер они имеют (изменение климата на земле, космическая катастрофа). Самая незначительная проблема, по единодушному мнению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/>
        <w:t>А если говорить о ситуации в мире, то что из перечисленного, прежде всего, вызывает у Вас лично тревогу и опасения?</w:t>
      </w:r>
    </w:p>
    <w:p>
      <w:pPr>
        <w:pStyle w:val="Heading1"/>
        <w:rPr/>
      </w:pPr>
      <w:r>
        <w:rPr/>
        <w:t>Продолжение таблицы 4</w:t>
        <w:tab/>
        <w:tab/>
      </w:r>
    </w:p>
    <w:tbl>
      <w:tblPr>
        <w:tblW w:w="903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ничтожение многих видов животных и растен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е климата на планет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дерная войн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ихийные бедствия (землетрясения, наводнения и т.п.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ё вызывает тревогу и опасен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rPr>
          <w:rFonts w:ascii="Arial" w:hAnsi="Arial" w:cs="Arial"/>
          <w:b/>
          <w:b/>
        </w:rPr>
      </w:pPr>
      <w:r>
        <w:rPr/>
        <w:t>(Примечание: 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/>
        <w:t>всех жителей России включая воронежцев – это перенаселение планеты. При существующей экологической ситуации благополучного размножения человеческого рода не следует опасаться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А что из перечисленного совсем не вызывает у Вас лично тревог и опасений?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Таблица 5 (продолжение на следующей странице)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население планет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Химическое и радиационное заражение воды, воздуха, продукт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щение природных ресурсов, дающих энергию и питани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ссовые эпидемии, распространение СПИД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тощение озонового слоя в атмосфер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ничтожение лесов на планет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Космическая катастрофа, столкновение с огромным метеоритом, комето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сорение планеты отходами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 до 18 лет:                 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н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осем не вызывает тревоги у опрошенных перенаселение планеты (с этим согласны </w:t>
      </w:r>
      <w:r>
        <w:rPr>
          <w:b/>
          <w:sz w:val="24"/>
        </w:rPr>
        <w:t>31%</w:t>
      </w:r>
      <w:r>
        <w:rPr>
          <w:sz w:val="24"/>
        </w:rPr>
        <w:t xml:space="preserve"> воронежцев и </w:t>
      </w:r>
      <w:r>
        <w:rPr>
          <w:b/>
          <w:sz w:val="24"/>
        </w:rPr>
        <w:t>16%</w:t>
      </w:r>
      <w:r>
        <w:rPr>
          <w:sz w:val="24"/>
        </w:rPr>
        <w:t xml:space="preserve"> россиян). Угроза ядерной войны совсем не пугает </w:t>
      </w:r>
      <w:r>
        <w:rPr>
          <w:b/>
          <w:sz w:val="24"/>
        </w:rPr>
        <w:t>11%</w:t>
      </w:r>
      <w:r>
        <w:rPr>
          <w:sz w:val="24"/>
        </w:rPr>
        <w:t xml:space="preserve"> воронежцев и </w:t>
      </w:r>
      <w:r>
        <w:rPr>
          <w:b/>
          <w:sz w:val="24"/>
        </w:rPr>
        <w:t>8%</w:t>
      </w:r>
      <w:r>
        <w:rPr>
          <w:sz w:val="24"/>
        </w:rPr>
        <w:t xml:space="preserve"> россиян. К изменению климата на планете и стихийным бедствиям среди воронежцев насчитывается в два раза больше равнодушных, чем среди россиян. Зато экологические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</w:rPr>
      </w:pPr>
      <w:r>
        <w:rPr/>
        <w:t>А что из перечисленного совсем не вызывает у Вас лично тревог и опасений?</w:t>
      </w:r>
    </w:p>
    <w:p>
      <w:pPr>
        <w:pStyle w:val="Heading1"/>
        <w:rPr/>
      </w:pPr>
      <w:r>
        <w:rPr/>
        <w:t>Продолжение таблицы 5</w:t>
        <w:tab/>
        <w:tab/>
      </w:r>
    </w:p>
    <w:tbl>
      <w:tblPr>
        <w:tblW w:w="903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ничтожение многих видов животных и растен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менение климата на планет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дерная войн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ихийные бедствия (землетрясения, наводнения и т.п.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уго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ё вызывает тревогу и опасен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 до 18 лет:                 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</w:t>
            </w:r>
            <w:r>
              <w:rPr>
                <w:i/>
                <w:sz w:val="24"/>
              </w:rPr>
              <w:t>н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2"/>
        <w:rPr>
          <w:rFonts w:ascii="Arial" w:hAnsi="Arial" w:cs="Arial"/>
          <w:b/>
          <w:b/>
        </w:rPr>
      </w:pPr>
      <w:r>
        <w:rPr/>
        <w:t>(Примечание: 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проблемы почти никого не оставляют равнодушными. Безразличных к ним как в Воронеже, так и в России в целом едва наберётся </w:t>
      </w:r>
      <w:r>
        <w:rPr>
          <w:b/>
          <w:sz w:val="24"/>
        </w:rPr>
        <w:t>2-3</w:t>
      </w:r>
      <w:r>
        <w:rPr>
          <w:sz w:val="24"/>
        </w:rPr>
        <w:t xml:space="preserve"> процента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i/>
        </w:rPr>
        <w:t xml:space="preserve">2 раздел: </w:t>
      </w:r>
      <w:r>
        <w:rPr>
          <w:b/>
          <w:i/>
          <w:caps/>
        </w:rPr>
        <w:t>отставка правительства и перспективы</w:t>
      </w:r>
    </w:p>
    <w:p>
      <w:pPr>
        <w:pStyle w:val="TextBodyIndent"/>
        <w:ind w:left="0" w:hanging="0"/>
        <w:jc w:val="center"/>
        <w:rPr/>
      </w:pPr>
      <w:r>
        <w:rPr>
          <w:b w:val="false"/>
          <w:i/>
          <w:caps w:val="false"/>
          <w:smallCaps w:val="false"/>
        </w:rPr>
        <w:t xml:space="preserve"> </w:t>
      </w:r>
      <w:r>
        <w:rPr>
          <w:i/>
        </w:rPr>
        <w:t>нового премьера – В. Путина</w: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За последние полтора года Б. Ельцин отправил в отставку четыре правительства. Как Вы думаете, сколько времени будет работать правительство В. Путина?</w:t>
      </w:r>
    </w:p>
    <w:p>
      <w:pPr>
        <w:pStyle w:val="Heading1"/>
        <w:rPr/>
      </w:pPr>
      <w:r>
        <w:rPr/>
        <w:t>Таблица 6</w:t>
        <w:tab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ньше трёх месяце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трёх до шести месяце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шести месяцев до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льше го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лич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</w:tbl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коропостижная смена правительств РФ заставляет задуматься  над судьбой каждого нового премьера, – сколько этот сумеет продержаться? Более трети воронежцев (</w:t>
      </w:r>
      <w:r>
        <w:rPr>
          <w:b/>
          <w:sz w:val="24"/>
        </w:rPr>
        <w:t>37%</w:t>
      </w:r>
      <w:r>
        <w:rPr>
          <w:sz w:val="24"/>
        </w:rPr>
        <w:t xml:space="preserve">) склонны думать, что Путин продержится от 3 до 6 месяцев. Но четверть горожан считают, что бедолаге осталось не более 3-х месяцев. К числу подобных пессимистов принадлежат, в основном, руководители предприятий, военнослужащие, а также люди с бедственным материальным положением. Последние, очевидно, считают справедливым, чтобы их страдания разделили высокопоставленные чиновники. Оптимистов, которые отпускают Путину более года, насчитывается лишь </w:t>
      </w:r>
      <w:r>
        <w:rPr>
          <w:b/>
          <w:sz w:val="24"/>
        </w:rPr>
        <w:t>5%</w:t>
      </w:r>
      <w:r>
        <w:rPr>
          <w:sz w:val="24"/>
        </w:rPr>
        <w:t>. К ним относятся люди, которые охарактеризовали своё материальное положение как «отличное». Они более всего заинтересованы в стабилизации социально-политической обстановки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Президент Б. Ельцин объявил, что после выборов 2000 года хотел бы видеть В. Путина на посту Президента. Как Вы считаете, шансы В. Путина стать президентом России велики или малы?</w:t>
      </w:r>
    </w:p>
    <w:p>
      <w:pPr>
        <w:pStyle w:val="Heading1"/>
        <w:rPr/>
      </w:pPr>
      <w:r>
        <w:rPr/>
        <w:t>Таблица 7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условно, велик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орее велик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корее малы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зусловно, малы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аких шансов не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дети до 18 лет:                   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</w:t>
            </w:r>
            <w:r>
              <w:rPr>
                <w:i/>
                <w:sz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олее </w:t>
      </w:r>
      <w:r>
        <w:rPr>
          <w:b/>
          <w:sz w:val="24"/>
        </w:rPr>
        <w:t>70%</w:t>
      </w:r>
      <w:r>
        <w:rPr>
          <w:sz w:val="24"/>
        </w:rPr>
        <w:t xml:space="preserve"> воронежцев сомневаются, что у Путина есть какие-либо шансы стать президентом. Действительно, Путин - фигура гораздо более закрытая, чем, например, Примаков и менее обаятельная. Но всё же, волею судеб, а точнее, волеизъявлением президента, каждая вновь избранная кандидатура премьера уже получает возможность быть рассмотренной в качестве потенциального президента. Поэтому и Владимир Путин, заняв ключевой пост, имеет условный шанс стать президентом. </w:t>
      </w:r>
      <w:r>
        <w:rPr>
          <w:b/>
          <w:sz w:val="24"/>
        </w:rPr>
        <w:t>10%</w:t>
      </w:r>
      <w:r>
        <w:rPr>
          <w:sz w:val="24"/>
        </w:rPr>
        <w:t xml:space="preserve"> воронежцев полагают, что его шансы не так уж и малы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i/>
        </w:rPr>
        <w:t xml:space="preserve">3 раздел: </w:t>
      </w:r>
      <w:r>
        <w:rPr>
          <w:b/>
          <w:i/>
          <w:caps/>
        </w:rPr>
        <w:t>отношение воронежцев к западному капиталу</w:t>
      </w:r>
    </w:p>
    <w:p>
      <w:pPr>
        <w:pStyle w:val="TextBodyIndent"/>
        <w:ind w:left="0" w:hanging="0"/>
        <w:jc w:val="center"/>
        <w:rPr/>
      </w:pPr>
      <w:r>
        <w:rPr>
          <w:i/>
        </w:rPr>
        <w:t>в российской экономике</w: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Для защиты российской экономики следует ограничить приток западного капитала в Россию или вложение западного капитала способствует подъёму российской экономики?</w:t>
      </w:r>
    </w:p>
    <w:p>
      <w:pPr>
        <w:pStyle w:val="Heading1"/>
        <w:rPr/>
      </w:pPr>
      <w:r>
        <w:rPr/>
        <w:t>Таблица 8</w:t>
        <w:tab/>
        <w:tab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о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Normal"/>
        <w:jc w:val="both"/>
        <w:rPr/>
      </w:pPr>
      <w:r>
        <w:rPr>
          <w:sz w:val="24"/>
        </w:rPr>
        <w:t>Большинство воронежцев (</w:t>
      </w:r>
      <w:r>
        <w:rPr>
          <w:b/>
          <w:sz w:val="24"/>
        </w:rPr>
        <w:t>57%</w:t>
      </w:r>
      <w:r>
        <w:rPr>
          <w:sz w:val="24"/>
        </w:rPr>
        <w:t>) выступают за то, чтобы ограничить приток западного капитала в Россию. Это мнение набирает силу с возрастом респондентов и господствует среди пенсионеров (</w:t>
      </w:r>
      <w:r>
        <w:rPr>
          <w:b/>
          <w:sz w:val="24"/>
        </w:rPr>
        <w:t>37%</w:t>
      </w:r>
      <w:r>
        <w:rPr>
          <w:sz w:val="24"/>
        </w:rPr>
        <w:t>), падает по мере повышения уровня образования, более свойственно женскому полу и рабочему классу (</w:t>
      </w:r>
      <w:r>
        <w:rPr>
          <w:b/>
          <w:sz w:val="24"/>
        </w:rPr>
        <w:t>62%</w:t>
      </w:r>
      <w:r>
        <w:rPr>
          <w:sz w:val="24"/>
        </w:rPr>
        <w:t xml:space="preserve">). Противоположное убеждение в том, что вложение в Россию западного капитала способствует подъёму российской экономики, разделяют только </w:t>
      </w:r>
      <w:r>
        <w:rPr>
          <w:b/>
          <w:sz w:val="24"/>
        </w:rPr>
        <w:t>35%</w:t>
      </w:r>
      <w:r>
        <w:rPr>
          <w:sz w:val="24"/>
        </w:rPr>
        <w:t xml:space="preserve"> воронежцев. Среди предпринимателей таких людей большинство (</w:t>
      </w:r>
      <w:r>
        <w:rPr>
          <w:b/>
          <w:sz w:val="24"/>
        </w:rPr>
        <w:t>63%</w:t>
      </w:r>
      <w:r>
        <w:rPr>
          <w:sz w:val="24"/>
        </w:rPr>
        <w:t>). Так считают половина руководителей предприятий, большинство молодёжи, с возрастанием образования респондентов количество сторонников западного капитала увеличивается, среди мужчин их больше, чем среди женщин.</w:t>
      </w:r>
    </w:p>
    <w:p>
      <w:pPr>
        <w:pStyle w:val="Normal"/>
        <w:jc w:val="both"/>
        <w:rPr/>
      </w:pPr>
      <w:r>
        <w:rPr>
          <w:sz w:val="24"/>
        </w:rPr>
        <w:t xml:space="preserve">По результатам опроса россиян Фондом Общественного мнения число приверженцев западного капитала в российской экономике катастрофически упало с </w:t>
      </w:r>
      <w:r>
        <w:rPr>
          <w:b/>
          <w:sz w:val="24"/>
        </w:rPr>
        <w:t>36%</w:t>
      </w:r>
      <w:r>
        <w:rPr>
          <w:sz w:val="24"/>
        </w:rPr>
        <w:t xml:space="preserve"> в октябре 1998 года до </w:t>
      </w:r>
      <w:r>
        <w:rPr>
          <w:b/>
          <w:sz w:val="24"/>
        </w:rPr>
        <w:t>29%</w:t>
      </w:r>
      <w:r>
        <w:rPr>
          <w:sz w:val="24"/>
        </w:rPr>
        <w:t xml:space="preserve"> в июне 1999 год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ак ни удивительно, но россияне скорее готовы поддержать сотрудничество со странами Азии: Китаем, Индией, Японией и другими – среди наших соотечественников насчитывается </w:t>
      </w:r>
      <w:r>
        <w:rPr>
          <w:b/>
          <w:sz w:val="24"/>
        </w:rPr>
        <w:t>56%</w:t>
      </w:r>
      <w:r>
        <w:rPr>
          <w:sz w:val="24"/>
        </w:rPr>
        <w:t xml:space="preserve"> сторонников такого сотрудничества и всего </w:t>
      </w:r>
      <w:r>
        <w:rPr>
          <w:b/>
          <w:sz w:val="24"/>
        </w:rPr>
        <w:t>15%</w:t>
      </w:r>
      <w:r>
        <w:rPr>
          <w:sz w:val="24"/>
        </w:rPr>
        <w:t xml:space="preserve"> противников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Как бы Вы отнеслись к тому, чтобы американцы стали вкладывать свой капитал в развитие той местности (области, края, республики), где Вы живёте?</w:t>
      </w:r>
    </w:p>
    <w:p>
      <w:pPr>
        <w:pStyle w:val="Heading1"/>
        <w:rPr/>
      </w:pPr>
      <w:r>
        <w:rPr/>
        <w:t>Таблица 9</w:t>
        <w:tab/>
        <w:tab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ожительн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ицательн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Heading3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firstLine="720"/>
        <w:rPr/>
      </w:pPr>
      <w:r>
        <w:rPr/>
        <w:t>Большинство горожан (</w:t>
      </w:r>
      <w:r>
        <w:rPr>
          <w:b/>
        </w:rPr>
        <w:t>63%</w:t>
      </w:r>
      <w:r>
        <w:rPr/>
        <w:t>) отрицательно относятся к тому, чтобы американцы стали вкладывать свой капитал в развитие Воронежской области. Число противников американской помощи совсем не велико среди молодёжи (</w:t>
      </w:r>
      <w:r>
        <w:rPr>
          <w:b/>
        </w:rPr>
        <w:t>16%</w:t>
      </w:r>
      <w:r>
        <w:rPr/>
        <w:t xml:space="preserve">), но значительно увеличивается с возрастом респондентов и достигает </w:t>
      </w:r>
      <w:r>
        <w:rPr>
          <w:b/>
        </w:rPr>
        <w:t>79%</w:t>
      </w:r>
      <w:r>
        <w:rPr/>
        <w:t xml:space="preserve"> среди людей старше 60 лет. Наличие высшего образования способствует сокращению числа противников американских вложений. Более других не хотят видеть американский капитал на территории Воронежской области рабочие (</w:t>
      </w:r>
      <w:r>
        <w:rPr>
          <w:b/>
        </w:rPr>
        <w:t>69%</w:t>
      </w:r>
      <w:r>
        <w:rPr/>
        <w:t>), пенсионеры (</w:t>
      </w:r>
      <w:r>
        <w:rPr>
          <w:b/>
        </w:rPr>
        <w:t>77%</w:t>
      </w:r>
      <w:r>
        <w:rPr/>
        <w:t>), военнослужащие (</w:t>
      </w:r>
      <w:r>
        <w:rPr>
          <w:b/>
        </w:rPr>
        <w:t>80%</w:t>
      </w:r>
      <w:r>
        <w:rPr/>
        <w:t>). Сторонником развития Воронежской области за счёт американского капитала является, в первую очередь, молодёжь от 18 до 20 лет (</w:t>
      </w:r>
      <w:r>
        <w:rPr>
          <w:b/>
        </w:rPr>
        <w:t>84%</w:t>
      </w:r>
      <w:r>
        <w:rPr/>
        <w:t xml:space="preserve">), тогда как в среднем по городу всего лишь </w:t>
      </w:r>
      <w:r>
        <w:rPr>
          <w:b/>
        </w:rPr>
        <w:t>37%</w:t>
      </w:r>
      <w:r>
        <w:rPr/>
        <w:t>. С возрастом, соответственно, число сторонников падает, но увеличивается с ростом образования. Наиболее заинтересованы в притоке американского капитала воронежские предприниматели – три четверти из них готовы приветствовать его на родной земле. Среди россиян, по данным ФОМ, в июне 1999 г. тоже оказалось больше противников (</w:t>
      </w:r>
      <w:r>
        <w:rPr>
          <w:b/>
        </w:rPr>
        <w:t>46%</w:t>
      </w:r>
      <w:r>
        <w:rPr/>
        <w:t>), чем сторонников (</w:t>
      </w:r>
      <w:r>
        <w:rPr>
          <w:b/>
        </w:rPr>
        <w:t>38%</w:t>
      </w:r>
      <w:r>
        <w:rPr/>
        <w:t xml:space="preserve">) вложений американского капитала в развитие российской экономики. А ведь всего лишь 4 года назад, в июне 1995 года картина была совсем иная: </w:t>
      </w:r>
      <w:r>
        <w:rPr>
          <w:b/>
        </w:rPr>
        <w:t xml:space="preserve">43% </w:t>
      </w:r>
      <w:r>
        <w:rPr/>
        <w:t xml:space="preserve">россиян высказались за присутствие американского капитала, и только </w:t>
      </w:r>
      <w:r>
        <w:rPr>
          <w:b/>
        </w:rPr>
        <w:t>32%</w:t>
      </w:r>
      <w:r>
        <w:rPr/>
        <w:t xml:space="preserve"> опрошенных были против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4 </w:t>
      </w:r>
      <w:r>
        <w:rPr>
          <w:i/>
          <w:caps w:val="false"/>
          <w:smallCaps w:val="false"/>
        </w:rPr>
        <w:t>раздел</w:t>
      </w:r>
      <w:r>
        <w:rPr>
          <w:i/>
        </w:rPr>
        <w:t>: электоральные предпочтения воронежцев</w: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Если бы выборы в Государственную Думу РФ состоялись в ближайшее воскресенье, за какую бы партию (политический блок, движение) Вы бы проголосовали скорее всего?</w:t>
      </w:r>
    </w:p>
    <w:p>
      <w:pPr>
        <w:pStyle w:val="Heading1"/>
        <w:rPr/>
      </w:pPr>
      <w:r>
        <w:rPr/>
        <w:t>Таблица 10 (продолжение на следующей странице)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грарная партия России (Лапшин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Вся Россия» (Шаймиев, Яковлев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Голос России» (Титов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Женщины России» (Лахова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ПРФ (Зюганов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гресс русских общин (Д. Рогозин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ДПР (Жириновский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аш дом – Россия» (Черномырдин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Новая сила» (Кириенко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Отечество» (Лужков)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ind w:firstLine="720"/>
        <w:rPr/>
      </w:pPr>
      <w:r>
        <w:rPr/>
        <w:t xml:space="preserve">В августе тройка лидеров осталась без изменений. КПРФ, «Отечество» и «Яблоко» значительно опережают своих конкурентов по предвыборному марафону. Кроме этих трёх партий и движений на сегодняшний день ещё только ЛДПР может претендовать на преодоление заветного </w:t>
      </w:r>
      <w:r>
        <w:rPr>
          <w:b/>
        </w:rPr>
        <w:t>5%</w:t>
      </w:r>
      <w:r>
        <w:rPr/>
        <w:t xml:space="preserve">-го рубежа. Хочется отметить, что усилия В. Жириновского по увеличению популярности партии позволили ЛДПР прирастить к своему рейтингу ещё </w:t>
      </w:r>
      <w:r>
        <w:rPr>
          <w:b/>
        </w:rPr>
        <w:t>1%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94360</wp:posOffset>
                </wp:positionH>
                <wp:positionV relativeFrom="paragraph">
                  <wp:posOffset>934085</wp:posOffset>
                </wp:positionV>
                <wp:extent cx="6085205" cy="171577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1" w:dyaOrig="25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position:absolute;margin-left:90.05pt;margin-top:-0.2pt;width:322.5pt;height:123.75pt;mso-wrap-distance-left:9.05pt;mso-wrap-distance-right:9.05pt;mso-position-horizontal-relative:text;mso-position-vertical-relative:text" filled="f" o:ole="">
                                  <v:imagedata r:id="rId13" o:title=""/>
                                  <w10:wrap type="topAndBottom"/>
                                </v:shape>
                                <o:OLEObject Type="Embed" ProgID="Excel.Sheet.12" ShapeID="ole_rId12" DrawAspect="Content" ObjectID="_946745349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135.1pt;mso-wrap-distance-left:9pt;mso-wrap-distance-right:9pt;mso-wrap-distance-top:0pt;mso-wrap-distance-bottom:0pt;margin-top:73.55pt;mso-position-vertical-relative:text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1" w:dyaOrig="25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position:absolute;margin-left:90.05pt;margin-top:-0.2pt;width:322.5pt;height:123.75pt;mso-wrap-distance-left:9.05pt;mso-wrap-distance-right:9.05pt;mso-position-horizontal-relative:text;mso-position-vertical-relative:text" filled="f" o:ole="">
                            <v:imagedata r:id="rId15" o:title=""/>
                            <w10:wrap type="topAndBottom"/>
                          </v:shape>
                          <o:OLEObject Type="Embed" ProgID="Excel.Sheet.12" ShapeID="ole_rId14" DrawAspect="Content" ObjectID="_1162935209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Если бы выборы в Государственную Думу РФ состоялись в ближайшее воскресенье, за какую бы партию (политический блок, движение) Вы бы проголосовали скорее всего?</w:t>
      </w:r>
    </w:p>
    <w:p>
      <w:pPr>
        <w:pStyle w:val="Heading1"/>
        <w:rPr/>
      </w:pPr>
      <w:r>
        <w:rPr/>
        <w:t xml:space="preserve">Продолжение таблицы 10 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равое дело» (Немцов, Фёдоров, Хакамада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Российская народно-республиканская партия (Лебедь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НЕ (Баркашов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Российское движение политического центризма (Сулакшин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оюз народовластия и труда» (Николаев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Трудовая Россия» (Анпилов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Яблоко» (Явлинский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 за кого из перечислен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йду на выбор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firstLine="720"/>
        <w:rPr/>
      </w:pPr>
      <w:r>
        <w:rPr/>
        <w:t xml:space="preserve">Рейтинг же трёх ведущих партий и движений, наоборот, понизился. Особенно велико это падение у «Отечества». Информационная война, развязанная против Движения, мэра Москвы и его окружения, достигает своей цели. Опрос проводился ещё до того, как Е. Примаков согласился возглавить список Движения «Отечество – Вся Россия». Не нашло своего отражения в проведённом опросе и присоединение С. Степашина к движению «Яблоко». Среди других партий и движений наиболее всего приближается к </w:t>
      </w:r>
      <w:r>
        <w:rPr>
          <w:b/>
        </w:rPr>
        <w:t>5%</w:t>
      </w:r>
      <w:r>
        <w:rPr/>
        <w:t xml:space="preserve">-му рубежу союз «Правого дела» с движением экс-премьера С. Кириенко «Новая сила». Суммарный рейтинг такого объединения равен </w:t>
      </w:r>
      <w:r>
        <w:rPr>
          <w:b/>
        </w:rPr>
        <w:t>4,8%</w:t>
      </w:r>
      <w:r>
        <w:rPr/>
        <w:t>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Если бы на выборах губернатора Воронежской области Вам был предложен бюллетень с этим списком кандидатов, то за кого из них Вы бы, скорее всего, проголосовали?</w:t>
      </w:r>
    </w:p>
    <w:p>
      <w:pPr>
        <w:pStyle w:val="Heading1"/>
        <w:rPr/>
      </w:pPr>
      <w:r>
        <w:rPr/>
        <w:t>Таблица 11</w:t>
        <w:tab/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абанов И.М. – глава администрации обла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ысоев А.М. – председатель Правительства Воронежской област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Соловьёв А.К. – председатель правления Воронежского Сбербанка РФ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тов Ю.Т. – директор объединения «Воронежская Нива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Шевцов В.В. – глава администрации г. Лиски и Лискинского р-н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 за кого из перечисленных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пойду на выбор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Heading3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ind w:firstLine="720"/>
        <w:rPr/>
      </w:pPr>
      <w:r>
        <w:rPr/>
        <w:t>Институт общественного мнения «</w:t>
      </w:r>
      <w:r>
        <w:rPr>
          <w:lang w:val="en-US"/>
        </w:rPr>
        <w:t>Qualitas</w:t>
      </w:r>
      <w:r>
        <w:rPr/>
        <w:t xml:space="preserve">» продолжает отслеживать рейтинг пяти претендентов на губернаторский пост, согласно списку, предложенному редакцией газеты «Молодой коммунар». Обоснование выбора именно этих персоналий было опубликовано в газете от 3 августа 1999 г. Как и месяц назад, подавляющее большинство воронежцев не готово отдать свой голос кому-либо из предложенных кандидатов – </w:t>
      </w:r>
      <w:r>
        <w:rPr>
          <w:b/>
        </w:rPr>
        <w:t>67%</w:t>
      </w:r>
      <w:r>
        <w:rPr/>
        <w:t xml:space="preserve">. При этом </w:t>
      </w:r>
      <w:r>
        <w:rPr>
          <w:b/>
        </w:rPr>
        <w:t xml:space="preserve">8% </w:t>
      </w:r>
      <w:r>
        <w:rPr/>
        <w:t xml:space="preserve">респондентов вообще не собираются идти на выборы, </w:t>
      </w:r>
      <w:r>
        <w:rPr>
          <w:b/>
        </w:rPr>
        <w:t>10%</w:t>
      </w:r>
      <w:r>
        <w:rPr/>
        <w:t xml:space="preserve"> затруднились ответить на вопрос, а </w:t>
      </w:r>
      <w:r>
        <w:rPr>
          <w:b/>
        </w:rPr>
        <w:t>49%</w:t>
      </w:r>
      <w:r>
        <w:rPr/>
        <w:t xml:space="preserve"> просто не нашли достойного кандидата из числа предложенных. По сравнению с предыдущим опросом рейтинг всех представленных политиков несколько увеличился. Это произошло за счёт того, что в августе количество респондентов, затруднившихся с ответом, уменьшилось более, чем в два раза. Так же обращает на себя внимание и смена лидера в августе. Им стал глава администрации Лискинского р-на – В.В. Шевцо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53110</wp:posOffset>
                </wp:positionH>
                <wp:positionV relativeFrom="paragraph">
                  <wp:posOffset>140335</wp:posOffset>
                </wp:positionV>
                <wp:extent cx="6176645" cy="140398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204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position:absolute;margin-left:19.95pt;margin-top:0.75pt;width:411pt;height:98.25pt;mso-wrap-distance-left:9.05pt;mso-wrap-distance-right:9.05pt;mso-position-horizontal-relative:text;mso-position-vertical-relative:text" filled="f" o:ole="">
                                  <v:imagedata r:id="rId17" o:title=""/>
                                  <w10:wrap type="topAndBottom"/>
                                </v:shape>
                                <o:OLEObject Type="Embed" ProgID="Excel.Sheet.12" ShapeID="ole_rId16" DrawAspect="Content" ObjectID="_300724420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10.55pt;mso-wrap-distance-left:9pt;mso-wrap-distance-right:9pt;mso-wrap-distance-top:0pt;mso-wrap-distance-bottom:0pt;margin-top:11.0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204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position:absolute;margin-left:19.95pt;margin-top:0.75pt;width:411pt;height:98.25pt;mso-wrap-distance-left:9.05pt;mso-wrap-distance-right:9.05pt;mso-position-horizontal-relative:text;mso-position-vertical-relative:text" filled="f" o:ole="">
                            <v:imagedata r:id="rId19" o:title=""/>
                            <w10:wrap type="topAndBottom"/>
                          </v:shape>
                          <o:OLEObject Type="Embed" ProgID="Excel.Sheet.12" ShapeID="ole_rId18" DrawAspect="Content" ObjectID="_1341526282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5 </w:t>
      </w:r>
      <w:r>
        <w:rPr>
          <w:i/>
          <w:caps w:val="false"/>
          <w:smallCaps w:val="false"/>
        </w:rPr>
        <w:t>раздел</w:t>
      </w:r>
      <w:r>
        <w:rPr>
          <w:i/>
        </w:rPr>
        <w:t>: социальные и культурные аспекты жизни города</w: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Кто, по Вашему мнению, наиболее достоин в этом году получить звание почётного гражданина г. Воронежа?</w:t>
      </w:r>
    </w:p>
    <w:p>
      <w:pPr>
        <w:pStyle w:val="Heading1"/>
        <w:rPr/>
      </w:pPr>
      <w:r>
        <w:rPr/>
        <w:t>Таблица 12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9"/>
        <w:gridCol w:w="1246"/>
        <w:gridCol w:w="124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А. Абрамов – старейший профессор ВГУ, специалист по поэзии советского период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. Жигулин – писатель, автор романа «Чёрные камни»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А. Ковалёв – эксгубернатор области, торговый представитель России на Украине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. Феоктистов – лётчик-космонавт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то из перечисленных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Heading4"/>
        <w:ind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</w:rPr>
        <w:t xml:space="preserve">Воронежцам было предложено из четырёх кандидатов выбрать одного для присуждения звания Почётного гражданина Воронежа. Безусловно, все представленные в списке являются людьми уважаемыми и достойными этого почётного звания. У респондентов была альтернатива выбора: Почётным гражданином должен быть тот, кто больше всего сделал для города и его жителей или тот, кто прославился своей работой или творчеством и заставил испытывать воронежцев чувство гордости за своего земляка. Респонденты выбрали второй вариант. Лётчик-космонавт, последние годы практически не бывающий на своей малой Родине, но заставивший испытывать чувство гордости своих земляков в «космические» 60-е годы, может рассчитывать и сегодня на симпатии </w:t>
      </w:r>
      <w:r>
        <w:rPr>
          <w:rFonts w:cs="Times New Roman" w:ascii="Times New Roman" w:hAnsi="Times New Roman"/>
          <w:b/>
        </w:rPr>
        <w:t>42%</w:t>
      </w:r>
      <w:r>
        <w:rPr>
          <w:rFonts w:cs="Times New Roman" w:ascii="Times New Roman" w:hAnsi="Times New Roman"/>
        </w:rPr>
        <w:t xml:space="preserve"> воронежцев.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При этом горожане считают, что для процветания воронежского края за последние 25 лет А.Я. Ковалёв сделал больше, чем Игнатов, Кабасин, Калашников и Шабанов вместе взятые </w:t>
      </w:r>
      <w:r>
        <w:rPr>
          <w:sz w:val="24"/>
          <w:lang w:val="en-US"/>
        </w:rPr>
        <w:t xml:space="preserve">[ </w:t>
      </w:r>
      <w:r>
        <w:rPr>
          <w:sz w:val="24"/>
        </w:rPr>
        <w:t>бюллетень № 99-04</w:t>
      </w:r>
      <w:r>
        <w:rPr>
          <w:sz w:val="24"/>
          <w:lang w:val="en-US"/>
        </w:rPr>
        <w:t xml:space="preserve">]. </w:t>
      </w:r>
      <w:r>
        <w:rPr>
          <w:sz w:val="24"/>
        </w:rPr>
        <w:t>Возможно, это и есть наивысшее признание заслуг перед земляками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В прошлом проспект Революции носил название Большой Дворянской улицы. Как Вы считаете, нужно ли вернуть проспекту старое название?</w:t>
      </w:r>
    </w:p>
    <w:p>
      <w:pPr>
        <w:pStyle w:val="Heading2"/>
        <w:jc w:val="right"/>
        <w:rPr/>
      </w:pPr>
      <w:r>
        <w:rPr/>
        <w:t>Таблица 13</w:t>
        <w:tab/>
        <w:tab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йон прожива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т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В сентябре воронежцы будут отмечать 225 лет центральной улицы города – Большой Дворянской, ныне проспекта Революции. В преддверии этого события Институт общественного мнения «</w:t>
      </w:r>
      <w:r>
        <w:rPr>
          <w:sz w:val="24"/>
          <w:lang w:val="en-US"/>
        </w:rPr>
        <w:t>Qualitas</w:t>
      </w:r>
      <w:r>
        <w:rPr>
          <w:sz w:val="24"/>
        </w:rPr>
        <w:t xml:space="preserve">» провёл опрос горожан о возможности вернуть проспекту первоначальное название. Надо признать, что перспектива переименования не нашла должного отклика у воронежцев. Как и год назад подавляющее большинство респондентов высказалось в пользу современного названия центральной улицы города. Такого мнения придерживаются горожане всех возрастных групп и социального положения. Тем не менее необходимо отметить, что ещё год назад сторонников переименования было ещё меньше – </w:t>
      </w:r>
      <w:r>
        <w:rPr>
          <w:b/>
          <w:sz w:val="24"/>
        </w:rPr>
        <w:t>7,8%</w:t>
      </w:r>
      <w:r>
        <w:rPr>
          <w:sz w:val="24"/>
        </w:rPr>
        <w:t xml:space="preserve">, а противников </w:t>
      </w:r>
      <w:r>
        <w:rPr>
          <w:b/>
          <w:sz w:val="24"/>
        </w:rPr>
        <w:t>89,3%</w:t>
      </w:r>
      <w:r>
        <w:rPr>
          <w:sz w:val="24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i/>
          <w:i/>
        </w:rPr>
      </w:pPr>
      <w:r>
        <w:rPr/>
        <w:t>Знакомы ли Вы с творчеством писателя А. Платонова?</w:t>
      </w:r>
    </w:p>
    <w:p>
      <w:pPr>
        <w:pStyle w:val="Heading1"/>
        <w:rPr/>
      </w:pPr>
      <w:r>
        <w:rPr/>
        <w:t>Таблица 14</w:t>
        <w:tab/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, я читал его произведени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, я знаком с творчеством по радио и телепередачам, статьям в печат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не знакомо только имя писател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чего не знаю об этом писателе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ь ли у Вас дети до 18 лет: 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Примечание: распределение ответов респондентов по строке составляет 100%)</w:t>
      </w:r>
    </w:p>
    <w:p>
      <w:pPr>
        <w:pStyle w:val="TextBody"/>
        <w:rPr/>
      </w:pPr>
      <w:r>
        <w:rPr/>
        <w:t xml:space="preserve">Имя писателя живо в сердцах его земляков. Оно знакомо более чем </w:t>
      </w:r>
      <w:r>
        <w:rPr>
          <w:b/>
        </w:rPr>
        <w:t>70%</w:t>
      </w:r>
      <w:r>
        <w:rPr/>
        <w:t xml:space="preserve"> воронежцев. Правда, читало произведения Платонова только пятая часть горожан, преимущественно люди с высшим образованием. Зато ещё </w:t>
      </w:r>
      <w:r>
        <w:rPr>
          <w:b/>
        </w:rPr>
        <w:t>18%</w:t>
      </w:r>
      <w:r>
        <w:rPr/>
        <w:t xml:space="preserve"> познакомились с творчеством писателя с помощью радио и телепередач, статей в газетах и журналах. Это, в основном, молодежь, к сожалению, новое поколение предпочитает телепередачу чтению книг. Ещё </w:t>
      </w:r>
      <w:r>
        <w:rPr>
          <w:b/>
        </w:rPr>
        <w:t>40%</w:t>
      </w:r>
      <w:r>
        <w:rPr/>
        <w:t xml:space="preserve"> горожан знают лишь имя писателя. Имя человека, осмелившегося в своих произведениях сказать правду грозному вождю, достойно того, чтобы его помнили. Помнили, в том числе те, кто не знаком с его произведениями. Помнили не только как писателя, но и как мужественного человека. </w:t>
      </w:r>
    </w:p>
    <w:p>
      <w:pPr>
        <w:pStyle w:val="TextBody"/>
        <w:rPr/>
      </w:pPr>
      <w:r>
        <w:rPr/>
        <w:t>Поэтому будет очень прискорбно, если увеличится число тех, кто заявил:  «ничего не знаю об этом писателе»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  <w:t xml:space="preserve">Что, по Вашему мнению, нужно сделать в городе и области для увековечения памяти писателя-земляка А. Платонова? </w:t>
      </w:r>
      <w:r>
        <w:rPr>
          <w:b w:val="false"/>
        </w:rPr>
        <w:tab/>
        <w:tab/>
      </w:r>
    </w:p>
    <w:p>
      <w:pPr>
        <w:pStyle w:val="TextBodyIndent"/>
        <w:jc w:val="right"/>
        <w:rPr/>
      </w:pPr>
      <w:r>
        <w:rPr/>
        <w:t>Таблица 15</w:t>
      </w:r>
    </w:p>
    <w:tbl>
      <w:tblPr>
        <w:tblW w:w="1000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Выпускать больше книг Платонова, издать собрание сочинен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овить памятни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обновить работу клуба друзей Андрея Платонов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здать специальную экспозицию в областном музее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</w:rPr>
              <w:t>Установить на территории бывшей Ямской слободы особый памятный знак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своить имя Платонова новому учебному заведению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гулярно проводить научные платоновские чтени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</w:t>
            </w:r>
            <w:r>
              <w:rPr>
                <w:i/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 лет и старш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разова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ыс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едственн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хо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хороше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>(Примечание: 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ind w:firstLine="720"/>
        <w:rPr/>
      </w:pPr>
      <w:r>
        <w:rPr/>
        <w:t xml:space="preserve">Наиболее распространённое мнение среди воронежцев: чтобы увековечить память писателя – земляка нужно делать то же самое, что делал и он – выпускать его книги. Так считают </w:t>
      </w:r>
      <w:r>
        <w:rPr>
          <w:b/>
        </w:rPr>
        <w:t>46%</w:t>
      </w:r>
      <w:r>
        <w:rPr/>
        <w:t xml:space="preserve"> горожан. Желательно издание собрания сочинений А.Платонова в красивых обложках, чтобы прельстить изощрённый вкус покупателей. Содержание в книге, конечно, главное, но и внешний вид – тоже не последнее дело. Затем, как считают воронежцы, нужен памятник (</w:t>
      </w:r>
      <w:r>
        <w:rPr>
          <w:b/>
        </w:rPr>
        <w:t>35%</w:t>
      </w:r>
      <w:r>
        <w:rPr/>
        <w:t>). А лучше – несколько. В том числе и на территории бывшей Ямской Слободы – там, где жил и творил А.Платонов (</w:t>
      </w:r>
      <w:r>
        <w:rPr>
          <w:b/>
        </w:rPr>
        <w:t>11%</w:t>
      </w:r>
      <w:r>
        <w:rPr/>
        <w:t xml:space="preserve">). Сейчас модно называть учебные заведения именами знаменитых людей. В городе появились гимназии им. Басова, гимназия им. Кольцова… Почему бы не быть в Воронеже гимназии им. Платонова? За то, чтобы присвоить новому учебному заведению имя Платонова высказалось </w:t>
      </w:r>
      <w:r>
        <w:rPr>
          <w:b/>
        </w:rPr>
        <w:t>35%</w:t>
      </w:r>
      <w:r>
        <w:rPr/>
        <w:t xml:space="preserve"> горожан. Все остальные действия по увековечению памяти земляка – писателя могут опираться на инициативу самих горожан: при поддержке местных властей регулярно проводимые платоновские чтения (</w:t>
      </w:r>
      <w:r>
        <w:rPr>
          <w:b/>
        </w:rPr>
        <w:t>18%</w:t>
      </w:r>
      <w:r>
        <w:rPr/>
        <w:t>), создание специальной композиции в областном музее (</w:t>
      </w:r>
      <w:r>
        <w:rPr>
          <w:b/>
        </w:rPr>
        <w:t>18%</w:t>
      </w:r>
      <w:r>
        <w:rPr/>
        <w:t>), возобновление работы клуба друзей   Платонова (</w:t>
      </w:r>
      <w:r>
        <w:rPr>
          <w:b/>
        </w:rPr>
        <w:t>13%</w:t>
      </w:r>
      <w:r>
        <w:rPr/>
        <w:t>). Всё это поможет сохранить память о писателе и передать её грядущим поколениям, которые будут учиться гражданскому мужеству, умению говорить правду и мастерству художественного слова.</w:t>
      </w:r>
    </w:p>
    <w:p>
      <w:pPr>
        <w:pStyle w:val="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СТИТУТ ОБЩЕСТВЕННОГО МНЕНИЯ «</w:t>
      </w:r>
      <w:r>
        <w:rPr>
          <w:rFonts w:cs="Arial" w:ascii="Arial" w:hAnsi="Arial"/>
          <w:b/>
          <w:lang w:val="en-US"/>
        </w:rPr>
        <w:t>QUALITAS</w:t>
      </w:r>
      <w:r>
        <w:rPr>
          <w:rFonts w:cs="Arial" w:ascii="Arial" w:hAnsi="Arial"/>
          <w:b/>
        </w:rPr>
        <w:t>»: (0732)55-44-58, 51-20-75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рос проведён 13-16 августа 1999 года методом личного интервью. Выборка репрезентативна для населения города Воронежа старше 18 лет  по полу, возрасту и образованию. Опрошено 600 челове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24765</wp:posOffset>
                </wp:positionV>
                <wp:extent cx="612711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95pt" to="483.3pt,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СОЦИАЛЬНО-ДЕМОГРАФИЧЕСКИЕ ХАРАКТЕРИСТИКИ РЕСПОНДЕНТОВ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ск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20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2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3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-4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54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-59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 лет и старш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ое полож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довец /вдова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сть ли у Вас дети до 18 л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териальное положе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дственное /денег не хватает даже на питание и квартплату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хое /денег хватает только на питание и квартплату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овлетворительное /кроме питания и квартплаты денег хватает на покупку недорогих вещей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рошее /могу покупать дорогие вещи, но далеко не всё по карману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68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йон прожи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г. Воронеж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нтерно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обере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лезнодоро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caps/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4.wmf"/><Relationship Id="rId14" Type="http://schemas.openxmlformats.org/officeDocument/2006/relationships/package" Target="embeddings/oleObject7.xlsx"/><Relationship Id="rId15" Type="http://schemas.openxmlformats.org/officeDocument/2006/relationships/image" Target="media/image4.wmf"/><Relationship Id="rId16" Type="http://schemas.openxmlformats.org/officeDocument/2006/relationships/package" Target="embeddings/oleObject8.xlsx"/><Relationship Id="rId17" Type="http://schemas.openxmlformats.org/officeDocument/2006/relationships/image" Target="media/image5.wmf"/><Relationship Id="rId18" Type="http://schemas.openxmlformats.org/officeDocument/2006/relationships/package" Target="embeddings/oleObject9.xlsx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7T07:27:00Z</dcterms:created>
  <dc:creator>Романович Алекс</dc:creator>
  <dc:description/>
  <dc:language>en-US</dc:language>
  <cp:lastModifiedBy>Романович Алекс</cp:lastModifiedBy>
  <cp:lastPrinted>1999-08-27T15:07:00Z</cp:lastPrinted>
  <dcterms:modified xsi:type="dcterms:W3CDTF">1999-08-27T12:41:00Z</dcterms:modified>
  <cp:revision>20</cp:revision>
  <dc:subject/>
  <dc:title>ИНСТИТУТ ОБЩЕСТВЕННОГО МНЕНИЯ «QUALITAS»</dc:title>
</cp:coreProperties>
</file>