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xlsx" ContentType="application/vnd.openxmlformats-officedocument.spreadsheetml.sheet"/>
  <Override PartName="/word/embeddings/oleObject2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6.bin" ContentType="application/vnd.openxmlformats-officedocument.oleObject"/>
  <Override PartName="/word/embeddings/oleObject27.bin" ContentType="application/vnd.openxmlformats-officedocument.oleObjec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5.bin" ContentType="application/vnd.openxmlformats-officedocument.oleObjec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30.xlsx" ContentType="application/vnd.openxmlformats-officedocument.spreadsheetml.sheet"/>
  <Override PartName="/word/embeddings/oleObject23.bin" ContentType="application/vnd.openxmlformats-officedocument.oleObject"/>
  <Override PartName="/word/embeddings/oleObject24.xlsx" ContentType="application/vnd.openxmlformats-officedocument.spreadsheetml.sheet"/>
  <Override PartName="/word/embeddings/oleObject12.bin" ContentType="application/vnd.openxmlformats-officedocument.oleObject"/>
  <Override PartName="/word/embeddings/oleObject7.xlsx" ContentType="application/vnd.openxmlformats-officedocument.spreadsheetml.shee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20.xlsx" ContentType="application/vnd.openxmlformats-officedocument.spreadsheetml.shee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7.bin" ContentType="application/vnd.openxmlformats-officedocument.oleObject"/>
  <Override PartName="/word/embeddings/oleObject26.xlsx" ContentType="application/vnd.openxmlformats-officedocument.spreadsheetml.sheet"/>
  <Override PartName="/word/embeddings/oleObject13.bin" ContentType="application/vnd.openxmlformats-officedocument.oleObject"/>
  <Override PartName="/word/embeddings/oleObject22.xlsx" ContentType="application/vnd.openxmlformats-officedocument.spreadsheetml.sheet"/>
  <Override PartName="/word/embeddings/oleObject25.bin" ContentType="application/vnd.openxmlformats-officedocument.oleObject"/>
  <Override PartName="/word/fontTable.xml" ContentType="application/vnd.openxmlformats-officedocument.wordprocessingml.fontTable+xml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179705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99490"/>
                                  <wp:effectExtent l="0" t="0" r="0" b="0"/>
                                  <wp:docPr id="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4.1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635" cy="999490"/>
                            <wp:effectExtent l="0" t="0" r="0" b="0"/>
                            <wp:docPr id="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63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240" w:firstLine="300"/>
        <w:jc w:val="both"/>
        <w:rPr/>
      </w:pPr>
      <w:r>
        <w:rPr>
          <w:b/>
        </w:rPr>
        <w:t xml:space="preserve">       </w:t>
      </w:r>
      <w:r>
        <w:rPr>
          <w:b/>
        </w:rPr>
        <w:t>394036, г. Воронеж, пр. Революции, д. 44, к. 14</w:t>
      </w:r>
    </w:p>
    <w:p>
      <w:pPr>
        <w:pStyle w:val="Normal"/>
        <w:ind w:firstLine="720"/>
        <w:jc w:val="both"/>
        <w:rPr/>
      </w:pPr>
      <w:r>
        <w:rPr>
          <w:b/>
        </w:rPr>
        <w:t>тел</w:t>
      </w:r>
      <w:r>
        <w:rPr>
          <w:b/>
          <w:lang w:val="en-US"/>
        </w:rPr>
        <w:t>.  (0732) 55-44-58, 51-20-75, 51-90-75</w:t>
      </w:r>
    </w:p>
    <w:p>
      <w:pPr>
        <w:pStyle w:val="Normal"/>
        <w:ind w:firstLine="720"/>
        <w:jc w:val="both"/>
        <w:rPr/>
      </w:pPr>
      <w:r>
        <w:rPr>
          <w:b/>
        </w:rPr>
        <w:t>факс</w:t>
      </w:r>
      <w:r>
        <w:rPr>
          <w:b/>
          <w:lang w:val="en-US"/>
        </w:rPr>
        <w:t xml:space="preserve"> (0732) 51-90-89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-mail: office@qualitas.ru 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           </w:t>
      </w:r>
      <w:r>
        <w:rPr>
          <w:b/>
        </w:rPr>
        <w:t>ИНН 3666065119</w:t>
      </w:r>
    </w:p>
    <w:p>
      <w:pPr>
        <w:pStyle w:val="Normal"/>
        <w:rPr>
          <w:b/>
          <w:b/>
        </w:rPr>
      </w:pPr>
      <w:r>
        <w:rPr>
          <w:b/>
        </w:rPr>
        <w:t>Расчётный счёт № 40702810613400101661 Центрально-Чернозёмный банк СБ РФ г. Воронеж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629400" cy="0"/>
                <wp:effectExtent l="0" t="19050" r="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21.95pt,3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ЕЖЕМЕСЯЧНЫЙ БЮЛЛЕТЕНЬ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</w:t>
      </w:r>
      <w:r>
        <w:rPr>
          <w:b/>
          <w:sz w:val="30"/>
          <w:szCs w:val="30"/>
          <w:lang w:val="en-US"/>
        </w:rPr>
        <w:t>5</w:t>
      </w:r>
      <w:r>
        <w:rPr>
          <w:b/>
          <w:sz w:val="30"/>
          <w:szCs w:val="30"/>
        </w:rPr>
        <w:t>-</w:t>
      </w:r>
      <w:r>
        <w:rPr>
          <w:b/>
          <w:sz w:val="30"/>
          <w:szCs w:val="30"/>
          <w:lang w:val="en-US"/>
        </w:rPr>
        <w:t>07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jc w:val="center"/>
        <w:rPr/>
      </w:pPr>
      <w:r>
        <w:rPr>
          <w:b/>
        </w:rPr>
        <w:t>1 раздел:  КАК ЖИВЕМ И КАК ЖИТЬ БУДЕ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, по-Вашему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полагаете, нынешние условия жизни в Воронежской области лучше, хуже или примерно такие же, как и в целом по стран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говорить о крупных покупках для дома – таких как мебель, холодильник, бытовая электроника, телевизор, то как Вы полагаете, сейчас в целом хорошее или плохое время для того, чтобы делать такие покупки?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2 раздел:  ИНДЕКСЫ ПОТРЕБИТЕЛЬСКОЙ АКТИВНОСТИ И СОЦИАЛЬНОГО КОМФОР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рение потребительских настроений  как важнейший инструмент прогнозирования потребительской активности.</w:t>
      </w:r>
    </w:p>
    <w:p>
      <w:pPr>
        <w:pStyle w:val="Normal"/>
        <w:jc w:val="center"/>
        <w:rPr/>
      </w:pPr>
      <w:r>
        <w:rPr>
          <w:b/>
        </w:rPr>
        <w:t>3 раздел:  ВОРОНЕЖЦЫ О СЛУЖБЕ ГОСБЕЗОПАС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Ваш взгляд, российские службы госбезопасности за последний год стали работать лучше, чем раньше, хуже или же работают как прежде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при знакомстве с человеком окажется, что он – сотрудник службы госбезопасности, повлияет ли это обстоятельство на Ваше отношение к новому знакомому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, на Ваш взгляд, повлияла на общее положение дел в стране тенденция занятия ключевых постов бывшими сотрудниками службы госбезопасност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раздел:  ХОТЯТ ЛИ ВОРОНЕЖЦЫ ПЕРЕМЕН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сегодняшний день центральная улица Воронежа имеет двойное название: проспект Революции –</w:t>
      </w:r>
      <w:r>
        <w:rPr>
          <w:sz w:val="22"/>
          <w:szCs w:val="22"/>
        </w:rPr>
        <w:t xml:space="preserve"> </w:t>
      </w:r>
      <w:r>
        <w:rPr/>
        <w:t>Большая Дворянская. Как Вы считаете, как должны поступить городские власт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Вы считаете, надо или не надо убрать памятник В. Ленину с центральной площади нашего гор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ово Ваше отношение к тому факту, что в Первомайском саду идёт строительство кафедрального собора?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раздел:  КИНО В ЖИЗНИ ГОРОЖА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жете ли Вы сказать про себя, что Вы – человек, любящий кино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ьмы каких стран Вы предпочитаете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>Как Вам кажется, могут ли в будущем российские фильмы составить конкуренцию американским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, пожалуйста, своего любимого ныне снимающегося российского акте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, пожалуйста, свою любимую ныне снимающуюся российскую актрису?</w:t>
      </w:r>
      <w:r>
        <w:br w:type="page"/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дколлег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jc w:val="both"/>
        <w:rPr/>
      </w:pPr>
      <w:r>
        <w:rPr/>
        <w:tab/>
        <w:t>О.А. Кузнецова (зам. главного редактора)</w:t>
      </w:r>
    </w:p>
    <w:p>
      <w:pPr>
        <w:pStyle w:val="Normal"/>
        <w:ind w:firstLine="708"/>
        <w:jc w:val="both"/>
        <w:rPr/>
      </w:pPr>
      <w:r>
        <w:rPr/>
        <w:t>Ю.В. Митрофанов,  Т.В. Ильина (редакторы)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jc w:val="both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опрос проведен 9-13 июля 2005г., опрошено  640  жителей Воронежа;</w:t>
      </w:r>
    </w:p>
    <w:p>
      <w:pPr>
        <w:pStyle w:val="Normal"/>
        <w:ind w:left="360" w:hanging="0"/>
        <w:jc w:val="both"/>
        <w:rPr/>
      </w:pPr>
      <w:r>
        <w:rPr/>
        <w:t>-  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-  выборка репрезентативна для населения г. Воронежа старше 18 лет по полу, возрасту 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" name="Logo%20Qualita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Logo%20Qualita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" name="Logo%20Qualita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ogo%20Qualita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аздел: КАК ЖИВЕМ И КАК ЖИТЬ БУДЕМ?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bookmarkStart w:id="0" w:name="_1181560619"/>
      <w:bookmarkStart w:id="1" w:name="_1181118510"/>
      <w:bookmarkStart w:id="2" w:name="_1181118225"/>
      <w:bookmarkStart w:id="3" w:name="_1175428248"/>
      <w:bookmarkStart w:id="4" w:name="_1175325550"/>
      <w:bookmarkStart w:id="5" w:name="_1175325522"/>
      <w:bookmarkStart w:id="6" w:name="_1175325416"/>
      <w:bookmarkStart w:id="7" w:name="_1174200983"/>
      <w:bookmarkStart w:id="8" w:name="_1174200789"/>
      <w:bookmarkStart w:id="9" w:name="_1174141709"/>
      <w:bookmarkStart w:id="10" w:name="_1174123538"/>
      <w:bookmarkStart w:id="11" w:name="_1174123528"/>
      <w:bookmarkStart w:id="12" w:name="_1174123509"/>
      <w:bookmarkStart w:id="13" w:name="_1174123487"/>
      <w:bookmarkStart w:id="14" w:name="_1174123366"/>
      <w:bookmarkStart w:id="15" w:name="_1174122393"/>
      <w:bookmarkStart w:id="16" w:name="_1171973618"/>
      <w:bookmarkStart w:id="17" w:name="_1171973311"/>
      <w:bookmarkStart w:id="18" w:name="_117152743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1837" w:dyaOrig="67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95pt;height:289.7pt" filled="f" o:ole="">
            <v:imagedata r:id="rId7" o:title=""/>
          </v:shape>
          <o:OLEObject Type="Embed" ProgID="Excel.Sheet.12" ShapeID="ole_rId6" DrawAspect="Content" ObjectID="_884624482" r:id="rId6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«чаша ответов» воронежцев склоняется в негативную сторону оценки перемен в своем материальном положении.  Если </w:t>
      </w:r>
      <w:r>
        <w:rPr>
          <w:b/>
        </w:rPr>
        <w:t>37%</w:t>
      </w:r>
      <w:r>
        <w:rPr/>
        <w:t xml:space="preserve"> горожан заявили, что их материальное положение в той или иной степени ухудшилось, то только </w:t>
      </w:r>
      <w:r>
        <w:rPr>
          <w:b/>
        </w:rPr>
        <w:t>18%</w:t>
      </w:r>
      <w:r>
        <w:rPr/>
        <w:t xml:space="preserve"> (вдвое меньше)  заметили улучшение  своего благосостояния в течение го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Нельзя оставить без внимания</w:t>
      </w:r>
      <w:r>
        <w:rPr>
          <w:i/>
        </w:rPr>
        <w:t xml:space="preserve"> </w:t>
      </w:r>
      <w:r>
        <w:rPr/>
        <w:t xml:space="preserve"> диаметрально противоположную разницу в оценках среди различных возрастных групп. Если среди самых юных (от 18 до 24 лет) перевешивают позитивные оценки (</w:t>
      </w:r>
      <w:r>
        <w:rPr>
          <w:b/>
        </w:rPr>
        <w:t>22%</w:t>
      </w:r>
      <w:r>
        <w:rPr/>
        <w:t xml:space="preserve"> - «хуже» и  </w:t>
      </w:r>
      <w:r>
        <w:rPr>
          <w:b/>
        </w:rPr>
        <w:t>33%</w:t>
      </w:r>
      <w:r>
        <w:rPr/>
        <w:t xml:space="preserve"> - «лучше»), то среди тех, кому минуло 60 лет, негатив в пять раз превышает позитив (</w:t>
      </w:r>
      <w:r>
        <w:rPr>
          <w:b/>
        </w:rPr>
        <w:t>50%</w:t>
      </w:r>
      <w:r>
        <w:rPr/>
        <w:t xml:space="preserve"> «хуже» и </w:t>
      </w:r>
      <w:r>
        <w:rPr>
          <w:b/>
        </w:rPr>
        <w:t>10%</w:t>
      </w:r>
      <w:r>
        <w:rPr/>
        <w:t xml:space="preserve"> - «лучше»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Впечатляет также разница в оценках изменения своего материального положения среди богатых и бедных. Если среди бедствующего населения </w:t>
      </w:r>
      <w:r>
        <w:rPr>
          <w:b/>
        </w:rPr>
        <w:t>70%</w:t>
      </w:r>
      <w:r>
        <w:rPr/>
        <w:t xml:space="preserve"> наблюдает дальнейшее ухудшение своего положения, то люди с хорошим уровнем дохода могут похвастаться, что он у них стал ещё больше (</w:t>
      </w:r>
      <w:r>
        <w:rPr>
          <w:b/>
        </w:rPr>
        <w:t>60%)</w:t>
      </w:r>
      <w:r>
        <w:rPr/>
        <w:t xml:space="preserve">. Похоже, богатые продолжают богатеть, а бедные, соответственно, беднеть. И исключения здесь довольно редк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опрос в этой форме прежде воронежцам не задавался, но у нас есть возможность проследить динамику ответов горожан на другой вопрос, который предполагает в том числе и оценку материального положения наряду с другими факторами. Приведенный ниже вопрос традиционно задавался в конце декабря каждого года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>Каким был лично для Вас уходящий год– лучше, чем предыдущий, хуже или таким же?</w:t>
      </w:r>
    </w:p>
    <w:p>
      <w:pPr>
        <w:pStyle w:val="Normal"/>
        <w:jc w:val="center"/>
        <w:rPr>
          <w:i/>
          <w:i/>
        </w:rPr>
      </w:pPr>
      <w:bookmarkStart w:id="19" w:name="OLE_LINK8"/>
      <w:r>
        <w:rPr>
          <w:lang w:val="en-US"/>
        </w:rPr>
        <w:object w:dxaOrig="9840" w:dyaOrig="18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65pt;height:92.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2129652816" r:id="rId8"/>
        </w:object>
      </w:r>
      <w:bookmarkEnd w:id="19"/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2</w:t>
      </w:r>
    </w:p>
    <w:p>
      <w:pPr>
        <w:pStyle w:val="Normal"/>
        <w:jc w:val="center"/>
        <w:rPr/>
      </w:pPr>
      <w:bookmarkStart w:id="20" w:name="_1181560688"/>
      <w:bookmarkStart w:id="21" w:name="_1181118680"/>
      <w:bookmarkEnd w:id="20"/>
      <w:bookmarkEnd w:id="21"/>
      <w:r>
        <w:rPr/>
        <w:object w:dxaOrig="11837" w:dyaOrig="6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3.95pt;height:296.1pt" filled="f" o:ole="">
            <v:imagedata r:id="rId13" o:title=""/>
          </v:shape>
          <o:OLEObject Type="Embed" ProgID="Excel.Sheet.12" ShapeID="ole_rId12" DrawAspect="Content" ObjectID="_761229426" r:id="rId12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В целом по городу Воронежу наблюдается перевес на стороне пессимистических настроений: </w:t>
      </w:r>
      <w:r>
        <w:rPr>
          <w:b/>
        </w:rPr>
        <w:t>24%</w:t>
      </w:r>
      <w:r>
        <w:rPr/>
        <w:t xml:space="preserve"> горожан ожидают в той или иной степени ухудшения своего материального положения, а </w:t>
      </w:r>
      <w:r>
        <w:rPr>
          <w:b/>
        </w:rPr>
        <w:t>16%</w:t>
      </w:r>
      <w:r>
        <w:rPr/>
        <w:t xml:space="preserve"> - надеются на улучшение.   Оптимизм преобладает в молодежной среде – самые юные респонденты смотрят в будущее уже веселее (</w:t>
      </w:r>
      <w:r>
        <w:rPr>
          <w:b/>
        </w:rPr>
        <w:t>20%</w:t>
      </w:r>
      <w:r>
        <w:rPr/>
        <w:t xml:space="preserve"> - ухудшится, </w:t>
      </w:r>
      <w:r>
        <w:rPr>
          <w:b/>
        </w:rPr>
        <w:t>30%</w:t>
      </w:r>
      <w:r>
        <w:rPr/>
        <w:t xml:space="preserve"> - улучшится).  А вот те, кому уже «стукнуло»  60 лет, почти потеряли надежду на подарки от судьбы (</w:t>
      </w:r>
      <w:r>
        <w:rPr>
          <w:b/>
        </w:rPr>
        <w:t>39%</w:t>
      </w:r>
      <w:r>
        <w:rPr/>
        <w:t xml:space="preserve"> - ухудшится, </w:t>
      </w:r>
      <w:r>
        <w:rPr>
          <w:b/>
        </w:rPr>
        <w:t>6%</w:t>
      </w:r>
      <w:r>
        <w:rPr/>
        <w:t xml:space="preserve"> - улучшится). </w:t>
      </w:r>
    </w:p>
    <w:p>
      <w:pPr>
        <w:pStyle w:val="Normal"/>
        <w:ind w:firstLine="540"/>
        <w:jc w:val="both"/>
        <w:rPr/>
      </w:pPr>
      <w:r>
        <w:rPr/>
        <w:t>Но самый высокий уровень оптимизма наблюдается среди людей с высоким уровнем дохода. Здесь большинство (</w:t>
      </w:r>
      <w:r>
        <w:rPr>
          <w:b/>
        </w:rPr>
        <w:t>51%</w:t>
      </w:r>
      <w:r>
        <w:rPr/>
        <w:t>) опрошенных верят в приумножение своего состояния в ближайшие 12 месяцев. В то же время беднота (</w:t>
      </w:r>
      <w:r>
        <w:rPr>
          <w:b/>
        </w:rPr>
        <w:t>46%</w:t>
      </w:r>
      <w:r>
        <w:rPr/>
        <w:t xml:space="preserve">) боится потерять и то, что имеет. </w:t>
      </w:r>
    </w:p>
    <w:p>
      <w:pPr>
        <w:pStyle w:val="Normal"/>
        <w:ind w:firstLine="540"/>
        <w:jc w:val="both"/>
        <w:rPr/>
      </w:pPr>
      <w:r>
        <w:rPr/>
        <w:t>Если же говорить не только о перспективах изменения материального благосостояния, а в целом о динамике ожиданий горожанами каких-либо перемен в собственном положении, то представляют интерес ответы воронежцев на вопрос, который мы обычно задаем в конце каждого года.</w:t>
      </w:r>
    </w:p>
    <w:p>
      <w:pPr>
        <w:pStyle w:val="Normal"/>
        <w:jc w:val="center"/>
        <w:rPr/>
      </w:pPr>
      <w:r>
        <w:rPr>
          <w:b/>
          <w:i/>
        </w:rPr>
        <w:t>Как Вы полагаете, наступающий  год лично для Вас будет в целом лучше, хуже или таким же, как уходящий?</w:t>
      </w:r>
    </w:p>
    <w:p>
      <w:pPr>
        <w:pStyle w:val="Normal"/>
        <w:jc w:val="center"/>
        <w:rPr>
          <w:i/>
          <w:i/>
        </w:rPr>
      </w:pPr>
      <w:r>
        <w:rPr>
          <w:lang w:val="en-US"/>
        </w:rPr>
        <w:object w:dxaOrig="9885" w:dyaOrig="3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4.25pt;height:15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409790474" r:id="rId14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, по-Вашему, в ближайшие 12 месяцев изменится жизнь большинства россиян: улучшится, ухудшится или останется примерно такой же, как сейчас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3</w:t>
      </w:r>
    </w:p>
    <w:p>
      <w:pPr>
        <w:pStyle w:val="Normal"/>
        <w:jc w:val="center"/>
        <w:rPr/>
      </w:pPr>
      <w:bookmarkStart w:id="22" w:name="_1184688103"/>
      <w:bookmarkStart w:id="23" w:name="_1181560750"/>
      <w:bookmarkEnd w:id="22"/>
      <w:bookmarkEnd w:id="23"/>
      <w:r>
        <w:rPr/>
        <w:object w:dxaOrig="11837" w:dyaOrig="6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3.95pt;height:296.1pt" filled="f" o:ole="">
            <v:imagedata r:id="rId19" o:title=""/>
          </v:shape>
          <o:OLEObject Type="Embed" ProgID="Excel.Sheet.12" ShapeID="ole_rId18" DrawAspect="Content" ObjectID="_794663341" r:id="rId18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/>
        <w:t>Воронежцы прочат ухудшение жизни большинства россиян (</w:t>
      </w:r>
      <w:r>
        <w:rPr>
          <w:b/>
        </w:rPr>
        <w:t>34%</w:t>
      </w:r>
      <w:r>
        <w:rPr/>
        <w:t xml:space="preserve"> в целом), на улучшение надеются лишь </w:t>
      </w:r>
      <w:r>
        <w:rPr>
          <w:b/>
        </w:rPr>
        <w:t>14%</w:t>
      </w:r>
      <w:r>
        <w:rPr/>
        <w:t xml:space="preserve"> опрошенных. Возраст и материальное положение – вот две переменные, от которых зависят ответы горожан на поставленный вопрос. </w:t>
      </w:r>
    </w:p>
    <w:p>
      <w:pPr>
        <w:pStyle w:val="Normal"/>
        <w:ind w:firstLine="540"/>
        <w:jc w:val="both"/>
        <w:rPr/>
      </w:pPr>
      <w:r>
        <w:rPr/>
        <w:t xml:space="preserve">С каждым прожитым годом усиливаются пессимистичные настроения  и своего апогея достигают после 50 лет. Ближе к старости прогнозы </w:t>
      </w:r>
      <w:r>
        <w:rPr>
          <w:b/>
        </w:rPr>
        <w:t>43%</w:t>
      </w:r>
      <w:r>
        <w:rPr/>
        <w:t xml:space="preserve"> горожан все больше напоминают пророчества Кассандры перед падением Трои. Среди молодежи отрицательный и положительный прогнозы относительно будущности большинства россиян практически уравновешивают друг друга. </w:t>
      </w:r>
    </w:p>
    <w:p>
      <w:pPr>
        <w:pStyle w:val="Normal"/>
        <w:ind w:firstLine="540"/>
        <w:jc w:val="both"/>
        <w:rPr/>
      </w:pPr>
      <w:r>
        <w:rPr/>
        <w:t xml:space="preserve">Если среди неимущих воронежцев </w:t>
      </w:r>
      <w:r>
        <w:rPr>
          <w:b/>
        </w:rPr>
        <w:t>34%</w:t>
      </w:r>
      <w:r>
        <w:rPr/>
        <w:t xml:space="preserve"> опрошенных предвещают ухудшение жизни россиян, то среди состоятельных горожан таковых в полтора раза меньше (</w:t>
      </w:r>
      <w:r>
        <w:rPr>
          <w:b/>
        </w:rPr>
        <w:t>21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Тенденции изменений общественного мнения можно наблюдать и в ответах воронежцев на аналогичный вопрос, которые мы обычно задаем в конце каждого года в течение семи последних лет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 Вы полагаете, наступающий год будет для России в целом лучше, хуже или таким же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ак уходящий?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885" w:dyaOrig="30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4.25pt;height:153.7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448164134" r:id="rId20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А как Вы думаете, в ближайшие 5 лет материальное положение россиян в целом улучшится, ухудшится или останется прежни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4</w:t>
      </w:r>
    </w:p>
    <w:p>
      <w:pPr>
        <w:pStyle w:val="Normal"/>
        <w:jc w:val="center"/>
        <w:rPr/>
      </w:pPr>
      <w:bookmarkStart w:id="24" w:name="_1181560805"/>
      <w:bookmarkEnd w:id="24"/>
      <w:r>
        <w:rPr/>
        <w:object w:dxaOrig="11837" w:dyaOrig="68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3.95pt;height:296.1pt" filled="f" o:ole="">
            <v:imagedata r:id="rId25" o:title=""/>
          </v:shape>
          <o:OLEObject Type="Embed" ProgID="Excel.Sheet.12" ShapeID="ole_rId24" DrawAspect="Content" ObjectID="_224363199" r:id="rId24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Если сравнить прогнозы воронежцев по поводу материального положения россиян в краткосрочной и долгосрочной перспективах, то мы получим следующую картину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как Вы думаете, в ближайшие 12 месяцев (5 лет) материальное положение россиян в целом улучшится, ухудшится или останется прежним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object w:dxaOrig="9225" w:dyaOrig="34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1.25pt;height:170.2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207662210" r:id="rId26"/>
        </w:object>
      </w:r>
    </w:p>
    <w:p>
      <w:pPr>
        <w:pStyle w:val="Normal"/>
        <w:ind w:firstLine="540"/>
        <w:jc w:val="both"/>
        <w:rPr/>
      </w:pPr>
      <w:r>
        <w:rPr/>
        <w:t xml:space="preserve">Как видно из приведенного графика, количество воронежцев, пессимистически настроенных по поводу дальнейшего материального благополучия россиян, остается неизменным, независимо от глубины прогностического периода. Тем не менее, количество тех, кто смотрит в будущее (ближайшие пять лет) с оптимизмом, несколько увеличилось. Следует отметить, что этот прирост не столь уж значителен, и едва выходит за рамки допустимой статистической погрешности для опросов с заданной выборкой. </w:t>
      </w:r>
    </w:p>
    <w:p>
      <w:pPr>
        <w:pStyle w:val="Normal"/>
        <w:ind w:firstLine="540"/>
        <w:jc w:val="both"/>
        <w:rPr/>
      </w:pPr>
      <w:r>
        <w:rPr/>
        <w:t xml:space="preserve">Но все же основная масса опрошенных не ожидает каких-либо серьезных изменений в материальном положении россиян ни в ближайшие месяцы, ни в ближайшие годы.       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Вы полагаете, нынешние условия жизни в Воронежской области лучше, хуже или примерно такие же, как и в целом по стра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5</w:t>
      </w:r>
    </w:p>
    <w:p>
      <w:pPr>
        <w:pStyle w:val="Normal"/>
        <w:jc w:val="center"/>
        <w:rPr/>
      </w:pPr>
      <w:bookmarkStart w:id="25" w:name="_1184742455"/>
      <w:bookmarkStart w:id="26" w:name="_1181560855"/>
      <w:bookmarkEnd w:id="25"/>
      <w:bookmarkEnd w:id="26"/>
      <w:r>
        <w:rPr/>
        <w:object w:dxaOrig="11837" w:dyaOrig="68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03.95pt;height:296.1pt" filled="f" o:ole="">
            <v:imagedata r:id="rId31" o:title=""/>
          </v:shape>
          <o:OLEObject Type="Embed" ProgID="Excel.Sheet.12" ShapeID="ole_rId30" DrawAspect="Content" ObjectID="_1174953195" r:id="rId30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читается, что для самоидентификации человеку необходима возможность сравнивать себя с окружающими его людьми. Если от этого сравнения человек выигрывает, то и восприятие окружающей его действительности происходит в более позитивном ключе. И наоборот.</w:t>
      </w:r>
    </w:p>
    <w:p>
      <w:pPr>
        <w:pStyle w:val="Normal"/>
        <w:ind w:firstLine="540"/>
        <w:jc w:val="both"/>
        <w:rPr/>
      </w:pPr>
      <w:r>
        <w:rPr/>
        <w:t>Как показали результаты опроса, воронежцы в подавляющем большинстве (</w:t>
      </w:r>
      <w:r>
        <w:rPr>
          <w:b/>
        </w:rPr>
        <w:t>65%</w:t>
      </w:r>
      <w:r>
        <w:rPr/>
        <w:t xml:space="preserve">) считают, что жизнь в нашей области в той или иной степени хуже, чем по стране в целом. Позитивное восприятие ситуации наблюдается только среди </w:t>
      </w:r>
      <w:r>
        <w:rPr>
          <w:b/>
        </w:rPr>
        <w:t>6%</w:t>
      </w:r>
      <w:r>
        <w:rPr/>
        <w:t xml:space="preserve"> городского населения. Еще </w:t>
      </w:r>
      <w:r>
        <w:rPr>
          <w:b/>
        </w:rPr>
        <w:t>29%</w:t>
      </w:r>
      <w:r>
        <w:rPr/>
        <w:t xml:space="preserve"> опрошенных заняли нейтральную позицию: «такое же, трудно сказать». </w:t>
      </w:r>
    </w:p>
    <w:p>
      <w:pPr>
        <w:pStyle w:val="Normal"/>
        <w:ind w:firstLine="540"/>
        <w:jc w:val="both"/>
        <w:rPr/>
      </w:pPr>
      <w:r>
        <w:rPr/>
        <w:t xml:space="preserve">Скорее всего, эти впечатления у людей складываются по рассказам родственников или знакомых, живущих в других областях, на основе собственных впечатлений от поездок в другие города, из-за услышанного или уведенного по телевидению в новостях. </w:t>
      </w:r>
    </w:p>
    <w:p>
      <w:pPr>
        <w:pStyle w:val="Normal"/>
        <w:ind w:firstLine="540"/>
        <w:jc w:val="both"/>
        <w:rPr/>
      </w:pPr>
      <w:r>
        <w:rPr/>
        <w:t>Надо заметить, что с таким распределением оценок солидарны, что называется, «и стар, и млад». Правда, более молодые горожане, как всегда, чуть более оптимистичны в своих суждениях.</w:t>
      </w:r>
    </w:p>
    <w:p>
      <w:pPr>
        <w:pStyle w:val="Normal"/>
        <w:ind w:firstLine="540"/>
        <w:jc w:val="both"/>
        <w:rPr/>
      </w:pPr>
      <w:r>
        <w:rPr/>
        <w:t>Основываясь на опыте предыдущих исследований, было замечено, что обычно, как бы воронежцы негативно не воспринимали свою собственную жизнь, в большинстве своем они все же оценивали ее с большим оптимизмом, сравнивая с жизнью окружающих людей. Так, например, по результатам опроса, проведенного в прошлом году [см. Бюллетень 2004-10], тех, кто оценивает свою жизнь удачнее окружающих, в два раза больше, чем тех, кто считает менее удачным себя. И тот факт, что теперь более половины населения города склоняются к мнению, что они живут хуже остальных, вызывает тревогу. Ведь столь массовый пессимизм не способствует улучшению социального самочувствия населения.</w:t>
      </w:r>
    </w:p>
    <w:p>
      <w:pPr>
        <w:pStyle w:val="Normal"/>
        <w:tabs>
          <w:tab w:val="clear" w:pos="708"/>
          <w:tab w:val="left" w:pos="400" w:leader="none"/>
        </w:tabs>
        <w:spacing w:lineRule="auto" w:line="21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216"/>
        <w:ind w:firstLine="540"/>
        <w:jc w:val="both"/>
        <w:rPr/>
      </w:pPr>
      <w:r>
        <w:rPr/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900" w:right="566" w:gutter="0" w:header="0" w:top="540" w:footer="21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0" w:leader="none"/>
        </w:tabs>
        <w:spacing w:lineRule="auto" w:line="216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еСЛИ ГОВОРИТЬ О КРУПНЫХ ПОКУПКАХ ДЛЯ ДОМА – ТАКИХ КАК МЕБЕЛЬ, ХОЛОДИЛЬНИК, БЫТОВАЯ ЭЛЕКТРОНИКА, ТЕЛЕВИЗОР, - ТО, КАК вЫ ПОЛАГАЕТЕ, СЕЙЧАС В ЦЕЛОМ ХОРОШЕЕ ИЛИ ПЛОХОЕ ВРЕМЯ ДЛЯ ТОГО, ЧТОБЫ ДЕЛАТЬ ТАКИЕ ПОКУПК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6</w:t>
      </w:r>
    </w:p>
    <w:p>
      <w:pPr>
        <w:pStyle w:val="Normal"/>
        <w:jc w:val="center"/>
        <w:rPr/>
      </w:pPr>
      <w:bookmarkStart w:id="27" w:name="_1181560902"/>
      <w:bookmarkStart w:id="28" w:name="_1181118967"/>
      <w:bookmarkEnd w:id="27"/>
      <w:bookmarkEnd w:id="28"/>
      <w:r>
        <w:rPr/>
        <w:object w:dxaOrig="10730" w:dyaOrig="84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9.5pt;height:366.7pt" filled="f" o:ole="">
            <v:imagedata r:id="rId37" o:title=""/>
          </v:shape>
          <o:OLEObject Type="Embed" ProgID="Excel.Sheet.12" ShapeID="ole_rId36" DrawAspect="Content" ObjectID="_2016786349" r:id="rId36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и ответах на это вопрос мнения горожан разделились. Каждый третий опрошенный считает, что время для приобретения дорогостоящих вещей для дома в настоящий момент неблагоприятное. Но другие респонденты готовы с этим поспорить: </w:t>
      </w:r>
      <w:r>
        <w:rPr>
          <w:b/>
        </w:rPr>
        <w:t>27%</w:t>
      </w:r>
      <w:r>
        <w:rPr/>
        <w:t xml:space="preserve"> воронежцев полагают, что времена для покупки крупной бытовой техники, а также мебели и прочих вещей вполне подходящие. </w:t>
      </w:r>
    </w:p>
    <w:p>
      <w:pPr>
        <w:pStyle w:val="Normal"/>
        <w:ind w:firstLine="540"/>
        <w:jc w:val="both"/>
        <w:rPr/>
      </w:pPr>
      <w:r>
        <w:rPr/>
        <w:t>Кого же нынешнее время устраивает, а кого нет с точки зрения возможностей приобретения дорогостоящих вещей для дома? Указанные покупки чаще других готовы совершать респонденты от 18 до 40 лет (</w:t>
      </w:r>
      <w:r>
        <w:rPr>
          <w:b/>
        </w:rPr>
        <w:t>34%</w:t>
      </w:r>
      <w:r>
        <w:rPr/>
        <w:t>). После 50 лет интенсивность намерения тратить деньги на технику или мебель заметно снижается, респонденты этого возраста чаще говорят о том, что сегодня плохое время для покупок (</w:t>
      </w:r>
      <w:r>
        <w:rPr>
          <w:b/>
        </w:rPr>
        <w:t>35%</w:t>
      </w:r>
      <w:r>
        <w:rPr/>
        <w:t xml:space="preserve">). А после 60 лет уже </w:t>
      </w:r>
      <w:r>
        <w:rPr>
          <w:b/>
        </w:rPr>
        <w:t>53%</w:t>
      </w:r>
      <w:r>
        <w:rPr/>
        <w:t xml:space="preserve"> опрошенных говорят, что для подобного «вложения капитала» время неподходящее.</w:t>
      </w:r>
    </w:p>
    <w:p>
      <w:pPr>
        <w:pStyle w:val="Normal"/>
        <w:ind w:firstLine="540"/>
        <w:jc w:val="both"/>
        <w:rPr/>
      </w:pPr>
      <w:r>
        <w:rPr/>
        <w:t xml:space="preserve">По мере улучшения материального положения респондентов заметно повышается ощущение своевременности для совершения такого рода покупок. Так, если среди бедствующего населения </w:t>
      </w:r>
      <w:r>
        <w:rPr>
          <w:b/>
        </w:rPr>
        <w:t>50%</w:t>
      </w:r>
      <w:r>
        <w:rPr/>
        <w:t xml:space="preserve"> говорят о «плохом» времени и только </w:t>
      </w:r>
      <w:r>
        <w:rPr>
          <w:b/>
        </w:rPr>
        <w:t>18%</w:t>
      </w:r>
      <w:r>
        <w:rPr/>
        <w:t xml:space="preserve"> - о «хорошем», то среди высокодоходных групп населения только </w:t>
      </w:r>
      <w:r>
        <w:rPr>
          <w:b/>
        </w:rPr>
        <w:t>4%</w:t>
      </w:r>
      <w:r>
        <w:rPr/>
        <w:t xml:space="preserve"> опрошенных признали сегодняшнее время «негодным» для затратных приобретений, а </w:t>
      </w:r>
      <w:r>
        <w:rPr>
          <w:b/>
        </w:rPr>
        <w:t>75%</w:t>
      </w:r>
      <w:r>
        <w:rPr/>
        <w:t xml:space="preserve"> назвали его «хорошим».</w:t>
      </w:r>
    </w:p>
    <w:p>
      <w:pPr>
        <w:pStyle w:val="Normal"/>
        <w:ind w:firstLine="540"/>
        <w:jc w:val="both"/>
        <w:rPr/>
      </w:pPr>
      <w:r>
        <w:rPr/>
        <w:t>Следовательно, можно ожидать, что крупные покупки для дома сегодня чаще всего будут совершать люди среднего возраста с высоким уровнем дохода.</w:t>
      </w:r>
    </w:p>
    <w:p>
      <w:pPr>
        <w:pStyle w:val="Normal"/>
        <w:tabs>
          <w:tab w:val="clear" w:pos="708"/>
          <w:tab w:val="left" w:pos="400" w:leader="none"/>
        </w:tabs>
        <w:spacing w:lineRule="auto" w:line="216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216"/>
        <w:ind w:firstLine="540"/>
        <w:jc w:val="both"/>
        <w:rPr/>
      </w:pPr>
      <w:r>
        <w:rPr/>
        <w:tab/>
        <w:tab/>
        <w:tab/>
        <w:tab/>
        <w:tab/>
        <w:tab/>
        <w:tab/>
        <w:t>8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раздел: ИНДЕКСЫ ПОТРЕБИТЕЛЬСКОЙ АКТИВНОСТИ И СОЦИАЛЬНОГО КОМФ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ение потребительских настроений  как важнейший инструмент прогнозирования потребительской актив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Институт общественного мнения «Квалитас» начинает новый ежеквартальный проект – «Измерение потребительских настроений». Данный проект будет проходить в рамках межрегионального проекта, инициированного  Ассоциацией региональных социологических центров «Группа 7/89». Об участии в проекте уже заявило более десяти регионов.</w:t>
      </w:r>
    </w:p>
    <w:p>
      <w:pPr>
        <w:pStyle w:val="Normal"/>
        <w:ind w:firstLine="540"/>
        <w:jc w:val="both"/>
        <w:rPr/>
      </w:pPr>
      <w:r>
        <w:rPr/>
        <w:t>Измерение потребительской активности населения  - один из важнейших элементов для надежного прогнозирования как экономического развития страны в целом, так и более частных вопросов, например, потребительского спроса. Мониторинг потребительской активности населения позволит более уверенно и обоснованно планировать динамику внутреннего спроса.</w:t>
      </w:r>
    </w:p>
    <w:p>
      <w:pPr>
        <w:pStyle w:val="Normal"/>
        <w:ind w:firstLine="540"/>
        <w:jc w:val="both"/>
        <w:rPr/>
      </w:pPr>
      <w:r>
        <w:rPr/>
        <w:t>Проект регулярных замеров «Индекса потребительских настроений» возник в США с целью определения готовности к различным формам потребительской активности населения страны после второй мировой войны. Наиболее адекватную форму измерения этой активности предложил в 1946 году Университет Мичигана. В настоящее время это – ведущий индекс США для прогнозирования потребительской активности населения. Потребителями этой информации являются как бизнес-структуры, так и государственные институты. Данные по измерениям потребительской активности формируются на основе ежемесячных выборочных опросов населения, репрезентирующих население страны.</w:t>
      </w:r>
    </w:p>
    <w:p>
      <w:pPr>
        <w:pStyle w:val="Normal"/>
        <w:ind w:firstLine="540"/>
        <w:jc w:val="both"/>
        <w:rPr/>
      </w:pPr>
      <w:r>
        <w:rPr/>
        <w:t>Чуть позже – с 60-х гг прошлого столетия – измерения потребительской активности начались и в европейских странах в рамках проекта «Евробарометр».</w:t>
      </w:r>
    </w:p>
    <w:p>
      <w:pPr>
        <w:pStyle w:val="Normal"/>
        <w:ind w:firstLine="540"/>
        <w:jc w:val="both"/>
        <w:rPr/>
      </w:pPr>
      <w:r>
        <w:rPr/>
        <w:t xml:space="preserve">С  1994 года Левада-Центр (г.Москва) раз в два месяца ведет аналогичные замеры в России. Российский вариант измерения Индекса потребительских настроений полностью повторяет методику Мичиганского университета. Кроме этого, российские социологи разработали ряд своих индексов, которые позволяют отслеживать динамику изменения социальных настроений. </w:t>
      </w:r>
    </w:p>
    <w:p>
      <w:pPr>
        <w:pStyle w:val="Normal"/>
        <w:ind w:firstLine="540"/>
        <w:jc w:val="both"/>
        <w:rPr/>
      </w:pPr>
      <w:r>
        <w:rPr/>
        <w:t>Однако интерес представляет не только мониторинг общероссийской потребительской активности населения, но и замеры индекса в различных регионах и их сравнительный анализ. В связи с этим Ассоциация региональных социологических центров «Группа 7/89», которую в Центральном Черноземье представляет Институт общественного мнения «Квалитас», организовывает  в ключевых российских регионах регулярные замеры «Индекса потребительских настроений» (ИПН) по методике Мичиганского университета.</w:t>
      </w:r>
    </w:p>
    <w:p>
      <w:pPr>
        <w:pStyle w:val="Normal"/>
        <w:ind w:firstLine="540"/>
        <w:jc w:val="both"/>
        <w:rPr/>
      </w:pPr>
      <w:r>
        <w:rPr/>
        <w:t xml:space="preserve">ИПН отдельного региона будет строиться на основе данных опросов общественного мнения, проводящихся один раз в три месяца компанией-членом Ассоциации. Социологические опросы для измерения ИПН будут проходить по специально спроектированной выборке, репрезентирующей взрослое (старше 16 лет) население региона. </w:t>
      </w:r>
    </w:p>
    <w:p>
      <w:pPr>
        <w:pStyle w:val="Normal"/>
        <w:ind w:firstLine="540"/>
        <w:jc w:val="both"/>
        <w:rPr/>
      </w:pPr>
      <w:r>
        <w:rPr/>
        <w:t xml:space="preserve">Значения индексов (коэффициенты) могут изменяться в пределах от 0 до 200. Индекс равен 200, если все население дает положительные оценки экономической ситуации. Если доля положительных и отрицательных оценок одинакова, то индекс равен 100. Значение индекса ниже 100 означает преобладание негативных оценок в обществе. </w:t>
      </w:r>
    </w:p>
    <w:p>
      <w:pPr>
        <w:pStyle w:val="Normal"/>
        <w:ind w:firstLine="540"/>
        <w:jc w:val="both"/>
        <w:rPr/>
      </w:pPr>
      <w:r>
        <w:rPr>
          <w:b/>
        </w:rPr>
        <w:t>Индекс потребительского настроения (ИПН)</w:t>
      </w:r>
      <w:r>
        <w:rPr/>
        <w:t xml:space="preserve"> рассчитывается на основе распределения ответов респондентов на вопросы, касающиеся текущего материального положения семей и ожиданий его изменения, перспектив развития экономики страны и ситуации на потребительском рынке.</w:t>
      </w:r>
    </w:p>
    <w:p>
      <w:pPr>
        <w:pStyle w:val="Normal"/>
        <w:ind w:firstLine="540"/>
        <w:jc w:val="both"/>
        <w:rPr/>
      </w:pPr>
      <w:r>
        <w:rPr/>
        <w:t xml:space="preserve">Частные индексы – </w:t>
      </w:r>
      <w:r>
        <w:rPr>
          <w:b/>
        </w:rPr>
        <w:t>Индекс текущего состояния (ИТС)</w:t>
      </w:r>
      <w:r>
        <w:rPr/>
        <w:t xml:space="preserve"> и </w:t>
      </w:r>
      <w:r>
        <w:rPr>
          <w:b/>
        </w:rPr>
        <w:t>Индекс потребительских ожиданий (ИПО)</w:t>
      </w:r>
      <w:r>
        <w:rPr/>
        <w:t xml:space="preserve"> – отражают, соответственно, оценку населением имеющейся на сегодняшний день экономической ситуации  и оценку ближайшей (один год) и более отдаленной (пять лет) перспективы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ый индекс социального комфорта (РИСК)</w:t>
      </w:r>
      <w:r>
        <w:rPr/>
        <w:t xml:space="preserve"> – самопозиционирование населением региона своего проживания среди других российских регионов и страны в целом.</w:t>
      </w:r>
    </w:p>
    <w:p>
      <w:pPr>
        <w:pStyle w:val="Normal"/>
        <w:ind w:firstLine="540"/>
        <w:jc w:val="both"/>
        <w:rPr/>
      </w:pPr>
      <w:r>
        <w:rPr/>
        <w:t>Согласно данной методике, ИОМ «Квалитас» провел первые замеры Индексов в Воронеже.</w:t>
      </w:r>
      <w:r>
        <w:br w:type="page"/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казатели основных индексов  потребительской активности населения г.Воронежа: Индекс потребительских настроений (ИПН), Индекс текущего состояния (ИТС), Индекс потребительских ожиданий (ИПО), Региональный индекс социального комфорта (РИС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8549" w:dyaOrig="2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5.55pt;height:143.8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552557195" r:id="rId4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Как показал июльский замер, полученные коэффициенты Индекса потребительского настроения и Регионального индекса социального комфорта в Воронеже менее 100 пунктов, а это означает, что негативные оценки общей ситуации преобладают над позитивными. </w:t>
      </w:r>
    </w:p>
    <w:p>
      <w:pPr>
        <w:pStyle w:val="Normal"/>
        <w:ind w:firstLine="540"/>
        <w:jc w:val="both"/>
        <w:rPr/>
      </w:pPr>
      <w:r>
        <w:rPr/>
        <w:t>Если обратиться к частным индексам – ИТС и ИПО – то здесь картина также не блещет оптимистическим настроем. Коэффициенты Индекса текущего состояния  (ИТС) и Индекса потребительских ожиданий (ИПО) практически равноценны (87 и 85 пунктов соответственно), а это означает, что свое нынешнее положение воронежцы оценивают негативно, и, по всей видимости, в ближайшем будущем не ожидают каких-либо значимых перемен в лучшую сторону.</w:t>
      </w:r>
    </w:p>
    <w:p>
      <w:pPr>
        <w:pStyle w:val="Normal"/>
        <w:ind w:firstLine="540"/>
        <w:jc w:val="both"/>
        <w:rPr/>
      </w:pPr>
      <w:r>
        <w:rPr/>
        <w:t>Сравним коэффициенты двух ключевых индексов Воронежа с другими городами, в которых проводились аналогичные замер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Индексы потребительских настроений (ИПН) и Региональные индексы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комфорта (РИСК) для некоторых городов Рос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015" w:dyaOrig="375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8.8pt;height:187.1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1921017260" r:id="rId44"/>
        </w:objec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/>
      </w:pPr>
      <w:r>
        <w:rPr/>
        <w:t xml:space="preserve">Как видно из графика, города, данные по которым представлены на рисунке, можно разделить на две группы. Первая группа – города с ИПН выше 100 пунктов (от 104 до 110). В основном это города европейского севера России. В другую группу входят города с ИПН менее 90 пунктов, в том числе и Воронеж. Промежуточное состояние занимают три города (Тольятти, Калининград и Надым). Сравнительный анализ же коэффициента РИСК показывает, что он либо превышает 100, либо не поднимается выше 90 пунктов. </w:t>
      </w:r>
    </w:p>
    <w:p>
      <w:pPr>
        <w:sectPr>
          <w:footerReference w:type="default" r:id="rId46"/>
          <w:footerReference w:type="first" r:id="rId47"/>
          <w:type w:val="nextPage"/>
          <w:pgSz w:w="11906" w:h="16838"/>
          <w:pgMar w:left="900" w:right="566" w:gutter="0" w:header="0" w:top="540" w:footer="216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rPr/>
      </w:pPr>
      <w:r>
        <w:rPr/>
        <w:t>Таким образом, Воронеж входит в четверку городов, негативно оценивающих как общую ситуацию в регионе, так и положение своего региона на фоне других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Если сравнивать показатели Индексов Воронежа и Российской Федерации, то окажется, что уровень потребительских настроений населения г. Воронежа в среднем на 10 пунктов ниже, чем по России в целом. Однако, отсутствие резких колебаний значений ИТС и ИПО как для населения Воронежа, так и для населения страны, говорит о некоторой стабильности экономической ситуации и в регионе, и на общефедеральном уров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Показатели основных индексов потребительской активности населения Вороне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и России в целом: Индекс потребительских настроений (ИПН), Индекс текущего состояния (ИТС), Индекс потребительских ожиданий (ИПО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9990" w:dyaOrig="50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7.2pt;height:253.9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566799256" r:id="rId50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 сожалению, пока из полученных данных нельзя выявить причинно-следственных связей, так как у исследователей нет данных полного годового цикла значений ИПН, и поэтому трудно определенно сказать, с чем именно связаны такие показатели индексов.</w:t>
      </w:r>
    </w:p>
    <w:p>
      <w:pPr>
        <w:pStyle w:val="Normal"/>
        <w:ind w:firstLine="540"/>
        <w:jc w:val="both"/>
        <w:rPr/>
      </w:pPr>
      <w:r>
        <w:rPr/>
        <w:t>Получение впоследствии новых значение ИПН позволит проанализировать динамику ожиданий и самооценок жителей нашего города во времени, а также определить влияние на индексы тех или иных изменений в социально-экономической ситуации в стране и реги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11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3 раздел:  ВОРОНЕЖЦЫ О СЛУЖБЕ ГОСБЕЗОПАСНОСТИ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на ваш взгляд, российские службы госбезопасности за последний год стали работать лучше, чем раньше, хуже или же работают как прежде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jc w:val="center"/>
        <w:rPr/>
      </w:pPr>
      <w:bookmarkStart w:id="29" w:name="_1181561810"/>
      <w:bookmarkStart w:id="30" w:name="_1181120249"/>
      <w:bookmarkEnd w:id="29"/>
      <w:bookmarkEnd w:id="30"/>
      <w:r>
        <w:rPr/>
        <w:object w:dxaOrig="11837" w:dyaOrig="774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3.95pt;height:334.4pt" filled="f" o:ole="">
            <v:imagedata r:id="rId55" o:title=""/>
          </v:shape>
          <o:OLEObject Type="Embed" ProgID="Excel.Sheet.12" ShapeID="ole_rId54" DrawAspect="Content" ObjectID="_235283053" r:id="rId54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 преобладает мнение, что российские службы госбезопасности работают так же, как и прежде (</w:t>
      </w:r>
      <w:r>
        <w:rPr>
          <w:b/>
        </w:rPr>
        <w:t>38%)</w:t>
      </w:r>
      <w:r>
        <w:rPr/>
        <w:t>. Чаще других так отвечали студенты (</w:t>
      </w:r>
      <w:r>
        <w:rPr>
          <w:b/>
        </w:rPr>
        <w:t>50%</w:t>
      </w:r>
      <w:r>
        <w:rPr/>
        <w:t>) и домашние хозяйки (</w:t>
      </w:r>
      <w:r>
        <w:rPr>
          <w:b/>
        </w:rPr>
        <w:t>46%</w:t>
      </w:r>
      <w:r>
        <w:rPr/>
        <w:t xml:space="preserve">), которые не заметили каких-либо изменений в этой области. А если сравнивать между собой позитивную и негативную оценки, то перевес окажется на стороне негатива: </w:t>
      </w:r>
      <w:r>
        <w:rPr>
          <w:b/>
        </w:rPr>
        <w:t>9/28</w:t>
      </w:r>
      <w:r>
        <w:rPr/>
        <w:t>.  Больше всего критикуют работу спецслужб руководители воронежских предприятий (</w:t>
      </w:r>
      <w:r>
        <w:rPr>
          <w:b/>
        </w:rPr>
        <w:t>80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Мы уже неоднократно задавали воронежцам этот вопрос. Какие ответы давали горожане в прошедшие годы?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i/>
          <w:iCs/>
        </w:rPr>
        <w:t>Службы госбезопасности стали работать лучше, чем раньше, хуже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i/>
          <w:iCs/>
        </w:rPr>
        <w:t>или же работают как прежде?</w:t>
      </w:r>
    </w:p>
    <w:p>
      <w:pPr>
        <w:pStyle w:val="Normal"/>
        <w:jc w:val="center"/>
        <w:rPr/>
      </w:pPr>
      <w:r>
        <w:rPr/>
        <w:object w:dxaOrig="9900" w:dyaOrig="34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2.65pt;height:171.4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2138126683" r:id="rId56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если при знакомстве с человеком окажется, что он – сотрудник службы госбезопасности, повлияет ли это обстоятельство на ваше отношение к новому знакомому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jc w:val="center"/>
        <w:rPr/>
      </w:pPr>
      <w:bookmarkStart w:id="31" w:name="_1181561937"/>
      <w:bookmarkStart w:id="32" w:name="_1181561873"/>
      <w:bookmarkStart w:id="33" w:name="_1181120349"/>
      <w:bookmarkEnd w:id="31"/>
      <w:bookmarkEnd w:id="32"/>
      <w:bookmarkEnd w:id="33"/>
      <w:r>
        <w:rPr/>
        <w:object w:dxaOrig="10268" w:dyaOrig="735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2.3pt;height:317.6pt" filled="f" o:ole="">
            <v:imagedata r:id="rId61" o:title=""/>
          </v:shape>
          <o:OLEObject Type="Embed" ProgID="Excel.Sheet.12" ShapeID="ole_rId60" DrawAspect="Content" ObjectID="_1123518845" r:id="rId60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/>
        <w:t>Большинство воронежцев заявило, что их отношение к человеку не определяется местом его работы. И если новый знакомый окажется сотрудником службы госбезопасности, это обстоятельство никак не скажется на формировании мнения об этом человеке (</w:t>
      </w:r>
      <w:r>
        <w:rPr>
          <w:b/>
        </w:rPr>
        <w:t>59%</w:t>
      </w:r>
      <w:r>
        <w:rPr/>
        <w:t>). А у тех граждан, которые небезразличны к роду занятий нового знакомого, на первый план выходит любопытство (</w:t>
      </w:r>
      <w:r>
        <w:rPr>
          <w:b/>
        </w:rPr>
        <w:t>12%</w:t>
      </w:r>
      <w:r>
        <w:rPr/>
        <w:t>), затем уважение (</w:t>
      </w:r>
      <w:r>
        <w:rPr>
          <w:b/>
        </w:rPr>
        <w:t>10%</w:t>
      </w:r>
      <w:r>
        <w:rPr/>
        <w:t>), потом недоверие (</w:t>
      </w:r>
      <w:r>
        <w:rPr>
          <w:b/>
        </w:rPr>
        <w:t>7%</w:t>
      </w:r>
      <w:r>
        <w:rPr/>
        <w:t>), и только в последнюю очередь в редких случаях неприязнь (</w:t>
      </w:r>
      <w:r>
        <w:rPr>
          <w:b/>
        </w:rPr>
        <w:t>2%</w:t>
      </w:r>
      <w:r>
        <w:rPr/>
        <w:t>). А как изменялось отношение населения к сотрудникам спецслужб за последние годы?</w:t>
      </w:r>
    </w:p>
    <w:p>
      <w:pPr>
        <w:pStyle w:val="2"/>
        <w:spacing w:lineRule="auto" w:line="240" w:before="0" w:after="0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2"/>
        <w:spacing w:lineRule="auto" w:line="240" w:before="0" w:after="0"/>
        <w:jc w:val="center"/>
        <w:rPr/>
      </w:pPr>
      <w:r>
        <w:rPr>
          <w:b/>
          <w:bCs/>
          <w:i/>
          <w:iCs/>
        </w:rPr>
        <w:t>Если при знакомстве с человеком окажется, что он сотрудник службы госбезопасности,</w:t>
      </w:r>
    </w:p>
    <w:p>
      <w:pPr>
        <w:pStyle w:val="2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влияет ли это обстоятельство на Ваше отношение к новому знакомому?</w:t>
      </w:r>
    </w:p>
    <w:p>
      <w:pPr>
        <w:pStyle w:val="Normal"/>
        <w:jc w:val="center"/>
        <w:rPr/>
      </w:pPr>
      <w:r>
        <w:rPr/>
        <w:object w:dxaOrig="10005" w:dyaOrig="28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7.9pt;height:143.8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63815019" r:id="rId62"/>
        </w:objec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 xml:space="preserve">Наблюдается одно существенное изменение. За последние пять лет значительно увеличилось количество людей, которым безразлично, где работает их собеседник. И если он окажется сотрудником ФСБ, они не изменят к нему своего отношения, сформированного по каким-либо другим признакам. 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, на ваш взгляд, повлияла на общее положение дел в стране тенденция занятия ключевых постов бывшими сотрудниками службы госбезопасно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jc w:val="center"/>
        <w:rPr/>
      </w:pPr>
      <w:bookmarkStart w:id="34" w:name="_1181561958"/>
      <w:bookmarkStart w:id="35" w:name="_1181120532"/>
      <w:bookmarkEnd w:id="34"/>
      <w:bookmarkEnd w:id="35"/>
      <w:r>
        <w:rPr/>
        <w:object w:dxaOrig="8810" w:dyaOrig="633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0.3pt;height:273.6pt" filled="f" o:ole="">
            <v:imagedata r:id="rId67" o:title=""/>
          </v:shape>
          <o:OLEObject Type="Embed" ProgID="Excel.Sheet.12" ShapeID="ole_rId66" DrawAspect="Content" ObjectID="_1452430790" r:id="rId66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708"/>
        <w:jc w:val="both"/>
        <w:rPr/>
      </w:pPr>
      <w:r>
        <w:rPr/>
        <w:t>Сегодня население Воронежа считает, что тенденция занятия ключевых постов бывшими сотрудниками службы госбезопасности повлияла на общее положение дел в стране отрицательно (</w:t>
      </w:r>
      <w:r>
        <w:rPr>
          <w:b/>
        </w:rPr>
        <w:t>28%</w:t>
      </w:r>
      <w:r>
        <w:rPr/>
        <w:t>) в два раза чаще, чем положительно (</w:t>
      </w:r>
      <w:r>
        <w:rPr>
          <w:b/>
        </w:rPr>
        <w:t>14%</w:t>
      </w:r>
      <w:r>
        <w:rPr/>
        <w:t xml:space="preserve">). Хотя более </w:t>
      </w:r>
      <w:r>
        <w:rPr>
          <w:b/>
        </w:rPr>
        <w:t>40%</w:t>
      </w:r>
      <w:r>
        <w:rPr/>
        <w:t xml:space="preserve"> воронежцев вообще не заметили какого-либо влияния. А что воронежцы думали по этому поводу раньше?</w:t>
      </w:r>
    </w:p>
    <w:p>
      <w:pPr>
        <w:pStyle w:val="Normal"/>
        <w:ind w:firstLine="708"/>
        <w:jc w:val="both"/>
        <w:rPr/>
      </w:pPr>
      <w:r>
        <w:rPr/>
        <w:t xml:space="preserve">Четыре года назад мы задали горожанам этот же вопрос. Сравним ответы.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i/>
        </w:rPr>
        <w:t>Как, на ваш взгляд, повлияла на общее положение дел в стране тенденция занятия ключевых постов бывшими сотрудниками службы госбезопасности?</w:t>
      </w:r>
    </w:p>
    <w:p>
      <w:pPr>
        <w:pStyle w:val="Normal"/>
        <w:jc w:val="center"/>
        <w:rPr/>
      </w:pPr>
      <w:r>
        <w:rPr/>
        <w:object w:dxaOrig="9885" w:dyaOrig="26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1.9pt;height:131.8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610077270" r:id="rId6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ожно видеть, что мнение населения за четыре года изменилось кардинально, что случается довольно редко, так как общественное мнение обладает изрядной долей инерции и имеет свойство долгое время оставаться неизменным. Четыре года назад наблюдался более, чем трехкратный перевес положительных ответов над отрицательными. Мы объяснили тогда [см. Бюллетень 2001-05] такой результат как свидетельство высокого уровня доверия воронежцев к действующему Президенту, который сам является выходцем из службы госбезопасности. Эту же причину мы усматривали и в авансе доверия, дарованного населением губернатору Воронежской области (при его избрании) как бывшему коллеге Президента. Столь радикальное изменение общественного мнения нуждается в интерпретации и требует более глубокого исследования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5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раздел:  ХОТЯТ ЛИ ВОРОНЕЖЦЫ ПЕРЕМЕН?</w: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На сегодняшний день центральная улица Воронежа имеет двойное название: проспект Революции – Большая Дворянская. Как Вы считаете, как должны поступить городские в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jc w:val="center"/>
        <w:rPr/>
      </w:pPr>
      <w:bookmarkStart w:id="36" w:name="_1181561141"/>
      <w:bookmarkStart w:id="37" w:name="_1181119460"/>
      <w:bookmarkStart w:id="38" w:name="_1181119346"/>
      <w:bookmarkEnd w:id="36"/>
      <w:bookmarkEnd w:id="37"/>
      <w:bookmarkEnd w:id="38"/>
      <w:r>
        <w:rPr/>
        <w:object w:dxaOrig="11777" w:dyaOrig="69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1.1pt;height:300.7pt" filled="f" o:ole="">
            <v:imagedata r:id="rId73" o:title=""/>
          </v:shape>
          <o:OLEObject Type="Embed" ProgID="Excel.Sheet.12" ShapeID="ole_rId72" DrawAspect="Content" ObjectID="_123169877" r:id="rId72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Двойное название центральной улицы города появилось весной 2002 года. Еще до перемены названия улицы в 1999 году Институт общественного мнения «Квалитас» интересовался мнением воронежцев, предлагая им вопрос: «В прошлом проспект Революции носил название Большой Дворянской улицы; как Вы считаете, нужно ли вернуть проспекту старое название?». Тогда мы получили ответы: «да» - </w:t>
      </w:r>
      <w:r>
        <w:rPr>
          <w:b/>
        </w:rPr>
        <w:t>20%</w:t>
      </w:r>
      <w:r>
        <w:rPr/>
        <w:t xml:space="preserve">, «нет» - </w:t>
      </w:r>
      <w:r>
        <w:rPr>
          <w:b/>
        </w:rPr>
        <w:t>73%</w:t>
      </w:r>
      <w:r>
        <w:rPr/>
        <w:t xml:space="preserve">», «затрудняюсь ответить» – </w:t>
      </w:r>
      <w:r>
        <w:rPr>
          <w:b/>
        </w:rPr>
        <w:t>7%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>
          <w:spacing w:val="-2"/>
        </w:rPr>
        <w:t>И сегодня большинство жителей города Воронежа (</w:t>
      </w:r>
      <w:r>
        <w:rPr>
          <w:b/>
          <w:spacing w:val="-2"/>
        </w:rPr>
        <w:t>71%</w:t>
      </w:r>
      <w:r>
        <w:rPr>
          <w:spacing w:val="-2"/>
        </w:rPr>
        <w:t>) высказались за то, чтобы оставить улице название: проспект Революции. А как изменялись взгляды горожан за прошедшее время?</w:t>
      </w:r>
    </w:p>
    <w:p>
      <w:pPr>
        <w:pStyle w:val="Normal"/>
        <w:ind w:firstLine="540"/>
        <w:jc w:val="center"/>
        <w:rPr/>
      </w:pPr>
      <w:r>
        <w:rPr>
          <w:b/>
          <w:i/>
        </w:rPr>
        <w:t>Как Вы считаете должны поступить городские власти?</w:t>
      </w:r>
    </w:p>
    <w:p>
      <w:pPr>
        <w:pStyle w:val="Normal"/>
        <w:ind w:firstLine="540"/>
        <w:jc w:val="both"/>
        <w:rPr/>
      </w:pPr>
      <w:r>
        <w:rPr/>
        <w:object w:dxaOrig="9510" w:dyaOrig="28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73.2pt;height:143.8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206465442" r:id="rId74"/>
        </w:object>
      </w:r>
    </w:p>
    <w:p>
      <w:pPr>
        <w:pStyle w:val="Normal"/>
        <w:ind w:firstLine="540"/>
        <w:jc w:val="both"/>
        <w:rPr/>
      </w:pPr>
      <w:r>
        <w:rPr/>
        <w:t xml:space="preserve">Как видим, после некоторого колебания общественного мнения привычное название все-таки одержало верх. В настоящее время ратуют за сохранение советского названия - проспект Революции – почти столько же жителей города, сколько их было до появления двойного названия. Чем состоятельнее граждане, тем чаще они симпатизируют двойному названию. Среди воронежцев с хорошим уровнем дохода их насчитывается </w:t>
      </w:r>
      <w:r>
        <w:rPr>
          <w:b/>
        </w:rPr>
        <w:t>28%</w:t>
      </w:r>
      <w:r>
        <w:rPr/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5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вы считаете, надо или не надо убрать памятник В. Ленину с центральной площади нашего город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jc w:val="center"/>
        <w:rPr/>
      </w:pPr>
      <w:bookmarkStart w:id="39" w:name="_1181561190"/>
      <w:bookmarkStart w:id="40" w:name="_1181119425"/>
      <w:bookmarkEnd w:id="39"/>
      <w:bookmarkEnd w:id="40"/>
      <w:r>
        <w:rPr/>
        <w:object w:dxaOrig="11777" w:dyaOrig="7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1.1pt;height:308.4pt" filled="f" o:ole="">
            <v:imagedata r:id="rId79" o:title=""/>
          </v:shape>
          <o:OLEObject Type="Embed" ProgID="Excel.Sheet.12" ShapeID="ole_rId78" DrawAspect="Content" ObjectID="_82772125" r:id="rId78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Сегодня подавляющее большинство опрошенных (</w:t>
      </w:r>
      <w:r>
        <w:rPr>
          <w:b/>
        </w:rPr>
        <w:t>84%</w:t>
      </w:r>
      <w:r>
        <w:rPr/>
        <w:t>) не желают, чтобы памятник В.Ленину убрали с центральной площади нашего города. Чем старше респонденты, тем чаще они настаивали на том, чтобы памятник пребывал в неприкосновенности. Два года назад мы уже задавали горожанам этот вопрос. Изменилось ли их мнение за прошедший период?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Надо или не надо убрать памятник В.Ленину с центральной площади нашего города?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9750" w:dyaOrig="38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85.1pt;height:192.45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874862579" r:id="rId80"/>
        </w:object>
      </w:r>
    </w:p>
    <w:p>
      <w:pPr>
        <w:pStyle w:val="Normal"/>
        <w:ind w:firstLine="540"/>
        <w:jc w:val="both"/>
        <w:rPr/>
      </w:pPr>
      <w:r>
        <w:rPr/>
        <w:t>За прошедшее время степень «приверженности»  воронежцев  каменному «вождю всех времен и народов» на центральной площади города практически не изменилась. Как и два года назад, материально неблагополучные люди настаивают на его сохранности с удвоенной силой. Очевидно, им импонирует памятник человеку, который боролся за то, «чтобы не было богатых». Но и состоятельные горожане не хотят убирать памятник с площади. Возможно, они не видят угрозы со стороны каменного “вождя мирового пролетариата”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ово ваше отношение к тому факту, что в первомайском саду идёт строительство кафедрального собор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jc w:val="center"/>
        <w:rPr/>
      </w:pPr>
      <w:bookmarkStart w:id="41" w:name="_1181561274"/>
      <w:bookmarkStart w:id="42" w:name="_1181119509"/>
      <w:bookmarkEnd w:id="41"/>
      <w:bookmarkEnd w:id="42"/>
      <w:r>
        <w:rPr/>
        <w:object w:dxaOrig="10841" w:dyaOrig="843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06.75pt;height:364.05pt" filled="f" o:ole="">
            <v:imagedata r:id="rId85" o:title=""/>
          </v:shape>
          <o:OLEObject Type="Embed" ProgID="Excel.Sheet.12" ShapeID="ole_rId84" DrawAspect="Content" ObjectID="_774311028" r:id="rId84"/>
        </w:objec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 </w:t>
      </w:r>
      <w:r>
        <w:rPr/>
        <w:t xml:space="preserve">Напомним, что основным камнем преткновения и темой для споров служило место постройки храма – Первомайский сквер. Не все горожане одобрили решение передать небольшой клочок зеленой зоны в центре города – традиционное место отдыха горожан – под строительство Кафедрального Собора. До сих пор </w:t>
      </w:r>
      <w:r>
        <w:rPr>
          <w:b/>
        </w:rPr>
        <w:t>30%</w:t>
      </w:r>
      <w:r>
        <w:rPr/>
        <w:t xml:space="preserve"> воронежцев всё ещё сожалеют о том, что храм не построили в другом месте, но количество полностью одобряющих постройку собора в Первомайском сквере численно преобладает над недовольными горожанами. Продолжает уменьшаться число тех, кто был принципиально против постройки Кафедрального Собора в сквере (за прошедшие годы снизилось с </w:t>
      </w:r>
      <w:r>
        <w:rPr>
          <w:b/>
        </w:rPr>
        <w:t>20%</w:t>
      </w:r>
      <w:r>
        <w:rPr/>
        <w:t xml:space="preserve"> до </w:t>
      </w:r>
      <w:r>
        <w:rPr>
          <w:b/>
        </w:rPr>
        <w:t>9%</w:t>
      </w:r>
      <w:r>
        <w:rPr/>
        <w:t xml:space="preserve">). Теперь наличие Благовещенского Собора в городе Воронеже известно практически всем горожанам. Число не знакомых с этим фактом упало до </w:t>
      </w:r>
      <w:r>
        <w:rPr>
          <w:b/>
        </w:rPr>
        <w:t>1%</w:t>
      </w:r>
      <w:r>
        <w:rPr/>
        <w:t xml:space="preserve">.  </w:t>
      </w:r>
    </w:p>
    <w:p>
      <w:pPr>
        <w:pStyle w:val="Normal"/>
        <w:ind w:firstLine="5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Каково Ваше отношение к строительству Кафедрального Собора в Первомайском саду?</w:t>
      </w:r>
    </w:p>
    <w:p>
      <w:pPr>
        <w:pStyle w:val="Normal"/>
        <w:ind w:firstLine="540"/>
        <w:rPr/>
      </w:pPr>
      <w:r>
        <w:rPr/>
        <w:object w:dxaOrig="9585" w:dyaOrig="28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7pt;height:143.8pt" stroked="t" strokecolor="#000000" strokeweight="0pt" filled="f" o:ole="">
            <v:stroke linestyle="Single" dashstyle="Solid"/>
            <v:imagedata r:id="rId87" o:title=""/>
          </v:shape>
          <o:OLEObject Type="Embed" ProgID="" ShapeID="ole_rId86" DrawAspect="Content" ObjectID="_1633019748" r:id="rId86"/>
        </w:objec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6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6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раздел:  КИНО В ЖИЗНИ ГОРОЖАН</w:t>
      </w:r>
    </w:p>
    <w:p>
      <w:pPr>
        <w:pStyle w:val="Heading2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Можете ли Вы сказать про себя, что Вы – человек, любящий ки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  <w:r>
        <w:rPr>
          <w:i/>
        </w:rPr>
        <w:t>3</w:t>
      </w:r>
    </w:p>
    <w:p>
      <w:pPr>
        <w:pStyle w:val="Normal"/>
        <w:jc w:val="center"/>
        <w:rPr/>
      </w:pPr>
      <w:bookmarkStart w:id="43" w:name="_1181562032"/>
      <w:bookmarkStart w:id="44" w:name="_1181120621"/>
      <w:bookmarkEnd w:id="43"/>
      <w:bookmarkEnd w:id="44"/>
      <w:r>
        <w:rPr/>
        <w:object w:dxaOrig="11188" w:dyaOrig="775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76.3pt;height:335pt" filled="f" o:ole="">
            <v:imagedata r:id="rId91" o:title=""/>
          </v:shape>
          <o:OLEObject Type="Embed" ProgID="Excel.Sheet.12" ShapeID="ole_rId90" DrawAspect="Content" ObjectID="_577947774" r:id="rId90"/>
        </w:objec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Кино сегодня любит в той или иной степени подавляющее большинство населения (</w:t>
      </w:r>
      <w:r>
        <w:rPr>
          <w:b/>
        </w:rPr>
        <w:t>88%</w:t>
      </w:r>
      <w:r>
        <w:rPr/>
        <w:t>). В любви к кино признавались респонденты вне зависимости от своего возраста или образования. Оказалось, что богатые любят кино не меньше, чем бедные.</w:t>
      </w:r>
    </w:p>
    <w:p>
      <w:pPr>
        <w:pStyle w:val="Normal"/>
        <w:ind w:firstLine="540"/>
        <w:jc w:val="both"/>
        <w:rPr/>
      </w:pPr>
      <w:r>
        <w:rPr/>
        <w:t xml:space="preserve">Особо выделяются своей преданностью кино домашние хозяйки. Почти единогласно все они признались в своих симпатиях к «наиважнейшему из всех искусств», как его именовал В.Ленин. </w:t>
      </w:r>
    </w:p>
    <w:p>
      <w:pPr>
        <w:pStyle w:val="Normal"/>
        <w:ind w:firstLine="540"/>
        <w:jc w:val="both"/>
        <w:rPr/>
      </w:pPr>
      <w:r>
        <w:rPr/>
        <w:t>Семь лет назад воронежцы уже отвечали на этот вопрос [Бюллетень 1998-08]. Как изменились предпочтения горожан за прошедший период?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ожете ли Вы сказать про себя, что Вы – человек, любящий кино?</w:t>
      </w:r>
    </w:p>
    <w:p>
      <w:pPr>
        <w:pStyle w:val="Normal"/>
        <w:jc w:val="center"/>
        <w:rPr/>
      </w:pPr>
      <w:r>
        <w:rPr/>
        <w:object w:dxaOrig="10035" w:dyaOrig="2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9.35pt;height:122.85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37142187" r:id="rId92"/>
        </w:object>
      </w:r>
    </w:p>
    <w:p>
      <w:pPr>
        <w:pStyle w:val="Normal"/>
        <w:ind w:firstLine="540"/>
        <w:rPr/>
      </w:pPr>
      <w:r>
        <w:rPr/>
        <w:t xml:space="preserve">Оказалось, что число горячих любителей кино за прошедшие годы начало «таять». В целом с 1998 года оно сократилось с </w:t>
      </w:r>
      <w:r>
        <w:rPr>
          <w:b/>
        </w:rPr>
        <w:t>96%</w:t>
      </w:r>
      <w:r>
        <w:rPr/>
        <w:t xml:space="preserve"> до </w:t>
      </w:r>
      <w:r>
        <w:rPr>
          <w:b/>
        </w:rPr>
        <w:t>88%</w:t>
      </w:r>
      <w:r>
        <w:rPr/>
        <w:t xml:space="preserve">. 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В целом же по России каждый день кинофильмы по телевизору сегодня смотрят </w:t>
      </w:r>
      <w:r>
        <w:rPr>
          <w:b/>
        </w:rPr>
        <w:t>36%</w:t>
      </w:r>
      <w:r>
        <w:rPr/>
        <w:t xml:space="preserve"> наших соотечественников (в 1998 году </w:t>
      </w:r>
      <w:r>
        <w:rPr>
          <w:b/>
        </w:rPr>
        <w:t>43%</w:t>
      </w:r>
      <w:r>
        <w:rPr/>
        <w:t xml:space="preserve">).  Кинофильмы на видеокассетах или на </w:t>
      </w:r>
      <w:r>
        <w:rPr>
          <w:lang w:val="en-US"/>
        </w:rPr>
        <w:t>DVD</w:t>
      </w:r>
      <w:r>
        <w:rPr/>
        <w:t xml:space="preserve"> несколько раз в месяц и чаще смотрят </w:t>
      </w:r>
      <w:r>
        <w:rPr>
          <w:b/>
        </w:rPr>
        <w:t>30%</w:t>
      </w:r>
      <w:r>
        <w:rPr/>
        <w:t xml:space="preserve"> россиян (в 1998 году - </w:t>
      </w:r>
      <w:r>
        <w:rPr>
          <w:b/>
        </w:rPr>
        <w:t>34%</w:t>
      </w:r>
      <w:r>
        <w:rPr/>
        <w:t xml:space="preserve">), а кинофильмы в кинотеатрах раз в год и чаще  - </w:t>
      </w:r>
      <w:r>
        <w:rPr>
          <w:b/>
        </w:rPr>
        <w:t>23%</w:t>
      </w:r>
      <w:r>
        <w:rPr/>
        <w:t xml:space="preserve"> (в 1998  году – </w:t>
      </w:r>
      <w:r>
        <w:rPr>
          <w:b/>
        </w:rPr>
        <w:t>16%</w:t>
      </w:r>
      <w:r>
        <w:rPr/>
        <w:t>). Российское исследование проведено Фондом «Общественное мнение» в июне 2005 года, выборка – 1500 респондентов (</w:t>
      </w:r>
      <w:hyperlink r:id="rId9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Фильмы каких стран Вы предпочитает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4</w:t>
      </w:r>
    </w:p>
    <w:p>
      <w:pPr>
        <w:pStyle w:val="Normal"/>
        <w:jc w:val="center"/>
        <w:rPr/>
      </w:pPr>
      <w:bookmarkStart w:id="45" w:name="_1181562124"/>
      <w:bookmarkStart w:id="46" w:name="_1181120747"/>
      <w:bookmarkEnd w:id="45"/>
      <w:bookmarkEnd w:id="46"/>
      <w:r>
        <w:rPr/>
        <w:object w:dxaOrig="9730" w:dyaOrig="768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49.35pt;height:331.7pt" filled="f" o:ole="">
            <v:imagedata r:id="rId98" o:title=""/>
          </v:shape>
          <o:OLEObject Type="Embed" ProgID="Excel.Sheet.12" ShapeID="ole_rId97" DrawAspect="Content" ObjectID="_1994733742" r:id="rId97"/>
        </w:object>
      </w:r>
    </w:p>
    <w:p>
      <w:pPr>
        <w:pStyle w:val="Normal"/>
        <w:jc w:val="center"/>
        <w:rPr>
          <w:i/>
          <w:i/>
        </w:rPr>
      </w:pPr>
      <w:r>
        <w:rPr>
          <w:i/>
        </w:rPr>
        <w:t>(Примечание: поскольку допускалось несколько ответов на этот вопрос, общая сумма по строке превышает 100%)</w:t>
      </w:r>
    </w:p>
    <w:p>
      <w:pPr>
        <w:pStyle w:val="Normal"/>
        <w:ind w:firstLine="540"/>
        <w:jc w:val="both"/>
        <w:rPr/>
      </w:pPr>
      <w:r>
        <w:rPr/>
        <w:t>Большинство горожан (</w:t>
      </w:r>
      <w:r>
        <w:rPr>
          <w:b/>
        </w:rPr>
        <w:t>73%</w:t>
      </w:r>
      <w:r>
        <w:rPr/>
        <w:t>) признались в своей привязанности к отечественным фильмам (выпуска до 1991 года). Вне конкуренции советские фильмы среди людей старше 60 лет (</w:t>
      </w:r>
      <w:r>
        <w:rPr>
          <w:b/>
        </w:rPr>
        <w:t>96%</w:t>
      </w:r>
      <w:r>
        <w:rPr/>
        <w:t xml:space="preserve">). А вот среди молодежи до 30 лет лидируют (до </w:t>
      </w:r>
      <w:r>
        <w:rPr>
          <w:b/>
        </w:rPr>
        <w:t>65%</w:t>
      </w:r>
      <w:r>
        <w:rPr/>
        <w:t>) отечественные современные фильмы (выхода после 1991 года). Налицо конфликт интересов различных поколений, который может актуализироваться при наличии дома только одного телевизора. Воронежские студенты – это единственная группа, предпочитающая американские фильмы (</w:t>
      </w:r>
      <w:r>
        <w:rPr>
          <w:b/>
        </w:rPr>
        <w:t>60%</w:t>
      </w:r>
      <w:r>
        <w:rPr/>
        <w:t>) отечественным.</w:t>
      </w:r>
    </w:p>
    <w:p>
      <w:pPr>
        <w:pStyle w:val="Normal"/>
        <w:ind w:firstLine="540"/>
        <w:jc w:val="both"/>
        <w:rPr/>
      </w:pPr>
      <w:r>
        <w:rPr/>
        <w:t>А как отвечали воронежцы на аналогичный вопрос семь лет назад?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  <w:i/>
        </w:rPr>
        <w:t>Фильмы каких стран Вы предпочитаете?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object w:dxaOrig="10155" w:dyaOrig="2324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5.3pt;height:116.15pt" stroked="t" strokecolor="#000000" strokeweight="0pt" filled="f" o:ole="">
            <v:stroke linestyle="Single" dashstyle="Solid"/>
            <v:imagedata r:id="rId100" o:title=""/>
          </v:shape>
          <o:OLEObject Type="Embed" ProgID="" ShapeID="ole_rId99" DrawAspect="Content" ObjectID="_1256771066" r:id="rId99"/>
        </w:objec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 прошедшие годы произошло два изменения в предпочтениях населения: упал интерес к американским фильмам (на </w:t>
      </w:r>
      <w:r>
        <w:rPr>
          <w:b/>
        </w:rPr>
        <w:t>7%</w:t>
      </w:r>
      <w:r>
        <w:rPr/>
        <w:t xml:space="preserve">) и повысился к отечественным (на </w:t>
      </w:r>
      <w:r>
        <w:rPr>
          <w:b/>
        </w:rPr>
        <w:t>15%</w:t>
      </w:r>
      <w:r>
        <w:rPr/>
        <w:t xml:space="preserve">), вышедшим на экраны после 1991 года. </w:t>
      </w:r>
    </w:p>
    <w:p>
      <w:pPr>
        <w:pStyle w:val="Normal"/>
        <w:ind w:firstLine="540"/>
        <w:jc w:val="both"/>
        <w:rPr/>
      </w:pPr>
      <w:r>
        <w:rPr/>
        <w:t>На вопрос ФОМ: «Каким фильмам Вы отдаете предпочтение – отечественным или зарубежным?» россияне так же, как и воронежцы, указали на отечественные фильмы (</w:t>
      </w:r>
      <w:r>
        <w:rPr>
          <w:b/>
        </w:rPr>
        <w:t>63%</w:t>
      </w:r>
      <w:r>
        <w:rPr/>
        <w:t xml:space="preserve">), приверженцев зарубежных оказалось всего </w:t>
      </w:r>
      <w:r>
        <w:rPr>
          <w:b/>
        </w:rPr>
        <w:t>8%</w:t>
      </w:r>
      <w:r>
        <w:rPr/>
        <w:t>. А среди отечественных преимущество имеют не «фильмы последних лет» (</w:t>
      </w:r>
      <w:r>
        <w:rPr>
          <w:b/>
        </w:rPr>
        <w:t>12%</w:t>
      </w:r>
      <w:r>
        <w:rPr/>
        <w:t>), а «наше старое кино» (</w:t>
      </w:r>
      <w:r>
        <w:rPr>
          <w:b/>
        </w:rPr>
        <w:t>55%</w:t>
      </w:r>
      <w:r>
        <w:rPr/>
        <w:t>). Опрос проведен в июне 2005 года, выборка – 1500 респондентов (</w:t>
      </w:r>
      <w:hyperlink r:id="rId10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7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Как Вам кажется, могут ли в будущем российские фильмы составить конкуренцию американским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5</w:t>
      </w:r>
    </w:p>
    <w:p>
      <w:pPr>
        <w:pStyle w:val="Normal"/>
        <w:jc w:val="center"/>
        <w:rPr/>
      </w:pPr>
      <w:bookmarkStart w:id="47" w:name="_1181562224"/>
      <w:bookmarkStart w:id="48" w:name="_1181120877"/>
      <w:bookmarkEnd w:id="47"/>
      <w:bookmarkEnd w:id="48"/>
      <w:r>
        <w:rPr/>
        <w:object w:dxaOrig="11014" w:dyaOrig="65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68.95pt;height:284.5pt" filled="f" o:ole="">
            <v:imagedata r:id="rId105" o:title=""/>
          </v:shape>
          <o:OLEObject Type="Embed" ProgID="Excel.Sheet.12" ShapeID="ole_rId104" DrawAspect="Content" ObjectID="_906355181" r:id="rId104"/>
        </w:object>
      </w:r>
    </w:p>
    <w:p>
      <w:pPr>
        <w:pStyle w:val="Normal"/>
        <w:jc w:val="center"/>
        <w:rPr/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>Большинство воронежцев (</w:t>
      </w:r>
      <w:r>
        <w:rPr>
          <w:b/>
        </w:rPr>
        <w:t>68%</w:t>
      </w:r>
      <w:r>
        <w:rPr/>
        <w:t>) немало не сомневаются, что в будущем российские фильмы смогут составить конкуренцию американским. Рост уровня образования, а тем паче материального благосостояния добавляет респондентам оптимизма в отношении перспектив российского кинопроката.  Уже сегодня, судя по результатам опроса воронежцев, отечественные современные фильмы (</w:t>
      </w:r>
      <w:r>
        <w:rPr>
          <w:b/>
        </w:rPr>
        <w:t>45%</w:t>
      </w:r>
      <w:r>
        <w:rPr/>
        <w:t>) находят больше поклонников, чем американские (</w:t>
      </w:r>
      <w:r>
        <w:rPr>
          <w:b/>
        </w:rPr>
        <w:t>26%</w:t>
      </w:r>
      <w:r>
        <w:rPr/>
        <w:t>).  А как отвечали на этот вопрос воронежцы семь лет назад?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Как Вам кажется, могут ли в будущем российские фильмы составить </w:t>
      </w:r>
    </w:p>
    <w:p>
      <w:pPr>
        <w:pStyle w:val="Normal"/>
        <w:jc w:val="center"/>
        <w:rPr/>
      </w:pPr>
      <w:r>
        <w:rPr>
          <w:b/>
          <w:i/>
        </w:rPr>
        <w:t>конкуренцию американским?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>
          <w:lang w:val="en-US"/>
        </w:rPr>
      </w:pPr>
      <w:r>
        <w:rPr>
          <w:lang w:val="en-US"/>
        </w:rPr>
        <w:object w:dxaOrig="9600" w:dyaOrig="290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7.7pt;height:145.25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1101557266" r:id="rId106"/>
        </w:objec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 xml:space="preserve">Можно заметить, что за прошедшее время уверенность населения города в том, что российское кино «догонит и перегонит» американское, существенно окрепла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 xml:space="preserve">Если обратиться к российским опросам, то в связи с затронутой темой представляют интерес ответы респондентов на вопрос ФОМа: «Одни считают, что российское кино находится в упадке. Другие считают, что сегодня российское кино находится на подъеме. С каким мнением – с первым или вторым – Вы согласны?».  Количество россиян, которые  согласились с тем, что российское кино находится на стадии подъема, за последний год увеличилось с </w:t>
      </w:r>
      <w:r>
        <w:rPr>
          <w:b/>
        </w:rPr>
        <w:t>44%</w:t>
      </w:r>
      <w:r>
        <w:rPr/>
        <w:t xml:space="preserve"> до </w:t>
      </w:r>
      <w:r>
        <w:rPr>
          <w:b/>
        </w:rPr>
        <w:t>54%</w:t>
      </w:r>
      <w:r>
        <w:rPr/>
        <w:t xml:space="preserve">.  А число сторонников противоположного мнения сократилось с </w:t>
      </w:r>
      <w:r>
        <w:rPr>
          <w:b/>
        </w:rPr>
        <w:t>33%</w:t>
      </w:r>
      <w:r>
        <w:rPr/>
        <w:t xml:space="preserve"> до </w:t>
      </w:r>
      <w:r>
        <w:rPr>
          <w:b/>
        </w:rPr>
        <w:t>25%</w:t>
      </w:r>
      <w:r>
        <w:rPr/>
        <w:t>. Опрос проведен в июне 2005 года, выборка – 1500 респондентов (</w:t>
      </w:r>
      <w:hyperlink r:id="rId10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Назовите, пожалуйста, своего любимого ныне снимающегося российского актера?</w:t>
      </w:r>
    </w:p>
    <w:p>
      <w:pPr>
        <w:pStyle w:val="Normal"/>
        <w:ind w:firstLine="540"/>
        <w:jc w:val="both"/>
        <w:rPr/>
      </w:pPr>
      <w:r>
        <w:rPr/>
        <w:t xml:space="preserve">Этот вопрос был задан в открытой форме, поэтому ответы были самими разнообразными. Всего было названо 85 имен. Ниже приведены имена тех, кто собрал больше одного процента  голосов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4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. С. Безруков – 4,7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8.   Н.Караченцев – 1,9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2. А.Балуев – 3,9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9.   А.Абдулов – 1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3. Д.Певцов – 3,9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0. А.Соколов – 1,6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4. В.Тихонов – 3,6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1. Другие имена – 2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5. А.Домагаров – 3,0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2. Нет такого – 13,3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6. В.Лановой – 2,5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13. Затрудняюсь ответить – 30,7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7. О. Меньшиков – 2,2%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пулярность Сергея Безрукова сегодня среди населения – неоспоримый факт. Его имя воронежцы называли чаще всего.  Впрочем, разный возраст – разные пристрастия. Если среди самых юных горожан от 18 до 24 лет «рейтинг» Сергея Безрукова превышает </w:t>
      </w:r>
      <w:r>
        <w:rPr>
          <w:b/>
        </w:rPr>
        <w:t>10%</w:t>
      </w:r>
      <w:r>
        <w:rPr/>
        <w:t>, и остальным актерам с ним трудно сравниться, то  среди ребят постарше (до 30 лет) уже на первом месте другой кумир – Д.Певцов (</w:t>
      </w:r>
      <w:r>
        <w:rPr>
          <w:b/>
        </w:rPr>
        <w:t>10%</w:t>
      </w:r>
      <w:r>
        <w:rPr/>
        <w:t>). В то же время среди людей пенсионного возраста сердцами зрителей до сих пор владеют В.Тихонов (</w:t>
      </w:r>
      <w:r>
        <w:rPr>
          <w:b/>
        </w:rPr>
        <w:t>8,4%</w:t>
      </w:r>
      <w:r>
        <w:rPr/>
        <w:t>) и В.Лановой (</w:t>
      </w:r>
      <w:r>
        <w:rPr>
          <w:b/>
        </w:rPr>
        <w:t>7,7%</w:t>
      </w:r>
      <w:r>
        <w:rPr/>
        <w:t>).</w:t>
      </w:r>
    </w:p>
    <w:p>
      <w:pPr>
        <w:pStyle w:val="Normal"/>
        <w:ind w:firstLine="540"/>
        <w:rPr/>
      </w:pPr>
      <w:r>
        <w:rPr/>
        <w:t xml:space="preserve">В октябре 1998 года мы уже просили воронежцев назвать самых любимых российских актеров [см. Бюллетень №1998-10]: </w:t>
      </w:r>
      <w:r>
        <w:rPr>
          <w:b/>
          <w:i/>
        </w:rPr>
        <w:t xml:space="preserve">«Кто Ваши три любимые ныне снимающиеся российские актёры и актрисы?». </w:t>
      </w:r>
      <w:r>
        <w:rPr/>
        <w:t xml:space="preserve">Тогда наши земляки назвали имена таких актеров, как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91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  А.Абдулов – 12,2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 О.Табаков – 2,7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  Н.Караченцев – 8,4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4. В.Мягков – 2,4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  В.Тихонов – 7,3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. В.Гафт – 2,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  В.Машков – 6,4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. И.Костолевский – 2,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  Н.Михалков – 6,2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7. М.Ульянов – 2,0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  М.Боярский – 5,6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. С.Жигунов – 1,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  Д.Харатьян – 5,6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9. Е.Матвеев – 1,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  О.Янковский – 5,6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>20. Е.Миронов – 1,6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  Н.Еременко – 3,3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>21. С.Бодров – 1,3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 О.Меньшиков – 3,3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 xml:space="preserve">22. А.Джигарханян – 1,3%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 А.Панкратов-Черный– 3,1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Verdana" w:ascii="Verdana" w:hAnsi="Verdana"/>
                <w:b/>
              </w:rPr>
              <w:t>23. Л.Куравлев – 1,3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Д.Певцов – 2,9%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4. В.Меньшов – 1,3%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5. А.Ширвиндт – 1,3%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(Были выбраны имена тех популярных актеров, число упоминаний которых превышает </w:t>
      </w:r>
      <w:r>
        <w:rPr>
          <w:b/>
        </w:rPr>
        <w:t>1%</w:t>
      </w:r>
      <w:r>
        <w:rPr/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>А как отвечают на подобные вопросы жители страны в целом? В июне 2005 года Фонд «Общественное мнение» обратился к россиянам с открытым вопросом: «Назовите, пожалуйста, Ваших любимых  актеров».  В ответах наших соотечественников из ныне снимающихся актеров лидируют В.Тихонов (</w:t>
      </w:r>
      <w:r>
        <w:rPr>
          <w:b/>
        </w:rPr>
        <w:t>7%</w:t>
      </w:r>
      <w:r>
        <w:rPr/>
        <w:t>), С.Безруков (</w:t>
      </w:r>
      <w:r>
        <w:rPr>
          <w:b/>
        </w:rPr>
        <w:t>5%</w:t>
      </w:r>
      <w:r>
        <w:rPr/>
        <w:t>), А.Абдулов (</w:t>
      </w:r>
      <w:r>
        <w:rPr>
          <w:b/>
        </w:rPr>
        <w:t>3%</w:t>
      </w:r>
      <w:r>
        <w:rPr/>
        <w:t>), Д.Певцов (</w:t>
      </w:r>
      <w:r>
        <w:rPr>
          <w:b/>
        </w:rPr>
        <w:t>3%</w:t>
      </w:r>
      <w:r>
        <w:rPr/>
        <w:t>), Н.Караченцев (</w:t>
      </w:r>
      <w:r>
        <w:rPr>
          <w:b/>
        </w:rPr>
        <w:t>3%</w:t>
      </w:r>
      <w:r>
        <w:rPr/>
        <w:t>), А.Домогаров (</w:t>
      </w:r>
      <w:r>
        <w:rPr>
          <w:b/>
        </w:rPr>
        <w:t>3%</w:t>
      </w:r>
      <w:r>
        <w:rPr/>
        <w:t>), Н.Михалков (</w:t>
      </w:r>
      <w:r>
        <w:rPr>
          <w:b/>
        </w:rPr>
        <w:t>2%</w:t>
      </w:r>
      <w:r>
        <w:rPr/>
        <w:t>), О.Меньшиков (</w:t>
      </w:r>
      <w:r>
        <w:rPr>
          <w:b/>
        </w:rPr>
        <w:t>2%</w:t>
      </w:r>
      <w:r>
        <w:rPr/>
        <w:t>), М.Боярский (</w:t>
      </w:r>
      <w:r>
        <w:rPr>
          <w:b/>
        </w:rPr>
        <w:t>2%</w:t>
      </w:r>
      <w:r>
        <w:rPr/>
        <w:t>), А.Соколов (</w:t>
      </w:r>
      <w:r>
        <w:rPr>
          <w:b/>
        </w:rPr>
        <w:t>2%</w:t>
      </w:r>
      <w:r>
        <w:rPr/>
        <w:t>). Выборка российского опроса составила 1500 респондентов (</w:t>
      </w:r>
      <w:hyperlink r:id="rId1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  А среди любимых режиссеров лидируют Э.Рязанов (</w:t>
      </w:r>
      <w:r>
        <w:rPr>
          <w:b/>
        </w:rPr>
        <w:t>18%</w:t>
      </w:r>
      <w:r>
        <w:rPr/>
        <w:t>) и Н.Михалков (</w:t>
      </w:r>
      <w:r>
        <w:rPr>
          <w:b/>
        </w:rPr>
        <w:t>15%</w:t>
      </w:r>
      <w:r>
        <w:rPr/>
        <w:t xml:space="preserve">). Следует отметить, что режиссерский талант Н.Михалкова оценен населением выше, чем его актерское мастерство. 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Назовите, пожалуйста, свою любимую ныне снимающуюся российскую актрису?</w:t>
      </w:r>
    </w:p>
    <w:p>
      <w:pPr>
        <w:pStyle w:val="Normal"/>
        <w:ind w:firstLine="540"/>
        <w:jc w:val="both"/>
        <w:rPr/>
      </w:pPr>
      <w:r>
        <w:rPr/>
        <w:t xml:space="preserve">Вопрос был задан в открытой форме, и воронежцы могли назвать любые имена актрис, которые вызвали их симпатию. Всего было названо 78 имен. Ниже приведены те имена, количество упоминаний которых превышает </w:t>
      </w:r>
      <w:r>
        <w:rPr>
          <w:b/>
        </w:rPr>
        <w:t>1%</w:t>
      </w:r>
      <w:r>
        <w:rPr/>
        <w:t xml:space="preserve">. 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53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О. Дроздова   - 4,5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7</w:t>
            </w:r>
            <w:r>
              <w:rPr>
                <w:rFonts w:cs="Verdana" w:ascii="Verdana" w:hAnsi="Verdana"/>
                <w:b/>
              </w:rPr>
              <w:t>.   О. Кабо  – 1,9%</w:t>
            </w:r>
          </w:p>
        </w:tc>
      </w:tr>
      <w:tr>
        <w:trPr>
          <w:trHeight w:val="52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2. Н. Мордюкова  – 2,7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8</w:t>
            </w:r>
            <w:r>
              <w:rPr>
                <w:rFonts w:cs="Verdana" w:ascii="Verdana" w:hAnsi="Verdana"/>
                <w:b/>
              </w:rPr>
              <w:t>.   Л. Гурченко  – 1,7%</w:t>
            </w:r>
          </w:p>
        </w:tc>
      </w:tr>
      <w:tr>
        <w:trPr>
          <w:trHeight w:val="5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3. Л. Удовиченко – 2,2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lang w:val="en-US"/>
              </w:rPr>
              <w:t>9</w:t>
            </w:r>
            <w:r>
              <w:rPr>
                <w:rFonts w:cs="Verdana" w:ascii="Verdana" w:hAnsi="Verdana"/>
                <w:b/>
              </w:rPr>
              <w:t>.   В. Глаголева  – 1,7%</w:t>
            </w:r>
          </w:p>
        </w:tc>
      </w:tr>
      <w:tr>
        <w:trPr>
          <w:trHeight w:val="5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4. Е. Яковлева  – 2,2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. Другие имена – 27,7%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5. И. Алферова – 2,2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1. Нет такой – 17,5%</w:t>
            </w:r>
          </w:p>
        </w:tc>
      </w:tr>
      <w:tr>
        <w:trPr>
          <w:trHeight w:val="52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6. М. Могилевская – 2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2. Затрудняюсь ответить - 35,7%</w:t>
            </w:r>
          </w:p>
        </w:tc>
      </w:tr>
    </w:tbl>
    <w:p>
      <w:pPr>
        <w:pStyle w:val="Normal"/>
        <w:ind w:firstLine="54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рвое место по числу упоминаний заняла О.Дроздова. Особенно полюбилась она молодежи от 18 до 24 лет (</w:t>
      </w:r>
      <w:r>
        <w:rPr>
          <w:b/>
        </w:rPr>
        <w:t>13%</w:t>
      </w:r>
      <w:r>
        <w:rPr/>
        <w:t>). А воронежцы старше 60 лет отдают свои предпочтения Н.Мордюковой, которая набрала среди пожилых людей  больше всех «очков» (</w:t>
      </w:r>
      <w:r>
        <w:rPr>
          <w:b/>
        </w:rPr>
        <w:t>5,2%</w:t>
      </w:r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>А семь лет назад [см. Бюллетень №1998-10] воронежцы, отвечая на вопрос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i/>
        </w:rPr>
        <w:t>«Кто Ваши три любимые ныне снимающиеся российские актёры и актрисы?»,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назвали имена следующих актрис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59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 Е. Яковлева – 13,1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. Е.Самохина – 2,2%</w:t>
            </w:r>
          </w:p>
        </w:tc>
      </w:tr>
      <w:tr>
        <w:trPr>
          <w:trHeight w:val="51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Н. Гундарева – 8,9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9. Г.Польских – 2%</w:t>
            </w:r>
          </w:p>
        </w:tc>
      </w:tr>
      <w:tr>
        <w:trPr>
          <w:trHeight w:val="52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И.Алферова – 3,8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0. В.Глаголева – 1,8%</w:t>
            </w:r>
          </w:p>
        </w:tc>
      </w:tr>
      <w:tr>
        <w:trPr>
          <w:trHeight w:val="52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Л.Ахеджакова – 3,6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. Т.Васильева – 1,6%</w:t>
            </w:r>
          </w:p>
        </w:tc>
      </w:tr>
      <w:tr>
        <w:trPr>
          <w:trHeight w:val="54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 Н.Мордюкова – 3,6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. Л.Гурченко – 1,3%</w:t>
            </w:r>
          </w:p>
        </w:tc>
      </w:tr>
      <w:tr>
        <w:trPr>
          <w:trHeight w:val="52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 О.Яковлева – 2,4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. Л.Удовиченко – 1,3%</w:t>
            </w:r>
          </w:p>
        </w:tc>
      </w:tr>
      <w:tr>
        <w:trPr>
          <w:trHeight w:val="54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 О.Розанова – 2,2%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Здесь приведены имена тех актрис, которые имеют рейтинг зрительских симпатий выше </w:t>
      </w:r>
      <w:r>
        <w:rPr>
          <w:b/>
        </w:rPr>
        <w:t>1%</w:t>
      </w:r>
      <w:r>
        <w:rPr/>
        <w:t xml:space="preserve">). </w:t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/>
        <w:t xml:space="preserve">С аналогичным вопросом обратился к россиянам Фонд «Общественное мнение» в июле 2005 года. В ответах наших соотечественников наиболее часто встречались имена таких ныне снимающихся актрис,  как </w:t>
      </w:r>
      <w:r>
        <w:rPr>
          <w:b/>
        </w:rPr>
        <w:t>Н.Мордюкова (3%),  Л.Гурченко (2%).</w:t>
      </w:r>
      <w:r>
        <w:rPr/>
        <w:t xml:space="preserve"> Вопрос ФОМ был задан в открытой форме, выборка российского опроса составила 1500 респондентов (</w:t>
      </w:r>
      <w:hyperlink r:id="rId1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</w:rPr>
        <w:t>квалитас</w:t>
      </w:r>
      <w:r>
        <w:rPr>
          <w:rFonts w:cs="Arial" w:ascii="Arial" w:hAnsi="Arial"/>
          <w:b/>
          <w:sz w:val="22"/>
        </w:rPr>
        <w:t>»: (0732)55-44-58, 51-20-75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9-13 июля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2005 года методом личного интервью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543560" cy="542925"/>
                <wp:effectExtent l="0" t="0" r="0" b="0"/>
                <wp:wrapSquare wrapText="largest"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58" t="-58" r="-5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42.7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925" cy="542925"/>
                            <wp:effectExtent l="0" t="0" r="0" b="0"/>
                            <wp:docPr id="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58" t="-58" r="-5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борка репрезентативна для населения г.Воронежа старше 18 лет по полу, </w:t>
      </w:r>
    </w:p>
    <w:p>
      <w:pPr>
        <w:pStyle w:val="2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40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80175" cy="635"/>
                <wp:effectExtent l="635" t="12700" r="63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10.2pt,1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ЦИАЛЬНО-ДЕМОГРАФИЧЕСКИЕ ХАРАКТЕРИСТИКИ РЕСПОНДЕН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26" w:hRule="atLeast"/>
        </w:trPr>
        <w:tc>
          <w:tcPr>
            <w:tcW w:w="425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35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>
          <w:trHeight w:val="3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3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34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80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</w:tr>
      <w:tr>
        <w:trPr>
          <w:trHeight w:val="30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еднее специальное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36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05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8"/>
        <w:gridCol w:w="1800"/>
      </w:tblGrid>
      <w:tr>
        <w:trPr/>
        <w:tc>
          <w:tcPr>
            <w:tcW w:w="4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641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703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</w:tr>
      <w:tr>
        <w:trPr>
          <w:trHeight w:val="888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>
          <w:trHeight w:val="699" w:hRule="atLeast"/>
        </w:trPr>
        <w:tc>
          <w:tcPr>
            <w:tcW w:w="4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17"/>
      <w:footerReference w:type="first" r:id="rId118"/>
      <w:type w:val="nextPage"/>
      <w:pgSz w:w="11906" w:h="16838"/>
      <w:pgMar w:left="900" w:right="566" w:gutter="0" w:header="0" w:top="540" w:footer="216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package" Target="embeddings/oleObject3.xlsx"/><Relationship Id="rId13" Type="http://schemas.openxmlformats.org/officeDocument/2006/relationships/image" Target="media/image4.wmf"/><Relationship Id="rId14" Type="http://schemas.openxmlformats.org/officeDocument/2006/relationships/oleObject" Target="embeddings/oleObject4.bin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package" Target="embeddings/oleObject5.xlsx"/><Relationship Id="rId19" Type="http://schemas.openxmlformats.org/officeDocument/2006/relationships/image" Target="media/image6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package" Target="embeddings/oleObject7.xlsx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package" Target="embeddings/oleObject9.xlsx"/><Relationship Id="rId31" Type="http://schemas.openxmlformats.org/officeDocument/2006/relationships/image" Target="media/image10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package" Target="embeddings/oleObject10.xlsx"/><Relationship Id="rId37" Type="http://schemas.openxmlformats.org/officeDocument/2006/relationships/image" Target="media/image1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3.wmf"/><Relationship Id="rId46" Type="http://schemas.openxmlformats.org/officeDocument/2006/relationships/footer" Target="footer3.xml"/><Relationship Id="rId47" Type="http://schemas.openxmlformats.org/officeDocument/2006/relationships/footer" Target="footer4.xml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oleObject" Target="embeddings/oleObject13.bin"/><Relationship Id="rId51" Type="http://schemas.openxmlformats.org/officeDocument/2006/relationships/image" Target="media/image14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package" Target="embeddings/oleObject14.xlsx"/><Relationship Id="rId55" Type="http://schemas.openxmlformats.org/officeDocument/2006/relationships/image" Target="media/image15.wmf"/><Relationship Id="rId56" Type="http://schemas.openxmlformats.org/officeDocument/2006/relationships/oleObject" Target="embeddings/oleObject15.bin"/><Relationship Id="rId57" Type="http://schemas.openxmlformats.org/officeDocument/2006/relationships/image" Target="media/image16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package" Target="embeddings/oleObject16.xlsx"/><Relationship Id="rId61" Type="http://schemas.openxmlformats.org/officeDocument/2006/relationships/image" Target="media/image17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8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package" Target="embeddings/oleObject18.xlsx"/><Relationship Id="rId67" Type="http://schemas.openxmlformats.org/officeDocument/2006/relationships/image" Target="media/image19.wmf"/><Relationship Id="rId68" Type="http://schemas.openxmlformats.org/officeDocument/2006/relationships/oleObject" Target="embeddings/oleObject19.bin"/><Relationship Id="rId69" Type="http://schemas.openxmlformats.org/officeDocument/2006/relationships/image" Target="media/image20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package" Target="embeddings/oleObject20.xlsx"/><Relationship Id="rId73" Type="http://schemas.openxmlformats.org/officeDocument/2006/relationships/image" Target="media/image21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2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package" Target="embeddings/oleObject22.xlsx"/><Relationship Id="rId79" Type="http://schemas.openxmlformats.org/officeDocument/2006/relationships/image" Target="media/image23.wmf"/><Relationship Id="rId80" Type="http://schemas.openxmlformats.org/officeDocument/2006/relationships/oleObject" Target="embeddings/oleObject23.bin"/><Relationship Id="rId81" Type="http://schemas.openxmlformats.org/officeDocument/2006/relationships/image" Target="media/image24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package" Target="embeddings/oleObject24.xlsx"/><Relationship Id="rId85" Type="http://schemas.openxmlformats.org/officeDocument/2006/relationships/image" Target="media/image2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26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package" Target="embeddings/oleObject26.xlsx"/><Relationship Id="rId91" Type="http://schemas.openxmlformats.org/officeDocument/2006/relationships/image" Target="media/image27.wmf"/><Relationship Id="rId92" Type="http://schemas.openxmlformats.org/officeDocument/2006/relationships/oleObject" Target="embeddings/oleObject27.bin"/><Relationship Id="rId93" Type="http://schemas.openxmlformats.org/officeDocument/2006/relationships/image" Target="media/image28.wmf"/><Relationship Id="rId94" Type="http://schemas.openxmlformats.org/officeDocument/2006/relationships/hyperlink" Target="http://www.fom.ru/" TargetMode="External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package" Target="embeddings/oleObject28.xlsx"/><Relationship Id="rId98" Type="http://schemas.openxmlformats.org/officeDocument/2006/relationships/image" Target="media/image29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30.wmf"/><Relationship Id="rId101" Type="http://schemas.openxmlformats.org/officeDocument/2006/relationships/hyperlink" Target="http://www.fom.ru/" TargetMode="External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package" Target="embeddings/oleObject30.xlsx"/><Relationship Id="rId105" Type="http://schemas.openxmlformats.org/officeDocument/2006/relationships/image" Target="media/image31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32.wmf"/><Relationship Id="rId108" Type="http://schemas.openxmlformats.org/officeDocument/2006/relationships/hyperlink" Target="http://www.fom.ru/" TargetMode="External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hyperlink" Target="http://www.fom.ru/" TargetMode="External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hyperlink" Target="http://www.fom.ru/" TargetMode="External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footer" Target="footer5.xml"/><Relationship Id="rId118" Type="http://schemas.openxmlformats.org/officeDocument/2006/relationships/footer" Target="footer6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2:40:00Z</dcterms:created>
  <dc:creator>WIZARD</dc:creator>
  <dc:description/>
  <cp:keywords/>
  <dc:language>en-US</dc:language>
  <cp:lastModifiedBy>USER</cp:lastModifiedBy>
  <cp:lastPrinted>2007-05-17T17:50:00Z</cp:lastPrinted>
  <dcterms:modified xsi:type="dcterms:W3CDTF">2007-05-17T13:52:00Z</dcterms:modified>
  <cp:revision>169</cp:revision>
  <dc:subject/>
  <dc:title>ИНСТИТУТ ОБЩЕСТВЕННОГО МНЕНИЯ «КВАЛИТАС»: (0732)55-44-58, 51-20-75</dc:title>
</cp:coreProperties>
</file>