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9.xlsx" ContentType="application/vnd.openxmlformats-officedocument.spreadsheetml.sheet"/>
  <Override PartName="/word/embeddings/oleObject6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21.xlsx" ContentType="application/vnd.openxmlformats-officedocument.spreadsheetml.sheet"/>
  <Override PartName="/word/embeddings/oleObject3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left="3240" w:firstLine="300"/>
        <w:rPr>
          <w:b/>
          <w:b/>
        </w:rPr>
      </w:pPr>
      <w:r>
        <w:rPr>
          <w:b/>
        </w:rPr>
        <w:t>394036, г. Воронеж, пр. Революции, д. 44, к. 14</w:t>
      </w:r>
    </w:p>
    <w:p>
      <w:pPr>
        <w:pStyle w:val="TextBody"/>
        <w:spacing w:before="0" w:after="0"/>
        <w:ind w:left="3240" w:firstLine="300"/>
        <w:rPr/>
      </w:pPr>
      <w:r>
        <w:rPr>
          <w:b/>
        </w:rPr>
        <w:t>тел</w:t>
      </w:r>
      <w:r>
        <w:rPr>
          <w:b/>
          <w:lang w:val="en-US"/>
        </w:rPr>
        <w:t>.  (0732) 55-44-58, 51-20-75, 51-90-75</w:t>
      </w:r>
    </w:p>
    <w:p>
      <w:pPr>
        <w:pStyle w:val="TextBody"/>
        <w:spacing w:before="0" w:after="0"/>
        <w:ind w:left="3240" w:firstLine="300"/>
        <w:rPr/>
      </w:pPr>
      <w:r>
        <w:rPr>
          <w:b/>
        </w:rPr>
        <w:t>факс</w:t>
      </w:r>
      <w:r>
        <w:rPr>
          <w:b/>
          <w:lang w:val="en-US"/>
        </w:rPr>
        <w:t xml:space="preserve"> (0732) 51-90-89</w:t>
      </w:r>
    </w:p>
    <w:p>
      <w:pPr>
        <w:pStyle w:val="TextBody"/>
        <w:spacing w:before="0" w:after="0"/>
        <w:ind w:left="3240" w:firstLine="300"/>
        <w:rPr>
          <w:b/>
          <w:b/>
          <w:lang w:val="en-US"/>
        </w:rPr>
      </w:pPr>
      <w:r>
        <w:rPr>
          <w:b/>
          <w:lang w:val="en-US"/>
        </w:rPr>
        <w:t xml:space="preserve">E-mail: office@qualitas.ru </w:t>
      </w:r>
    </w:p>
    <w:p>
      <w:pPr>
        <w:pStyle w:val="TextBody"/>
        <w:spacing w:before="0" w:after="0"/>
        <w:ind w:left="3240" w:firstLine="300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TextBody"/>
        <w:spacing w:before="0" w:after="0"/>
        <w:ind w:left="3240" w:firstLine="300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ЖЕМЕСЯЧНЫЙ БЮЛЛЕТ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ОЛОГИЧЕСКИХ СООБЩ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. ВОРОНЕЖ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использовании информации ссылка на Инстит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мнения «Квалитас» обязатель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выпуск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1 раздел: </w:t>
      </w:r>
      <w:r>
        <w:rPr>
          <w:b/>
          <w:caps/>
        </w:rPr>
        <w:t>Деятельность Президента РФ в зеркале общественного мн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 Вы сегодня оцениваете работу В. Путина на посту Президента России – отлично, хорошо, удовлетворительно, плохо или очень плохо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Скажите, пожалуйста, Вы доверяете или не доверяете Президенту Российской Федерации Владимиру Путину</w:t>
      </w:r>
      <w:r>
        <w:rPr>
          <w:iCs/>
          <w:cap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сли говорить в целом, в деятельности В. Путина на посту Президента было больше достижений или неудач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кажите, пожалуйста, деятельность В. Путина отвечает или не отвечает интересам таких людей, как Вы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кажите, пожалуйста, если бы в России проводился референдум по вопросу о предоставлении В. Путину права участвовать в президентских выборах в третий раз, то как бы Вы проголосовали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сли бы очередные президентские выборы проводились в ближайшее воскресенье, то за кого из перечисленных кандидатов Вы бы проголосовали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раздел: </w:t>
      </w:r>
      <w:r>
        <w:rPr>
          <w:b/>
          <w:caps/>
        </w:rPr>
        <w:t>Воронежцы о ситуации в Чечн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В какой степени удовлетворена Ваша потребность в достоверной информации о событиях в Чечн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Испытываете ли Вы сейчас чувство ненависти, мести по отношению к чеченцам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Вы лично одобряете или не одобряете действия российских военных в Чечн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Если бы на голосование был вынесен такой вопрос: «Чечня должна быть в составе России или нет?», то как бы Вы на него ответили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раздел: </w:t>
      </w:r>
      <w:r>
        <w:rPr>
          <w:b/>
          <w:caps/>
        </w:rPr>
        <w:t>советы и вопросы к вла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бы Вам предоставили возможность задать мэру Воронежа только один вопрос, о чем бы Вы его спросили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сли бы Вам предоставили возможность задать губернатору Воронежской области только один вопрос, о чем бы Вы его спросили?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2"/>
          <w:szCs w:val="22"/>
        </w:rPr>
        <w:t>Если бы Вам представилась возможность дать мэру какой-нибудь совет, что бы Вы  ему посоветовали?</w:t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бы Вам представилась возможность дать губернатору какой-нибудь совет, что бы Вы ему посоветовали?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раздел: </w:t>
      </w:r>
      <w:r>
        <w:rPr>
          <w:b/>
          <w:caps/>
        </w:rPr>
        <w:t>Что смотрим?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Как Вы считаете, за последние 2-3 года Ваш интерес к информационным телепередачам увеличился, уменьшился или остался таким же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Скажите, пожалуйста, телевизионные репортажи о каком виде спорта Вы предпочитаете смотреть чаще всего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кажите, пожалуйста, смотрите ли Вы по телевизору реалити-шоу, и если “да”, то как часто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, пожалуйста, самую интересную, на Ваш взгляд, юмористическую телевизионную передачу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ажите, пожалуйста, на каких местных телеканалах Вы обычно смотрите новости о жизни в нашей области?</w:t>
      </w:r>
      <w:r>
        <w:br w:type="page"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Митрофанов,  Т.В. Ильина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опрос проведен 7-17 октября 2005г., опрошено 602 жителя Воронежа;</w:t>
      </w:r>
    </w:p>
    <w:p>
      <w:pPr>
        <w:pStyle w:val="Normal"/>
        <w:ind w:left="360" w:hanging="0"/>
        <w:jc w:val="both"/>
        <w:rPr/>
      </w:pPr>
      <w:r>
        <w:rPr/>
        <w:t>-  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-  выборка репрезентативна для населения г. Воронежа старше 18 лет по полу, возрасту 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 xml:space="preserve">1 раздел: </w:t>
      </w:r>
      <w:r>
        <w:rPr>
          <w:b/>
          <w:i/>
          <w:caps/>
        </w:rPr>
        <w:t>Деятельность Президента РФ в зеркале общественного мнения</w: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КАК ВЫ СЕГОДНЯ ОЦЕНИВАЕТЕ РАБОТУ В. ПУТИНА НА ПОСТУ ПРЕЗИДЕНТА РОССИИ – ОТЛИЧНО, ХОРОШО, УДОВЛЕТВОРИТЕЛЬНО, ПЛОХО ИЛИ ОЧЕНЬ ПЛОХО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</w:p>
    <w:p>
      <w:pPr>
        <w:pStyle w:val="Normal"/>
        <w:jc w:val="center"/>
        <w:rPr/>
      </w:pPr>
      <w:bookmarkStart w:id="0" w:name="_1191252405"/>
      <w:bookmarkEnd w:id="0"/>
      <w:r>
        <w:rPr/>
        <w:object w:dxaOrig="9981" w:dyaOrig="6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05pt;height:296.2pt" filled="f" o:ole="">
            <v:imagedata r:id="rId7" o:title=""/>
          </v:shape>
          <o:OLEObject Type="Embed" ProgID="Excel.Sheet.12" ShapeID="ole_rId6" DrawAspect="Content" ObjectID="_173027008" r:id="rId6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егодня работу Владимира Путина на посту Президента РФ признали  «удовлетворительной» </w:t>
      </w:r>
      <w:r>
        <w:rPr>
          <w:b/>
        </w:rPr>
        <w:t>45%</w:t>
      </w:r>
      <w:r>
        <w:rPr/>
        <w:t xml:space="preserve"> горожан. «Отлично» и «хорошо» поставили в целом </w:t>
      </w:r>
      <w:r>
        <w:rPr>
          <w:b/>
        </w:rPr>
        <w:t>41%</w:t>
      </w:r>
      <w:r>
        <w:rPr/>
        <w:t xml:space="preserve"> воронежцев. По студенческим законам, с такими оценками полагается стипендия.  Не удовлетворены работой главы государства (оценки «плохо» и «очень плохо») </w:t>
      </w:r>
      <w:r>
        <w:rPr>
          <w:b/>
        </w:rPr>
        <w:t>12%</w:t>
      </w:r>
      <w:r>
        <w:rPr/>
        <w:t xml:space="preserve"> жителей города. А с такими оценками, бывает, что и отчисляют из вуза.  Следует отметить, что женщины щедрее  на хорошие оценки, чем мужчины. </w:t>
      </w:r>
    </w:p>
    <w:p>
      <w:pPr>
        <w:pStyle w:val="Normal"/>
        <w:ind w:firstLine="540"/>
        <w:jc w:val="both"/>
        <w:rPr/>
      </w:pPr>
      <w:r>
        <w:rPr/>
        <w:t>Аналогичный вопрос был задан Фондом «Общественное мнение» 8-9 октября 2005 года 3000 респондентам, проживающим в различных регионах Росс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 xml:space="preserve">). Сравним ответы воронежцев и россиян в целом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i/>
          <w:i/>
        </w:rPr>
      </w:pPr>
      <w:r>
        <w:rPr>
          <w:b/>
          <w:i/>
        </w:rPr>
        <w:t>Как Вы сегодня оцениваете работу В. Путина на посту Президента России – отлично, хорошо, удовлетворительно, плохо или очень плохо?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object w:dxaOrig="9854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75pt;height:123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525810938" r:id="rId8"/>
        </w:objec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Можно отметить, что оценка воронежцев и среднероссийская оценка в целом оказались близки друг к другу. Мнение жителей Воронежа по многим общеполитическим вопросам зачастую совпадает со среднероссийскими данными, поэтому в некоторых случаях замеры общественного мнения в столице Черноземья можно экстраполировать на страну в целом.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СКАЖИТЕ, ПОЖАЛУЙСТА, ВЫ ДОВЕРЯЕТЕ ИЛИ НЕ ДОВЕРЯЕТЕ ПРЕЗИДЕНТУ РОССИЙСКОЙ ФЕДЕРАЦИИ ВЛАДИМИРУ ПУТИНУ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2</w:t>
      </w:r>
    </w:p>
    <w:p>
      <w:pPr>
        <w:pStyle w:val="Normal"/>
        <w:jc w:val="center"/>
        <w:rPr/>
      </w:pPr>
      <w:bookmarkStart w:id="1" w:name="_1191252549"/>
      <w:bookmarkStart w:id="2" w:name="_1191217326"/>
      <w:bookmarkEnd w:id="1"/>
      <w:bookmarkEnd w:id="2"/>
      <w:r>
        <w:rPr/>
        <w:object w:dxaOrig="11332" w:dyaOrig="71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35pt;height:307.8pt" filled="f" o:ole="">
            <v:imagedata r:id="rId13" o:title=""/>
          </v:shape>
          <o:OLEObject Type="Embed" ProgID="Excel.Sheet.12" ShapeID="ole_rId12" DrawAspect="Content" ObjectID="_1101778491" r:id="rId12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rPr/>
      </w:pPr>
      <w:r>
        <w:rPr/>
        <w:t>Значительная доля ответов горожан (</w:t>
      </w:r>
      <w:r>
        <w:rPr>
          <w:b/>
        </w:rPr>
        <w:t>42%</w:t>
      </w:r>
      <w:r>
        <w:rPr/>
        <w:t>) пришлась на нейтральную позицию: «Отчасти доверяю, отчасти нет».  Собственно, именно этому и учит народная мудрость: «Доверяй, но проверяй». Ближе всего эта позиция учащимся и студентам (</w:t>
      </w:r>
      <w:r>
        <w:rPr>
          <w:b/>
        </w:rPr>
        <w:t>59%</w:t>
      </w:r>
      <w:r>
        <w:rPr/>
        <w:t xml:space="preserve">). </w:t>
      </w:r>
    </w:p>
    <w:p>
      <w:pPr>
        <w:pStyle w:val="Normal"/>
        <w:ind w:firstLine="540"/>
        <w:rPr/>
      </w:pPr>
      <w:r>
        <w:rPr/>
        <w:t xml:space="preserve">Безоглядно доверяют Владимиру Путину </w:t>
      </w:r>
      <w:r>
        <w:rPr>
          <w:b/>
        </w:rPr>
        <w:t>41%</w:t>
      </w:r>
      <w:r>
        <w:rPr/>
        <w:t xml:space="preserve"> воронежцев. Наиболее лояльны в этом отношении пенсионеры (</w:t>
      </w:r>
      <w:r>
        <w:rPr>
          <w:b/>
        </w:rPr>
        <w:t>53%</w:t>
      </w:r>
      <w:r>
        <w:rPr/>
        <w:t>). Женщины (</w:t>
      </w:r>
      <w:r>
        <w:rPr>
          <w:b/>
        </w:rPr>
        <w:t>45%</w:t>
      </w:r>
      <w:r>
        <w:rPr/>
        <w:t>) более доверчивы к Президенту, чем мужчины (</w:t>
      </w:r>
      <w:r>
        <w:rPr>
          <w:b/>
        </w:rPr>
        <w:t>35%</w:t>
      </w:r>
      <w:r>
        <w:rPr/>
        <w:t xml:space="preserve">). При повышении уровня материального благосостояния растет и уровень доверия к главе государства от </w:t>
      </w:r>
      <w:r>
        <w:rPr>
          <w:b/>
        </w:rPr>
        <w:t>36%</w:t>
      </w:r>
      <w:r>
        <w:rPr/>
        <w:t xml:space="preserve"> до </w:t>
      </w:r>
      <w:r>
        <w:rPr>
          <w:b/>
        </w:rPr>
        <w:t>45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кептически относятся к В. Путину </w:t>
      </w:r>
      <w:r>
        <w:rPr>
          <w:b/>
        </w:rPr>
        <w:t>15%</w:t>
      </w:r>
      <w:r>
        <w:rPr/>
        <w:t xml:space="preserve"> опрошенных. Воронежские мужчины оказались почти в 2,5 раза недоверчивее, чем женщины. А среди домохозяек вообще не нашлось ни одной женщины, которая отказала бы в доверии «гаранту Конституции». </w:t>
      </w:r>
    </w:p>
    <w:p>
      <w:pPr>
        <w:pStyle w:val="Normal"/>
        <w:ind w:firstLine="540"/>
        <w:rPr/>
      </w:pPr>
      <w:r>
        <w:rPr/>
        <w:t>Сравним ответы воронежцев с российскими данными ФОМ от октября 2005 года (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Вы доверяете или не доверяете Президенту Российской Федерации Владимиру Путину?</w:t>
      </w:r>
    </w:p>
    <w:p>
      <w:pPr>
        <w:pStyle w:val="Normal"/>
        <w:ind w:firstLine="540"/>
        <w:rPr/>
      </w:pPr>
      <w:r>
        <w:rPr/>
        <w:object w:dxaOrig="9465" w:dyaOrig="27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1.05pt;height:135.5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227403921" r:id="rId15"/>
        </w:object>
      </w:r>
    </w:p>
    <w:p>
      <w:pPr>
        <w:pStyle w:val="Normal"/>
        <w:ind w:firstLine="540"/>
        <w:rPr/>
      </w:pPr>
      <w:r>
        <w:rPr/>
        <w:t>Доверие россиян в целом своему Президенту оказалось несколько выше, чем в Воронеже. При этом число недоверяющих Путину –  почти одинаково (</w:t>
      </w:r>
      <w:r>
        <w:rPr>
          <w:b/>
        </w:rPr>
        <w:t>15%</w:t>
      </w:r>
      <w:r>
        <w:rPr/>
        <w:t xml:space="preserve"> - в Воронеже и </w:t>
      </w:r>
      <w:r>
        <w:rPr>
          <w:b/>
        </w:rPr>
        <w:t>16%</w:t>
      </w:r>
      <w:r>
        <w:rPr/>
        <w:t xml:space="preserve"> в России)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ЕСЛИ ГОВОРИТЬ В ЦЕЛОМ, В ДЕЯТЕЛЬНОСТИ В. ПУТИНА НА ПОСТУ ПРЕЗИДЕНТА БЫЛО БОЛЬШЕ ДОСТИЖЕНИЙ ИЛИ НЕУДАЧ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3</w:t>
      </w:r>
    </w:p>
    <w:p>
      <w:pPr>
        <w:pStyle w:val="Normal"/>
        <w:jc w:val="center"/>
        <w:rPr/>
      </w:pPr>
      <w:bookmarkStart w:id="3" w:name="_1191252641"/>
      <w:bookmarkStart w:id="4" w:name="_1191217594"/>
      <w:bookmarkEnd w:id="3"/>
      <w:bookmarkEnd w:id="4"/>
      <w:r>
        <w:rPr/>
        <w:object w:dxaOrig="9715" w:dyaOrig="71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3.8pt;height:309.05pt" filled="f" o:ole="">
            <v:imagedata r:id="rId20" o:title=""/>
          </v:shape>
          <o:OLEObject Type="Embed" ProgID="Excel.Sheet.12" ShapeID="ole_rId19" DrawAspect="Content" ObjectID="_1070506246" r:id="rId19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67%</w:t>
      </w:r>
      <w:r>
        <w:rPr/>
        <w:t>) признают тот факт, что в целом в деятельности В. Путина на посту Президента было больше достижений, чем неудач. С этим согласны, как женщины, так и мужчины, как молодежь, так и пожилые люди. По мере роста благосостояния растет и уровень положительных оценок работы нынешнего президента. Чем выше руководящая должность у человека, тем чаще он вспоминает и ценит  достижения главы государства.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опросов воронежцев и россиян в целом (ФОМ, октябрь 2005 года, выборка 3000 жителей российских регионов,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Если говорить в целом, в деятельности В. Путина на посту Президента было больше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достижений или неудач?</w:t>
      </w:r>
    </w:p>
    <w:p>
      <w:pPr>
        <w:pStyle w:val="Normal"/>
        <w:ind w:firstLine="540"/>
        <w:rPr/>
      </w:pPr>
      <w:r>
        <w:rPr/>
        <w:object w:dxaOrig="936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5.8pt;height:143.8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758463623" r:id="rId22"/>
        </w:object>
      </w:r>
    </w:p>
    <w:p>
      <w:pPr>
        <w:pStyle w:val="Normal"/>
        <w:ind w:firstLine="540"/>
        <w:rPr/>
      </w:pPr>
      <w:r>
        <w:rPr/>
        <w:t xml:space="preserve">Следует отметить, что воронежцы даже чаще упоминают о достижениях Президента РФ, чем россияне в целом. Впрочем, россияне чаще затруднялись ответить на этот вопрос, чем наши земляки. Причиной этому, возможно, является то обстоятельство, что в российскую выборку включены жители сел и деревень, которые чаще, чем жители больших городов, затрудняются сформулировать свое мнение по тому или иному вопросу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СКАЖИТЕ, ПОЖАЛУЙСТА, ДЕЯТЕЛЬНОСТЬ В. ПУТИНА ОТВЕЧАЕТ ИЛИ НЕ ОТВЕЧАЕТ ИНТЕРЕСАМ ТАКИХ ЛЮДЕЙ, КАК ВЫ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4</w:t>
      </w:r>
    </w:p>
    <w:p>
      <w:pPr>
        <w:pStyle w:val="Normal"/>
        <w:jc w:val="center"/>
        <w:rPr/>
      </w:pPr>
      <w:bookmarkStart w:id="5" w:name="_1191252702"/>
      <w:bookmarkStart w:id="6" w:name="_1191217688"/>
      <w:bookmarkEnd w:id="5"/>
      <w:bookmarkEnd w:id="6"/>
      <w:r>
        <w:rPr/>
        <w:object w:dxaOrig="9715" w:dyaOrig="69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3.8pt;height:298.05pt" filled="f" o:ole="">
            <v:imagedata r:id="rId27" o:title=""/>
          </v:shape>
          <o:OLEObject Type="Embed" ProgID="Excel.Sheet.12" ShapeID="ole_rId26" DrawAspect="Content" ObjectID="_971490247" r:id="rId26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rPr/>
      </w:pPr>
      <w:r>
        <w:rPr/>
        <w:t>Любопытно, что на этот вопрос мнение горожан разделилось почти поровну. Все-таки большая часть опрошенных (</w:t>
      </w:r>
      <w:r>
        <w:rPr>
          <w:b/>
        </w:rPr>
        <w:t>48%</w:t>
      </w:r>
      <w:r>
        <w:rPr/>
        <w:t xml:space="preserve">) считают, что деятельность Путина вполне отвечает их интересам. Так отвечали люди различного возраста, социального статуса и образования. По мере роста доходов респондентов число сторонников этого мнения увеличивалось с </w:t>
      </w:r>
      <w:r>
        <w:rPr>
          <w:b/>
        </w:rPr>
        <w:t>40%</w:t>
      </w:r>
      <w:r>
        <w:rPr/>
        <w:t xml:space="preserve"> до </w:t>
      </w:r>
      <w:r>
        <w:rPr>
          <w:b/>
        </w:rPr>
        <w:t>53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трицают, что деятельность Президента соответствует их интересам,  </w:t>
      </w:r>
      <w:r>
        <w:rPr>
          <w:b/>
        </w:rPr>
        <w:t>43%</w:t>
      </w:r>
      <w:r>
        <w:rPr/>
        <w:t xml:space="preserve"> воронежцев. Чаще всего так считают безработные (</w:t>
      </w:r>
      <w:r>
        <w:rPr>
          <w:b/>
        </w:rPr>
        <w:t>56%</w:t>
      </w:r>
      <w:r>
        <w:rPr/>
        <w:t>), работники культуры, образования и здравоохранения (</w:t>
      </w:r>
      <w:r>
        <w:rPr>
          <w:b/>
        </w:rPr>
        <w:t>52%</w:t>
      </w:r>
      <w:r>
        <w:rPr/>
        <w:t>) и работники в сфере промышленного производства (</w:t>
      </w:r>
      <w:r>
        <w:rPr>
          <w:b/>
        </w:rPr>
        <w:t>53%</w:t>
      </w:r>
      <w:r>
        <w:rPr/>
        <w:t xml:space="preserve">). Объяснения этому лежат на поверхности -  достаточно вспомнить мизерные зарплаты учителей и медработников, а также развал промышленного производства. </w:t>
      </w:r>
    </w:p>
    <w:p>
      <w:pPr>
        <w:pStyle w:val="Normal"/>
        <w:ind w:firstLine="540"/>
        <w:jc w:val="both"/>
        <w:rPr/>
      </w:pPr>
      <w:r>
        <w:rPr/>
        <w:t>Сравним результаты опросов воронежского и российского населения в целом. Российский опрос проведен в октябре 2005 года ФОМ, выборка – 3000 жителей российских регионов (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Скажите, пожалуйста, деятельность В. Путина отвечает или не отвечает интересам таких людей как Вы?</w:t>
      </w:r>
    </w:p>
    <w:p>
      <w:pPr>
        <w:pStyle w:val="Normal"/>
        <w:ind w:firstLine="540"/>
        <w:rPr/>
      </w:pPr>
      <w:r>
        <w:rPr/>
        <w:object w:dxaOrig="9420" w:dyaOrig="26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8.75pt;height:133.25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553921084" r:id="rId29"/>
        </w:object>
      </w:r>
    </w:p>
    <w:p>
      <w:pPr>
        <w:pStyle w:val="Normal"/>
        <w:ind w:firstLine="540"/>
        <w:jc w:val="both"/>
        <w:rPr/>
      </w:pPr>
      <w:r>
        <w:rPr/>
        <w:t xml:space="preserve">Воронежцы менее оптимистично оценивают деятельность Президента РФ, чем россияне в целом. Среди наших земляков насчитывается на </w:t>
      </w:r>
      <w:r>
        <w:rPr>
          <w:b/>
        </w:rPr>
        <w:t>6%</w:t>
      </w:r>
      <w:r>
        <w:rPr/>
        <w:t xml:space="preserve"> больше тех, кто не замечает защиту своих интересов в деятельности В. Путина. И все же результаты двух опросов имеют сравнительно небольшие различия в оценках деятельности Президента России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Скажите, пожалуйста, если бы в России проводился референдум по вопросу о предоставлении В. Путину права участвовать в Президентских выборах в третий раз, то как бы Вы проголосовал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5</w:t>
      </w:r>
    </w:p>
    <w:p>
      <w:pPr>
        <w:pStyle w:val="Normal"/>
        <w:jc w:val="center"/>
        <w:rPr/>
      </w:pPr>
      <w:bookmarkStart w:id="7" w:name="_1191252757"/>
      <w:bookmarkStart w:id="8" w:name="_1191217765"/>
      <w:bookmarkEnd w:id="7"/>
      <w:bookmarkEnd w:id="8"/>
      <w:r>
        <w:rPr/>
        <w:object w:dxaOrig="11887" w:dyaOrig="75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5.95pt;height:326.55pt" filled="f" o:ole="">
            <v:imagedata r:id="rId34" o:title=""/>
          </v:shape>
          <o:OLEObject Type="Embed" ProgID="Excel.Sheet.12" ShapeID="ole_rId33" DrawAspect="Content" ObjectID="_13712584" r:id="rId33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Вопрос о предоставлении В. Путину возможности еще один срок остаться на посту Президента нами уже обсуждался осенью 2004 года. Посмотрим, как изменилось общественное мнение за год и оказали ли влияние на сознание воронежцев неоднократные заверения В. Путина о нежелании пересматривать Конституцию России и невозможности быть Президентом сверхустановленного Основным Законом срок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кажите, пожалуйста, если бы в России проводился референдум по вопросу о предоставлении В. Путину права участвовать в президентских выборах в третий раз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то как бы Вы проголосовали?</w:t>
      </w:r>
    </w:p>
    <w:p>
      <w:pPr>
        <w:pStyle w:val="Normal"/>
        <w:jc w:val="center"/>
        <w:rPr/>
      </w:pPr>
      <w:r>
        <w:rPr/>
        <w:object w:dxaOrig="9780" w:dyaOrig="25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6.7pt;height:127.3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1655318925" r:id="rId35"/>
        </w:object>
      </w:r>
    </w:p>
    <w:p>
      <w:pPr>
        <w:pStyle w:val="Normal"/>
        <w:ind w:firstLine="540"/>
        <w:jc w:val="both"/>
        <w:rPr/>
      </w:pPr>
      <w:r>
        <w:rPr/>
        <w:t>Как видно из сравнительного графика, за прошедший год ничто не смогло поколебать желание воронежцев видеть В.Путина в третий раз кандидатом на пост Президента страны.</w:t>
      </w:r>
    </w:p>
    <w:p>
      <w:pPr>
        <w:pStyle w:val="Normal"/>
        <w:ind w:firstLine="540"/>
        <w:jc w:val="both"/>
        <w:rPr/>
      </w:pPr>
      <w:r>
        <w:rPr/>
        <w:t xml:space="preserve">К сожалению, насколько нам известно, ни одна социологическая служба не интересовалась мнением россиян о возможности введения института пожизненного президентства. Возможно, ответ </w:t>
      </w:r>
      <w:r>
        <w:rPr>
          <w:spacing w:val="-6"/>
        </w:rPr>
        <w:t>именно на этот вопрос позволил бы поставить точку в давнем споре: кто мы - европейцы или азиаты?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ЕСЛИ БЫ ОЧЕРЕДНЫЕ ПРЕЗИДЕНТСКИЕ ВЫБОРЫ ПРОВОДИЛИСЬ В БЛИЖАЙШЕЕ ВОСКРЕСЕНЬЕ, ТО ЗА КОГО ИЗ ПЕРЕЧИСЛЕННЫХ КАНДИДАТОВ ВЫ БЫ ПРОГОЛОСОВАЛИ?</w:t>
      </w:r>
    </w:p>
    <w:p>
      <w:pPr>
        <w:pStyle w:val="Normal"/>
        <w:ind w:firstLine="540"/>
        <w:rPr/>
      </w:pPr>
      <w:r>
        <w:rPr/>
        <w:t xml:space="preserve">Как известно, рейтинг В. Путина, по данным различных социологических служб, колеблется в районе </w:t>
      </w:r>
      <w:r>
        <w:rPr>
          <w:b/>
        </w:rPr>
        <w:t>50%</w:t>
      </w:r>
      <w:r>
        <w:rPr/>
        <w:t>. Для примера приведем результаты опроса ФОМ от 22-23 октября 2005 года.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Представьте себе, что в ближайшее воскресенье состоятся выборы Президента РФ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с участием перечисленных политиков. За кого из этих политиков Вы бы проголосовали?</w:t>
      </w:r>
    </w:p>
    <w:p>
      <w:pPr>
        <w:pStyle w:val="Normal"/>
        <w:ind w:firstLine="540"/>
        <w:jc w:val="center"/>
        <w:rPr/>
      </w:pPr>
      <w:r>
        <w:rPr/>
        <w:object w:dxaOrig="8295" w:dyaOrig="46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2.75pt;height:229.95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381869951" r:id="rId39"/>
        </w:object>
      </w:r>
    </w:p>
    <w:p>
      <w:pPr>
        <w:pStyle w:val="Normal"/>
        <w:ind w:firstLine="540"/>
        <w:rPr/>
      </w:pPr>
      <w:r>
        <w:rPr/>
        <w:t>Но если поверить в торжество закона и слова В. Путина, то имя ныне действующего Президента в бюллетене для голосования в 2008 году мы уже не увидим. Кто же тогда может выдвинуться на первые роли на политической сцене? На кого сделают ставку те или иные политические силы? У кого есть шанс полюбиться тому, чьи симпатии сегодня всецело отданы В. Путину?</w:t>
      </w:r>
    </w:p>
    <w:p>
      <w:pPr>
        <w:pStyle w:val="Normal"/>
        <w:ind w:firstLine="540"/>
        <w:rPr/>
      </w:pPr>
      <w:r>
        <w:rPr/>
        <w:t>Мы попытались составить максимально полный список персоналий, приемлемый для процедуры опроса, в который включили лидеров политических партий, федеральных чиновников разного ранга, харизматических лидеров и популярных персонажей политической тусовки.</w:t>
      </w:r>
    </w:p>
    <w:p>
      <w:pPr>
        <w:pStyle w:val="Normal"/>
        <w:ind w:firstLine="540"/>
        <w:rPr>
          <w:spacing w:val="-6"/>
        </w:rPr>
      </w:pPr>
      <w:r>
        <w:rPr>
          <w:spacing w:val="-6"/>
        </w:rPr>
        <w:t>Весь список, проранжированный по полученным голосам, мы и предлагаем читателям Бюллетеня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80"/>
      </w:tblGrid>
      <w:tr>
        <w:trPr>
          <w:trHeight w:val="3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Рогозин Дмитрий – </w:t>
            </w:r>
            <w:r>
              <w:rPr>
                <w:b/>
              </w:rPr>
              <w:t>1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Рыжков Владимир – </w:t>
            </w:r>
            <w:r>
              <w:rPr>
                <w:b/>
              </w:rPr>
              <w:t>0,7%</w:t>
            </w:r>
          </w:p>
        </w:tc>
      </w:tr>
      <w:tr>
        <w:trPr>
          <w:trHeight w:val="35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Жириновский Владимир – </w:t>
            </w:r>
            <w:r>
              <w:rPr>
                <w:b/>
              </w:rPr>
              <w:t>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Ходорковский Михаил – </w:t>
            </w:r>
            <w:r>
              <w:rPr>
                <w:b/>
              </w:rPr>
              <w:t>0,5%</w:t>
            </w:r>
          </w:p>
        </w:tc>
      </w:tr>
      <w:tr>
        <w:trPr>
          <w:trHeight w:val="34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Лужков Юрий – </w:t>
            </w:r>
            <w:r>
              <w:rPr>
                <w:b/>
              </w:rPr>
              <w:t>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озак Дмитрий – </w:t>
            </w:r>
            <w:r>
              <w:rPr>
                <w:b/>
              </w:rPr>
              <w:t>0,3%</w:t>
            </w:r>
          </w:p>
        </w:tc>
      </w:tr>
      <w:tr>
        <w:trPr>
          <w:trHeight w:val="34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Шойгу Сергей – </w:t>
            </w:r>
            <w:r>
              <w:rPr>
                <w:b/>
              </w:rPr>
              <w:t>7,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Каспаров Гарри – </w:t>
            </w:r>
            <w:r>
              <w:rPr>
                <w:b/>
              </w:rPr>
              <w:t>0,1%</w:t>
            </w:r>
          </w:p>
        </w:tc>
      </w:tr>
      <w:tr>
        <w:trPr>
          <w:trHeight w:val="35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Зюганов Геннадий – </w:t>
            </w:r>
            <w:r>
              <w:rPr>
                <w:b/>
              </w:rPr>
              <w:t>4,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урков Владислав – </w:t>
            </w:r>
            <w:r>
              <w:rPr>
                <w:b/>
              </w:rPr>
              <w:t>0,1%</w:t>
            </w:r>
          </w:p>
        </w:tc>
      </w:tr>
      <w:tr>
        <w:trPr>
          <w:trHeight w:val="36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Матвиенко Валентина – </w:t>
            </w:r>
            <w:r>
              <w:rPr>
                <w:b/>
              </w:rPr>
              <w:t>4,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Чубайс Анатолий – </w:t>
            </w:r>
            <w:r>
              <w:rPr>
                <w:b/>
              </w:rPr>
              <w:t>0,1%</w:t>
            </w:r>
          </w:p>
        </w:tc>
      </w:tr>
      <w:tr>
        <w:trPr>
          <w:trHeight w:val="34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Глазьев Сергей – </w:t>
            </w:r>
            <w:r>
              <w:rPr>
                <w:b/>
              </w:rPr>
              <w:t>2,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елых Никита – </w:t>
            </w:r>
            <w:r>
              <w:rPr>
                <w:b/>
              </w:rPr>
              <w:t>0,0%</w:t>
            </w:r>
          </w:p>
        </w:tc>
      </w:tr>
      <w:tr>
        <w:trPr>
          <w:trHeight w:val="34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Хакамада Ирина – </w:t>
            </w:r>
            <w:r>
              <w:rPr>
                <w:b/>
              </w:rPr>
              <w:t>2,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Ельцин Борис – </w:t>
            </w:r>
            <w:r>
              <w:rPr>
                <w:b/>
              </w:rPr>
              <w:t>0,0%</w:t>
            </w:r>
          </w:p>
        </w:tc>
      </w:tr>
      <w:tr>
        <w:trPr>
          <w:trHeight w:val="35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Грызлов Борис – </w:t>
            </w:r>
            <w:r>
              <w:rPr>
                <w:b/>
              </w:rPr>
              <w:t>1,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монов Эдуард – </w:t>
            </w:r>
            <w:r>
              <w:rPr>
                <w:b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Явлинский Григорий – </w:t>
            </w:r>
            <w:r>
              <w:rPr>
                <w:b/>
              </w:rPr>
              <w:t>1,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Против всех – </w:t>
            </w:r>
            <w:r>
              <w:rPr>
                <w:b/>
              </w:rPr>
              <w:t>25,9%</w:t>
            </w:r>
          </w:p>
        </w:tc>
      </w:tr>
      <w:tr>
        <w:trPr>
          <w:trHeight w:val="34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Иванов Сергей – </w:t>
            </w:r>
            <w:r>
              <w:rPr>
                <w:b/>
              </w:rPr>
              <w:t>1,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Не пойду на выборы – </w:t>
            </w:r>
            <w:r>
              <w:rPr>
                <w:b/>
              </w:rPr>
              <w:t>8,8%</w:t>
            </w:r>
          </w:p>
        </w:tc>
      </w:tr>
      <w:tr>
        <w:trPr>
          <w:trHeight w:val="35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асьянов Михаил – </w:t>
            </w:r>
            <w:r>
              <w:rPr>
                <w:b/>
              </w:rPr>
              <w:t>0,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Затрудняюсь ответить – </w:t>
            </w:r>
            <w:r>
              <w:rPr>
                <w:b/>
              </w:rPr>
              <w:t>10,5%</w:t>
            </w:r>
          </w:p>
        </w:tc>
      </w:tr>
      <w:tr>
        <w:trPr>
          <w:trHeight w:val="33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иронов Сергей – </w:t>
            </w:r>
            <w:r>
              <w:rPr>
                <w:b/>
              </w:rPr>
              <w:t>0,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ледует так же отметить, что если симпатии женщин в большей степени были на стороне И.Хакамады, С. Шойгу и Д. Рогозина, то бесспорным лидером симпатий у мужчин был В. Жириновский (</w:t>
      </w:r>
      <w:r>
        <w:rPr>
          <w:b/>
        </w:rPr>
        <w:t>12,5%</w:t>
      </w:r>
      <w:r>
        <w:rPr/>
        <w:t>). «Однозначно», как говорит глава ЛДПР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 раздел: </w:t>
      </w:r>
      <w:r>
        <w:rPr>
          <w:b/>
          <w:i/>
          <w:caps/>
        </w:rPr>
        <w:t>Воронежцы о ситуации в Чечне</w:t>
      </w:r>
    </w:p>
    <w:p>
      <w:pPr>
        <w:pStyle w:val="Heading2"/>
        <w:spacing w:before="0" w:after="0"/>
        <w:ind w:left="1440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В какой степени удовлетворена Ваша потребность в достоверной информации о событиях в Чеч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bookmarkStart w:id="9" w:name="_1191163406"/>
      <w:bookmarkStart w:id="10" w:name="_1191163279"/>
      <w:bookmarkStart w:id="11" w:name="_1191162264"/>
      <w:bookmarkStart w:id="12" w:name="_1191161782"/>
      <w:bookmarkStart w:id="13" w:name="_1185952918"/>
      <w:bookmarkStart w:id="14" w:name="_1185952889"/>
      <w:bookmarkStart w:id="15" w:name="_1185950610"/>
      <w:bookmarkStart w:id="16" w:name="_1185950559"/>
      <w:bookmarkStart w:id="17" w:name="_118595047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1171" w:dyaOrig="79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5.7pt;height:342.7pt" filled="f" o:ole="">
            <v:imagedata r:id="rId44" o:title=""/>
          </v:shape>
          <o:OLEObject Type="Embed" ProgID="Excel.Sheet.12" ShapeID="ole_rId43" DrawAspect="Content" ObjectID="_1394729723" r:id="rId43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Из года в год мы задаем воронежцам этот вопрос. Как менялись ответы горожан за это время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какой степени удовлетворена Ваша потребность в достоверной информаци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 событиях в Чечн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7130" cy="19113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91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Сегодня только </w:t>
      </w:r>
      <w:r>
        <w:rPr>
          <w:b/>
        </w:rPr>
        <w:t>36%</w:t>
      </w:r>
      <w:r>
        <w:rPr/>
        <w:t xml:space="preserve"> горожан более или менее удовлетворены получаемой информацией о  чеченских событиях.  В то же время большинство  воронежцев (</w:t>
      </w:r>
      <w:r>
        <w:rPr>
          <w:b/>
        </w:rPr>
        <w:t>56%</w:t>
      </w:r>
      <w:r>
        <w:rPr/>
        <w:t xml:space="preserve"> в целом) отметили, что их информационная потребность не удовлетворена. </w:t>
      </w:r>
    </w:p>
    <w:p>
      <w:pPr>
        <w:pStyle w:val="Normal"/>
        <w:ind w:firstLine="540"/>
        <w:jc w:val="both"/>
        <w:rPr/>
      </w:pPr>
      <w:r>
        <w:rPr/>
        <w:t xml:space="preserve">Трудно сказать, что за прошедший год в общественном мнении на этот счет произошли существенные изменения. Колебания результатов опроса находятся в рамках статистической погрешности измерения. Только в 1999 году информационная удовлетворенность населения преобладала над неудовлетворенностью: </w:t>
      </w:r>
      <w:r>
        <w:rPr>
          <w:b/>
        </w:rPr>
        <w:t>47/44</w:t>
      </w:r>
      <w:r>
        <w:rPr/>
        <w:t>. Все последующие годы отмечено превалирование отрицательных оценок степени удовлетворенности достоверной информацией о событиях в Чечне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Испытываете ли вы сейчас чувство ненависти, мести по отношению к чеченца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jc w:val="center"/>
        <w:rPr/>
      </w:pPr>
      <w:bookmarkStart w:id="18" w:name="_1191163444"/>
      <w:bookmarkStart w:id="19" w:name="_1191162412"/>
      <w:bookmarkEnd w:id="18"/>
      <w:bookmarkEnd w:id="19"/>
      <w:r>
        <w:rPr/>
        <w:object w:dxaOrig="11439" w:dyaOrig="79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7.05pt;height:342.7pt" filled="f" o:ole="">
            <v:imagedata r:id="rId49" o:title=""/>
          </v:shape>
          <o:OLEObject Type="Embed" ProgID="Excel.Sheet.12" ShapeID="ole_rId48" DrawAspect="Content" ObjectID="_130679651" r:id="rId48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Третий год мы задаем воронежцам этот вопрос. Сравним полученные результа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ете ли Вы сейчас чувство ненависти, мести по отношению к чеченцам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8"/>
          <w:szCs w:val="8"/>
        </w:rPr>
        <w:tab/>
      </w:r>
    </w:p>
    <w:p>
      <w:pPr>
        <w:pStyle w:val="Normal"/>
        <w:jc w:val="center"/>
        <w:rPr>
          <w:lang w:val="en-US"/>
        </w:rPr>
      </w:pPr>
      <w:r>
        <w:rPr/>
        <w:object w:dxaOrig="9735" w:dyaOrig="26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4.4pt;height:134.1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1292421241" r:id="rId50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Хотя за последние три года  в ответах  респондентов не наблюдается значительных изменений, но в целом наметилась тенденция снижения уровня ненависти к чеченскому народу. </w:t>
      </w:r>
    </w:p>
    <w:p>
      <w:pPr>
        <w:pStyle w:val="Normal"/>
        <w:ind w:firstLine="540"/>
        <w:jc w:val="both"/>
        <w:rPr/>
      </w:pPr>
      <w:r>
        <w:rPr/>
        <w:t xml:space="preserve">Следует сказать, большинство чеченцев исподволь ожидают отрицательного отношения к себе со стороны остальных россиян. Так, например, по данным исследования, проведенного Институтом социального маркетинга 13-17 августа 2004 года среди 1020 представителей Чеченской республики, большая часть опрошенных полагает, что к чеченцам в России относятся хуже, чем к другим народам, об этом заявили </w:t>
      </w:r>
      <w:r>
        <w:rPr>
          <w:b/>
        </w:rPr>
        <w:t>81%</w:t>
      </w:r>
      <w:r>
        <w:rPr/>
        <w:t xml:space="preserve"> жителей Чечни (www.insomar.ru)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Вы лично одобряете или не одобряете действия российских военных в Чеч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jc w:val="center"/>
        <w:rPr/>
      </w:pPr>
      <w:bookmarkStart w:id="20" w:name="_1191163514"/>
      <w:bookmarkStart w:id="21" w:name="_1191162540"/>
      <w:bookmarkEnd w:id="20"/>
      <w:bookmarkEnd w:id="21"/>
      <w:r>
        <w:rPr/>
        <w:object w:dxaOrig="10619" w:dyaOrig="79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1.9pt;height:342.7pt" filled="f" o:ole="">
            <v:imagedata r:id="rId55" o:title=""/>
          </v:shape>
          <o:OLEObject Type="Embed" ProgID="Excel.Sheet.12" ShapeID="ole_rId54" DrawAspect="Content" ObjectID="_1882116144" r:id="rId54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rPr/>
      </w:pPr>
      <w:r>
        <w:rPr/>
        <w:t xml:space="preserve">Этот вопрос мы задаем воронежцам, начиная с 1999 года. Сравним ответы горожан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лично одобряете или не одобряете действия военных в Чечне?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object w:dxaOrig="10184" w:dyaOrig="2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6.85pt;height:143.8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544861068" r:id="rId56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годня  перевес на стороне тех, кто одобряет действия военных в Чечне, но перевес этот невелик: </w:t>
      </w:r>
      <w:r>
        <w:rPr>
          <w:b/>
        </w:rPr>
        <w:t>45/39</w:t>
      </w:r>
      <w:r>
        <w:rPr/>
        <w:t xml:space="preserve">.  За последний год на </w:t>
      </w:r>
      <w:r>
        <w:rPr>
          <w:b/>
        </w:rPr>
        <w:t>5%</w:t>
      </w:r>
      <w:r>
        <w:rPr/>
        <w:t xml:space="preserve"> увеличилось как количество сторонников, так и число противников  действий военных в Чечне. Соответственно, на </w:t>
      </w:r>
      <w:r>
        <w:rPr>
          <w:b/>
        </w:rPr>
        <w:t>10%</w:t>
      </w:r>
      <w:r>
        <w:rPr/>
        <w:t xml:space="preserve"> сократилось число затрудняющихся с ответом на этот вопрос. То есть люди все чаще занимают более определенную позицию в этом отношении. В целом же недовольство действиями «федералов»  продолжает неуклонно расти. </w:t>
      </w:r>
    </w:p>
    <w:p>
      <w:pPr>
        <w:pStyle w:val="Normal"/>
        <w:ind w:firstLine="540"/>
        <w:jc w:val="both"/>
        <w:rPr/>
      </w:pPr>
      <w:r>
        <w:rPr/>
        <w:t>Напомним результаты исследования, проведенного в Чечне Институтом социального маркетинга (август 2004 года, выборка 1020 респондентов), согласно которым большая часть населения Чечни (</w:t>
      </w:r>
      <w:r>
        <w:rPr>
          <w:b/>
        </w:rPr>
        <w:t>82%</w:t>
      </w:r>
      <w:r>
        <w:rPr/>
        <w:t xml:space="preserve">) верит в то, что российские власти смогут наладить положение дел в Чечне, обеспечить порядок и мирную жизнь в республике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если бы на голосование был вынесен такой вопрос - «чечня должна быть в составе россии или нет?», то как бы вы на него ответил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bookmarkStart w:id="22" w:name="_1191163572"/>
      <w:bookmarkStart w:id="23" w:name="_1191162891"/>
      <w:bookmarkStart w:id="24" w:name="_1191162672"/>
      <w:bookmarkEnd w:id="22"/>
      <w:bookmarkEnd w:id="23"/>
      <w:bookmarkEnd w:id="24"/>
      <w:r>
        <w:rPr/>
        <w:object w:dxaOrig="11188" w:dyaOrig="7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6.2pt;height:313.65pt" filled="f" o:ole="">
            <v:imagedata r:id="rId61" o:title=""/>
          </v:shape>
          <o:OLEObject Type="Embed" ProgID="Excel.Sheet.12" ShapeID="ole_rId60" DrawAspect="Content" ObjectID="_1229697096" r:id="rId60"/>
        </w:objec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Если бы на голосование был вынесен такой вопрос: «Чечня должна быть в составе России или нет?», то как бы Вы на него ответили?</w:t>
      </w:r>
    </w:p>
    <w:p>
      <w:pPr>
        <w:pStyle w:val="Normal"/>
        <w:jc w:val="center"/>
        <w:rPr/>
      </w:pPr>
      <w:r>
        <w:rPr/>
        <w:object w:dxaOrig="9989" w:dyaOrig="2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7.2pt;height:119.85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909328289" r:id="rId62"/>
        </w:object>
      </w:r>
    </w:p>
    <w:p>
      <w:pPr>
        <w:pStyle w:val="Normal"/>
        <w:ind w:firstLine="540"/>
        <w:jc w:val="both"/>
        <w:rPr/>
      </w:pPr>
      <w:r>
        <w:rPr/>
        <w:t xml:space="preserve">Хотя резких изменений в общественных настроениях на протяжении последних лет не наблюдается, тем не менее,  прослеживается тенденция небольшого, но постоянного прироста числа сторонников той позиции, что Чечня должна оставаться в составе России. Количество  «сепаратистов» при этом не снижается. </w:t>
      </w:r>
    </w:p>
    <w:p>
      <w:pPr>
        <w:pStyle w:val="Normal"/>
        <w:ind w:firstLine="540"/>
        <w:jc w:val="both"/>
        <w:rPr/>
      </w:pPr>
      <w:r>
        <w:rPr/>
        <w:t>Сегодня большинство воронежцев (</w:t>
      </w:r>
      <w:r>
        <w:rPr>
          <w:b/>
        </w:rPr>
        <w:t>54%</w:t>
      </w:r>
      <w:r>
        <w:rPr/>
        <w:t xml:space="preserve">) выступают за то, чтобы жить в одной стране с чеченским народом. Мужчины на </w:t>
      </w:r>
      <w:r>
        <w:rPr>
          <w:b/>
        </w:rPr>
        <w:t>17%</w:t>
      </w:r>
      <w:r>
        <w:rPr/>
        <w:t xml:space="preserve"> чаще, чем женщины, настаивают на сохранении Чечни в составе России. Среди пожилых людей их число достигает </w:t>
      </w:r>
      <w:r>
        <w:rPr>
          <w:b/>
        </w:rPr>
        <w:t>65%</w:t>
      </w:r>
      <w:r>
        <w:rPr/>
        <w:t xml:space="preserve">. Но самый высокий показатель наблюдается среди военнослужащих и работников правоохранительных органов – </w:t>
      </w:r>
      <w:r>
        <w:rPr>
          <w:b/>
        </w:rPr>
        <w:t>76%</w:t>
      </w:r>
      <w:r>
        <w:rPr/>
        <w:t>. А самыми ярыми сторонниками сепаратизма являются домохозяйки (</w:t>
      </w:r>
      <w:r>
        <w:rPr>
          <w:b/>
        </w:rPr>
        <w:t>68%</w:t>
      </w:r>
      <w:r>
        <w:rPr/>
        <w:t xml:space="preserve">), которым, очевидно, не хотелось бы отправлять своих детей и внуков на чеченскую войну. </w:t>
      </w:r>
    </w:p>
    <w:p>
      <w:pPr>
        <w:pStyle w:val="Normal"/>
        <w:ind w:firstLine="539"/>
        <w:jc w:val="both"/>
        <w:rPr/>
      </w:pPr>
      <w:r>
        <w:rPr/>
        <w:t>А в августе 2004 года Институтом социального маркетинга этот же вопрос был задан жителям Чечни. Примечательно, что чеченцы в подавляющем своем большинстве (</w:t>
      </w:r>
      <w:r>
        <w:rPr>
          <w:b/>
        </w:rPr>
        <w:t>82%</w:t>
      </w:r>
      <w:r>
        <w:rPr/>
        <w:t xml:space="preserve">) довольно интенсивно возражают против расстановки пограничных столбов. Выйти из состава России пожелали лишь </w:t>
      </w:r>
      <w:r>
        <w:rPr>
          <w:b/>
        </w:rPr>
        <w:t>14%</w:t>
      </w:r>
      <w:r>
        <w:rPr/>
        <w:t xml:space="preserve">  опрошенных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somar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 раздел: </w:t>
      </w:r>
      <w:r>
        <w:rPr>
          <w:b/>
          <w:i/>
          <w:caps/>
        </w:rPr>
        <w:t>советы и вопросы к власти</w: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Если бы Вам предоставили возможность задать мэру Воронежа только один вопрос, о чем бы Вы его спросили?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опрос задавался в открытой форме, то есть без подсказок вариантов ответа. Поэтому мы получили несколько сотен вопросов самого различного плана, адресованных  к воронежскому мэру. Более четверти респондентов (</w:t>
      </w:r>
      <w:r>
        <w:rPr>
          <w:b/>
          <w:spacing w:val="-2"/>
        </w:rPr>
        <w:t>27%</w:t>
      </w:r>
      <w:r>
        <w:rPr>
          <w:spacing w:val="-2"/>
        </w:rPr>
        <w:t xml:space="preserve">) не стали ничего спрашивать у мэра. Очевидно, им и так все ясно. </w:t>
      </w:r>
    </w:p>
    <w:p>
      <w:pPr>
        <w:pStyle w:val="Normal"/>
        <w:ind w:firstLine="540"/>
        <w:jc w:val="both"/>
        <w:rPr/>
      </w:pPr>
      <w:r>
        <w:rPr/>
        <w:t>Все заданные вопросы можно сгруппировать по следующим темам:</w:t>
      </w:r>
    </w:p>
    <w:p>
      <w:pPr>
        <w:pStyle w:val="Normal"/>
        <w:rPr>
          <w:b/>
          <w:b/>
        </w:rPr>
      </w:pPr>
      <w:r>
        <w:rPr>
          <w:b/>
        </w:rPr>
        <w:t>Городское хозяйство  (31%)</w:t>
      </w:r>
    </w:p>
    <w:p>
      <w:pPr>
        <w:pStyle w:val="Normal"/>
        <w:ind w:firstLine="540"/>
        <w:jc w:val="both"/>
        <w:rPr/>
      </w:pPr>
      <w:r>
        <w:rPr>
          <w:i/>
        </w:rPr>
        <w:t>«Когда будут отремонтированы дороги?»</w:t>
      </w:r>
      <w:r>
        <w:rPr/>
        <w:t xml:space="preserve"> - этот вопрос звучал наиболее часто. Вообще, транспортная тема превалировала среди заданных вопросов. Но сами вопросы касались не только плохой дороги: </w:t>
      </w:r>
      <w:r>
        <w:rPr>
          <w:i/>
        </w:rPr>
        <w:t>«Когда будет упорядочена работа транспорта в городе? Почему не возрождается электротранспорт в городе? Почему отняли бесплатный проезд у пенсионеров? Когда уберут автостоянки у жилых домов? Почему на заправках города плохой бензин?».</w:t>
      </w:r>
      <w:r>
        <w:rPr/>
        <w:t xml:space="preserve">  Другая, часто затрагиваемая тема – это работа коммунальных и ремонтных служб: </w:t>
      </w:r>
      <w:r>
        <w:rPr>
          <w:i/>
        </w:rPr>
        <w:t>«Когда коммунальные службы будут нормально работать? Как улучшить жилищный вопрос? Будет ли производиться капитальный ремонт домов? Почему не делают ремонт в приватизированных квартирах? Кто должен отвечать за капитальный ремонт системы водоснабжения, отопления и канализации?».</w:t>
      </w:r>
      <w:r>
        <w:rPr/>
        <w:t xml:space="preserve"> Судя по заданным вопросам, горожане не знают, куда им обратиться за решением своих проблем, поэтому разъясняющий  «ликбез»  здесь был бы не лишним. Больная тема городского бюджета отразилась в вопросах общего характера: </w:t>
      </w:r>
      <w:r>
        <w:rPr>
          <w:i/>
        </w:rPr>
        <w:t xml:space="preserve">«Куда пошли деньги из городского бюджета? Когда у города будет достаточный бюджет?». </w:t>
      </w:r>
      <w:r>
        <w:rPr/>
        <w:t xml:space="preserve"> Остальные вопросы, касающиеся городского хозяйства,  были, что называется, «о разном»: </w:t>
      </w:r>
      <w:r>
        <w:rPr>
          <w:i/>
        </w:rPr>
        <w:t>«До каких пор будет продолжаться внеплановая застройка города? Зачем продали рынок?  Когда решится вопрос с бездомными собаками? Заработает ли промышленность в городе? Почему плохо отработана система присвоения звания ветерана труда? Когда город избавится от бомжей? Будет ли проводиться борьба с алкоголизмом? Когда наведете порядок в городе? Почему плохая экологическая обстановка? Будет ли очищено водохранилище в ближайшее время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ые проблемы  (18%)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Последствия жилищно-коммунальной реформы продолжают оставаться злободневными, о чем свидетельствуют вопросы: </w:t>
      </w:r>
      <w:r>
        <w:rPr>
          <w:i/>
          <w:spacing w:val="-4"/>
        </w:rPr>
        <w:t xml:space="preserve">«Почему постоянно повышается квартплата? Будет ли повышение квартплаты?».  </w:t>
      </w:r>
      <w:r>
        <w:rPr>
          <w:spacing w:val="-4"/>
        </w:rPr>
        <w:t xml:space="preserve">Беспокоит рост цен: </w:t>
      </w:r>
      <w:r>
        <w:rPr>
          <w:i/>
          <w:spacing w:val="-4"/>
        </w:rPr>
        <w:t>«Когда перестанут расти цены на с\х продукцию? Почему все дорожает?».</w:t>
      </w:r>
      <w:r>
        <w:rPr>
          <w:spacing w:val="-4"/>
        </w:rPr>
        <w:t xml:space="preserve">  Одновременно волнует количество получаемых денег: </w:t>
      </w:r>
      <w:r>
        <w:rPr>
          <w:i/>
          <w:spacing w:val="-4"/>
        </w:rPr>
        <w:t>«Будет ли повышена зарплата бюджетникам? Почему на большинстве предприятий задерживают зарплату? Когда з\п будет расти с учетом инфляции? Когда студентам повысят стипендию? Когда увеличится прожиточный минимум?».</w:t>
      </w:r>
      <w:r>
        <w:rPr>
          <w:spacing w:val="-4"/>
        </w:rPr>
        <w:t xml:space="preserve"> Особенно нелегко сегодняшним пенсионерам, которых волнуют вопросы: </w:t>
      </w:r>
      <w:r>
        <w:rPr>
          <w:i/>
          <w:spacing w:val="-4"/>
        </w:rPr>
        <w:t>«Будет ли повышена пенсия? Кто должен проявлять заботу о пенсионерах? Где деньги, отчисленные в пенсионный фонд бывшим военным?».</w:t>
      </w:r>
      <w:r>
        <w:rPr>
          <w:spacing w:val="-4"/>
        </w:rPr>
        <w:t xml:space="preserve">  Судя по озвученным вопросам, воронежские пенсионеры ещё не потеряли надежду и веру, что власть о них позаботится, только вот пока не поняли, кто именно это должен сделат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и образование  детей  (3%)</w:t>
      </w:r>
    </w:p>
    <w:p>
      <w:pPr>
        <w:pStyle w:val="Normal"/>
        <w:ind w:firstLine="540"/>
        <w:jc w:val="both"/>
        <w:rPr/>
      </w:pPr>
      <w:r>
        <w:rPr/>
        <w:t xml:space="preserve">Недоумение родителей по поводу того, как поднять детей на ноги, прозвучало в вопросах: </w:t>
      </w:r>
      <w:r>
        <w:rPr>
          <w:i/>
        </w:rPr>
        <w:t xml:space="preserve">«Когда уделят внимание матери с детьми? Как можно накормить ребенка на мизерное пособие? Как учить детей без системы бесплатного образования? Как воспитывать молодежь? Будет ли повышаться число бюджетных мест в ВУЗах?». </w:t>
      </w:r>
      <w:r>
        <w:rPr/>
        <w:t>Очевидно, что многим воронежцам не по карману оплачивать образование своих детей. В результате коммерциализация образования может привести к тому, что учиться будут не самые способные, а самые богат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 города (3%)</w:t>
      </w:r>
    </w:p>
    <w:p>
      <w:pPr>
        <w:pStyle w:val="Normal"/>
        <w:ind w:firstLine="540"/>
        <w:jc w:val="both"/>
        <w:rPr/>
      </w:pPr>
      <w:r>
        <w:rPr/>
        <w:t xml:space="preserve">Обеспокоенность высоким уровнем преступности отразилась в вопросах: </w:t>
      </w:r>
      <w:r>
        <w:rPr>
          <w:i/>
        </w:rPr>
        <w:t xml:space="preserve">«Когда прекратится криминал в городе? Какие меры принимаются для безопасности детей? Когда будет безопасно на улицах города?». </w:t>
      </w:r>
      <w:r>
        <w:rPr/>
        <w:t xml:space="preserve">Рост количества наркоманов среди подростков и молодежи заставляет жителей города задаваться вопросом: </w:t>
      </w:r>
      <w:r>
        <w:rPr>
          <w:i/>
        </w:rPr>
        <w:t>«Когда будет осуществляться в полной мере борьба с наркомафией?».</w:t>
      </w:r>
      <w:r>
        <w:rPr/>
        <w:t xml:space="preserve"> Недавние события, связанные с очередным убийством иностранного студента, тоже нашли своё отражение: </w:t>
      </w:r>
      <w:r>
        <w:rPr>
          <w:i/>
        </w:rPr>
        <w:t>«Когда будет спокойная жизнь у людей других национальностей? До каких пор можно терпеть засилье других национальностей?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ое обслуживание (3%)</w:t>
      </w:r>
    </w:p>
    <w:p>
      <w:pPr>
        <w:pStyle w:val="Normal"/>
        <w:ind w:firstLine="540"/>
        <w:jc w:val="both"/>
        <w:rPr/>
      </w:pPr>
      <w:r>
        <w:rPr/>
        <w:t xml:space="preserve">Воронежцы так и не смогли смириться с развалом государственной медицины: </w:t>
      </w:r>
      <w:r>
        <w:rPr>
          <w:i/>
        </w:rPr>
        <w:t xml:space="preserve">«Когда приведут в порядок медицину? Когда будет предоставлено бесплатное лечение для всех тяжелобольных? Когда инвалид сможет пользоваться льготами на лекарства?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общего характера (7%)</w:t>
      </w:r>
    </w:p>
    <w:p>
      <w:pPr>
        <w:pStyle w:val="Normal"/>
        <w:ind w:firstLine="540"/>
        <w:jc w:val="both"/>
        <w:rPr/>
      </w:pPr>
      <w:r>
        <w:rPr/>
        <w:t xml:space="preserve">Некоторые вопросы были почти риторическими, например: </w:t>
      </w:r>
      <w:r>
        <w:rPr>
          <w:i/>
        </w:rPr>
        <w:t>«Когда закончится беспредел власти?!».</w:t>
      </w:r>
      <w:r>
        <w:rPr/>
        <w:t xml:space="preserve"> Некоторые – имели философский оттенок: </w:t>
      </w:r>
      <w:r>
        <w:rPr>
          <w:i/>
        </w:rPr>
        <w:t xml:space="preserve">«Как будем жить дальше? Почему низкий уровень культуры населения?».  </w:t>
      </w:r>
      <w:r>
        <w:rPr/>
        <w:t xml:space="preserve">Прозвучали требования предоставить отчет о своей работе: </w:t>
      </w:r>
      <w:r>
        <w:rPr>
          <w:i/>
        </w:rPr>
        <w:t xml:space="preserve">«Что сделал для облегчения жизни горожан? Когда выполнит свои обещания?». </w:t>
      </w:r>
      <w:r>
        <w:rPr/>
        <w:t xml:space="preserve">Отдельные вопросы можно было адресовать не только мэру, но и другим представителям власти: </w:t>
      </w:r>
      <w:r>
        <w:rPr>
          <w:i/>
        </w:rPr>
        <w:t>«До каких пор наш город будет коррумпирован? Когда начнет развиваться малый и средний бизнес не в форме торговли? Почему отменили стаж по уходу за инвалидом?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явления негатива (4%)</w:t>
      </w:r>
    </w:p>
    <w:p>
      <w:pPr>
        <w:pStyle w:val="Normal"/>
        <w:ind w:firstLine="540"/>
        <w:jc w:val="both"/>
        <w:rPr/>
      </w:pPr>
      <w:r>
        <w:rPr/>
        <w:t xml:space="preserve">Встречались и вопросы, подспудно содержащие в себе негативную оценку работы мэра: </w:t>
      </w:r>
      <w:r>
        <w:rPr>
          <w:i/>
        </w:rPr>
        <w:t>«Когда он поймет свою несостоятельность и уйдет с поста? Для чего пришел к власти? Когда перестанете обогащаться за счет народа? Почему не исполняет свои обязанности? Почему не принимает меры к преступлениям в финансовой сфере? Когда начнет требовать со своих подчиненных? Зачем он влез не в свою шкуру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кационные вопросы (2%)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Отдельные горожане задавали такие каверзные вопросы, что мэру было бы нелегко на них отвечать, если бы он и вправду на это решился: </w:t>
      </w:r>
      <w:r>
        <w:rPr>
          <w:i/>
          <w:spacing w:val="-2"/>
        </w:rPr>
        <w:t>«Как бы он прожил на пенсию в 2000 рублей? По совести ли Вы правите? Сколько денег положил в банке на свой счет? Сколько в день Вы выпиваете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явление заботы и любопытства (2%)</w:t>
      </w:r>
    </w:p>
    <w:p>
      <w:pPr>
        <w:pStyle w:val="Normal"/>
        <w:ind w:firstLine="540"/>
        <w:jc w:val="both"/>
        <w:rPr/>
      </w:pPr>
      <w:r>
        <w:rPr/>
        <w:t xml:space="preserve">Но не все вопросы несли в себе негативный заряд. Некоторые из горожан, если бы им пришлось побеседовать с мэром, деликатно бы осведомились: </w:t>
      </w:r>
      <w:r>
        <w:rPr>
          <w:i/>
        </w:rPr>
        <w:t>«Как Ваше здоровье?».</w:t>
      </w:r>
      <w:r>
        <w:rPr/>
        <w:t xml:space="preserve"> Вообще-то забота о здоровье власть предержащих в стародавние времена на Руси являлась естественным выражением верноподданнических чувств. Но времена меняются… И сегодня чисто человеческое участие по отношению к представителям власти скорее является исключением, чем правилом. Не чужды воронежцам оказались и проявления любопытства: </w:t>
      </w:r>
      <w:r>
        <w:rPr>
          <w:i/>
        </w:rPr>
        <w:t>«Какой у Вас принцип подбора персонала? Сколько Вы зарабатываете? Думаете ли Вы о простых людях?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ы решили предоставить воронежцам задать свой вопрос не только мэру, но и губернатору Воронежской области. </w:t>
      </w:r>
    </w:p>
    <w:p>
      <w:pPr>
        <w:pStyle w:val="PlainText"/>
        <w:jc w:val="lef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caps/>
        </w:rPr>
        <w:t>Если бы Вам предоставили возможность задать губернатору Воронежской области только один вопрос, о чем бы Вы его спросили?</w:t>
      </w:r>
    </w:p>
    <w:p>
      <w:pPr>
        <w:pStyle w:val="PlainText"/>
        <w:jc w:val="lef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был задан в открытой форме, респонденты не были ограничены какими-либо рамками в своих ответах.  Большинству горожан есть, что спросить у своего губернатора. Затруднились с выбором подходящего вопроса </w:t>
      </w:r>
      <w:r>
        <w:rPr>
          <w:rFonts w:cs="Times New Roman" w:ascii="Times New Roman" w:hAnsi="Times New Roman"/>
          <w:b/>
          <w:sz w:val="24"/>
          <w:szCs w:val="24"/>
        </w:rPr>
        <w:t>43%</w:t>
      </w:r>
      <w:r>
        <w:rPr>
          <w:rFonts w:cs="Times New Roman" w:ascii="Times New Roman" w:hAnsi="Times New Roman"/>
          <w:sz w:val="24"/>
          <w:szCs w:val="24"/>
        </w:rPr>
        <w:t xml:space="preserve"> опрошенных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ось, что многие респонденты и губернатору, и мэру хотели бы адресовать одни и те же вопросы, очевидно, надеясь, что хотя бы кто-нибудь даст на них ответ. Поэтому вопросы можно разделить на две части: общ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эра и губернатора и отдельные, адресованные только губернатору. Среди общих для мэра и губернатора вопросов были затронуты следующие темы:</w:t>
      </w:r>
    </w:p>
    <w:p>
      <w:pPr>
        <w:pStyle w:val="Normal"/>
        <w:jc w:val="center"/>
        <w:rPr/>
      </w:pPr>
      <w:r>
        <w:rPr>
          <w:i/>
        </w:rPr>
        <w:t>ремонт дорог (</w:t>
      </w:r>
      <w:r>
        <w:rPr>
          <w:b/>
          <w:i/>
        </w:rPr>
        <w:t>8%</w:t>
      </w:r>
      <w:r>
        <w:rPr>
          <w:i/>
        </w:rPr>
        <w:t>), решение жилищного вопроса (</w:t>
      </w:r>
      <w:r>
        <w:rPr>
          <w:b/>
          <w:i/>
        </w:rPr>
        <w:t>3%</w:t>
      </w:r>
      <w:r>
        <w:rPr>
          <w:i/>
        </w:rPr>
        <w:t>), повышение квартплаты (</w:t>
      </w:r>
      <w:r>
        <w:rPr>
          <w:b/>
          <w:i/>
        </w:rPr>
        <w:t>3%</w:t>
      </w:r>
      <w:r>
        <w:rPr>
          <w:i/>
        </w:rPr>
        <w:t>), возрождение промышленности (</w:t>
      </w:r>
      <w:r>
        <w:rPr>
          <w:b/>
          <w:i/>
        </w:rPr>
        <w:t>2%</w:t>
      </w:r>
      <w:r>
        <w:rPr>
          <w:i/>
        </w:rPr>
        <w:t>), качество работы коммунальных служб (</w:t>
      </w:r>
      <w:r>
        <w:rPr>
          <w:b/>
          <w:i/>
        </w:rPr>
        <w:t>2%</w:t>
      </w:r>
      <w:r>
        <w:rPr>
          <w:i/>
        </w:rPr>
        <w:t>), трудоустройство населения и повышение зарплаты (</w:t>
      </w:r>
      <w:r>
        <w:rPr>
          <w:b/>
          <w:i/>
        </w:rPr>
        <w:t>4%</w:t>
      </w:r>
      <w:r>
        <w:rPr>
          <w:i/>
        </w:rPr>
        <w:t>), повышение пенсии (</w:t>
      </w:r>
      <w:r>
        <w:rPr>
          <w:b/>
          <w:i/>
        </w:rPr>
        <w:t>2%</w:t>
      </w:r>
      <w:r>
        <w:rPr>
          <w:i/>
        </w:rPr>
        <w:t>), рост цен, в том числе на с/х продукцию (</w:t>
      </w:r>
      <w:r>
        <w:rPr>
          <w:b/>
          <w:i/>
        </w:rPr>
        <w:t>2%</w:t>
      </w:r>
      <w:r>
        <w:rPr>
          <w:i/>
        </w:rPr>
        <w:t>), состояние здравоохранения (</w:t>
      </w:r>
      <w:r>
        <w:rPr>
          <w:b/>
          <w:i/>
        </w:rPr>
        <w:t>2%</w:t>
      </w:r>
      <w:r>
        <w:rPr>
          <w:i/>
        </w:rPr>
        <w:t>), социальная защита населения (</w:t>
      </w:r>
      <w:r>
        <w:rPr>
          <w:b/>
          <w:i/>
        </w:rPr>
        <w:t>2%</w:t>
      </w:r>
      <w:r>
        <w:rPr>
          <w:i/>
        </w:rPr>
        <w:t>), охрана детства и материнства (</w:t>
      </w:r>
      <w:r>
        <w:rPr>
          <w:b/>
          <w:i/>
        </w:rPr>
        <w:t>2%</w:t>
      </w:r>
      <w:r>
        <w:rPr>
          <w:i/>
        </w:rPr>
        <w:t>), борьба с преступностью (</w:t>
      </w:r>
      <w:r>
        <w:rPr>
          <w:b/>
          <w:i/>
        </w:rPr>
        <w:t>2%</w:t>
      </w:r>
      <w:r>
        <w:rPr>
          <w:i/>
        </w:rPr>
        <w:t>), воспитание молодежи (</w:t>
      </w:r>
      <w:r>
        <w:rPr>
          <w:b/>
          <w:i/>
        </w:rPr>
        <w:t>1%</w:t>
      </w:r>
      <w:r>
        <w:rPr>
          <w:i/>
        </w:rPr>
        <w:t>), повышение  стипендии студентам (</w:t>
      </w:r>
      <w:r>
        <w:rPr>
          <w:b/>
          <w:i/>
        </w:rPr>
        <w:t>1%</w:t>
      </w:r>
      <w:r>
        <w:rPr>
          <w:i/>
        </w:rPr>
        <w:t>), экологическая обстановка (</w:t>
      </w:r>
      <w:r>
        <w:rPr>
          <w:b/>
          <w:i/>
        </w:rPr>
        <w:t>1%</w:t>
      </w:r>
      <w:r>
        <w:rPr>
          <w:i/>
        </w:rPr>
        <w:t xml:space="preserve">) </w:t>
      </w:r>
      <w:r>
        <w:rPr/>
        <w:t>и др. Кого-то волновали конкретные вопросы (</w:t>
      </w:r>
      <w:r>
        <w:rPr>
          <w:b/>
        </w:rPr>
        <w:t>3%</w:t>
      </w:r>
      <w:r>
        <w:rPr/>
        <w:t xml:space="preserve">): </w:t>
      </w:r>
      <w:r>
        <w:rPr>
          <w:i/>
        </w:rPr>
        <w:t xml:space="preserve">«До каких пор будет продолжаться внеплановая застройка города?», «Почему не возрождается электротранспорт в городе?», «Сколько Вы зарабатываете?». </w:t>
      </w:r>
      <w:r>
        <w:rPr/>
        <w:t>Другие хотели бы получить ответы</w:t>
      </w:r>
      <w:r>
        <w:rPr>
          <w:i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6480175" cy="635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pt" to="522.2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>на вопросы общего характера (</w:t>
      </w:r>
      <w:r>
        <w:rPr>
          <w:b/>
        </w:rPr>
        <w:t>3%</w:t>
      </w:r>
      <w:r>
        <w:rPr/>
        <w:t xml:space="preserve">): </w:t>
      </w:r>
      <w:r>
        <w:rPr>
          <w:i/>
        </w:rPr>
        <w:t>«Что Вы сделали для облегчения жизни горожан?», «Как будем жить дальше», «Когда выполните свои обещания?», «Когда закончится беспредел власти?», «Думаете ли Вы о простых людях?»,  «По совести ли Вы правите?», «Почему низкий уровень культуры у населения?», «Как Ваше здоровье?».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льные вопросы были адресованы непосредственно губернатору. Среди вопросов, заданных мэру, подобных не встречалось. Их тоже можно сгруппировать по темам: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 (5%)</w:t>
      </w:r>
    </w:p>
    <w:p>
      <w:pPr>
        <w:pStyle w:val="PlainTex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дин из самых распространенных вопросов: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гда с/х станет прибыльным, и селяне получат реальную помощь?» . </w:t>
      </w:r>
      <w:r>
        <w:rPr>
          <w:rFonts w:cs="Times New Roman" w:ascii="Times New Roman" w:hAnsi="Times New Roman"/>
          <w:sz w:val="24"/>
          <w:szCs w:val="24"/>
        </w:rPr>
        <w:t xml:space="preserve">Справедливости ради скажем, что гарантировать прибыльность с/х нельзя, поскольку зависит оно от непредвиденных капризов погоды, коньюктуры, сложившихся цен и др. факторов, неподвластных губернатору. В большинстве европейских стран с/х получает государственные дот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единственное, на что могут рассчитывать сельские труженики – это помощь государства. Еще один вопрос свидетельствует о  неравнодушии горожан к сельским проблемам: </w:t>
      </w:r>
      <w:r>
        <w:rPr>
          <w:rFonts w:cs="Times New Roman" w:ascii="Times New Roman" w:hAnsi="Times New Roman"/>
          <w:i/>
          <w:sz w:val="24"/>
          <w:szCs w:val="24"/>
        </w:rPr>
        <w:t xml:space="preserve">«Есть ли возможность в полной мере обрабатывать поля области?». </w:t>
      </w:r>
    </w:p>
    <w:p>
      <w:pPr>
        <w:pStyle w:val="PlainText"/>
        <w:ind w:hanging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lainTex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нова о транспорте (2%)</w:t>
      </w:r>
    </w:p>
    <w:p>
      <w:pPr>
        <w:pStyle w:val="PlainTex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о-транспортные проблемы актуализируются в следующих вопросах губернатору: </w:t>
      </w:r>
      <w:r>
        <w:rPr>
          <w:rFonts w:cs="Times New Roman" w:ascii="Times New Roman" w:hAnsi="Times New Roman"/>
          <w:i/>
          <w:sz w:val="24"/>
          <w:szCs w:val="24"/>
        </w:rPr>
        <w:t xml:space="preserve">«Как решаются транспортные трудности?», «Когда снизятся цены на бензин?»,  «Где деньги от транспортного налога?». </w:t>
      </w:r>
      <w:r>
        <w:rPr>
          <w:rFonts w:cs="Times New Roman" w:ascii="Times New Roman" w:hAnsi="Times New Roman"/>
          <w:sz w:val="24"/>
          <w:szCs w:val="24"/>
        </w:rPr>
        <w:t>Последний вопрос, очевидно, задавали те, кто недоумевает: почему транспортный налог выплачивается ими исправно, а качество дорог не улучшается.</w:t>
      </w:r>
    </w:p>
    <w:p>
      <w:pPr>
        <w:pStyle w:val="PlainText"/>
        <w:ind w:hanging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lainTex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ификация (1%)</w:t>
      </w:r>
    </w:p>
    <w:p>
      <w:pPr>
        <w:pStyle w:val="PlainTex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дни люди спрашив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гда в регионе будет подведен газ?». </w:t>
      </w:r>
      <w:r>
        <w:rPr>
          <w:rFonts w:cs="Times New Roman" w:ascii="Times New Roman" w:hAnsi="Times New Roman"/>
          <w:sz w:val="24"/>
          <w:szCs w:val="24"/>
        </w:rPr>
        <w:t xml:space="preserve">А другие интересовались: </w:t>
      </w:r>
      <w:r>
        <w:rPr>
          <w:rFonts w:cs="Times New Roman" w:ascii="Times New Roman" w:hAnsi="Times New Roman"/>
          <w:i/>
          <w:sz w:val="24"/>
          <w:szCs w:val="24"/>
        </w:rPr>
        <w:t xml:space="preserve"> «Можете ещё что-нибудь сделать, кроме газификации?» (</w:t>
      </w:r>
      <w:r>
        <w:rPr>
          <w:rFonts w:cs="Times New Roman" w:ascii="Times New Roman" w:hAnsi="Times New Roman"/>
          <w:b/>
          <w:i/>
          <w:sz w:val="24"/>
          <w:szCs w:val="24"/>
        </w:rPr>
        <w:t>0,2%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PlainText"/>
        <w:ind w:hanging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lainTex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-требования (2%)</w:t>
      </w:r>
    </w:p>
    <w:p>
      <w:pPr>
        <w:pStyle w:val="PlainTex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оронежцы задавали вопросы, которые можно интерпретировать как руководство к действию: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гда для детей сделают площадки во дворах?», «Почему плохо работает воронежское телевидение?», «Когда будет беспроцентное кредитование?», «Кто отвечает за состояние учебных заведений?», «Когда в Воронеже организуют аппеляционные суды?», «Почему лечение наркомании платно?», «Когда будут лучше заботиться о ветеранах?». </w:t>
      </w:r>
    </w:p>
    <w:p>
      <w:pPr>
        <w:pStyle w:val="PlainText"/>
        <w:ind w:hanging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lainTex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отношениях с мэром (1%)</w:t>
      </w:r>
    </w:p>
    <w:p>
      <w:pPr>
        <w:pStyle w:val="PlainText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стояние губернатора и мэра, благодаря СМИ, стало предметом интереса со стороны горожан, что отразилось в результатах опрос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 каким вопросам у Вас разногласия с мэром?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чему Вы не любите мэра города Воронежа?».</w:t>
      </w:r>
    </w:p>
    <w:p>
      <w:pPr>
        <w:pStyle w:val="PlainText"/>
        <w:ind w:hanging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lainText"/>
        <w:tabs>
          <w:tab w:val="clear" w:pos="708"/>
          <w:tab w:val="center" w:pos="5604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е вопросы города и области (3%)</w:t>
        <w:tab/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Жалобы городской администрации на то, что «область урезает бюджет», нашли отражение в вопросах воронежцев: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гда у города будет достаточный бюджет?», «Куда пошли деньги из бюджета?», «Когда повысится доля города в финансировании из федерации?».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оронежцам хотелось бы знать: </w:t>
      </w:r>
      <w:r>
        <w:rPr>
          <w:rFonts w:cs="Times New Roman" w:ascii="Times New Roman" w:hAnsi="Times New Roman"/>
          <w:i/>
          <w:sz w:val="24"/>
          <w:szCs w:val="24"/>
        </w:rPr>
        <w:t xml:space="preserve">«Куда дели субсидии?» «Куда идут налоги с квартир?». </w:t>
      </w:r>
      <w:r>
        <w:rPr>
          <w:rFonts w:cs="Times New Roman" w:ascii="Times New Roman" w:hAnsi="Times New Roman"/>
          <w:sz w:val="24"/>
          <w:szCs w:val="24"/>
        </w:rPr>
        <w:t>И вообще: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чему область отделена от города?».</w:t>
      </w:r>
    </w:p>
    <w:p>
      <w:pPr>
        <w:pStyle w:val="PlainText"/>
        <w:ind w:hanging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lainTex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ения негатива (5%)</w:t>
      </w:r>
    </w:p>
    <w:p>
      <w:pPr>
        <w:pStyle w:val="PlainTex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т, что в продвинутых западных фирмах, есть специальная комната для рядовых сотрудников, где они могут «выпустить пар», если гневаются на своего начальника. Воронежцы «выпускали пар» посредством следующих критических вопросов: </w:t>
      </w:r>
      <w:r>
        <w:rPr>
          <w:rFonts w:cs="Times New Roman" w:ascii="Times New Roman" w:hAnsi="Times New Roman"/>
          <w:i/>
          <w:sz w:val="24"/>
          <w:szCs w:val="24"/>
        </w:rPr>
        <w:t>«Когда начнете заботиться о благоустройстве области?», «Когда начнете работать?», «Вам с ворами не тяжело жить?», «Когда перестанете обогащаться за счет народа?», «Когда законы будут осуществляться на практике?», «До каких пор наш город будет коррумпирован?»</w:t>
      </w:r>
    </w:p>
    <w:p>
      <w:pPr>
        <w:pStyle w:val="PlainText"/>
        <w:ind w:hanging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PlainTex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 любопытство (1%)</w:t>
      </w:r>
    </w:p>
    <w:p>
      <w:pPr>
        <w:sectPr>
          <w:footerReference w:type="default" r:id="rId70"/>
          <w:footerReference w:type="first" r:id="rId71"/>
          <w:type w:val="nextPage"/>
          <w:pgSz w:w="11906" w:h="16838"/>
          <w:pgMar w:left="900" w:right="566" w:gutter="0" w:header="0" w:top="540" w:footer="21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такого рода могли бы быть адресованы не только губернатору, а любому человеку, чья жизнь вызывает  общественный интерес: 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чему Вы оставили КГБ?», «Когда подумаете о своей душе?»,  «Когда научится разговаривать?»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если бы вам представилась возможность дать мэру какой-нибудь совет, что бы вы  ему посоветовали?</w:t>
      </w:r>
    </w:p>
    <w:p>
      <w:pPr>
        <w:pStyle w:val="Normal"/>
        <w:tabs>
          <w:tab w:val="clear" w:pos="708"/>
          <w:tab w:val="left" w:pos="8505" w:leader="dot"/>
        </w:tabs>
        <w:ind w:firstLine="55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firstLine="550"/>
        <w:jc w:val="both"/>
        <w:rPr/>
      </w:pPr>
      <w:r>
        <w:rPr/>
        <w:t xml:space="preserve">Вопрос был задан в открытой форме, поэтому мы услышали самые разнообразные советы главе города. </w:t>
      </w:r>
      <w:r>
        <w:rPr>
          <w:b/>
        </w:rPr>
        <w:t>32%</w:t>
      </w:r>
      <w:r>
        <w:rPr/>
        <w:t xml:space="preserve"> опрошенных не решились давать свой совет мэру, очевидно, надеясь, что советов мэр получит и так предостаточно. И они не ошиблись. Отталкиваясь от результатов опроса, можно обозначить самые актуальные проблемы жизни современного российского города.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i/>
          <w:i/>
        </w:rPr>
      </w:pPr>
      <w:r>
        <w:rPr>
          <w:b/>
          <w:i/>
        </w:rPr>
        <w:t>Взаимодействие народа и власти (18%)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/>
        <w:t xml:space="preserve">Самый распространенный совет - </w:t>
      </w:r>
      <w:r>
        <w:rPr>
          <w:i/>
        </w:rPr>
        <w:t>«Быть ближе к народу, повернуться к нему лицом»</w:t>
      </w:r>
      <w:r>
        <w:rPr/>
        <w:t xml:space="preserve"> - свидетельствует о том, что горожане не  чувствуют того, что кто-то постоянно печется об их интересах с чисто отеческой заботой и вниманием. Именно этого в российских традициях принято ожидать от идеальной власти: попечения о нуждах народных.  Поэтому и советуют горожане мэру </w:t>
      </w:r>
      <w:r>
        <w:rPr>
          <w:i/>
        </w:rPr>
        <w:t>«Лучше исполнять свою работу»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/>
        </w:rPr>
        <w:t>Плохие дороги и транспортная проблема (7%)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/>
        <w:t xml:space="preserve">Плохие дороги, даже в самом центре города, давно уже стали предметом удивления  приезжих и головной болью всех воронежских автолюбителей. Поэтому советы </w:t>
      </w:r>
      <w:r>
        <w:rPr>
          <w:i/>
        </w:rPr>
        <w:t>«наконец-то заняться ремонтом дорог»</w:t>
      </w:r>
      <w:r>
        <w:rPr>
          <w:b/>
          <w:i/>
        </w:rPr>
        <w:t xml:space="preserve"> </w:t>
      </w:r>
      <w:r>
        <w:rPr/>
        <w:t xml:space="preserve">так и сыпались из уст тех, кто имеет счастье (или несчастье) владеть собственным автомобилем в городе Воронеже.  А кто не имеет автомобиля, озабочен </w:t>
      </w:r>
      <w:r>
        <w:rPr>
          <w:i/>
        </w:rPr>
        <w:t>«проблемой  общественного транспорта»</w:t>
      </w:r>
      <w:r>
        <w:rPr/>
        <w:t xml:space="preserve">, решение которой он возлагает на мэра.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>Грязный город (6%)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/>
        <w:t xml:space="preserve">Грязь на улицах может убить впечатление от любого самого красивого города, каким, конечно же, является наш Воронеж. Поэтому требование горожан </w:t>
      </w:r>
      <w:r>
        <w:rPr>
          <w:i/>
        </w:rPr>
        <w:t>«Очистить город от мусора»</w:t>
      </w:r>
      <w:r>
        <w:rPr/>
        <w:t xml:space="preserve"> можно интерпретировать как проявление любви к своему родному городу и желание, чтобы он выглядел «на все 100»!  Отметим, что советы «убрать город» звучали  почти так же часто, как и советы «отремонтировать дороги». 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  <w:t>Проблема бедности и социальной защиты населения (8%)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>
          <w:i/>
        </w:rPr>
        <w:t>«Улучшить жизненный уровень населения»</w:t>
      </w:r>
      <w:r>
        <w:rPr/>
        <w:t xml:space="preserve"> или хотя бы </w:t>
      </w:r>
      <w:r>
        <w:rPr>
          <w:i/>
        </w:rPr>
        <w:t>«снизить цены»</w:t>
      </w:r>
      <w:r>
        <w:rPr/>
        <w:t xml:space="preserve">  советовали многие горожане. Но под силу ли эта задача воронежскому мэру?  Цены можно было снижать или повышать по команде в советские времена, когда вся экономика была под контролем государства. А во время рыночной экономики командовать ценами проблематично.  Но население не всегда это понимает. Да и не разъяснений просят люди, а реальной помощи. Некоторые просьбы о помощи звучат очень скромно и ёмко: </w:t>
      </w:r>
      <w:r>
        <w:rPr>
          <w:i/>
        </w:rPr>
        <w:t>«Обратите внимание на пенсионеров».</w:t>
      </w:r>
      <w:r>
        <w:rPr/>
        <w:t xml:space="preserve"> 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  <w:t>Проблема ЖКХ (4%)</w:t>
      </w:r>
    </w:p>
    <w:p>
      <w:pPr>
        <w:pStyle w:val="Normal"/>
        <w:tabs>
          <w:tab w:val="clear" w:pos="708"/>
          <w:tab w:val="left" w:pos="8505" w:leader="dot"/>
        </w:tabs>
        <w:ind w:firstLine="540"/>
        <w:rPr/>
      </w:pPr>
      <w:r>
        <w:rPr/>
        <w:t xml:space="preserve">Реформа ЖКХ продолжает беспокоить горожан своими катастрофическими последствиями для семейного бюджета.  Кроме того, продолжает оставаться актуальной проблема </w:t>
      </w:r>
      <w:r>
        <w:rPr>
          <w:i/>
        </w:rPr>
        <w:t>«предоставления льготного жилья молодым семьям»</w:t>
      </w:r>
      <w:r>
        <w:rPr/>
        <w:t xml:space="preserve">, заняться решением которой воронежцы также советуют мэру.  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  <w:t>Промышленность города и  проблема трудоустройства (3%)</w:t>
      </w:r>
    </w:p>
    <w:p>
      <w:pPr>
        <w:pStyle w:val="Normal"/>
        <w:tabs>
          <w:tab w:val="clear" w:pos="708"/>
          <w:tab w:val="left" w:pos="8505" w:leader="dot"/>
        </w:tabs>
        <w:ind w:firstLine="540"/>
        <w:rPr/>
      </w:pPr>
      <w:r>
        <w:rPr>
          <w:i/>
        </w:rPr>
        <w:t>«Возродить промышленность города»</w:t>
      </w:r>
      <w:r>
        <w:rPr/>
        <w:t xml:space="preserve"> и </w:t>
      </w:r>
      <w:r>
        <w:rPr>
          <w:i/>
        </w:rPr>
        <w:t>«создавать новые рабочие места»</w:t>
      </w:r>
      <w:r>
        <w:rPr/>
        <w:t xml:space="preserve">  - вот что советуют мэру горожане, огорченные крахом былого производственного потенциала нашего города.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>Административные проблемы (8%)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/>
        <w:t xml:space="preserve">Оказалось, что воронежцев волнуют не только собственные проблемы, но и проблемы самого мэра. И они старались давать советы, которые, по их мнению, могли бы облегчить ему жизнь и работу, например: </w:t>
      </w:r>
      <w:r>
        <w:rPr>
          <w:i/>
        </w:rPr>
        <w:t xml:space="preserve">«скоординировать работу городской и областной администрации», «решить кадровый вопрос»,  «набрать новую команду» </w:t>
      </w:r>
      <w:r>
        <w:rPr/>
        <w:t xml:space="preserve">или же, напротив: </w:t>
      </w:r>
      <w:r>
        <w:rPr>
          <w:i/>
        </w:rPr>
        <w:t xml:space="preserve">«оставить в своей работе все на своих местах». </w:t>
      </w:r>
      <w:r>
        <w:rPr/>
        <w:t xml:space="preserve">И при этом: </w:t>
      </w:r>
      <w:r>
        <w:rPr>
          <w:i/>
        </w:rPr>
        <w:t>«не ждать советов из Москвы»,</w:t>
      </w:r>
      <w:r>
        <w:rPr/>
        <w:t xml:space="preserve"> но  </w:t>
      </w:r>
      <w:r>
        <w:rPr>
          <w:i/>
        </w:rPr>
        <w:t xml:space="preserve">«исполнять российское законодательство». </w:t>
      </w:r>
      <w:r>
        <w:rPr/>
        <w:t xml:space="preserve">Некоторые подозрительные респонденты, которые, видимо,  ничего не слышали о презумпции невиновности, посоветовали </w:t>
      </w:r>
      <w:r>
        <w:rPr>
          <w:i/>
        </w:rPr>
        <w:t>««меньше воровать» (</w:t>
      </w:r>
      <w:r>
        <w:rPr>
          <w:b/>
          <w:i/>
        </w:rPr>
        <w:t>4%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/>
        <w:t>Кроме того,</w:t>
      </w:r>
      <w:r>
        <w:rPr>
          <w:b/>
        </w:rPr>
        <w:t xml:space="preserve"> </w:t>
      </w:r>
      <w:r>
        <w:rPr/>
        <w:t xml:space="preserve">воронежцы </w:t>
      </w:r>
      <w:r>
        <w:rPr>
          <w:b/>
        </w:rPr>
        <w:t xml:space="preserve"> </w:t>
      </w:r>
      <w:r>
        <w:rPr/>
        <w:t>традиционно</w:t>
      </w:r>
      <w:r>
        <w:rPr>
          <w:b/>
        </w:rPr>
        <w:t xml:space="preserve"> </w:t>
      </w:r>
      <w:r>
        <w:rPr/>
        <w:t xml:space="preserve">советуют мэру решить проблемы </w:t>
      </w:r>
      <w:r>
        <w:rPr>
          <w:i/>
        </w:rPr>
        <w:t>здравоохранения, сельского хозяйства, экологии, воспитания молодежи (</w:t>
      </w:r>
      <w:r>
        <w:rPr>
          <w:b/>
          <w:i/>
        </w:rPr>
        <w:t>4%</w:t>
      </w:r>
      <w:r>
        <w:rPr>
          <w:i/>
        </w:rPr>
        <w:t xml:space="preserve">).  </w:t>
      </w:r>
    </w:p>
    <w:p>
      <w:pPr>
        <w:pStyle w:val="Normal"/>
        <w:tabs>
          <w:tab w:val="clear" w:pos="708"/>
          <w:tab w:val="left" w:pos="8505" w:leader="dot"/>
        </w:tabs>
        <w:ind w:firstLine="540"/>
        <w:rPr>
          <w:i/>
          <w:i/>
        </w:rPr>
      </w:pPr>
      <w:r>
        <w:rPr/>
        <w:t xml:space="preserve">Также поступили советы </w:t>
      </w:r>
      <w:r>
        <w:rPr>
          <w:i/>
        </w:rPr>
        <w:t>«решить национальный вопрос», «начать борьбу с алкоголем», «навести порядок в правоохранительных органах», «быть справедливым</w:t>
      </w:r>
      <w:r>
        <w:rPr>
          <w:b/>
          <w:i/>
        </w:rPr>
        <w:t>»</w:t>
      </w:r>
      <w:r>
        <w:rPr/>
        <w:t xml:space="preserve"> и </w:t>
      </w:r>
      <w:r>
        <w:rPr>
          <w:i/>
        </w:rPr>
        <w:t>«выполнить свои предвыборные обещания» (</w:t>
      </w:r>
      <w:r>
        <w:rPr>
          <w:b/>
          <w:i/>
        </w:rPr>
        <w:t>4%</w:t>
      </w:r>
      <w:r>
        <w:rPr>
          <w:i/>
        </w:rPr>
        <w:t>),</w:t>
      </w:r>
      <w:r>
        <w:rPr/>
        <w:t xml:space="preserve"> а если не сможет, то </w:t>
      </w:r>
      <w:r>
        <w:rPr>
          <w:i/>
        </w:rPr>
        <w:t>«уйти в отставку» (</w:t>
      </w:r>
      <w:r>
        <w:rPr>
          <w:b/>
          <w:i/>
        </w:rPr>
        <w:t>3%</w:t>
      </w:r>
      <w:r>
        <w:rPr>
          <w:i/>
        </w:rPr>
        <w:t xml:space="preserve">)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если бы вам представилась возможность дать губернатору какой-нибудь совет, что бы вы ему посоветовали?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/>
        <w:t xml:space="preserve">Вопрос был задан в открытой форме, поэтому воронежцы имели возможность дать любые советы, которые считали нужными.  Правда, </w:t>
      </w:r>
      <w:r>
        <w:rPr>
          <w:b/>
        </w:rPr>
        <w:t>39%</w:t>
      </w:r>
      <w:r>
        <w:rPr/>
        <w:t xml:space="preserve"> опрошенных решили не давать никаких советов губернатору. Пусть, мол, живет своим умом – не даром же его избрали. Остальные респонденты  время на советы не пожалели. Правда, некоторые поскупились дать каждому по совету: один – мэру,  другой – губернатору.  Поэтому давали одинаковые советы им обоим. Так сказать, один на двоих. Пусть делят, как хотят. В числе таких советов самыми распространенными бы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Быть ближе к народу, повернуться к нему лицом» (</w:t>
      </w:r>
      <w:r>
        <w:rPr>
          <w:b/>
          <w:i/>
        </w:rPr>
        <w:t>7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Уйти в отставку» (</w:t>
      </w:r>
      <w:r>
        <w:rPr>
          <w:b/>
          <w:i/>
        </w:rPr>
        <w:t>6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Лучше выполнять свою работу» (</w:t>
      </w:r>
      <w:r>
        <w:rPr>
          <w:b/>
          <w:i/>
        </w:rPr>
        <w:t>6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Улучшить жизненный уровень населения» (</w:t>
      </w:r>
      <w:r>
        <w:rPr>
          <w:b/>
          <w:i/>
        </w:rPr>
        <w:t>5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>
          <w:i/>
          <w:i/>
        </w:rPr>
      </w:pPr>
      <w:r>
        <w:rPr>
          <w:i/>
        </w:rPr>
        <w:t>«Скоординировать работу городской и областной администрации» (</w:t>
      </w:r>
      <w:r>
        <w:rPr>
          <w:b/>
          <w:i/>
        </w:rPr>
        <w:t>4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Создавать новые рабочие места, возродить промышленность» (</w:t>
      </w:r>
      <w:r>
        <w:rPr>
          <w:b/>
          <w:i/>
        </w:rPr>
        <w:t>3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Меньше воровать» (</w:t>
      </w:r>
      <w:r>
        <w:rPr>
          <w:b/>
          <w:i/>
        </w:rPr>
        <w:t>3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Решить проблему плохих дорог в городе» (</w:t>
      </w:r>
      <w:r>
        <w:rPr>
          <w:b/>
          <w:i/>
        </w:rPr>
        <w:t>3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Решить кадровый вопрос в администрации, набрать новую команду» (</w:t>
      </w:r>
      <w:r>
        <w:rPr>
          <w:b/>
          <w:i/>
        </w:rPr>
        <w:t>3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Выполнить предвыборные обещания» (</w:t>
      </w:r>
      <w:r>
        <w:rPr>
          <w:b/>
          <w:i/>
        </w:rPr>
        <w:t>2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Обратить внимание на пенсионеров» (</w:t>
      </w:r>
      <w:r>
        <w:rPr>
          <w:b/>
          <w:i/>
        </w:rPr>
        <w:t>2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Очистить город от мусора» (</w:t>
      </w:r>
      <w:r>
        <w:rPr>
          <w:b/>
          <w:i/>
        </w:rPr>
        <w:t>2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Решить проблему ЖКХ» (</w:t>
      </w:r>
      <w:r>
        <w:rPr>
          <w:b/>
          <w:i/>
        </w:rPr>
        <w:t>2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Решить проблему общественного транспорта» (</w:t>
      </w:r>
      <w:r>
        <w:rPr>
          <w:b/>
          <w:i/>
        </w:rPr>
        <w:t>1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Не ждать советов из Москвы» (</w:t>
      </w:r>
      <w:r>
        <w:rPr>
          <w:b/>
          <w:i/>
        </w:rPr>
        <w:t>1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Быть справедливым» (</w:t>
      </w:r>
      <w:r>
        <w:rPr>
          <w:b/>
          <w:i/>
        </w:rPr>
        <w:t>1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«Решить проблему здравоохранения (</w:t>
      </w:r>
      <w:r>
        <w:rPr>
          <w:b/>
          <w:i/>
        </w:rPr>
        <w:t>1%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/>
        <w:t xml:space="preserve">Остальные «общие»  советы набрали меньше, чем один процент голосов: </w:t>
      </w:r>
      <w:r>
        <w:rPr>
          <w:i/>
        </w:rPr>
        <w:t xml:space="preserve">«решить национальный вопрос» </w:t>
      </w:r>
      <w:r>
        <w:rPr/>
        <w:t>(очевидно, имелось в виду снижение активности хулиганских группировок, которые избивают и убивают иностранцев на почве расовой неприязни)</w:t>
      </w:r>
      <w:r>
        <w:rPr>
          <w:i/>
        </w:rPr>
        <w:t xml:space="preserve">, «исполнять российское законодательство», «решить вопрос с алкоголизмом», «снизить цены», «навести порядок в правоохранительных органах», «решить экологические проблемы», «решить проблему льготного жилья для молодых семей».  </w:t>
      </w:r>
      <w:r>
        <w:rPr/>
        <w:t xml:space="preserve">Судя по перечисленным советам, воронежцы ещё верят во всемогущество губернатора. То есть, если только захочет, то снизит цены, раздаст квартиры молодежи и </w:t>
      </w:r>
      <w:r>
        <w:rPr>
          <w:i/>
        </w:rPr>
        <w:t xml:space="preserve"> </w:t>
      </w:r>
      <w:r>
        <w:rPr/>
        <w:t xml:space="preserve">«построит»  правоохранительные органы. Впрочем, такие же советы-рекомендации получил и воронежский мэр. Но, пожалуй,  один совет им обоим под силу – «исполнять российское законодательство». 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>
          <w:spacing w:val="-2"/>
        </w:rPr>
        <w:t xml:space="preserve">Оставшиеся советы предназначались исключительно губернатору, то есть были эксклюзивными. 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center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center"/>
        <w:rPr>
          <w:b/>
          <w:b/>
        </w:rPr>
      </w:pPr>
      <w:r>
        <w:rPr>
          <w:b/>
        </w:rPr>
        <w:t>Эксклюзивные советы губернато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Решить проблемы сельского хозяйства (</w:t>
      </w:r>
      <w:r>
        <w:rPr>
          <w:b/>
          <w:i/>
        </w:rPr>
        <w:t>4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Заботиться о подрастающем поколении (</w:t>
      </w:r>
      <w:r>
        <w:rPr>
          <w:b/>
          <w:i/>
        </w:rPr>
        <w:t>2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Жестче контролировать городские власти (</w:t>
      </w:r>
      <w:r>
        <w:rPr>
          <w:b/>
          <w:i/>
        </w:rPr>
        <w:t>1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Обратиться к логопеду (</w:t>
      </w:r>
      <w:r>
        <w:rPr>
          <w:b/>
          <w:i/>
        </w:rPr>
        <w:t>1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>
          <w:i/>
          <w:i/>
        </w:rPr>
      </w:pPr>
      <w:r>
        <w:rPr>
          <w:i/>
        </w:rPr>
        <w:t>Закончить газификацию региона (</w:t>
      </w:r>
      <w:r>
        <w:rPr>
          <w:b/>
          <w:i/>
        </w:rPr>
        <w:t>0,3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/>
      </w:pPr>
      <w:r>
        <w:rPr>
          <w:i/>
        </w:rPr>
        <w:t>Развивать регион (</w:t>
      </w:r>
      <w:r>
        <w:rPr>
          <w:b/>
          <w:i/>
        </w:rPr>
        <w:t>0,2%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rPr>
          <w:i/>
          <w:i/>
        </w:rPr>
      </w:pPr>
      <w:r>
        <w:rPr>
          <w:i/>
        </w:rPr>
        <w:t>Бороться с наркоманией (</w:t>
      </w:r>
      <w:r>
        <w:rPr>
          <w:b/>
          <w:i/>
        </w:rPr>
        <w:t>0,2%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i/>
          <w:i/>
        </w:rPr>
      </w:pPr>
      <w:r>
        <w:rPr>
          <w:i/>
        </w:rPr>
        <w:t xml:space="preserve">(Примечание: стилистика ответов респондентов сохранена)   </w:t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8505" w:leader="dot"/>
        </w:tabs>
        <w:ind w:firstLine="540"/>
        <w:jc w:val="both"/>
        <w:rPr/>
      </w:pPr>
      <w:r>
        <w:rPr>
          <w:spacing w:val="-2"/>
        </w:rPr>
        <w:t>Аналогичный опрос мы проводили в ноябре 2002 года  [Бюллетень 2002-11]. Тогда посоветовали губернатору «</w:t>
      </w:r>
      <w:r>
        <w:rPr>
          <w:i/>
          <w:spacing w:val="-2"/>
        </w:rPr>
        <w:t>уйти с поста</w:t>
      </w:r>
      <w:r>
        <w:rPr>
          <w:spacing w:val="-2"/>
        </w:rPr>
        <w:t xml:space="preserve">» лишь </w:t>
      </w:r>
      <w:r>
        <w:rPr>
          <w:b/>
          <w:spacing w:val="-2"/>
        </w:rPr>
        <w:t>3%</w:t>
      </w:r>
      <w:r>
        <w:rPr>
          <w:spacing w:val="-2"/>
        </w:rPr>
        <w:t xml:space="preserve"> горожан. Три года назад люди советовали «</w:t>
      </w:r>
      <w:r>
        <w:rPr>
          <w:i/>
          <w:spacing w:val="-2"/>
        </w:rPr>
        <w:t>принимать граждан лично</w:t>
      </w:r>
      <w:r>
        <w:rPr>
          <w:spacing w:val="-2"/>
        </w:rPr>
        <w:t>» и «</w:t>
      </w:r>
      <w:r>
        <w:rPr>
          <w:i/>
          <w:spacing w:val="-2"/>
        </w:rPr>
        <w:t>использовать</w:t>
      </w:r>
      <w:r>
        <w:rPr>
          <w:spacing w:val="-2"/>
        </w:rPr>
        <w:t xml:space="preserve"> </w:t>
      </w:r>
      <w:r>
        <w:rPr>
          <w:i/>
          <w:spacing w:val="-2"/>
        </w:rPr>
        <w:t>в работе опыт липецкого губернатора</w:t>
      </w:r>
      <w:r>
        <w:rPr>
          <w:spacing w:val="-2"/>
        </w:rPr>
        <w:t>». А кто-то даже посоветовал баллотироваться в Президенты РФ. Кто знает, если бы три года назад губернатор последовал всем советам, может быть  Воронеж и мог бы в перспективе увидеть на посту Президента своего земляка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4 раздел: </w:t>
      </w:r>
      <w:r>
        <w:rPr>
          <w:b/>
          <w:i/>
          <w:caps/>
        </w:rPr>
        <w:t>Что смотрим?</w: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 xml:space="preserve">как вы считаете, за последние 2-3 года ваш интерес к информационным телепередачам увеличился, уменьшился или остался таким же?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center"/>
        <w:rPr>
          <w:i/>
          <w:i/>
        </w:rPr>
      </w:pPr>
      <w:bookmarkStart w:id="25" w:name="_1189498478"/>
      <w:bookmarkStart w:id="26" w:name="_1189494512"/>
      <w:bookmarkStart w:id="27" w:name="_1189494467"/>
      <w:bookmarkStart w:id="28" w:name="_1189494448"/>
      <w:bookmarkStart w:id="29" w:name="_1189494335"/>
      <w:bookmarkEnd w:id="25"/>
      <w:bookmarkEnd w:id="26"/>
      <w:bookmarkEnd w:id="27"/>
      <w:bookmarkEnd w:id="28"/>
      <w:bookmarkEnd w:id="29"/>
      <w:r>
        <w:rPr/>
        <w:object w:dxaOrig="12281" w:dyaOrig="837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2.85pt;height:361.5pt" filled="f" o:ole="">
            <v:imagedata r:id="rId79" o:title=""/>
          </v:shape>
          <o:OLEObject Type="Embed" ProgID="Excel.Sheet.12" ShapeID="ole_rId78" DrawAspect="Content" ObjectID="_431993108" r:id="rId78"/>
        </w:objec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епертуарная политика большинства федеральных телеканалов в новом сезоне сделала явный уклон в сторону информационно-политической тематики. Вернулись в эфир и старые, хорошо себя зарекомендовавшие программы и популярные телеведущие. Появились и новые. Вот уже и Глеб Павловский отметился новым проектом на канале НТВ. Прозвучало и объяснение этому «крену» в сторону информационно-аналитических передач из уст больших телевизионных начальников: зрители, дескать, начали уставать от развлекательных программ и хотят получать информацию «для ума». Оппоненты же из числа системных критиков российского информационного пространства утверждают обратное: якобы это Кремль дал команду федеральным каналам начать разъяснительную работу с электоратом. Кто прав? Это решать не нам...</w:t>
      </w:r>
    </w:p>
    <w:p>
      <w:pPr>
        <w:pStyle w:val="Normal"/>
        <w:ind w:firstLine="540"/>
        <w:jc w:val="both"/>
        <w:rPr/>
      </w:pPr>
      <w:r>
        <w:rPr/>
        <w:t>Мы же можем лишь констатировать, что за последние годы интерес к информационным программам на телевидении практически не изменился. Количество охладевших к информационному вещанию в той же мере компенсируется количеством телезрителей, присоединившихся к аудитории новостных телевизионных программ.</w:t>
      </w:r>
    </w:p>
    <w:p>
      <w:pPr>
        <w:pStyle w:val="Normal"/>
        <w:ind w:firstLine="540"/>
        <w:jc w:val="both"/>
        <w:rPr/>
      </w:pPr>
      <w:r>
        <w:rPr/>
        <w:t>На сегодняшний день только один из двадцати жителей Воронежа вообще не смотрит информационные телепередачи. Если составить образный портрет такого телезрителя, то это, скорее всего, будет пожилая женщина-пенсионерка с низким уровнем образования и неудовлетворительным материальным положением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скажите, пожалуйста телевизионные репортажи о каком виде спорта вы предпочитаете смотреть чаще всег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jc w:val="center"/>
        <w:rPr>
          <w:i/>
          <w:i/>
        </w:rPr>
      </w:pPr>
      <w:bookmarkStart w:id="30" w:name="_1189498748"/>
      <w:bookmarkStart w:id="31" w:name="_1189495206"/>
      <w:bookmarkStart w:id="32" w:name="_1189494891"/>
      <w:bookmarkEnd w:id="30"/>
      <w:bookmarkEnd w:id="31"/>
      <w:bookmarkEnd w:id="32"/>
      <w:r>
        <w:rPr/>
        <w:object w:dxaOrig="11886" w:dyaOrig="94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7.55pt;height:407.4pt" filled="f" o:ole="">
            <v:imagedata r:id="rId83" o:title=""/>
          </v:shape>
          <o:OLEObject Type="Embed" ProgID="Excel.Sheet.12" ShapeID="ole_rId82" DrawAspect="Content" ObjectID="_750929120" r:id="rId82"/>
        </w:object>
      </w: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firstLine="540"/>
        <w:jc w:val="both"/>
        <w:rPr/>
      </w:pPr>
      <w:r>
        <w:rPr/>
        <w:t>Трудно сказать, сколько человек на самом деле интересуются спортом, а вот спортивные передачи смотрят практически 2/3 воронежцев. Безусловно, основную аудиторию спортивных программ составляют мужчины. И лидером симпатий сильной половины человечества, естественно, является футбол. Этому виду спорта не без оснований присвоен номер один: футбол мужчины предпочитают смотреть в два раза охотнее, чем бокс (2-е место в списке симпатий) и в три раза чаще, чем хоккей (3-е место).</w:t>
      </w:r>
    </w:p>
    <w:p>
      <w:pPr>
        <w:pStyle w:val="Normal"/>
        <w:ind w:firstLine="540"/>
        <w:jc w:val="both"/>
        <w:rPr/>
      </w:pPr>
      <w:r>
        <w:rPr/>
        <w:t>Тем не менее, и у воронежских женщин есть свои любимые виды спорта, пристрастие к которым, как правило, не разделяет мужская половина телезрителей. Это, в первую очередь, фигурное катание. Женская телеаудитория  соревнований этого вида спорта более чем в пять раз перекрывает мужскую.</w:t>
      </w:r>
    </w:p>
    <w:p>
      <w:pPr>
        <w:pStyle w:val="Normal"/>
        <w:ind w:firstLine="540"/>
        <w:jc w:val="both"/>
        <w:rPr/>
      </w:pPr>
      <w:r>
        <w:rPr/>
        <w:t>Приблизительно такую же картину мы можем наблюдать и в случае с телетрансляциями соревнований по художественной гимнастике. Абсолютно же равнодушны воронежские женщины к лицезрению репортажей с первенств по тяжелой атлетике.</w:t>
      </w:r>
    </w:p>
    <w:p>
      <w:pPr>
        <w:pStyle w:val="Normal"/>
        <w:ind w:firstLine="540"/>
        <w:jc w:val="both"/>
        <w:rPr/>
      </w:pPr>
      <w:r>
        <w:rPr/>
        <w:t>Вот так и развенчиваются мифы о том, что мужчины предпочитают любоваться на стройных «гимнасточек», а женщины не упустят возможность повздыхать глядя на сильных мужчин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скажите, пожалуйста, смотрите ли вы по телевизору реалити-шоу, и если “да”, то как част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jc w:val="center"/>
        <w:rPr>
          <w:lang w:val="en-US"/>
        </w:rPr>
      </w:pPr>
      <w:bookmarkStart w:id="33" w:name="_1189498825"/>
      <w:bookmarkStart w:id="34" w:name="_1189495589"/>
      <w:bookmarkEnd w:id="33"/>
      <w:bookmarkEnd w:id="34"/>
      <w:r>
        <w:rPr/>
        <w:object w:dxaOrig="11111" w:dyaOrig="825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2.9pt;height:356.4pt" filled="f" o:ole="">
            <v:imagedata r:id="rId87" o:title=""/>
          </v:shape>
          <o:OLEObject Type="Embed" ProgID="Excel.Sheet.12" ShapeID="ole_rId86" DrawAspect="Content" ObjectID="_1951139078" r:id="rId86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По прошествии нескольких лет, когда российские телезрители увидели странное действо с не менее странным названием - «реалити-шоу», отечественные телеканалы прочно укоренились на почве ранее чужой нам эстетики передач подобного рода. Более того, некоторые телеканалы сделали реалити-шоу своей визитной карточкой, отведя им львиную долю эфира.</w:t>
      </w:r>
    </w:p>
    <w:p>
      <w:pPr>
        <w:pStyle w:val="Normal"/>
        <w:ind w:firstLine="540"/>
        <w:jc w:val="both"/>
        <w:rPr/>
      </w:pPr>
      <w:r>
        <w:rPr/>
        <w:t>Ну, а как рядовые телезрители относятся к программам, построенным на безудержной тяге людей заглядывать в «чужие окна»? К сожалению, мы вряд ли сможем полно ответить на этот вопрос в рамках данного исследования.  В тоже время, если принять допущение, что реалити-шоу смотрят только те, у кого эти передачи не вызывают явного отторжения, то мы можем получить приблизительную картину отношения телезрителей к программам подобного рода.</w:t>
      </w:r>
    </w:p>
    <w:p>
      <w:pPr>
        <w:pStyle w:val="Normal"/>
        <w:ind w:firstLine="540"/>
        <w:jc w:val="both"/>
        <w:rPr/>
      </w:pPr>
      <w:r>
        <w:rPr/>
        <w:t xml:space="preserve">Итак, </w:t>
      </w:r>
      <w:r>
        <w:rPr>
          <w:b/>
        </w:rPr>
        <w:t>37%</w:t>
      </w:r>
      <w:r>
        <w:rPr/>
        <w:t xml:space="preserve"> горожан смотрят реалити-шоу с разной степенью интенсивности. При этом основную аудиторию  этих программ составляют молодые люди до 30 лет. Так, в возрастной группе 18-24 года </w:t>
      </w:r>
      <w:r>
        <w:rPr>
          <w:b/>
        </w:rPr>
        <w:t>61%</w:t>
      </w:r>
      <w:r>
        <w:rPr/>
        <w:t xml:space="preserve"> опрошенных положительно ответили на вопрос о «телесмотрении» реалити-шоу. Среди 25-29-летних этот показатель равен уже </w:t>
      </w:r>
      <w:r>
        <w:rPr>
          <w:b/>
        </w:rPr>
        <w:t>50%</w:t>
      </w:r>
      <w:r>
        <w:rPr/>
        <w:t xml:space="preserve">, а у телезрителей от 30 до 39 лет еще ниже: </w:t>
      </w:r>
      <w:r>
        <w:rPr>
          <w:b/>
        </w:rPr>
        <w:t>43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Минимального значения интерес к созерцанию перипетий реальной жизни героев тех или иных передач достигает в самой старшей возрастной группе. Только </w:t>
      </w:r>
      <w:r>
        <w:rPr>
          <w:b/>
        </w:rPr>
        <w:t>23%</w:t>
      </w:r>
      <w:r>
        <w:rPr/>
        <w:t xml:space="preserve"> опрошенных респондентов старше 60 лет в той или иной степени положительно ответили на поставленный вопрос. Возможно, столь низкий показатель объясняется не отношением к самому формату передач, а составом участников реалити-шоу – когда редкий участник бывает старше 30 лет. А вот руки у наших телеканалов до «тех, кому за 30» пока еще не доходят.</w:t>
      </w:r>
    </w:p>
    <w:p>
      <w:pPr>
        <w:pStyle w:val="Normal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Назовите, пожалуйста самую интересную, на ваш взгляд, юмористическую телевизионную передач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jc w:val="center"/>
        <w:rPr>
          <w:lang w:val="en-US"/>
        </w:rPr>
      </w:pPr>
      <w:bookmarkStart w:id="35" w:name="_1189498862"/>
      <w:bookmarkStart w:id="36" w:name="_1189496148"/>
      <w:bookmarkStart w:id="37" w:name="_1189496115"/>
      <w:bookmarkStart w:id="38" w:name="_1189495981"/>
      <w:bookmarkEnd w:id="35"/>
      <w:bookmarkEnd w:id="36"/>
      <w:bookmarkEnd w:id="37"/>
      <w:bookmarkEnd w:id="38"/>
      <w:r>
        <w:rPr/>
        <w:object w:dxaOrig="10983" w:dyaOrig="808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6.45pt;height:349.2pt" filled="f" o:ole="">
            <v:imagedata r:id="rId91" o:title=""/>
          </v:shape>
          <o:OLEObject Type="Embed" ProgID="Excel.Sheet.12" ShapeID="ole_rId90" DrawAspect="Content" ObjectID="_1319224235" r:id="rId90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Судя по результатам нашего опроса, кризис юмористического жанра на российском телевидении, о котором так долго говорят эксперты-культурологи, журналисты и другие персоналии, имеющие возможность донести свое мнение до широких масс, не очень-то находит отражение в общественном мнении рядовых телезрителей.</w:t>
      </w:r>
    </w:p>
    <w:p>
      <w:pPr>
        <w:pStyle w:val="Normal"/>
        <w:ind w:firstLine="540"/>
        <w:jc w:val="both"/>
        <w:rPr/>
      </w:pPr>
      <w:r>
        <w:rPr/>
        <w:t xml:space="preserve">Если только </w:t>
      </w:r>
      <w:r>
        <w:rPr>
          <w:b/>
        </w:rPr>
        <w:t>14%</w:t>
      </w:r>
      <w:r>
        <w:rPr/>
        <w:t xml:space="preserve"> респондентов заявило, что на телевидении практически отсутствуют интересные юмористические передачи, то, следовательно, остальные </w:t>
      </w:r>
      <w:r>
        <w:rPr>
          <w:b/>
        </w:rPr>
        <w:t>82%</w:t>
      </w:r>
      <w:r>
        <w:rPr/>
        <w:t xml:space="preserve"> (исключение составляют те </w:t>
      </w:r>
      <w:r>
        <w:rPr>
          <w:b/>
        </w:rPr>
        <w:t>4%</w:t>
      </w:r>
      <w:r>
        <w:rPr/>
        <w:t>, которые затруднились дать ответ) находят себе по душе передачи этого жанра в сетке вещания отечественных телеканалов.</w:t>
      </w:r>
    </w:p>
    <w:p>
      <w:pPr>
        <w:pStyle w:val="Normal"/>
        <w:ind w:firstLine="540"/>
        <w:jc w:val="both"/>
        <w:rPr/>
      </w:pPr>
      <w:r>
        <w:rPr/>
        <w:t>Лидером зрительских симпатий, без сомнения, является юмористическая программа под патронатом Евгения Петросяна. Так что недавно состоявшаяся в Москве акция под лозунгом «Евгений Ваганович, уйдите по-хорошему» страшно далека от чаяний рядовых жителей, по крайней мере, Воронежа.</w:t>
      </w:r>
    </w:p>
    <w:p>
      <w:pPr>
        <w:pStyle w:val="Normal"/>
        <w:ind w:firstLine="540"/>
        <w:jc w:val="both"/>
        <w:rPr/>
      </w:pPr>
      <w:r>
        <w:rPr/>
        <w:t>Наверное, не найдет отклик в душах многих воронежцев и другой лозунг с того же митинга – «Аншлаг – для мозгов ГУЛАГ». Регина Дубовицкая со своей командой на втором месте зрительских симпатий.</w:t>
      </w:r>
    </w:p>
    <w:p>
      <w:pPr>
        <w:pStyle w:val="Normal"/>
        <w:ind w:firstLine="540"/>
        <w:jc w:val="both"/>
        <w:rPr/>
      </w:pPr>
      <w:r>
        <w:rPr/>
        <w:t xml:space="preserve">Из всех названных при опросе юмористических передач только одна имеет ярко выраженную социально-демографическую направленность. Речь идет о КВН. Не смотря на то, что эта старейшая программа выходит в свет уже четыре десятка лет, она до сих пор остается одной из любимых передач молодежи. Среди студенчества ее рейтинг возрастает до </w:t>
      </w:r>
      <w:r>
        <w:rPr>
          <w:b/>
        </w:rPr>
        <w:t>33%</w:t>
      </w:r>
      <w:r>
        <w:rPr/>
        <w:t xml:space="preserve"> и на </w:t>
      </w:r>
      <w:r>
        <w:rPr>
          <w:b/>
        </w:rPr>
        <w:t>10%</w:t>
      </w:r>
      <w:r>
        <w:rPr/>
        <w:t xml:space="preserve"> опережает идущую на втором месте программу «Кривое зеркало», которая, в свою очередь, в 15 раз опережает КВН среди телезрителей пенсионного возраст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скажите, пожалуйста, на каких местных телеканалах вы обычно смотрите новости о жизни в нашей об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jc w:val="center"/>
        <w:rPr>
          <w:lang w:val="en-US"/>
        </w:rPr>
      </w:pPr>
      <w:bookmarkStart w:id="39" w:name="_1192540267"/>
      <w:bookmarkStart w:id="40" w:name="_1189498932"/>
      <w:bookmarkStart w:id="41" w:name="_1189498904"/>
      <w:bookmarkStart w:id="42" w:name="_1189496539"/>
      <w:bookmarkStart w:id="43" w:name="_1189496399"/>
      <w:bookmarkEnd w:id="39"/>
      <w:bookmarkEnd w:id="40"/>
      <w:bookmarkEnd w:id="41"/>
      <w:bookmarkEnd w:id="42"/>
      <w:bookmarkEnd w:id="43"/>
      <w:r>
        <w:rPr/>
        <w:object w:dxaOrig="10064" w:dyaOrig="856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7.35pt;height:369.9pt" filled="f" o:ole="">
            <v:imagedata r:id="rId95" o:title=""/>
          </v:shape>
          <o:OLEObject Type="Embed" ProgID="Excel.Sheet.12" ShapeID="ole_rId94" DrawAspect="Content" ObjectID="_1837870575" r:id="rId9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Основной вывод, который можно сделать из этого опроса, заключается в том, что 9 воронежцев из 10 смотрят новостные программы местных телеканалов. Следует напомнить что почти </w:t>
      </w:r>
      <w:r>
        <w:rPr>
          <w:b/>
        </w:rPr>
        <w:t>70%</w:t>
      </w:r>
      <w:r>
        <w:rPr/>
        <w:t xml:space="preserve"> жителей Воронежа основную информацию о последних событиях в воронежской области черпают именно из телевизионных программ. При этом местное радио как основной источник информации называют </w:t>
      </w:r>
      <w:r>
        <w:rPr>
          <w:b/>
        </w:rPr>
        <w:t>17%</w:t>
      </w:r>
      <w:r>
        <w:rPr/>
        <w:t xml:space="preserve"> респондентов, а печатные СМИ – </w:t>
      </w:r>
      <w:r>
        <w:rPr>
          <w:b/>
        </w:rPr>
        <w:t>13%</w:t>
      </w:r>
      <w:r>
        <w:rPr/>
        <w:t xml:space="preserve"> (см. Бюллетень №2002-10). </w:t>
      </w:r>
    </w:p>
    <w:p>
      <w:pPr>
        <w:pStyle w:val="Normal"/>
        <w:ind w:firstLine="540"/>
        <w:jc w:val="both"/>
        <w:rPr/>
      </w:pPr>
      <w:r>
        <w:rPr/>
        <w:t>Безусловно, выбор новостной программы на том или ином канале обусловлен тремя факторами.</w:t>
      </w:r>
    </w:p>
    <w:p>
      <w:pPr>
        <w:pStyle w:val="Normal"/>
        <w:ind w:firstLine="540"/>
        <w:jc w:val="both"/>
        <w:rPr/>
      </w:pPr>
      <w:r>
        <w:rPr/>
        <w:t xml:space="preserve">Во-первых, наличием устойчивого сигнала и технической возможностью телевизионного приемника принимать различные каналы, в том числе и в дециметровом диапазоне. </w:t>
      </w:r>
    </w:p>
    <w:p>
      <w:pPr>
        <w:pStyle w:val="Normal"/>
        <w:ind w:firstLine="540"/>
        <w:jc w:val="both"/>
        <w:rPr/>
      </w:pPr>
      <w:r>
        <w:rPr/>
        <w:t>Во-вторых, привычка «телесмотрения» той или иной новостной программы. Сюда входит и привычное время выхода в эфир, и знакомые телеведущие, и даже определенная последовательность подачи новостных блоков.</w:t>
      </w:r>
    </w:p>
    <w:p>
      <w:pPr>
        <w:pStyle w:val="Normal"/>
        <w:ind w:firstLine="540"/>
        <w:jc w:val="both"/>
        <w:rPr/>
      </w:pPr>
      <w:r>
        <w:rPr/>
        <w:t>И, в третьих, профессионализм выпускающей программы.</w:t>
      </w:r>
    </w:p>
    <w:p>
      <w:pPr>
        <w:pStyle w:val="Normal"/>
        <w:ind w:firstLine="540"/>
        <w:jc w:val="both"/>
        <w:rPr/>
      </w:pPr>
      <w:r>
        <w:rPr/>
        <w:t>Если первые два фактора не всегда поддаются влиянию творческого коллектива, то умение делать качественную новостную программу в оперативном режиме – это все, на что остается направить свои силы местным телевизионщикам. Если же региональные телекомпании оценивать на предмет «чьи новости лучше», то, безусловно, в расчет необходимо принимать именно профессионализм всего творческого коллектива. Надеемся, когда-нибудь мы проведем и такое исследование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прос проведён </w:t>
      </w:r>
      <w:r>
        <w:rPr/>
        <w:t xml:space="preserve">7-17 октября 2005 года </w:t>
      </w:r>
      <w:r>
        <w:rPr>
          <w:rFonts w:cs="Arial" w:ascii="Arial" w:hAnsi="Arial"/>
          <w:sz w:val="20"/>
          <w:szCs w:val="20"/>
        </w:rPr>
        <w:t xml:space="preserve">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2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ЦИАЛЬНО-ДЕМОГРАФИЧЕСКИЕ ХАРАКТЕРИСТИКИ РЕСПОНД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8"/>
      <w:footerReference w:type="first" r:id="rId99"/>
      <w:type w:val="nextPage"/>
      <w:pgSz w:w="11906" w:h="16838"/>
      <w:pgMar w:left="900" w:right="566" w:gutter="0" w:header="0" w:top="540" w:footer="21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hyperlink" Target="http://www.fom.ru/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package" Target="embeddings/oleObject5.xlsx"/><Relationship Id="rId20" Type="http://schemas.openxmlformats.org/officeDocument/2006/relationships/image" Target="media/image6.wmf"/><Relationship Id="rId21" Type="http://schemas.openxmlformats.org/officeDocument/2006/relationships/hyperlink" Target="http://www.fom.ru/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package" Target="embeddings/oleObject7.xlsx"/><Relationship Id="rId27" Type="http://schemas.openxmlformats.org/officeDocument/2006/relationships/image" Target="media/image8.wmf"/><Relationship Id="rId28" Type="http://schemas.openxmlformats.org/officeDocument/2006/relationships/hyperlink" Target="http://www.fom.ru/" TargetMode="External"/><Relationship Id="rId29" Type="http://schemas.openxmlformats.org/officeDocument/2006/relationships/oleObject" Target="embeddings/oleObject8.bin"/><Relationship Id="rId30" Type="http://schemas.openxmlformats.org/officeDocument/2006/relationships/image" Target="media/image9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package" Target="embeddings/oleObject9.xlsx"/><Relationship Id="rId34" Type="http://schemas.openxmlformats.org/officeDocument/2006/relationships/image" Target="media/image1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2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package" Target="embeddings/oleObject12.xlsx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package" Target="embeddings/oleObject13.xlsx"/><Relationship Id="rId49" Type="http://schemas.openxmlformats.org/officeDocument/2006/relationships/image" Target="media/image1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6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package" Target="embeddings/oleObject15.xlsx"/><Relationship Id="rId55" Type="http://schemas.openxmlformats.org/officeDocument/2006/relationships/image" Target="media/image1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8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package" Target="embeddings/oleObject17.xlsx"/><Relationship Id="rId61" Type="http://schemas.openxmlformats.org/officeDocument/2006/relationships/image" Target="media/image1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0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package" Target="embeddings/oleObject19.xlsx"/><Relationship Id="rId79" Type="http://schemas.openxmlformats.org/officeDocument/2006/relationships/image" Target="media/image2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package" Target="embeddings/oleObject20.xlsx"/><Relationship Id="rId83" Type="http://schemas.openxmlformats.org/officeDocument/2006/relationships/image" Target="media/image22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package" Target="embeddings/oleObject21.xlsx"/><Relationship Id="rId87" Type="http://schemas.openxmlformats.org/officeDocument/2006/relationships/image" Target="media/image23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package" Target="embeddings/oleObject22.xlsx"/><Relationship Id="rId91" Type="http://schemas.openxmlformats.org/officeDocument/2006/relationships/image" Target="media/image24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package" Target="embeddings/oleObject23.xlsx"/><Relationship Id="rId95" Type="http://schemas.openxmlformats.org/officeDocument/2006/relationships/image" Target="media/image25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footer" Target="footer3.xml"/><Relationship Id="rId99" Type="http://schemas.openxmlformats.org/officeDocument/2006/relationships/footer" Target="footer4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13:00Z</dcterms:created>
  <dc:creator>WIZARD</dc:creator>
  <dc:description/>
  <dc:language>en-US</dc:language>
  <cp:lastModifiedBy>Alex</cp:lastModifiedBy>
  <cp:lastPrinted>2005-11-03T16:43:00Z</cp:lastPrinted>
  <dcterms:modified xsi:type="dcterms:W3CDTF">2005-11-05T09:08:00Z</dcterms:modified>
  <cp:revision>107</cp:revision>
  <dc:subject/>
  <dc:title>ИНСТИТУТ ОБЩЕСТВЕННОГО МНЕНИЯ «КВАЛИТАС»: (0732)55-44-58, 51-20-75</dc:title>
</cp:coreProperties>
</file>