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8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17.bin" ContentType="application/vnd.openxmlformats-officedocument.oleObject"/>
  <Override PartName="/word/embeddings/oleObject22.xlsx" ContentType="application/vnd.openxmlformats-officedocument.spreadsheetml.sheet"/>
  <Override PartName="/word/embeddings/oleObject9.xlsx" ContentType="application/vnd.openxmlformats-officedocument.spreadsheetml.sheet"/>
  <Override PartName="/word/embeddings/oleObject27.bin" ContentType="application/vnd.openxmlformats-officedocument.oleObject"/>
  <Override PartName="/word/embeddings/oleObject31.xlsx" ContentType="application/vnd.openxmlformats-officedocument.spreadsheetml.shee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35.xlsx" ContentType="application/vnd.openxmlformats-officedocument.spreadsheetml.sheet"/>
  <Override PartName="/word/embeddings/oleObject30.bin" ContentType="application/vnd.openxmlformats-officedocument.oleObject"/>
  <Override PartName="/word/embeddings/oleObject33.xlsx" ContentType="application/vnd.openxmlformats-officedocument.spreadsheetml.shee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4732) 51-90-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7-08 (116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 xml:space="preserve">1 раздел: </w:t>
      </w:r>
      <w:r>
        <w:rPr>
          <w:b/>
          <w:caps/>
        </w:rPr>
        <w:t>Как живем и как жить буде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Если говорить о крупных покупках для дома – таких как мебель, холодильник, бытовая электроника, телевизор,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2 раздел: </w:t>
      </w:r>
      <w:r>
        <w:rPr>
          <w:b/>
          <w:caps/>
        </w:rPr>
        <w:t>Индексы потребительской активност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0"/>
          <w:szCs w:val="20"/>
        </w:rPr>
      </w:pPr>
      <w:r>
        <w:rPr/>
        <w:t>Измерение потребительских настроений  как важнейший инструмент прогнозирования потребительской активности.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Навстречу выборам в госдуму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кажите, пожалуйста, если бы выборы в Государственную Думу проходили в ближайшие выходные дни, Вы пошли бы голосоват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За списочный состав кандидатов в депутаты Государственной Думы РФ от какой партии Вы намерены голосовать, если примете участие в выборах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В какой степени Вы уверены, что будете голосовать именно так на выборах в ГосДуму РФ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кажите, пожалуйста, Вы сегодня наблюдаете или не наблюдаете активизацию политических партий в преддверии выборов в ГосДуму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Положение губернатора в общей вертикали власт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Имеют ли право региональные руководители /губернаторы/ противостоять центральной власти и вступать с ней в конфликт, если они не согласны с её курсо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Должно ли руководство страны /Президент, Правительство/ иметь право отменять решения руководства регионов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считаете, по каким критериям в большей степени сейчас назначаются губернатор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читаете ли Вы губернатора Владимира Кулакова проводником и выразителем политики президента В.Путин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>
          <w:rFonts w:cs="Arial"/>
        </w:rPr>
        <w:t>Как бы Вы расценили людей, находящихся сейчас у власти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5 раздел: </w:t>
      </w:r>
      <w:r>
        <w:rPr>
          <w:b/>
          <w:caps/>
        </w:rPr>
        <w:t>Жить по закону: мечта или реальност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считаете, следует или не следует ужесточать наказания за нарушения правил дорожного движения как пешеходами, так и водителям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Можно ли жить сейчас в России, не нарушая закона?</w:t>
      </w:r>
      <w:r>
        <w:br w:type="page"/>
      </w:r>
    </w:p>
    <w:p>
      <w:pPr>
        <w:pStyle w:val="Normal"/>
        <w:ind w:right="4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 Т.В. Иль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 проведен 13-17 августа 2007г., опрошено 638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Как живем и как жить будем?</w:t>
      </w:r>
    </w:p>
    <w:p>
      <w:pPr>
        <w:pStyle w:val="Heading3"/>
        <w:ind w:left="1620" w:hanging="0"/>
        <w:rPr/>
      </w:pPr>
      <w:r>
        <w:rPr/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6" w:name="_1250324608"/>
      <w:bookmarkStart w:id="7" w:name="_1246257278"/>
      <w:bookmarkStart w:id="8" w:name="_1245824718"/>
      <w:bookmarkStart w:id="9" w:name="_1244545227"/>
      <w:bookmarkStart w:id="10" w:name="_1244539327"/>
      <w:bookmarkStart w:id="11" w:name="_1243775928"/>
      <w:bookmarkStart w:id="12" w:name="_1237022677"/>
      <w:bookmarkStart w:id="13" w:name="_1235457603"/>
      <w:bookmarkStart w:id="14" w:name="_1235457501"/>
      <w:bookmarkStart w:id="15" w:name="_1235457424"/>
      <w:bookmarkStart w:id="16" w:name="_1235456733"/>
      <w:bookmarkStart w:id="17" w:name="_1235396151"/>
      <w:bookmarkStart w:id="18" w:name="_1235395945"/>
      <w:bookmarkStart w:id="19" w:name="_1235395703"/>
      <w:bookmarkStart w:id="20" w:name="_1234103030"/>
      <w:bookmarkStart w:id="21" w:name="_1234102937"/>
      <w:bookmarkStart w:id="22" w:name="_1234102891"/>
      <w:bookmarkStart w:id="23" w:name="_1228221035"/>
      <w:bookmarkStart w:id="24" w:name="_122751529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553" w:dyaOrig="7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95pt;height:326.15pt" filled="f" o:ole="">
            <v:imagedata r:id="rId7" o:title=""/>
          </v:shape>
          <o:OLEObject Type="Embed" ProgID="Excel.Sheet.12" ShapeID="ole_rId6" DrawAspect="Content" ObjectID="_29581790" r:id="rId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>Воронежцев, которые говорили об ухудшении своего материального положения, в целом оказалось больше (</w:t>
      </w:r>
      <w:r>
        <w:rPr>
          <w:b/>
        </w:rPr>
        <w:t>30%</w:t>
      </w:r>
      <w:r>
        <w:rPr/>
        <w:t>), чем тех, кто засвидетельствовал улучшение собственного благосостояния в течение года (</w:t>
      </w:r>
      <w:r>
        <w:rPr>
          <w:b/>
        </w:rPr>
        <w:t>21%</w:t>
      </w:r>
      <w:r>
        <w:rPr/>
        <w:t xml:space="preserve">).  Старость и бедность респондентов предопределяли негативные ответы, а молодость и обеспеченность – позитивные. Иными словами, за прошедший год богатые стали богаче, а бедные – беднее. </w:t>
      </w:r>
    </w:p>
    <w:p>
      <w:pPr>
        <w:pStyle w:val="Normal"/>
        <w:ind w:right="49" w:firstLine="540"/>
        <w:jc w:val="both"/>
        <w:rPr/>
      </w:pPr>
      <w:r>
        <w:rPr/>
        <w:t xml:space="preserve">Как отвечали воронежцы на этот вопрос в прошлые годы? 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ind w:right="49" w:hanging="0"/>
        <w:jc w:val="center"/>
        <w:rPr/>
      </w:pPr>
      <w:r>
        <w:rPr/>
        <w:object w:dxaOrig="935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15pt;height:144.3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821894850" r:id="rId8"/>
        </w:objec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i/>
          <w:i/>
        </w:rPr>
      </w:pPr>
      <w:r>
        <w:rPr/>
        <w:t xml:space="preserve">Оказалось, что «чаша» негативных ответов всякий раз перевешивала позитивные. Если в 2005 году этот перевес составлял </w:t>
      </w:r>
      <w:r>
        <w:rPr>
          <w:b/>
        </w:rPr>
        <w:t>19%</w:t>
      </w:r>
      <w:r>
        <w:rPr/>
        <w:t xml:space="preserve">, то в последние два года сократился до </w:t>
      </w:r>
      <w:r>
        <w:rPr>
          <w:b/>
        </w:rPr>
        <w:t>9%</w:t>
      </w:r>
      <w:r>
        <w:rPr/>
        <w:t xml:space="preserve">. 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25" w:name="_1250324745"/>
      <w:bookmarkStart w:id="26" w:name="_1246257307"/>
      <w:bookmarkStart w:id="27" w:name="_1245825696"/>
      <w:bookmarkEnd w:id="25"/>
      <w:bookmarkEnd w:id="26"/>
      <w:bookmarkEnd w:id="27"/>
      <w:r>
        <w:rPr/>
        <w:object w:dxaOrig="7732" w:dyaOrig="7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65pt;height:326.15pt" filled="f" o:ole="">
            <v:imagedata r:id="rId13" o:title=""/>
          </v:shape>
          <o:OLEObject Type="Embed" ProgID="Excel.Sheet.12" ShapeID="ole_rId12" DrawAspect="Content" ObjectID="_1223259081" r:id="rId1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 xml:space="preserve">Ожидают ухудшения своего материального положения в ближайшие 12 месяцев </w:t>
      </w:r>
      <w:r>
        <w:rPr>
          <w:b/>
        </w:rPr>
        <w:t>25%</w:t>
      </w:r>
      <w:r>
        <w:rPr/>
        <w:t xml:space="preserve"> воронежцев. Напротив, полагают, что положение должно в той или иной степени улучшиться, </w:t>
      </w:r>
      <w:r>
        <w:rPr>
          <w:b/>
        </w:rPr>
        <w:t>20%</w:t>
      </w:r>
      <w:r>
        <w:rPr/>
        <w:t xml:space="preserve"> горожан. А </w:t>
      </w:r>
      <w:r>
        <w:rPr>
          <w:b/>
        </w:rPr>
        <w:t>55%</w:t>
      </w:r>
      <w:r>
        <w:rPr/>
        <w:t xml:space="preserve"> опрошенных не предвидят каких-либо изменений в этом плане. Кардинальная разница в прогнозах наблюдается между бедными и богатыми. Если среди бедных пессимистические и оптимистические ожидания относятся  друг к другу как 51/5, то среди богатых -  как 12/37. </w:t>
      </w:r>
    </w:p>
    <w:p>
      <w:pPr>
        <w:pStyle w:val="Normal"/>
        <w:ind w:right="49" w:firstLine="540"/>
        <w:jc w:val="both"/>
        <w:rPr/>
      </w:pPr>
      <w:r>
        <w:rPr/>
        <w:t xml:space="preserve">Сравним ответы воронежцев на этот вопрос за последние три года. </w:t>
      </w:r>
    </w:p>
    <w:p>
      <w:pPr>
        <w:pStyle w:val="Normal"/>
        <w:ind w:right="49" w:firstLine="5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49" w:firstLine="540"/>
        <w:jc w:val="center"/>
        <w:rPr/>
      </w:pPr>
      <w:r>
        <w:rPr>
          <w:b/>
          <w:i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ind w:right="49" w:firstLine="5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49" w:hanging="0"/>
        <w:jc w:val="center"/>
        <w:rPr>
          <w:lang w:val="en-US"/>
        </w:rPr>
      </w:pPr>
      <w:r>
        <w:rPr>
          <w:lang w:val="en-US"/>
        </w:rPr>
        <w:object w:dxaOrig="93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pt;height:150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18256912" r:id="rId14"/>
        </w:objec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В этом году наблюдается рост пессимистических прогнозов (с </w:t>
      </w:r>
      <w:r>
        <w:rPr>
          <w:b/>
        </w:rPr>
        <w:t>19%</w:t>
      </w:r>
      <w:r>
        <w:rPr/>
        <w:t xml:space="preserve"> до </w:t>
      </w:r>
      <w:r>
        <w:rPr>
          <w:b/>
        </w:rPr>
        <w:t>25%</w:t>
      </w:r>
      <w:r>
        <w:rPr/>
        <w:t xml:space="preserve"> по отношению к прошлому году) одновременно с едва наметившейся тенденцией роста оптимизма в течение последних трех лет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28" w:name="_1250369486"/>
      <w:bookmarkStart w:id="29" w:name="_1248942449"/>
      <w:bookmarkStart w:id="30" w:name="_1248508730"/>
      <w:bookmarkStart w:id="31" w:name="_1244547533"/>
      <w:bookmarkStart w:id="32" w:name="_1244543735"/>
      <w:bookmarkStart w:id="33" w:name="_1243778204"/>
      <w:bookmarkStart w:id="34" w:name="_1243778181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189" w:dyaOrig="7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.65pt;height:326.8pt" filled="f" o:ole="">
            <v:imagedata r:id="rId19" o:title=""/>
          </v:shape>
          <o:OLEObject Type="Embed" ProgID="Excel.Sheet.12" ShapeID="ole_rId18" DrawAspect="Content" ObjectID="_1994606625" r:id="rId1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>Более половины опрошенных (</w:t>
      </w:r>
      <w:r>
        <w:rPr>
          <w:b/>
        </w:rPr>
        <w:t>52%</w:t>
      </w:r>
      <w:r>
        <w:rPr/>
        <w:t>) не ожидают существенных изменений в жизни россиян в ближайшие 12 месяцев. А если все-таки жизнь изменится, то скорее в худшую сторону (</w:t>
      </w:r>
      <w:r>
        <w:rPr>
          <w:b/>
        </w:rPr>
        <w:t>34%</w:t>
      </w:r>
      <w:r>
        <w:rPr/>
        <w:t>), чем в лучшую (</w:t>
      </w:r>
      <w:r>
        <w:rPr>
          <w:b/>
        </w:rPr>
        <w:t>13%</w:t>
      </w:r>
      <w:r>
        <w:rPr/>
        <w:t xml:space="preserve">) – так считают воронежцы. Молодежь окрашивает картины будущего своих сограждан в более оптимистичные тона, чем пожилые люд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, по Вашему мнению, в ближайшие 12 месяцев изменится жизнь большинства россиян:  улучшится, ухудшится или останется примерно такой же, как сейчас?</w:t>
      </w:r>
    </w:p>
    <w:p>
      <w:pPr>
        <w:pStyle w:val="Normal"/>
        <w:jc w:val="center"/>
        <w:rPr>
          <w:lang w:val="en-US"/>
        </w:rPr>
      </w:pPr>
      <w:r>
        <w:rPr/>
        <w:object w:dxaOrig="9810" w:dyaOrig="3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7pt;height:160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456807615" r:id="rId20"/>
        </w:object>
      </w:r>
    </w:p>
    <w:p>
      <w:pPr>
        <w:pStyle w:val="Normal"/>
        <w:ind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И год, и два года назад пессимизм в прогнозах воронежцев преобладал над оптимизмом, а сегодня негативных прогнозов стало ещё больше, что в целом свидетельствует о неблагоприятном психологическом климате общества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35" w:name="_1250369555"/>
      <w:bookmarkStart w:id="36" w:name="_1250324883"/>
      <w:bookmarkStart w:id="37" w:name="_1246257435"/>
      <w:bookmarkEnd w:id="35"/>
      <w:bookmarkEnd w:id="36"/>
      <w:bookmarkEnd w:id="37"/>
      <w:r>
        <w:rPr/>
        <w:object w:dxaOrig="7732" w:dyaOrig="71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0.65pt;height:326.15pt" filled="f" o:ole="">
            <v:imagedata r:id="rId25" o:title=""/>
          </v:shape>
          <o:OLEObject Type="Embed" ProgID="Excel.Sheet.12" ShapeID="ole_rId24" DrawAspect="Content" ObjectID="_1649506713" r:id="rId2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27%</w:t>
      </w:r>
      <w:r>
        <w:rPr/>
        <w:t xml:space="preserve"> воронежцев полагают, что в ближайшие 5 лет следует ожидать ухудшения материального положения россиян, в то время как </w:t>
      </w:r>
      <w:r>
        <w:rPr>
          <w:b/>
        </w:rPr>
        <w:t>30%</w:t>
      </w:r>
      <w:r>
        <w:rPr/>
        <w:t xml:space="preserve"> горожан надеются на повышение уровня благосостояния россиян в ближайшие годы. Остальные опрошенные (</w:t>
      </w:r>
      <w:r>
        <w:rPr>
          <w:b/>
        </w:rPr>
        <w:t>43%</w:t>
      </w:r>
      <w:r>
        <w:rPr/>
        <w:t xml:space="preserve">) считают, что нет оснований ждать каких-либо перемен в материальном положении граждан нашей страны. Чем моложе и состоятельнее респонденты, тем чаще прогнозируют оптимистические картины ближайшего будущего своих соотечественников. </w:t>
      </w:r>
    </w:p>
    <w:p>
      <w:pPr>
        <w:pStyle w:val="Normal"/>
        <w:ind w:firstLine="540"/>
        <w:jc w:val="both"/>
        <w:rPr/>
      </w:pPr>
      <w:r>
        <w:rPr/>
        <w:t xml:space="preserve">Сравним прежние и нынешние ожидания воронежцев в отношении материального положения россиян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думаете, в ближайшие 5 лет материальное положение россиян в целом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улучшится, ухудшится или останется прежним?</w:t>
      </w:r>
    </w:p>
    <w:p>
      <w:pPr>
        <w:pStyle w:val="PlainText"/>
        <w:ind w:firstLine="540"/>
        <w:jc w:val="both"/>
        <w:rPr/>
      </w:pPr>
      <w:r>
        <w:rPr/>
        <w:object w:dxaOrig="9480" w:dyaOrig="24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pt;height:124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73669430" r:id="rId26"/>
        </w:object>
      </w:r>
    </w:p>
    <w:p>
      <w:pPr>
        <w:pStyle w:val="Normal"/>
        <w:ind w:right="49" w:firstLine="540"/>
        <w:jc w:val="both"/>
        <w:rPr/>
      </w:pPr>
      <w:r>
        <w:rPr/>
        <w:t xml:space="preserve">По отношению к прошлогоднему замеру общественное мнение воронежцев по этому вопросу изменилось незначительно. Хотя несколько выросли значения как позитивных, так и негативных ожиданий, эти изменения остаются в рамках допустимой погрешности измерения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38" w:name="_1250369750"/>
      <w:bookmarkStart w:id="39" w:name="_1250369732"/>
      <w:bookmarkStart w:id="40" w:name="_1250369690"/>
      <w:bookmarkStart w:id="41" w:name="_1250369651"/>
      <w:bookmarkStart w:id="42" w:name="_1250325060"/>
      <w:bookmarkStart w:id="43" w:name="_1250324970"/>
      <w:bookmarkStart w:id="44" w:name="_1246257929"/>
      <w:bookmarkStart w:id="45" w:name="_1245828186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9553" w:dyaOrig="69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4.95pt;height:315.25pt" filled="f" o:ole="">
            <v:imagedata r:id="rId31" o:title=""/>
          </v:shape>
          <o:OLEObject Type="Embed" ProgID="Excel.Sheet.12" ShapeID="ole_rId30" DrawAspect="Content" ObjectID="_478379654" r:id="rId3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Качество жизни люди обычно оценивают, отталкиваясь не только от собственных потребностей, но и, главным образом, сравнивая себя с окружающим миром. Сопоставление условий жизни в Воронежской области с другими регионами нашей страны  оказывается не в пользу Воронежа. Почти половина горожан (</w:t>
      </w:r>
      <w:r>
        <w:rPr>
          <w:b/>
        </w:rPr>
        <w:t>49%</w:t>
      </w:r>
      <w:r>
        <w:rPr/>
        <w:t xml:space="preserve">) считают, что ситуация в Воронежской области хуже, чем в целом по стране. Возражают им лишь </w:t>
      </w:r>
      <w:r>
        <w:rPr>
          <w:b/>
        </w:rPr>
        <w:t>11%</w:t>
      </w:r>
      <w:r>
        <w:rPr/>
        <w:t xml:space="preserve"> опрошенных, которым родной край представляется авангардом благополучной жизни.   Чаще всего подобные представления свойственны состоятельным респондентам (</w:t>
      </w:r>
      <w:r>
        <w:rPr>
          <w:b/>
        </w:rPr>
        <w:t>16%</w:t>
      </w:r>
      <w:r>
        <w:rPr/>
        <w:t xml:space="preserve">). В то же время </w:t>
      </w:r>
      <w:r>
        <w:rPr>
          <w:b/>
        </w:rPr>
        <w:t>40%</w:t>
      </w:r>
      <w:r>
        <w:rPr/>
        <w:t xml:space="preserve"> жителей города полагают, что наша область несущественно отличается в этом плане от других. </w:t>
      </w:r>
    </w:p>
    <w:p>
      <w:pPr>
        <w:pStyle w:val="Normal"/>
        <w:ind w:firstLine="540"/>
        <w:jc w:val="both"/>
        <w:rPr/>
      </w:pPr>
      <w:r>
        <w:rPr/>
        <w:t>А как оценивали воронежцы ситуацию в области в прошлые годы?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ind w:right="49" w:hanging="0"/>
        <w:jc w:val="center"/>
        <w:rPr>
          <w:lang w:val="en-US"/>
        </w:rPr>
      </w:pPr>
      <w:r>
        <w:rPr>
          <w:lang w:val="en-US"/>
        </w:rPr>
        <w:object w:dxaOrig="9585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9.25pt;height:138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002432184" r:id="rId32"/>
        </w:object>
      </w:r>
    </w:p>
    <w:p>
      <w:pPr>
        <w:pStyle w:val="Normal"/>
        <w:ind w:right="49" w:firstLine="540"/>
        <w:jc w:val="both"/>
        <w:rPr/>
      </w:pPr>
      <w:r>
        <w:rPr/>
        <w:t>Следует отметить, что отрицательная оценка в этом году (</w:t>
      </w:r>
      <w:r>
        <w:rPr>
          <w:b/>
        </w:rPr>
        <w:t>49%</w:t>
      </w:r>
      <w:r>
        <w:rPr/>
        <w:t>) по сравнению с прошлым годом (</w:t>
      </w:r>
      <w:r>
        <w:rPr>
          <w:b/>
        </w:rPr>
        <w:t>61%</w:t>
      </w:r>
      <w:r>
        <w:rPr/>
        <w:t xml:space="preserve">) встречалась реже. В целом же можно наблюдать тенденцию снижения количества отрицательных оценок в течение последних трех лет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ЕСЛИ ГОВОРИТЬ О КРУПНЫХ ПОКУПКАХ ДЛЯ ДОМА – ТАКИХ КАК МЕБЕЛЬ, ХОЛОДИЛЬНИК, БЫТОВАЯ ЭЛЕКТРОНИКА, ТЕЛЕВИЗОР,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50325212"/>
      <w:bookmarkStart w:id="47" w:name="_1250325106"/>
      <w:bookmarkStart w:id="48" w:name="_1246258066"/>
      <w:bookmarkStart w:id="49" w:name="_1245829374"/>
      <w:bookmarkStart w:id="50" w:name="_1245829143"/>
      <w:bookmarkEnd w:id="46"/>
      <w:bookmarkEnd w:id="47"/>
      <w:bookmarkEnd w:id="48"/>
      <w:bookmarkEnd w:id="49"/>
      <w:bookmarkEnd w:id="50"/>
      <w:r>
        <w:rPr/>
        <w:object w:dxaOrig="8604" w:dyaOrig="61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1.1pt;height:279.95pt" filled="f" o:ole="">
            <v:imagedata r:id="rId37" o:title=""/>
          </v:shape>
          <o:OLEObject Type="Embed" ProgID="Excel.Sheet.12" ShapeID="ole_rId36" DrawAspect="Content" ObjectID="_2131298520" r:id="rId3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Тратить деньги или откладывать покупки – вот две стратегии потребительского поведения, которые предопределяют судьбу производителей товаров. Будут ли сегодня произведенные товары востребованы?</w:t>
      </w:r>
    </w:p>
    <w:p>
      <w:pPr>
        <w:pStyle w:val="Normal"/>
        <w:ind w:firstLine="540"/>
        <w:jc w:val="both"/>
        <w:rPr/>
      </w:pPr>
      <w:r>
        <w:rPr>
          <w:b/>
        </w:rPr>
        <w:t>27%</w:t>
      </w:r>
      <w:r>
        <w:rPr/>
        <w:t xml:space="preserve"> воронежцев не собираются тратить свои деньги на крупные покупки для дома, полагая, что сегодня – плохое время для этого. В то же время другие </w:t>
      </w:r>
      <w:r>
        <w:rPr>
          <w:b/>
        </w:rPr>
        <w:t>27%</w:t>
      </w:r>
      <w:r>
        <w:rPr/>
        <w:t xml:space="preserve"> горожан считают, что настало время, благоприятное для покупок (были бы деньги!). А ещё </w:t>
      </w:r>
      <w:r>
        <w:rPr>
          <w:b/>
        </w:rPr>
        <w:t>38%</w:t>
      </w:r>
      <w:r>
        <w:rPr/>
        <w:t xml:space="preserve"> опрошенных подходят к вопросу философски: «все времена имеют свои достоинства и недостатки» - говорят они, поэтому покупка вещей есть дело субъективное. Как и следовало ожидать, положительные оценки сопутствуют толстому кошельку, а негативные – тощему. </w:t>
      </w:r>
    </w:p>
    <w:p>
      <w:pPr>
        <w:pStyle w:val="Normal"/>
        <w:ind w:firstLine="540"/>
        <w:jc w:val="both"/>
        <w:rPr/>
      </w:pPr>
      <w:r>
        <w:rPr/>
        <w:t>А какие времена бывали прежд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говорить о крупных покупках для дома – таких как мебель, холодильник, бытовая техника, телевизор,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object w:dxaOrig="9480" w:dyaOrig="27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15pt;height:136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226409722" r:id="rId3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раздел: ИНДЕКСЫ ПОТРЕБИТЕЛЬСКОЙ АКТИВНОСТИ И СОЦИАЛЬНОГО КОМФ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ение потребительских настроений  как важнейший инструмент прогнозирования потребительской активности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Институт общественного мнения «Квалитас» представляет на суд читателей Бюллетеня очередную публикацию по итогам реализации ежегодного проекта по измерению индекса потребительских настроений (ИПН).</w:t>
      </w:r>
    </w:p>
    <w:p>
      <w:pPr>
        <w:pStyle w:val="Normal"/>
        <w:ind w:firstLine="540"/>
        <w:jc w:val="both"/>
        <w:rPr/>
      </w:pPr>
      <w:r>
        <w:rPr/>
        <w:t>Как известно, измерение потребительской активности населения  - один из важнейших элементов для надежного прогнозирования как экономического развития страны в целом, так и более частных вопросов, например, потребительского спроса. Мониторинг потребительской активности населения позволит более уверенно и обоснованно планировать динамику внутреннего спроса.</w:t>
      </w:r>
    </w:p>
    <w:p>
      <w:pPr>
        <w:pStyle w:val="Normal"/>
        <w:ind w:firstLine="540"/>
        <w:jc w:val="both"/>
        <w:rPr/>
      </w:pPr>
      <w:r>
        <w:rPr/>
        <w:t>Напомним, что проект регулярных замеров «Индекса потребительских настроений» возник в США с целью определения готовности к различным формам потребительской активности населения страны после второй мировой войны. Наиболее адекватную форму измерения этой активности предложил в 1946 году Университет Мичигана. В настоящее время это – ведущий индекс США для прогнозирования потребительской активности населения. Потребителями этой информации являются как бизнес-структуры, так и государственные институты. Данные по измерениям потребительской активности формируются на основе ежемесячных выборочных опросов населения, репрезентирующих население страны.</w:t>
      </w:r>
    </w:p>
    <w:p>
      <w:pPr>
        <w:pStyle w:val="Normal"/>
        <w:ind w:firstLine="540"/>
        <w:jc w:val="both"/>
        <w:rPr/>
      </w:pPr>
      <w:r>
        <w:rPr/>
        <w:t>Чуть позже – с 60-х годов прошлого столетия – измерения потребительской активности начались и в европейских странах в рамках проекта «Евробарометр».</w:t>
      </w:r>
    </w:p>
    <w:p>
      <w:pPr>
        <w:pStyle w:val="Normal"/>
        <w:ind w:firstLine="540"/>
        <w:jc w:val="both"/>
        <w:rPr/>
      </w:pPr>
      <w:r>
        <w:rPr/>
        <w:t xml:space="preserve">С  1994 года Левада-Центр (г.Москва) раз в два месяца ведет аналогичные замеры в России. Российский вариант измерения Индекса потребительских настроений полностью повторяет методику Мичиганского университета. Кроме этого, российские социологи разработали ряд своих индексов, которые позволяют отслеживать динамику изменения социальных настроений. </w:t>
      </w:r>
    </w:p>
    <w:p>
      <w:pPr>
        <w:pStyle w:val="Normal"/>
        <w:ind w:firstLine="540"/>
        <w:jc w:val="both"/>
        <w:rPr/>
      </w:pPr>
      <w:r>
        <w:rPr/>
        <w:t>Стоит отметить, что представляет интерес не только общероссийский мониторинг потребительской активности населения, но и замеры индекса в отдельно взятых регионах. Именно поэтому Институт общественного мнения «Квалитас» уже третий год подряд реализует этот проект в г.Воронеже по методике Мичиганского университет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поминаем методику проекта</w:t>
      </w:r>
      <w:r>
        <w:rPr/>
        <w:t xml:space="preserve">. ИПН отдельного региона строится на основе данных опросов общественного мнения. Социологические опросы для измерения ИПН проходят по специально спроектированной выборке, репрезентирующей взрослое (старше 18 лет) население региона. </w:t>
      </w:r>
    </w:p>
    <w:p>
      <w:pPr>
        <w:pStyle w:val="Normal"/>
        <w:ind w:firstLine="540"/>
        <w:jc w:val="both"/>
        <w:rPr/>
      </w:pPr>
      <w:r>
        <w:rPr/>
        <w:t xml:space="preserve">Значения индексов (коэффициенты) могут изменяться в пределах от 0 до 200. Индекс равен 200, если все население дает положительные оценки экономической ситуации. Если доля положительных и отрицательных оценок одинакова, то индекс равен 100. Значение индекса ниже 100 означает преобладание негативных оценок в обществе. </w:t>
      </w:r>
    </w:p>
    <w:p>
      <w:pPr>
        <w:pStyle w:val="Normal"/>
        <w:ind w:firstLine="540"/>
        <w:jc w:val="both"/>
        <w:rPr/>
      </w:pPr>
      <w:r>
        <w:rPr>
          <w:b/>
        </w:rPr>
        <w:t>Индекс потребительского настроения (ИПН)</w:t>
      </w:r>
      <w:r>
        <w:rPr/>
        <w:t xml:space="preserve"> рассчитывается на основе распределения ответов респондентов на вопросы, касающиеся текущего материального положения семей и ожиданий его изменения, перспектив развития экономики страны и ситуации на потребительском рынке.</w:t>
      </w:r>
    </w:p>
    <w:p>
      <w:pPr>
        <w:pStyle w:val="Normal"/>
        <w:ind w:firstLine="540"/>
        <w:jc w:val="both"/>
        <w:rPr/>
      </w:pPr>
      <w:r>
        <w:rPr/>
        <w:t xml:space="preserve">Частные индексы – </w:t>
      </w:r>
      <w:r>
        <w:rPr>
          <w:b/>
        </w:rPr>
        <w:t>Индекс текущего состояния (ИТС)</w:t>
      </w:r>
      <w:r>
        <w:rPr/>
        <w:t xml:space="preserve"> и </w:t>
      </w:r>
      <w:r>
        <w:rPr>
          <w:b/>
        </w:rPr>
        <w:t>Индекс потребительских ожиданий (ИПО)</w:t>
      </w:r>
      <w:r>
        <w:rPr/>
        <w:t xml:space="preserve"> – отражают, соответственно, оценку населением имеющейся на сегодняшний день экономической ситуации  и оценку ближайшей (один год) и более отдаленной (пять лет) перспективы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ый Индекс социального комфорта (РИСК)</w:t>
      </w:r>
      <w:r>
        <w:rPr/>
        <w:t xml:space="preserve"> – самопозиционирование населением региона своего проживания среди других российских регионов и страны в целом.</w:t>
      </w:r>
    </w:p>
    <w:p>
      <w:pPr>
        <w:pStyle w:val="Normal"/>
        <w:ind w:firstLine="540"/>
        <w:jc w:val="both"/>
        <w:rPr/>
      </w:pPr>
      <w:r>
        <w:rPr/>
        <w:t>Согласно данной методике, ИОМ «Квалитас» провел первые замеры индексов в Воронеже в июле 2005 года.</w:t>
      </w:r>
    </w:p>
    <w:p>
      <w:pPr>
        <w:pStyle w:val="Normal"/>
        <w:ind w:firstLine="540"/>
        <w:jc w:val="both"/>
        <w:rPr/>
      </w:pPr>
      <w:r>
        <w:rPr/>
        <w:t>У нас есть возможность проследить динамику потребительских настроений воронежцев за прошедшие три года и сравнить их с аналогичными показателями россиян в целом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потребительских настроений (ИПН)</w:t>
      </w:r>
    </w:p>
    <w:p>
      <w:pPr>
        <w:pStyle w:val="Normal"/>
        <w:ind w:firstLine="540"/>
        <w:jc w:val="both"/>
        <w:rPr/>
      </w:pPr>
      <w:r>
        <w:rPr/>
        <w:t>Напомним, что Индекс потребительских настроений является важнейшим индикатором в оценке населением степени своей социально-экономической комфортности.</w:t>
      </w:r>
    </w:p>
    <w:p>
      <w:pPr>
        <w:pStyle w:val="Normal"/>
        <w:jc w:val="center"/>
        <w:rPr/>
      </w:pPr>
      <w:r>
        <w:rPr/>
        <w:object w:dxaOrig="8640" w:dyaOrig="21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105.75pt" stroked="t" strokecolor="#000000" strokeweight="1pt" filled="f" o:ole="">
            <v:stroke linestyle="Single" dashstyle="Solid"/>
            <v:imagedata r:id="rId45" o:title=""/>
          </v:shape>
          <o:OLEObject Type="Embed" ProgID="" ShapeID="ole_rId44" DrawAspect="Content" ObjectID="_65159934" r:id="rId44"/>
        </w:object>
      </w:r>
    </w:p>
    <w:p>
      <w:pPr>
        <w:pStyle w:val="Normal"/>
        <w:ind w:firstLine="540"/>
        <w:jc w:val="both"/>
        <w:rPr/>
      </w:pPr>
      <w:r>
        <w:rPr/>
        <w:t xml:space="preserve">Показатели Индекса потребительских настроений жителей Воронежа на сегодняшний день не столь оптимистичны, как бы этого всем хотелось. Во-первых, индекс в этом году, как, в прочем, и в предыдущие, не преодолел отметку в 100 пунктов, что означает преобладание в обществе негативных оценок складывающейся ситуации. Во-вторых, показатель индекса в 2007 году упал на 4 пункта по отношению к аналогичному периоду 2006г. </w:t>
      </w:r>
    </w:p>
    <w:p>
      <w:pPr>
        <w:pStyle w:val="Normal"/>
        <w:ind w:firstLine="540"/>
        <w:jc w:val="both"/>
        <w:rPr/>
      </w:pPr>
      <w:r>
        <w:rPr/>
        <w:t xml:space="preserve">Обратимся к частным Индексам потребительской активности и социального комфорта – индексам, которые отражают оценку населением экономической ситуации: текущей на данный момент (Индекс текущего состояния), а также в перспективе на ближайшее (год) и отделенное (пять лет) время (Индекс потребительских ожиданий)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текущего состояния (ИТС)</w:t>
      </w:r>
    </w:p>
    <w:p>
      <w:pPr>
        <w:pStyle w:val="Normal"/>
        <w:jc w:val="center"/>
        <w:rPr/>
      </w:pPr>
      <w:r>
        <w:rPr/>
        <w:object w:dxaOrig="8745" w:dyaOrig="22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4pt;height:110.5pt" stroked="t" strokecolor="#000000" strokeweight="1pt" filled="f" o:ole="">
            <v:stroke linestyle="Single" dashstyle="Solid"/>
            <v:imagedata r:id="rId47" o:title=""/>
          </v:shape>
          <o:OLEObject Type="Embed" ProgID="" ShapeID="ole_rId46" DrawAspect="Content" ObjectID="_2138555455" r:id="rId4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туация с Индексом текущего состояния складывается по аналогии с Индексом потребительских настроений. То есть налицо падение показателей за год на 3 пункта, что еще больше отодвигает показатели благополучия складывающейся экономической ситуации в обществе даже от нейтральных значений (100 пункт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потребительских ожиданий (ИПО)</w:t>
      </w:r>
    </w:p>
    <w:p>
      <w:pPr>
        <w:pStyle w:val="Normal"/>
        <w:ind w:firstLine="540"/>
        <w:jc w:val="both"/>
        <w:rPr/>
      </w:pPr>
      <w:r>
        <w:rPr/>
        <w:t>Напомним, что данный индекс позволяет оценить ожидания развития экономической ситуации в перспективе.</w:t>
      </w:r>
    </w:p>
    <w:p>
      <w:pPr>
        <w:pStyle w:val="Normal"/>
        <w:ind w:firstLine="540"/>
        <w:jc w:val="both"/>
        <w:rPr/>
      </w:pPr>
      <w:r>
        <w:rPr/>
        <w:object w:dxaOrig="8790" w:dyaOrig="21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9.55pt;height:108.95pt" stroked="t" strokecolor="#000000" strokeweight="1pt" filled="f" o:ole="">
            <v:stroke linestyle="Single" dashstyle="Solid"/>
            <v:imagedata r:id="rId49" o:title=""/>
          </v:shape>
          <o:OLEObject Type="Embed" ProgID="" ShapeID="ole_rId48" DrawAspect="Content" ObjectID="_284285262" r:id="rId48"/>
        </w:object>
      </w:r>
    </w:p>
    <w:p>
      <w:pPr>
        <w:pStyle w:val="Normal"/>
        <w:ind w:firstLine="540"/>
        <w:jc w:val="both"/>
        <w:rPr/>
      </w:pPr>
      <w:r>
        <w:rPr/>
        <w:t xml:space="preserve">Падение Индекса на 5 пунктов позволяет нам сделать вывод о том, что воронежцы менее оптимистично смотрят  на свое экономическое будущее, чем еще год назад. Чем это вызвано? Ростом цен, который в общественном сознании значительно превышает уровень официально декларируемой инфляции? Предстоящей сменой верховной политической власти в стране? Или чем-то другим? </w:t>
      </w:r>
    </w:p>
    <w:p>
      <w:pPr>
        <w:pStyle w:val="Normal"/>
        <w:jc w:val="both"/>
        <w:rPr/>
      </w:pPr>
      <w:r>
        <w:rPr/>
        <w:t>Едва ли мы сможем ответить на эти вопросы в рамках нашего данного исследова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С другой стороны, озвученные в виде версий причины должны быть злободневны не только для воронежцев, но и для россиян в целом. Сравним, насколько сильно отличаются потребительские настроения россиян и воронежцев. Общероссийский опрос проводился Аналитическим центром Ю.Левады по заказу Независимого института социальной политики в июле 2007 год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основных Индексов потребительской активности населения Воронежа и России в целом: Индекс потребительских настроений (ИПН), Индекс текущего состояния (ИТС), Индекс потребительских ожиданий (ИПО)</w:t>
      </w:r>
    </w:p>
    <w:p>
      <w:pPr>
        <w:pStyle w:val="Normal"/>
        <w:ind w:firstLine="5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object w:dxaOrig="9120" w:dyaOrig="3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.15pt;height:167.6pt" stroked="t" strokecolor="#000000" strokeweight="1pt" filled="f" o:ole="">
            <v:stroke linestyle="Single" dashstyle="Solid"/>
            <v:imagedata r:id="rId53" o:title=""/>
          </v:shape>
          <o:OLEObject Type="Embed" ProgID="" ShapeID="ole_rId52" DrawAspect="Content" ObjectID="_1702582814" r:id="rId5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чередной раз мы вынуждены констатировать, что воронежцы дают более негативные оценки по всем трем основным параметрам, чем россияне в целом. В чем причина такого положения дел? Может быть, в региональной специфике? Частично на этот вопрос поможет дать ответ следующий показатель.</w:t>
      </w:r>
    </w:p>
    <w:p>
      <w:pPr>
        <w:pStyle w:val="Normal"/>
        <w:ind w:firstLine="540"/>
        <w:jc w:val="both"/>
        <w:rPr/>
      </w:pPr>
      <w:r>
        <w:rPr/>
        <w:t>Для того чтобы узнать, как в нынешней ситуации воронежцы самопозиционируют свой регион среди других регионов России, был введен Региональный Индекс Социального Комфорта (РИСК). Сравним показатели этого индекса за последние три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Региональный Индекс социального комфорта (РИСК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object w:dxaOrig="9015" w:dyaOrig="3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0.85pt;height:165.3pt" stroked="t" strokecolor="#000000" strokeweight="1pt" filled="f" o:ole="">
            <v:stroke linestyle="Single" dashstyle="Solid"/>
            <v:imagedata r:id="rId55" o:title=""/>
          </v:shape>
          <o:OLEObject Type="Embed" ProgID="" ShapeID="ole_rId54" DrawAspect="Content" ObjectID="_1577486853" r:id="rId5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воронежцами уровня социального комфорта в своем регионе по-прежнему весьма пессимистична. Слабым утешением является тот факт, что за прошедший год Региональный Индекс Социального Комфорта, как минимум, не уменьшился. Что это значит? Только то, что воронежцы склонны думать: «лучше там, где нас нет». А это «где» – не так уж и далеко: достаточно, по мнению горожан, выехать за пределы нашего региона. Ради справедливости надо сказать, что жители многих других областей России, как и жители Воронежа, считают точно так же по поводу своей области, подтверждая тем самым правоту вышеприведенной русской поговорки.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Навстречу выборам в госдуму</w:t>
      </w:r>
    </w:p>
    <w:p>
      <w:pPr>
        <w:pStyle w:val="Heading3"/>
        <w:ind w:left="1620" w:hanging="0"/>
        <w:rPr/>
      </w:pPr>
      <w:r>
        <w:rPr/>
        <w:t>Скажите, пожалуйста, если бы выборы в Государственную Думу проходили в ближайшие выходные дни, Вы пошли бы голосоват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51" w:name="_1250320933"/>
      <w:bookmarkStart w:id="52" w:name="_1250320695"/>
      <w:bookmarkStart w:id="53" w:name="_1248943362"/>
      <w:bookmarkStart w:id="54" w:name="_1248509628"/>
      <w:bookmarkEnd w:id="51"/>
      <w:bookmarkEnd w:id="52"/>
      <w:bookmarkEnd w:id="53"/>
      <w:bookmarkEnd w:id="54"/>
      <w:r>
        <w:rPr/>
        <w:object w:dxaOrig="10189" w:dyaOrig="664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4.65pt;height:301.7pt" filled="f" o:ole="">
            <v:imagedata r:id="rId59" o:title=""/>
          </v:shape>
          <o:OLEObject Type="Embed" ProgID="Excel.Sheet.12" ShapeID="ole_rId58" DrawAspect="Content" ObjectID="_1580781246" r:id="rId5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 xml:space="preserve">Более половины воронежцев (62%) сегодня заявляют о своей готовности пойти голосовать, если выборы состоятся в ближайшее воскресение. Однако, следует учитывать, что далеко не все переходят от слов к делу и находят время посетить избирательные участки в день реальных выборов. Впрочем, снятие порога явки дает возможность организаторам избирательных кампаний не беспокоиться по поводу численности избирателей. </w:t>
      </w:r>
    </w:p>
    <w:p>
      <w:pPr>
        <w:pStyle w:val="Normal"/>
        <w:ind w:right="49" w:firstLine="540"/>
        <w:jc w:val="both"/>
        <w:rPr/>
      </w:pPr>
      <w:r>
        <w:rPr/>
        <w:t xml:space="preserve">Этот вопрос накануне выборов мы задаем воронежцам регулярно. Сравним ответы горожан. 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Скажите, пожалуйста, если бы выборы в Государственную Думу проходили в ближайшие выходные дни, Вы пошли бы голосовать?</w:t>
      </w:r>
    </w:p>
    <w:p>
      <w:pPr>
        <w:pStyle w:val="Normal"/>
        <w:ind w:right="49" w:hanging="0"/>
        <w:jc w:val="both"/>
        <w:rPr/>
      </w:pPr>
      <w:r>
        <w:rPr/>
        <w:object w:dxaOrig="10245" w:dyaOrig="30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2.45pt;height:154.2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396135908" r:id="rId60"/>
        </w:object>
      </w:r>
    </w:p>
    <w:p>
      <w:pPr>
        <w:pStyle w:val="Normal"/>
        <w:ind w:right="49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9" w:firstLine="540"/>
        <w:jc w:val="both"/>
        <w:rPr/>
      </w:pPr>
      <w:r>
        <w:rPr/>
        <w:t xml:space="preserve">Замеры электоральной активности показывают, что во второй половине 2006 года – первой половине 2007 года декларируемая явка  колебалась незначительно. Её показатели возрастали в холодное время года и снижались в летний период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ЗА СПИСОЧНЫЙ СОСТАВ КАНДИДАТОВ В ДЕПУТАТЫ Государственной Думы РФ ОТ КАКОЙ ПАРТИИ ВЫ НАМЕРЕНЫ ГОЛОСОВАТЬ, ЕСЛИ ПРИМЕТЕ УЧАСТИЕ В ВЫБОРА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55" w:name="_1250320994"/>
      <w:bookmarkStart w:id="56" w:name="_1248943421"/>
      <w:bookmarkStart w:id="57" w:name="_1248510001"/>
      <w:bookmarkStart w:id="58" w:name="_1246718851"/>
      <w:bookmarkStart w:id="59" w:name="_1246258844"/>
      <w:bookmarkStart w:id="60" w:name="_1246258805"/>
      <w:bookmarkStart w:id="61" w:name="_1245830539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0151" w:dyaOrig="693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6.9pt;height:314.6pt" filled="f" o:ole="">
            <v:imagedata r:id="rId65" o:title=""/>
          </v:shape>
          <o:OLEObject Type="Embed" ProgID="Excel.Sheet.12" ShapeID="ole_rId64" DrawAspect="Content" ObjectID="_2111052085" r:id="rId6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ответили 465 человек, кроме тех, кто категорично заявил о своем отказе от участия в выборах;  распределение ответов респондентов по строке составляет 100%)</w:t>
      </w:r>
    </w:p>
    <w:p>
      <w:pPr>
        <w:pStyle w:val="Normal"/>
        <w:ind w:right="49" w:hanging="0"/>
        <w:jc w:val="both"/>
        <w:rPr>
          <w:rFonts w:cs="Arial"/>
          <w:b/>
          <w:b/>
        </w:rPr>
      </w:pPr>
      <w:r>
        <w:rPr>
          <w:rFonts w:cs="Arial"/>
        </w:rPr>
        <w:t xml:space="preserve">У нас есть возможность сравнить электоральные предпочтения воронежцев за последние месяцы. </w:t>
      </w:r>
    </w:p>
    <w:p>
      <w:pPr>
        <w:pStyle w:val="Normal"/>
        <w:ind w:right="49" w:firstLine="5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>Если бы в ближайшее воскресенье состоялись выборы в Государственную Думу,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 за какую из перечисленных партий Вы бы, скорее всего, проголосовали?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10350" w:dyaOrig="3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7.7pt;height:166.9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159076634" r:id="rId66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За прошедший месяц практически не изменились показатели электоральной приверженности у всех партий-аутсайдеров. А что касается лидеров, если снижение показателей Единой России (</w:t>
      </w:r>
      <w:r>
        <w:rPr>
          <w:b/>
        </w:rPr>
        <w:t>3%</w:t>
      </w:r>
      <w:r>
        <w:rPr/>
        <w:t xml:space="preserve">) находится в пределах допустимой погрешности измерения, то потеря </w:t>
      </w:r>
      <w:r>
        <w:rPr>
          <w:b/>
        </w:rPr>
        <w:t>9%</w:t>
      </w:r>
      <w:r>
        <w:rPr/>
        <w:t xml:space="preserve"> КПРФ уже более существенна. Таким образом,  выросший было в июле 2007 г. до </w:t>
      </w:r>
      <w:r>
        <w:rPr>
          <w:b/>
        </w:rPr>
        <w:t>23%</w:t>
      </w:r>
      <w:r>
        <w:rPr/>
        <w:t xml:space="preserve"> рейтинг партии Зюганова возвратился к майским показателям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В КАКОЙ СТЕПЕНИ ВЫ УВЕРЕНЫ, ЧТО БУДЕТЕ ГОЛОСОВАТЬ ИМЕННО ТАК НА ВЫБОРАХ В Государственную Думу РФ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62" w:name="_1250321695"/>
      <w:bookmarkStart w:id="63" w:name="_1250321573"/>
      <w:bookmarkStart w:id="64" w:name="_1248943747"/>
      <w:bookmarkStart w:id="65" w:name="_1248510193"/>
      <w:bookmarkEnd w:id="62"/>
      <w:bookmarkEnd w:id="63"/>
      <w:bookmarkEnd w:id="64"/>
      <w:bookmarkEnd w:id="65"/>
      <w:r>
        <w:rPr/>
        <w:object w:dxaOrig="10189" w:dyaOrig="66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4.65pt;height:299.7pt" filled="f" o:ole="">
            <v:imagedata r:id="rId71" o:title=""/>
          </v:shape>
          <o:OLEObject Type="Embed" ProgID="Excel.Sheet.12" ShapeID="ole_rId70" DrawAspect="Content" ObjectID="_1479139201" r:id="rId7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ответили 375 человек,  кроме тех, кто категорично заявил о своем отказе от участия в выборах или затруднился в своем выборе партии;  распределение ответов респондентов по строке составляет 100%)</w:t>
      </w:r>
    </w:p>
    <w:p>
      <w:pPr>
        <w:pStyle w:val="Normal"/>
        <w:ind w:firstLine="360"/>
        <w:jc w:val="both"/>
        <w:rPr/>
      </w:pPr>
      <w:r>
        <w:rPr/>
        <w:t xml:space="preserve">Более половины избирателей в Воронеже (в общей сложности </w:t>
      </w:r>
      <w:r>
        <w:rPr>
          <w:b/>
        </w:rPr>
        <w:t>78%</w:t>
      </w:r>
      <w:r>
        <w:rPr/>
        <w:t xml:space="preserve">)  с большей или меньшей степенью уверенности определились в своем выборе. В состоянии нерешительности пребывают </w:t>
      </w:r>
      <w:r>
        <w:rPr>
          <w:b/>
        </w:rPr>
        <w:t>20-22%</w:t>
      </w:r>
      <w:r>
        <w:rPr/>
        <w:t xml:space="preserve">  избирателей в нашем городе. Если именно на них направить основной агитационный удар избирательных кампаний, то результаты выборов могут оказаться непредсказуемыми. </w:t>
      </w:r>
    </w:p>
    <w:p>
      <w:pPr>
        <w:pStyle w:val="Normal"/>
        <w:ind w:firstLine="360"/>
        <w:jc w:val="both"/>
        <w:rPr/>
      </w:pPr>
      <w:r>
        <w:rPr/>
        <w:t xml:space="preserve">Рассмотрим степень приверженности избирателей к ведущим политическим партиям и сопоставим произошедшие в этом плане изменения за последний месяц.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ор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ти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зусловно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рен, м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ончателе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рее всего так и будет, если не произойдет </w:t>
              <w:br/>
              <w:t xml:space="preserve">нич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резвычайног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вполн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ре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 может </w:t>
              <w:br/>
              <w:t>изменитьс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ршен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уверен, м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бор вполне </w:t>
              <w:br/>
              <w:t xml:space="preserve">вероят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менится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 xml:space="preserve">2007 год 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густ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%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%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%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%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%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%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ПРФ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ЛДП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«Справедливая Россия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%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%</w:t>
            </w:r>
          </w:p>
        </w:tc>
      </w:tr>
    </w:tbl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Сторонники ЛДПР по-прежнему демонстрируют самую высокую степень приверженности  своему выбору: почти половина (</w:t>
      </w:r>
      <w:r>
        <w:rPr>
          <w:b/>
        </w:rPr>
        <w:t>49%</w:t>
      </w:r>
      <w:r>
        <w:rPr/>
        <w:t>) либерально-демократического электората заверяет в неизменности своего решения. Чуть ниже число непоколебимых сторонников у КПРФ (</w:t>
      </w:r>
      <w:r>
        <w:rPr>
          <w:b/>
        </w:rPr>
        <w:t>45%</w:t>
      </w:r>
      <w:r>
        <w:rPr/>
        <w:t>) и «Справедливой России» (</w:t>
      </w:r>
      <w:r>
        <w:rPr>
          <w:b/>
        </w:rPr>
        <w:t>45%</w:t>
      </w:r>
      <w:r>
        <w:rPr/>
        <w:t>). Показатели «Единой России» в плане окончательности выбора (</w:t>
      </w:r>
      <w:r>
        <w:rPr>
          <w:b/>
        </w:rPr>
        <w:t>35%</w:t>
      </w:r>
      <w:r>
        <w:rPr/>
        <w:t xml:space="preserve">) отстают от других партий на десять пунктов и более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Вы сегодня наблюдаете или не наблюдаете активизацию политических партий в преддверии выборов в ГосДум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66" w:name="_1250321823"/>
      <w:bookmarkStart w:id="67" w:name="_1248944425"/>
      <w:bookmarkStart w:id="68" w:name="_1248943809"/>
      <w:bookmarkStart w:id="69" w:name="_1248510283"/>
      <w:bookmarkEnd w:id="66"/>
      <w:bookmarkEnd w:id="67"/>
      <w:bookmarkEnd w:id="68"/>
      <w:bookmarkEnd w:id="69"/>
      <w:r>
        <w:rPr/>
        <w:object w:dxaOrig="10201" w:dyaOrig="7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0.05pt;height:345.85pt" filled="f" o:ole="">
            <v:imagedata r:id="rId75" o:title=""/>
          </v:shape>
          <o:OLEObject Type="Embed" ProgID="Excel.Sheet.12" ShapeID="ole_rId74" DrawAspect="Content" ObjectID="_723909138" r:id="rId7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Хотя </w:t>
      </w:r>
      <w:r>
        <w:rPr>
          <w:b/>
        </w:rPr>
        <w:t>32%</w:t>
      </w:r>
      <w:r>
        <w:rPr/>
        <w:t xml:space="preserve"> избирателей заявили, что пока не заметили активизации политических партий, остальным воронежцам развернутая подготовка к избирательной кампании всех заинтересованных структур уже очевидна. Горожане находят у себя в почтовых ящиках агитационные листы (</w:t>
      </w:r>
      <w:r>
        <w:rPr>
          <w:b/>
        </w:rPr>
        <w:t>28%</w:t>
      </w:r>
      <w:r>
        <w:rPr/>
        <w:t>), сталкиваются с подобными материалами на страницах СМИ (</w:t>
      </w:r>
      <w:r>
        <w:rPr>
          <w:b/>
        </w:rPr>
        <w:t>28%</w:t>
      </w:r>
      <w:r>
        <w:rPr/>
        <w:t>),  в  уличной рекламе (</w:t>
      </w:r>
      <w:r>
        <w:rPr>
          <w:b/>
        </w:rPr>
        <w:t>17%</w:t>
      </w:r>
      <w:r>
        <w:rPr/>
        <w:t>). Информация о появлении агитаторов (</w:t>
      </w:r>
      <w:r>
        <w:rPr>
          <w:b/>
        </w:rPr>
        <w:t>7%</w:t>
      </w:r>
      <w:r>
        <w:rPr/>
        <w:t>) и встречах представителей партий с избирателями (</w:t>
      </w:r>
      <w:r>
        <w:rPr>
          <w:b/>
        </w:rPr>
        <w:t>5%</w:t>
      </w:r>
      <w:r>
        <w:rPr/>
        <w:t xml:space="preserve">), на что ссылаются некоторые опрошенные, нуждается в проверке, так как обыватели могут ошибаться, приняв, например, интервьюеров, проводящих социологический опрос, за агитаторов, как это уже бывало. </w:t>
      </w:r>
    </w:p>
    <w:p>
      <w:pPr>
        <w:pStyle w:val="Normal"/>
        <w:ind w:firstLine="360"/>
        <w:jc w:val="both"/>
        <w:rPr/>
      </w:pPr>
      <w:r>
        <w:rPr/>
        <w:t xml:space="preserve">Тем не менее, приходится констатировать, что битву за кресла ГосДумы-2007 партии начали задолго до объявления официального старта предвыборной гонки. Это стало уже обычной практикой, в соответствии с которой меняются существующие законы. Например, Федеральная антимонопольная служба (ФАС) пересмотрела свое предписание о запрете политической рекламы до начала предвыборной кампании, и лишь за месяц до официального старта ФАС признала возможным размещать политическую рекламу не только во время избирательной кампании, но и в перерыве между выборами. Получается, что не партии корректируют свою деятельность в соответствии с законодательством, а законодательство корректируется в соответствии с реальностью. Что ж, такое в истории случалось не раз. </w:t>
      </w:r>
    </w:p>
    <w:p>
      <w:pPr>
        <w:pStyle w:val="Normal"/>
        <w:ind w:firstLine="360"/>
        <w:jc w:val="both"/>
        <w:rPr/>
      </w:pPr>
      <w:r>
        <w:rPr/>
        <w:t xml:space="preserve">На разговоры о выборах, имеющие место в семьях избирателей, сослались лишь </w:t>
      </w:r>
      <w:r>
        <w:rPr>
          <w:b/>
        </w:rPr>
        <w:t>3%</w:t>
      </w:r>
      <w:r>
        <w:rPr/>
        <w:t xml:space="preserve"> опрошенных, что, в общем-то, является нормой и в период между предвыборными кампаниями. </w:t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Положение губернатора в общей вертикали власти</w:t>
      </w:r>
    </w:p>
    <w:p>
      <w:pPr>
        <w:pStyle w:val="Heading3"/>
        <w:ind w:left="1620" w:hanging="0"/>
        <w:rPr/>
      </w:pPr>
      <w:r>
        <w:rPr/>
        <w:t>Имеют ли право региональные руководители /губернаторы/ противостоять центральной власти и вступать с ней в конфликт, если они не согласны с её курсом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70" w:name="_1250321984"/>
      <w:bookmarkStart w:id="71" w:name="_1250321962"/>
      <w:bookmarkStart w:id="72" w:name="_1248944557"/>
      <w:bookmarkStart w:id="73" w:name="_1248510780"/>
      <w:bookmarkEnd w:id="70"/>
      <w:bookmarkEnd w:id="71"/>
      <w:bookmarkEnd w:id="72"/>
      <w:bookmarkEnd w:id="73"/>
      <w:r>
        <w:rPr/>
        <w:object w:dxaOrig="10002" w:dyaOrig="585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5.65pt;height:265.7pt" filled="f" o:ole="">
            <v:imagedata r:id="rId79" o:title=""/>
          </v:shape>
          <o:OLEObject Type="Embed" ProgID="Excel.Sheet.12" ShapeID="ole_rId78" DrawAspect="Content" ObjectID="_1951775387" r:id="rId7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оронежцы дают карт-бланш своим губернаторам вступать в конфликт с центральной властью, если они не согласны с её курсом – эту позицию разделяют большинство наших земляков (</w:t>
      </w:r>
      <w:r>
        <w:rPr>
          <w:b/>
        </w:rPr>
        <w:t>58%</w:t>
      </w:r>
      <w:r>
        <w:rPr/>
        <w:t xml:space="preserve">). В то ж время </w:t>
      </w:r>
      <w:r>
        <w:rPr>
          <w:b/>
        </w:rPr>
        <w:t>34%</w:t>
      </w:r>
      <w:r>
        <w:rPr/>
        <w:t xml:space="preserve"> горожан не находят такое положение дел  правильным. Возражают против противостояния  губернатора и центральной власти  состоятельные люди чаще (</w:t>
      </w:r>
      <w:r>
        <w:rPr>
          <w:b/>
        </w:rPr>
        <w:t>38%</w:t>
      </w:r>
      <w:r>
        <w:rPr/>
        <w:t>), чем бедные (</w:t>
      </w:r>
      <w:r>
        <w:rPr>
          <w:b/>
        </w:rPr>
        <w:t>29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едует отметить, что гипотетическую возможность оппозиции центральной власти горячо поддержали сами чиновники госуправления (</w:t>
      </w:r>
      <w:r>
        <w:rPr>
          <w:b/>
        </w:rPr>
        <w:t>69%</w:t>
      </w:r>
      <w:r>
        <w:rPr/>
        <w:t>). Солидарность с ними выразили сотрудники бюджетной сферы, к которой относятся здравоохранение (</w:t>
      </w:r>
      <w:r>
        <w:rPr>
          <w:b/>
        </w:rPr>
        <w:t>68%</w:t>
      </w:r>
      <w:r>
        <w:rPr/>
        <w:t>), образование, наука (</w:t>
      </w:r>
      <w:r>
        <w:rPr>
          <w:b/>
        </w:rPr>
        <w:t>68%</w:t>
      </w:r>
      <w:r>
        <w:rPr/>
        <w:t>) и культура (</w:t>
      </w:r>
      <w:r>
        <w:rPr>
          <w:b/>
        </w:rPr>
        <w:t>67%</w:t>
      </w:r>
      <w:r>
        <w:rPr/>
        <w:t xml:space="preserve">) – все, чье финансовое положение оставляет желать лучшего. </w:t>
      </w:r>
    </w:p>
    <w:p>
      <w:pPr>
        <w:pStyle w:val="Normal"/>
        <w:ind w:firstLine="540"/>
        <w:jc w:val="both"/>
        <w:rPr/>
      </w:pPr>
      <w:r>
        <w:rPr/>
        <w:t xml:space="preserve">Сравним мнение воронежцев по этому вопросу в разные годы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</w:rPr>
        <w:t>«Имеют ли право региональные руководители/губернаторы/ противостоять центральной власти, если они не согласны с её курсом?»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object w:dxaOrig="9600" w:dyaOrig="2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0.15pt;height:144.3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451790479" r:id="rId80"/>
        </w:object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За восемь последних лет заметно возросло (на </w:t>
      </w:r>
      <w:r>
        <w:rPr>
          <w:b/>
        </w:rPr>
        <w:t>10%</w:t>
      </w:r>
      <w:r>
        <w:rPr/>
        <w:t xml:space="preserve">) число респондентов, которые не готовы дать региональной власти право противостоять центральной, даже, если они не согласны с курсом последней.  Необходимо учитывать, что степень поддержки населения зависит в таких случаях от авторитета, имеющегося как у федеральной, так и у региональной власти в данный момент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лжно ли руководство страны /Президент, Правительство/ иметь право отменять решения руководства регион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2</w:t>
      </w:r>
    </w:p>
    <w:p>
      <w:pPr>
        <w:pStyle w:val="Normal"/>
        <w:ind w:left="180" w:hanging="0"/>
        <w:jc w:val="center"/>
        <w:rPr>
          <w:lang w:val="en-US"/>
        </w:rPr>
      </w:pPr>
      <w:bookmarkStart w:id="74" w:name="_1250322453"/>
      <w:bookmarkStart w:id="75" w:name="_1248944697"/>
      <w:bookmarkStart w:id="76" w:name="_1248511137"/>
      <w:bookmarkEnd w:id="74"/>
      <w:bookmarkEnd w:id="75"/>
      <w:bookmarkEnd w:id="76"/>
      <w:r>
        <w:rPr/>
        <w:object w:dxaOrig="10002" w:dyaOrig="60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5.65pt;height:273.1pt" filled="f" o:ole="">
            <v:imagedata r:id="rId85" o:title=""/>
          </v:shape>
          <o:OLEObject Type="Embed" ProgID="Excel.Sheet.12" ShapeID="ole_rId84" DrawAspect="Content" ObjectID="_1365590321" r:id="rId8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71%</w:t>
      </w:r>
      <w:r>
        <w:rPr/>
        <w:t xml:space="preserve">) признают за руководством страны (Президентом или Правительством) право отменять решения руководства регионов.  Ответы на этот вопрос несколько диссонируют с ответами на предыдущий. Выходит, по мнению респодентов, губернатор имеет право противостоять центральной власти и отстаивать свой курс, но, если Президент отменит  решение губернатора, последний должен смириться. Последнее слово всегда должно оставаться за главой государства, а не за главой региона – это мнение народа зиждется на исторической традиции, сложившейся ещё во времена князей-собирателей Руси, озабоченных сохранением её целостности. </w:t>
      </w:r>
    </w:p>
    <w:p>
      <w:pPr>
        <w:pStyle w:val="Normal"/>
        <w:ind w:firstLine="540"/>
        <w:jc w:val="both"/>
        <w:rPr/>
      </w:pPr>
      <w:r>
        <w:rPr/>
        <w:t xml:space="preserve">Этот вопрос впервые мы задали воронежцам ещё в 1999 году. Сравним ответы горожан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«Должно ли руководство страны /Президент, Правительство/ иметь право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тменять решения руководства регионов?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object w:dxaOrig="9510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5.6pt;height:144.3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60518458" r:id="rId86"/>
        </w:object>
      </w:r>
    </w:p>
    <w:p>
      <w:pPr>
        <w:pStyle w:val="Normal"/>
        <w:ind w:right="49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49" w:firstLine="540"/>
        <w:jc w:val="both"/>
        <w:rPr/>
      </w:pPr>
      <w:r>
        <w:rPr/>
        <w:t xml:space="preserve">Обращает на себя внимание значительный рост числа сторонников делегирования Президенту и Правительству РФ права отменять решения губернаторов. С 1999 года оно выросло от </w:t>
      </w:r>
      <w:r>
        <w:rPr>
          <w:b/>
        </w:rPr>
        <w:t>42%</w:t>
      </w:r>
      <w:r>
        <w:rPr/>
        <w:t xml:space="preserve"> до </w:t>
      </w:r>
      <w:r>
        <w:rPr>
          <w:b/>
        </w:rPr>
        <w:t>71%</w:t>
      </w:r>
      <w:r>
        <w:rPr/>
        <w:t xml:space="preserve"> в 2007 году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по каким критериям в большей степени сейчас назначаются губернаторы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3</w:t>
      </w:r>
    </w:p>
    <w:p>
      <w:pPr>
        <w:pStyle w:val="Normal"/>
        <w:ind w:left="180" w:hanging="0"/>
        <w:jc w:val="center"/>
        <w:rPr>
          <w:lang w:val="en-US"/>
        </w:rPr>
      </w:pPr>
      <w:bookmarkStart w:id="77" w:name="_1250322823"/>
      <w:bookmarkStart w:id="78" w:name="_1250322809"/>
      <w:bookmarkStart w:id="79" w:name="_1250322798"/>
      <w:bookmarkStart w:id="80" w:name="_1250322770"/>
      <w:bookmarkStart w:id="81" w:name="_1250322754"/>
      <w:bookmarkStart w:id="82" w:name="_1248944780"/>
      <w:bookmarkStart w:id="83" w:name="_1248511240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0002" w:dyaOrig="83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5.65pt;height:377.7pt" filled="f" o:ole="">
            <v:imagedata r:id="rId91" o:title=""/>
          </v:shape>
          <o:OLEObject Type="Embed" ProgID="Excel.Sheet.12" ShapeID="ole_rId90" DrawAspect="Content" ObjectID="_1569198640" r:id="rId9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Напомним, что в 2004 году были отменены всенародные выборы глав регионов и введен институт назначения губернаторов региональными парламентами по представлению Президента. Отмена всенародных выборов губернаторов спровоцировала вопрос о критериях, по которым назначаются губернаторы на свой пост. </w:t>
      </w:r>
    </w:p>
    <w:p>
      <w:pPr>
        <w:pStyle w:val="Normal"/>
        <w:ind w:firstLine="360"/>
        <w:jc w:val="both"/>
        <w:rPr/>
      </w:pPr>
      <w:r>
        <w:rPr/>
        <w:t xml:space="preserve">Мнение воронежцев по этому вопросу разделилось: </w:t>
      </w:r>
      <w:r>
        <w:rPr>
          <w:b/>
        </w:rPr>
        <w:t>41%</w:t>
      </w:r>
      <w:r>
        <w:rPr/>
        <w:t xml:space="preserve"> горожан считают, что сейчас губернаторов назначают, исходя из степени личной преданности верховной власти в целом и Президенту в частности. Но столько же респондентов (</w:t>
      </w:r>
      <w:r>
        <w:rPr>
          <w:b/>
        </w:rPr>
        <w:t>41%</w:t>
      </w:r>
      <w:r>
        <w:rPr/>
        <w:t xml:space="preserve">) готовы с ними поспорить, будучи в уверенности, что деловые качества играют первостепенную роль при назначении губернаторов. </w:t>
      </w:r>
    </w:p>
    <w:p>
      <w:pPr>
        <w:pStyle w:val="Normal"/>
        <w:ind w:firstLine="360"/>
        <w:jc w:val="both"/>
        <w:rPr/>
      </w:pPr>
      <w:r>
        <w:rPr>
          <w:spacing w:val="-2"/>
        </w:rPr>
        <w:t>Воронежские чиновники склоняются к мнению, что именно деловые качества играют «первую скрипку» (</w:t>
      </w:r>
      <w:r>
        <w:rPr>
          <w:b/>
          <w:spacing w:val="-2"/>
        </w:rPr>
        <w:t>46%</w:t>
      </w:r>
      <w:r>
        <w:rPr>
          <w:spacing w:val="-2"/>
        </w:rPr>
        <w:t>), в то время как предприниматели (представители малого бизнеса различных сфер) придерживаются версии о личной преданности (</w:t>
      </w:r>
      <w:r>
        <w:rPr>
          <w:b/>
          <w:spacing w:val="-2"/>
        </w:rPr>
        <w:t>58%</w:t>
      </w:r>
      <w:r>
        <w:rPr>
          <w:spacing w:val="-2"/>
        </w:rPr>
        <w:t>). А среди воронежских безработных наибольшее число лиц (</w:t>
      </w:r>
      <w:r>
        <w:rPr>
          <w:b/>
          <w:spacing w:val="-2"/>
        </w:rPr>
        <w:t>61%</w:t>
      </w:r>
      <w:r>
        <w:rPr>
          <w:spacing w:val="-2"/>
        </w:rPr>
        <w:t>) твердят о том, что все назначения продиктованы отнюдь не деловыми качествами.</w:t>
      </w:r>
    </w:p>
    <w:p>
      <w:pPr>
        <w:pStyle w:val="Normal"/>
        <w:ind w:firstLine="360"/>
        <w:jc w:val="both"/>
        <w:rPr/>
      </w:pPr>
      <w:r>
        <w:rPr/>
        <w:t xml:space="preserve">Между тем, уже разработана система, которая позволит оценивать работу региональных лидеров с практической точки зрения. Указом Президента от 27 июня 2007 года утвержден перечень критериев для оценки эффективности деятельности исполнительной власти субъектов Российской Федерации (всего в списке 43 критерия). В силу этого, какие бы мотивы (политические или личные) не играли своей роли при назначении губернаторов, оценка работы глав регионов на посту будет производиться по деловым качествам, и в основу этой оценки будут положены объективные критерии динамики социально-экономических показателей развития регионов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читаете ли Вы губернатора Владимира Кулакова проводником и выразителем политики президента В.Путина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4</w:t>
      </w:r>
    </w:p>
    <w:p>
      <w:pPr>
        <w:pStyle w:val="Normal"/>
        <w:ind w:left="180" w:hanging="0"/>
        <w:jc w:val="center"/>
        <w:rPr>
          <w:lang w:val="en-US"/>
        </w:rPr>
      </w:pPr>
      <w:bookmarkStart w:id="84" w:name="_1250323352"/>
      <w:bookmarkStart w:id="85" w:name="_1248944827"/>
      <w:bookmarkStart w:id="86" w:name="_1248511327"/>
      <w:bookmarkEnd w:id="84"/>
      <w:bookmarkEnd w:id="85"/>
      <w:bookmarkEnd w:id="86"/>
      <w:r>
        <w:rPr/>
        <w:object w:dxaOrig="10189" w:dyaOrig="663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4.65pt;height:301.05pt" filled="f" o:ole="">
            <v:imagedata r:id="rId95" o:title=""/>
          </v:shape>
          <o:OLEObject Type="Embed" ProgID="Excel.Sheet.12" ShapeID="ole_rId94" DrawAspect="Content" ObjectID="_525999045" r:id="rId9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360"/>
        <w:jc w:val="both"/>
        <w:rPr/>
      </w:pPr>
      <w:r>
        <w:rPr/>
        <w:t xml:space="preserve">Владимир Кулаков взошел на пост губернатора в ореоле ставленника президента Путина и как его коллега по бывшей работе. Вне зависимости от того, был ли в действительности Владимир Григорьевич ставленником Владимира Владимировича или нет, население так считало, и это общественное мнение увеличило шансы В.Кулакова стать руководителем области в результате всенародного голосования.  </w:t>
      </w:r>
    </w:p>
    <w:p>
      <w:pPr>
        <w:pStyle w:val="Normal"/>
        <w:ind w:firstLine="360"/>
        <w:jc w:val="both"/>
        <w:rPr/>
      </w:pPr>
      <w:r>
        <w:rPr/>
        <w:t>Опрос общественного мнения в январе 2001 года это подтвердил [Бюллетень 2001-01]. Вот как воронежцы проинтерпретировали тогда исход голосования.</w:t>
      </w:r>
    </w:p>
    <w:p>
      <w:pPr>
        <w:pStyle w:val="TextBodyIndent"/>
        <w:spacing w:before="0" w:after="0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в наибольшей степени повлияло на исход губернаторских выборов в области? </w:t>
      </w:r>
    </w:p>
    <w:p>
      <w:pPr>
        <w:pStyle w:val="Normal"/>
        <w:ind w:firstLine="360"/>
        <w:jc w:val="both"/>
        <w:rPr/>
      </w:pPr>
      <w:r>
        <w:rPr/>
        <w:object w:dxaOrig="9960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8.15pt;height:144.3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2138838935" r:id="rId96"/>
        </w:object>
      </w:r>
    </w:p>
    <w:p>
      <w:pPr>
        <w:pStyle w:val="Normal"/>
        <w:ind w:firstLine="360"/>
        <w:jc w:val="both"/>
        <w:rPr/>
      </w:pPr>
      <w:r>
        <w:rPr/>
        <w:t xml:space="preserve">Результаты опроса указывают на первостепенное значение поддержки В.Путина для избрания В.Кулакова в 2000 году губернатором Воронежской области. А является ли сегодня В.Кулаков проводником политики В.Путина? Мнение населения на этот счет неоднозначно. </w:t>
      </w:r>
      <w:r>
        <w:rPr>
          <w:b/>
        </w:rPr>
        <w:t>46%</w:t>
      </w:r>
      <w:r>
        <w:rPr/>
        <w:t xml:space="preserve"> опрошенных склоняются к положительному ответу на этот вопрос, а </w:t>
      </w:r>
      <w:r>
        <w:rPr>
          <w:b/>
        </w:rPr>
        <w:t>44%</w:t>
      </w:r>
      <w:r>
        <w:rPr/>
        <w:t xml:space="preserve"> - к отрицательному. При этом неимущие жители города Воронежа чаще считают В.Кулакова выразителем политики действующего Президента, а состоятельные – реже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бы Вы расценили людей, находящихся сейчас у в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5</w:t>
      </w:r>
    </w:p>
    <w:p>
      <w:pPr>
        <w:pStyle w:val="Normal"/>
        <w:ind w:left="180" w:hanging="0"/>
        <w:jc w:val="center"/>
        <w:rPr>
          <w:lang w:val="en-US"/>
        </w:rPr>
      </w:pPr>
      <w:bookmarkStart w:id="87" w:name="_1250323765"/>
      <w:bookmarkStart w:id="88" w:name="_1250323734"/>
      <w:bookmarkStart w:id="89" w:name="_1248944941"/>
      <w:bookmarkStart w:id="90" w:name="_1248511497"/>
      <w:bookmarkEnd w:id="87"/>
      <w:bookmarkEnd w:id="88"/>
      <w:bookmarkEnd w:id="89"/>
      <w:bookmarkEnd w:id="90"/>
      <w:r>
        <w:rPr/>
        <w:object w:dxaOrig="9493" w:dyaOrig="68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4.8pt;height:312.6pt" filled="f" o:ole="">
            <v:imagedata r:id="rId101" o:title=""/>
          </v:shape>
          <o:OLEObject Type="Embed" ProgID="Excel.Sheet.12" ShapeID="ole_rId100" DrawAspect="Content" ObjectID="_2016898764" r:id="rId10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360"/>
        <w:jc w:val="both"/>
        <w:rPr/>
      </w:pPr>
      <w:r>
        <w:rPr/>
        <w:t>Большинство населения (</w:t>
      </w:r>
      <w:r>
        <w:rPr>
          <w:b/>
        </w:rPr>
        <w:t>64%</w:t>
      </w:r>
      <w:r>
        <w:rPr/>
        <w:t xml:space="preserve">) считает, что власть состоит из людей, озабоченных только своим материальным и карьерным благополучием. Когда люди так определяют власть в целом, безотносительно к персоналиям, это говорит, прежде всего, о нездоровой психологической атмосфере в обществе и латентном потенциале социальной напряженности. </w:t>
      </w:r>
    </w:p>
    <w:p>
      <w:pPr>
        <w:pStyle w:val="Normal"/>
        <w:ind w:firstLine="360"/>
        <w:jc w:val="both"/>
        <w:rPr/>
      </w:pPr>
      <w:r>
        <w:rPr/>
        <w:t xml:space="preserve">Есть и другое мнение, но его сторонники немногочисленны. </w:t>
      </w:r>
      <w:r>
        <w:rPr>
          <w:b/>
        </w:rPr>
        <w:t>12%</w:t>
      </w:r>
      <w:r>
        <w:rPr/>
        <w:t xml:space="preserve"> считают представителей власти слабыми, </w:t>
      </w:r>
      <w:r>
        <w:rPr>
          <w:b/>
        </w:rPr>
        <w:t>9%</w:t>
      </w:r>
      <w:r>
        <w:rPr/>
        <w:t xml:space="preserve"> - малокомпетентными, но зато не отказывают им в честности. Лишь единицы (</w:t>
      </w:r>
      <w:r>
        <w:rPr>
          <w:b/>
        </w:rPr>
        <w:t>4%</w:t>
      </w:r>
      <w:r>
        <w:rPr/>
        <w:t xml:space="preserve">) придерживаются того мнения, которое считается залогом стабильности и процветания государства: «это хорошая команда политиков, ведущая страну правильным курсом». </w:t>
      </w:r>
    </w:p>
    <w:p>
      <w:pPr>
        <w:pStyle w:val="Normal"/>
        <w:ind w:firstLine="360"/>
        <w:jc w:val="both"/>
        <w:rPr/>
      </w:pPr>
      <w:r>
        <w:rPr/>
        <w:t xml:space="preserve">Сравним мнение воронежцев и россиян в целом (всероссийский опрос проведен Левада-Центром в июле 2007 года, выборка -1600 человек). </w:t>
      </w:r>
    </w:p>
    <w:p>
      <w:pPr>
        <w:pStyle w:val="Normal"/>
        <w:ind w:right="49" w:hanging="0"/>
        <w:jc w:val="center"/>
        <w:rPr/>
      </w:pPr>
      <w:r>
        <w:rPr>
          <w:rFonts w:cs="Arial"/>
          <w:b/>
          <w:i/>
        </w:rPr>
        <w:t>Как бы Вы расценили людей, находящихся сейчас у власти?</w:t>
      </w:r>
    </w:p>
    <w:p>
      <w:pPr>
        <w:pStyle w:val="Normal"/>
        <w:ind w:firstLine="360"/>
        <w:jc w:val="both"/>
        <w:rPr/>
      </w:pPr>
      <w:r>
        <w:rPr/>
        <w:object w:dxaOrig="9960" w:dyaOrig="30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8.15pt;height:151.2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044425763" r:id="rId102"/>
        </w:object>
      </w:r>
    </w:p>
    <w:p>
      <w:pPr>
        <w:pStyle w:val="Normal"/>
        <w:ind w:firstLine="360"/>
        <w:jc w:val="both"/>
        <w:rPr/>
      </w:pPr>
      <w:r>
        <w:rPr/>
        <w:t xml:space="preserve">Суждения жителей нашей большой страны не сильно отличаются от мнения наших земляков. И все же в стране к представителям власти относятся чуть лучше, чем в Воронеже. По крайней мере, каждый десятый её житель уверен в том, что у власти сейчас хорошая команда, выбравшая правильный курс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5 раздел: Жить по закону: мечта или реальность?</w:t>
      </w:r>
    </w:p>
    <w:p>
      <w:pPr>
        <w:pStyle w:val="Heading3"/>
        <w:ind w:left="1620" w:hanging="0"/>
        <w:rPr/>
      </w:pPr>
      <w:r>
        <w:rPr/>
        <w:t>Как вы считаете, следует или не следует ужесточать наказания за нарушения правил дорожного движения как пешеходами, так и водителями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6</w:t>
      </w:r>
    </w:p>
    <w:p>
      <w:pPr>
        <w:pStyle w:val="Normal"/>
        <w:ind w:left="180" w:hanging="0"/>
        <w:jc w:val="center"/>
        <w:rPr>
          <w:lang w:val="en-US"/>
        </w:rPr>
      </w:pPr>
      <w:bookmarkStart w:id="91" w:name="_1250324308"/>
      <w:bookmarkStart w:id="92" w:name="_1250324200"/>
      <w:bookmarkStart w:id="93" w:name="_1250324189"/>
      <w:bookmarkStart w:id="94" w:name="_1248945189"/>
      <w:bookmarkStart w:id="95" w:name="_1248513012"/>
      <w:bookmarkEnd w:id="91"/>
      <w:bookmarkEnd w:id="92"/>
      <w:bookmarkEnd w:id="93"/>
      <w:bookmarkEnd w:id="94"/>
      <w:bookmarkEnd w:id="95"/>
      <w:r>
        <w:rPr/>
        <w:object w:dxaOrig="9574" w:dyaOrig="496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5.8pt;height:225.6pt" filled="f" o:ole="">
            <v:imagedata r:id="rId107" o:title=""/>
          </v:shape>
          <o:OLEObject Type="Embed" ProgID="Excel.Sheet.12" ShapeID="ole_rId106" DrawAspect="Content" ObjectID="_79551597" r:id="rId10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Style9"/>
        <w:spacing w:before="0" w:after="0"/>
        <w:ind w:firstLine="540"/>
        <w:jc w:val="both"/>
        <w:rPr/>
      </w:pPr>
      <w:r>
        <w:rPr/>
        <w:t>Наличие каких бы то ни было законов в России, отнюдь, не гарантирует их исполнения. Правила дорожного движения, увы, не являются исключением. Их нарушают как водители, так и пешеходы, несмотря на реальную угрозу мгновенного наказания, сколь угодно жестокого (вплоть до лишения жизни), где приговор выносит случай, а не судья, поэтому кара настигает как виноватых, так и невинных. С 11 августа 2007 года в РФ вступила в силу первая часть поправок в законодательство, ужесточающая наказания за нарушения правил дорожного движения. Основная же часть новых штрафов начнет действовать с 1 января 2008 года. Штрафы возрастут в десятки раз. Однако некоторые правозащитники считают столь резкий рост штрафов за нарушение правил дорожного движения необоснованным. По их словам, никаких исследований о том, насколько стоит ужесточать наказание для снижения числа нарушений, не проводилось. А что думает население по этому вопросу?</w:t>
      </w:r>
    </w:p>
    <w:p>
      <w:pPr>
        <w:pStyle w:val="Normal"/>
        <w:ind w:right="49" w:firstLine="540"/>
        <w:jc w:val="both"/>
        <w:rPr/>
      </w:pPr>
      <w:r>
        <w:rPr/>
        <w:t>Ужесточение наказания за нарушение правил дорожного движения вызывает одобрение у большинства населения (</w:t>
      </w:r>
      <w:r>
        <w:rPr>
          <w:b/>
        </w:rPr>
        <w:t>76%</w:t>
      </w:r>
      <w:r>
        <w:rPr/>
        <w:t>) города Воронежа. Особенно часто к этому призывают женщины (</w:t>
      </w:r>
      <w:r>
        <w:rPr>
          <w:b/>
        </w:rPr>
        <w:t>80%</w:t>
      </w:r>
      <w:r>
        <w:rPr/>
        <w:t xml:space="preserve">).  </w:t>
      </w:r>
    </w:p>
    <w:p>
      <w:pPr>
        <w:pStyle w:val="Normal"/>
        <w:ind w:right="49" w:firstLine="540"/>
        <w:jc w:val="both"/>
        <w:rPr/>
      </w:pPr>
      <w:r>
        <w:rPr/>
        <w:t>Этот же вопрос мы задавали воронежцам полтора года назад. Изменилось ли мнение горожан?</w:t>
      </w:r>
    </w:p>
    <w:p>
      <w:pPr>
        <w:pStyle w:val="Normal"/>
        <w:ind w:right="4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Как Вы считаете,  следует или не следует ужесточать наказания за нарушения правил дорожного движения как пешеходами, так и водителями?</w:t>
      </w:r>
    </w:p>
    <w:p>
      <w:pPr>
        <w:pStyle w:val="Normal"/>
        <w:ind w:firstLine="360"/>
        <w:jc w:val="center"/>
        <w:rPr/>
      </w:pPr>
      <w:r>
        <w:rPr/>
        <w:object w:dxaOrig="9359" w:dyaOrig="2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8.15pt;height:144.3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1430919650" r:id="rId108"/>
        </w:object>
      </w:r>
    </w:p>
    <w:p>
      <w:pPr>
        <w:pStyle w:val="Normal"/>
        <w:ind w:firstLine="360"/>
        <w:jc w:val="both"/>
        <w:rPr/>
      </w:pPr>
      <w:r>
        <w:rPr/>
        <w:t xml:space="preserve">Воронежцы неизменны в своем убеждении о необходимости мер по ужесточению наказания за нарушение правил дорожного движения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Можно ли жить сейчас в России, не нарушая закона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7</w:t>
      </w:r>
    </w:p>
    <w:p>
      <w:pPr>
        <w:pStyle w:val="Normal"/>
        <w:ind w:left="180" w:hanging="0"/>
        <w:jc w:val="center"/>
        <w:rPr>
          <w:lang w:val="en-US"/>
        </w:rPr>
      </w:pPr>
      <w:bookmarkStart w:id="96" w:name="_1250324061"/>
      <w:bookmarkStart w:id="97" w:name="_1250323992"/>
      <w:bookmarkStart w:id="98" w:name="_1248945234"/>
      <w:bookmarkStart w:id="99" w:name="_1248513089"/>
      <w:bookmarkEnd w:id="96"/>
      <w:bookmarkEnd w:id="97"/>
      <w:bookmarkEnd w:id="98"/>
      <w:bookmarkEnd w:id="99"/>
      <w:r>
        <w:rPr/>
        <w:object w:dxaOrig="9574" w:dyaOrig="60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5.8pt;height:273.8pt" filled="f" o:ole="">
            <v:imagedata r:id="rId113" o:title=""/>
          </v:shape>
          <o:OLEObject Type="Embed" ProgID="Excel.Sheet.12" ShapeID="ole_rId112" DrawAspect="Content" ObjectID="_1197248106" r:id="rId11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других странах сам подобный вопрос, возможно,  вызвал бы немалое изумление. А в России ответы на него вполне предсказуемы, поскольку отношение наших сограждан к закону стало уже «притчей во языцех». Об отношении россиян к законам свидетельствуют расхожие изречения типа: «законы создают, чтобы их обходить», «закон, что дышло: куда повернешь, туда и вышло»,  «суровость российских законов смягчается тем, что их никто не исполняет» и т.д. Законы для российского обывателя вовсе не имеют такого непреложного значения и авторитета, какими они предстают перед жителями других стран. Поэтому </w:t>
      </w:r>
      <w:r>
        <w:rPr>
          <w:b/>
        </w:rPr>
        <w:t>64%</w:t>
      </w:r>
      <w:r>
        <w:rPr/>
        <w:t xml:space="preserve"> респондентов, нимало не сомневаясь, заявляют, что в России нельзя жить, не нарушая закон. Чаще всего это люди с хорошим материальным положением. Среди воронежских предпринимателей их насчитывается </w:t>
      </w:r>
      <w:r>
        <w:rPr>
          <w:b/>
        </w:rPr>
        <w:t>81%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Полагают, что в России можно жить, не нарушая закон (очевидно, убедившись на собственном опыте), </w:t>
      </w:r>
      <w:r>
        <w:rPr>
          <w:b/>
        </w:rPr>
        <w:t>31%</w:t>
      </w:r>
      <w:r>
        <w:rPr/>
        <w:t xml:space="preserve"> респондентов. Чаще всего материальное положение этих людей оставляет желать лучшего, это представители бюджетной сферы (образование, наука). </w:t>
      </w:r>
    </w:p>
    <w:p>
      <w:pPr>
        <w:pStyle w:val="Normal"/>
        <w:ind w:firstLine="360"/>
        <w:jc w:val="both"/>
        <w:rPr/>
      </w:pPr>
      <w:r>
        <w:rPr/>
        <w:t>Что отвечают на этот вопрос жители других регионов страны? Всероссийский опрос проведен Левада-Центром в июле 2007 года, выборка -1600 человек.</w:t>
      </w:r>
    </w:p>
    <w:p>
      <w:pPr>
        <w:pStyle w:val="Normal"/>
        <w:ind w:right="49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49" w:hanging="0"/>
        <w:jc w:val="center"/>
        <w:rPr>
          <w:rFonts w:cs="Arial"/>
          <w:b/>
          <w:b/>
          <w:i/>
          <w:i/>
        </w:rPr>
      </w:pPr>
      <w:r>
        <w:rPr>
          <w:b/>
          <w:i/>
        </w:rPr>
        <w:t>Можно ли жить сейчас в России, не нарушая закона?</w:t>
      </w:r>
    </w:p>
    <w:p>
      <w:pPr>
        <w:pStyle w:val="Normal"/>
        <w:ind w:firstLine="360"/>
        <w:jc w:val="both"/>
        <w:rPr/>
      </w:pPr>
      <w:r>
        <w:rPr/>
        <w:object w:dxaOrig="9480" w:dyaOrig="2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4pt;height:144pt" stroked="t" strokecolor="#000000" strokeweight="0pt" filled="f" o:ole="">
            <v:stroke linestyle="Single" dashstyle="Solid"/>
            <v:imagedata r:id="rId115" o:title=""/>
          </v:shape>
          <o:OLEObject Type="Embed" ProgID="" ShapeID="ole_rId114" DrawAspect="Content" ObjectID="_1047122976" r:id="rId114"/>
        </w:object>
      </w:r>
    </w:p>
    <w:p>
      <w:pPr>
        <w:pStyle w:val="Normal"/>
        <w:ind w:firstLine="360"/>
        <w:jc w:val="both"/>
        <w:rPr/>
      </w:pPr>
      <w:r>
        <w:rPr/>
        <w:t>Следует отметить, что наши сограждане в целом тоже отрицают возможность законопослушной жизни в России (</w:t>
      </w:r>
      <w:r>
        <w:rPr>
          <w:b/>
        </w:rPr>
        <w:t>54%</w:t>
      </w:r>
      <w:r>
        <w:rPr/>
        <w:t>), правда, не так категорично, как воронежцы (</w:t>
      </w:r>
      <w:r>
        <w:rPr>
          <w:b/>
        </w:rPr>
        <w:t>64%</w:t>
      </w:r>
      <w:r>
        <w:rPr/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18"/>
      <w:footerReference w:type="first" r:id="rId119"/>
      <w:type w:val="nextPage"/>
      <w:pgSz w:w="11906" w:h="16838"/>
      <w:pgMar w:left="737" w:right="737" w:gutter="0" w:header="0" w:top="539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801110</wp:posOffset>
              </wp:positionH>
              <wp:positionV relativeFrom="paragraph">
                <wp:posOffset>-19685</wp:posOffset>
              </wp:positionV>
              <wp:extent cx="153035" cy="229235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-1.5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6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11.xlsx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6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8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package" Target="embeddings/oleObject18.xlsx"/><Relationship Id="rId59" Type="http://schemas.openxmlformats.org/officeDocument/2006/relationships/image" Target="media/image1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0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package" Target="embeddings/oleObject20.xlsx"/><Relationship Id="rId65" Type="http://schemas.openxmlformats.org/officeDocument/2006/relationships/image" Target="media/image2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2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package" Target="embeddings/oleObject22.xlsx"/><Relationship Id="rId71" Type="http://schemas.openxmlformats.org/officeDocument/2006/relationships/image" Target="media/image23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package" Target="embeddings/oleObject23.xlsx"/><Relationship Id="rId75" Type="http://schemas.openxmlformats.org/officeDocument/2006/relationships/image" Target="media/image24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package" Target="embeddings/oleObject24.xlsx"/><Relationship Id="rId79" Type="http://schemas.openxmlformats.org/officeDocument/2006/relationships/image" Target="media/image2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26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package" Target="embeddings/oleObject26.xlsx"/><Relationship Id="rId85" Type="http://schemas.openxmlformats.org/officeDocument/2006/relationships/image" Target="media/image27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8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package" Target="embeddings/oleObject28.xlsx"/><Relationship Id="rId91" Type="http://schemas.openxmlformats.org/officeDocument/2006/relationships/image" Target="media/image29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package" Target="embeddings/oleObject29.xlsx"/><Relationship Id="rId95" Type="http://schemas.openxmlformats.org/officeDocument/2006/relationships/image" Target="media/image30.wmf"/><Relationship Id="rId96" Type="http://schemas.openxmlformats.org/officeDocument/2006/relationships/oleObject" Target="embeddings/oleObject30.bin"/><Relationship Id="rId97" Type="http://schemas.openxmlformats.org/officeDocument/2006/relationships/image" Target="media/image3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package" Target="embeddings/oleObject31.xlsx"/><Relationship Id="rId101" Type="http://schemas.openxmlformats.org/officeDocument/2006/relationships/image" Target="media/image32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3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package" Target="embeddings/oleObject33.xlsx"/><Relationship Id="rId107" Type="http://schemas.openxmlformats.org/officeDocument/2006/relationships/image" Target="media/image34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5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package" Target="embeddings/oleObject35.xlsx"/><Relationship Id="rId113" Type="http://schemas.openxmlformats.org/officeDocument/2006/relationships/image" Target="media/image36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37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0:00Z</dcterms:created>
  <dc:creator>Романович Александр</dc:creator>
  <dc:description/>
  <cp:keywords/>
  <dc:language>en-US</dc:language>
  <cp:lastModifiedBy>NELLY</cp:lastModifiedBy>
  <cp:lastPrinted>2007-09-04T15:02:00Z</cp:lastPrinted>
  <dcterms:modified xsi:type="dcterms:W3CDTF">2007-09-04T12:58:00Z</dcterms:modified>
  <cp:revision>78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