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27.xlsx" ContentType="application/vnd.openxmlformats-officedocument.spreadsheetml.sheet"/>
  <Override PartName="/word/embeddings/oleObject26.bin" ContentType="application/vnd.openxmlformats-officedocument.oleObject"/>
  <Override PartName="/word/embeddings/oleObject25.xlsx" ContentType="application/vnd.openxmlformats-officedocument.spreadsheetml.sheet"/>
  <Override PartName="/word/embeddings/oleObject22.bin" ContentType="application/vnd.openxmlformats-officedocument.oleObject"/>
  <Override PartName="/word/embeddings/oleObject28.bin" ContentType="application/vnd.openxmlformats-officedocument.oleObject"/>
  <Override PartName="/word/embeddings/oleObject39.xlsx" ContentType="application/vnd.openxmlformats-officedocument.spreadsheetml.sheet"/>
  <Override PartName="/word/embeddings/oleObject21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14.bin" ContentType="application/vnd.openxmlformats-officedocument.oleObject"/>
  <Override PartName="/word/embeddings/oleObject1.xlsx" ContentType="application/vnd.openxmlformats-officedocument.spreadsheetml.sheet"/>
  <Override PartName="/word/embeddings/oleObject9.xlsx" ContentType="application/vnd.openxmlformats-officedocument.spreadsheetml.sheet"/>
  <Override PartName="/word/embeddings/oleObject40.bin" ContentType="application/vnd.openxmlformats-officedocument.oleObject"/>
  <Override PartName="/word/embeddings/oleObject38.bin" ContentType="application/vnd.openxmlformats-officedocument.oleObject"/>
  <Override PartName="/word/embeddings/oleObject29.xlsx" ContentType="application/vnd.openxmlformats-officedocument.spreadsheetml.sheet"/>
  <Override PartName="/word/embeddings/oleObject12.bin" ContentType="application/vnd.openxmlformats-officedocument.oleObject"/>
  <Override PartName="/word/embeddings/oleObject36.bin" ContentType="application/vnd.openxmlformats-officedocument.oleObject"/>
  <Override PartName="/word/embeddings/oleObject11.xlsx" ContentType="application/vnd.openxmlformats-officedocument.spreadsheetml.shee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7.xlsx" ContentType="application/vnd.openxmlformats-officedocument.spreadsheetml.sheet"/>
  <Override PartName="/word/embeddings/oleObject8.bin" ContentType="application/vnd.openxmlformats-officedocument.oleObject"/>
  <Override PartName="/word/embeddings/oleObject37.xlsx" ContentType="application/vnd.openxmlformats-officedocument.spreadsheetml.sheet"/>
  <Override PartName="/word/embeddings/oleObject33.xlsx" ContentType="application/vnd.openxmlformats-officedocument.spreadsheetml.sheet"/>
  <Override PartName="/word/embeddings/oleObject23.xlsx" ContentType="application/vnd.openxmlformats-officedocument.spreadsheetml.sheet"/>
  <Override PartName="/word/embeddings/oleObject32.bin" ContentType="application/vnd.openxmlformats-officedocument.oleObject"/>
  <Override PartName="/word/embeddings/oleObject13.xlsx" ContentType="application/vnd.openxmlformats-officedocument.spreadsheetml.sheet"/>
  <Override PartName="/word/embeddings/oleObject24.bin" ContentType="application/vnd.openxmlformats-officedocument.oleObject"/>
  <Override PartName="/word/embeddings/oleObject10.bin" ContentType="application/vnd.openxmlformats-officedocument.oleObjec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35.xlsx" ContentType="application/vnd.openxmlformats-officedocument.spreadsheetml.shee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0.bin" ContentType="application/vnd.openxmlformats-officedocument.oleObject"/>
  <Override PartName="/word/embeddings/oleObject3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:  (4732) 55-44-58, 51-20-75, 51-90-75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 xml:space="preserve">E-mail: office@qualitas.ru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/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0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8-0</w:t>
      </w:r>
      <w:r>
        <w:rPr>
          <w:b/>
          <w:sz w:val="30"/>
          <w:szCs w:val="30"/>
          <w:lang w:val="en-US"/>
        </w:rPr>
        <w:t>3</w:t>
      </w:r>
      <w:r>
        <w:rPr>
          <w:b/>
          <w:sz w:val="30"/>
          <w:szCs w:val="30"/>
        </w:rPr>
        <w:t xml:space="preserve"> (1</w:t>
      </w:r>
      <w:r>
        <w:rPr>
          <w:b/>
          <w:sz w:val="30"/>
          <w:szCs w:val="30"/>
          <w:lang w:val="en-US"/>
        </w:rPr>
        <w:t>23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1 раздел: ТОЙ ЛИ ДОРОГОЙ ИДЕМ, ТОВАРИЩ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экономические реформы, которые идут, в стране начиная с 1992 года, принесли России больше пользы или больше вред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Если принимать во внимание все последствия рыночных реформ, идущих с 1992 года, как Вам кажется, лично Вы, Ваша семья выиграли или проиграли от перемен, которые происходят в стране в последние год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получили ли сейчас такие люди, как Вы, возможность увеличить свои доходы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уществуют различные точки зрения по поводу перехода России к «рыночной» экономике, с какой из трех следующих точек зрения Вы бы, скорее всего, согласились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2 раздел: О БЕДНОСТИ И БЕДНЫХ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По Вашему мнению, материальное благополучие человека в большей степени зависит от его собственных усилий или от внешних обстоятельств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А Вы считаете себя богатым или бедным человеком? Или Вы человек со средним достатко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 xml:space="preserve">Скажите, пожалуйста, кто, по Вашему мнению, виноват (был виноват) в Вашей бедности? 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какой доход на одного человека в месяц необходимо получать в Вашем городе, чтобы не быть бедным человеком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думаете, сегодня в России быть бедным стыдно или не стыдно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думаете, в последние два-три года число бедных в России растет, уменьшается или не изменяется?</w:t>
      </w:r>
    </w:p>
    <w:p>
      <w:pPr>
        <w:pStyle w:val="Normal"/>
        <w:ind w:left="-360" w:right="49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3 раздел: ОЦЕНКА ДЕЯТЕЛЬНОСТИ ВОРОНЕЖСКИХ ДЕПУТАТОВ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полагаете, от кого в большей степени зависит положение дел в нашей области – от местной власти или от федеральной власти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знаете ли Вы, кто является депутатом от Вашего округа в ГосДум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знаете ли Вы, кто является депутатом от Вашего округа в облДум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Скажите, пожалуйста, знаете ли Вы, кто является депутатом от Вашего округа в горДуме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spacing w:val="-4"/>
        </w:rPr>
        <w:t>Как Вы можете оценить работу депутата ГосДумы непосредственно на территории Вашего округ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spacing w:val="-4"/>
        </w:rPr>
        <w:t>Как Вы можете оценить работу депутата облДумы непосредственно на территории Вашего округа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>
          <w:spacing w:val="-2"/>
        </w:rPr>
        <w:t>Как Вы можете оценить работу депутата горДумы непосредственно на территории Вашего округа?</w:t>
      </w:r>
    </w:p>
    <w:p>
      <w:pPr>
        <w:pStyle w:val="Normal"/>
        <w:ind w:left="-360" w:right="49" w:hanging="0"/>
        <w:jc w:val="center"/>
        <w:rPr>
          <w:b/>
          <w:b/>
          <w:spacing w:val="-2"/>
          <w:sz w:val="12"/>
          <w:szCs w:val="12"/>
        </w:rPr>
      </w:pPr>
      <w:r>
        <w:rPr>
          <w:b/>
          <w:spacing w:val="-2"/>
          <w:sz w:val="12"/>
          <w:szCs w:val="12"/>
        </w:rPr>
      </w:r>
    </w:p>
    <w:p>
      <w:pPr>
        <w:pStyle w:val="Normal"/>
        <w:ind w:left="-360" w:right="49" w:hanging="0"/>
        <w:jc w:val="center"/>
        <w:rPr>
          <w:b/>
          <w:b/>
        </w:rPr>
      </w:pPr>
      <w:r>
        <w:rPr>
          <w:b/>
        </w:rPr>
        <w:t>4 раздел: О ЧИСТОТЕ РУССКОГО ЯЗЫКА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Одни говорят, что ненормативная лексика является исторически неотъемлемой частью русского языка, другие утверждают, что ненормативные выражения только замусоривают язык. К какому мнению, первому или второму, Вы больше склоняетесь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Употребляете ли Вы, и если да, то как часто, ненормативную лексику?</w:t>
      </w:r>
    </w:p>
    <w:p>
      <w:pPr>
        <w:pStyle w:val="Normal"/>
        <w:numPr>
          <w:ilvl w:val="0"/>
          <w:numId w:val="2"/>
        </w:numPr>
        <w:ind w:left="360" w:right="49" w:hanging="360"/>
        <w:jc w:val="both"/>
        <w:rPr/>
      </w:pPr>
      <w:r>
        <w:rPr/>
        <w:t>Как Вы считаете, надо или не надо вводить запрет на публичное употребление ненормативной лексики?</w:t>
      </w:r>
      <w:r>
        <w:br w:type="page"/>
      </w:r>
    </w:p>
    <w:p>
      <w:pPr>
        <w:pStyle w:val="Normal"/>
        <w:ind w:right="49" w:hanging="0"/>
        <w:jc w:val="both"/>
        <w:rPr>
          <w:bCs/>
          <w:sz w:val="44"/>
          <w:szCs w:val="44"/>
        </w:rPr>
      </w:pPr>
      <w:r>
        <w:rPr>
          <w:bCs/>
          <w:sz w:val="44"/>
          <w:szCs w:val="44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rPr/>
      </w:pPr>
      <w:r>
        <w:rPr/>
        <w:t>Ю.В. Митрофанов, Шульгина И.А.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опрос проведен 12-17 марта 2008г., опрошено 674 жителя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 </w:t>
      </w:r>
      <w:r>
        <w:rPr/>
        <w:t xml:space="preserve">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ТОЙ ЛИ ДОРОГОЙ ИДЕМ, ТОВАРИЩИ?</w:t>
      </w:r>
    </w:p>
    <w:p>
      <w:pPr>
        <w:pStyle w:val="Heading3"/>
        <w:ind w:left="1800" w:hanging="0"/>
        <w:rPr/>
      </w:pPr>
      <w:r>
        <w:rPr/>
        <w:t>Как Вы считаете, экономические реформы, которые идут в стране, начиная с 1992 года, принесли россии больше пользы или больше вред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68722881"/>
      <w:bookmarkStart w:id="9" w:name="_1262784308"/>
      <w:bookmarkStart w:id="10" w:name="_1262163551"/>
      <w:bookmarkEnd w:id="8"/>
      <w:bookmarkEnd w:id="9"/>
      <w:bookmarkEnd w:id="10"/>
      <w:r>
        <w:rPr/>
        <w:object w:dxaOrig="9621" w:dyaOrig="5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2pt;height:258.9pt" filled="f" o:ole="">
            <v:imagedata r:id="rId7" o:title=""/>
          </v:shape>
          <o:OLEObject Type="Embed" ProgID="Excel.Sheet.12" ShapeID="ole_rId6" DrawAspect="Content" ObjectID="_1831124349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Мнение воронежцев по поводу экономических реформ в российском обществе разделилось: </w:t>
      </w:r>
      <w:r>
        <w:rPr>
          <w:b/>
        </w:rPr>
        <w:t>46%</w:t>
      </w:r>
      <w:r>
        <w:rPr/>
        <w:t xml:space="preserve"> горожан считают, что они принесли больше пользы, а </w:t>
      </w:r>
      <w:r>
        <w:rPr>
          <w:b/>
        </w:rPr>
        <w:t>37%</w:t>
      </w:r>
      <w:r>
        <w:rPr/>
        <w:t xml:space="preserve"> - больше вреда. О пользе чаще говорят молодые люди (до </w:t>
      </w:r>
      <w:r>
        <w:rPr>
          <w:b/>
        </w:rPr>
        <w:t>54%</w:t>
      </w:r>
      <w:r>
        <w:rPr/>
        <w:t xml:space="preserve">), о вреде – пожилые (до </w:t>
      </w:r>
      <w:r>
        <w:rPr>
          <w:b/>
        </w:rPr>
        <w:t>47%</w:t>
      </w:r>
      <w:r>
        <w:rPr/>
        <w:t xml:space="preserve">).  Возможность реального сравнения при этом имеет именно старшее поколение, так как тем, кому сегодня исполнилось 18-25 лет,  в 1992 году было лишь 2-9 лет, и они не могли тогда осознанно оценить экономическое положение страны (как и свое личное) до начала реформ 1992 года.  Но сам общественный настрой (хотя бы он и основывался на неполной информации) имеет большое значение для дальнейшего развития реформ в стране. </w:t>
      </w:r>
    </w:p>
    <w:p>
      <w:pPr>
        <w:pStyle w:val="Normal"/>
        <w:ind w:firstLine="540"/>
        <w:jc w:val="both"/>
        <w:rPr/>
      </w:pPr>
      <w:r>
        <w:rPr/>
        <w:t>Сравним результаты воронежского и всероссийского опросов. Общероссийский опрос проведен Аналитическим Центром Юрия Левады 7-10 декабря 2007 года, выборка 1600 россия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vada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экономические реформы, которые идут в стране, начиная с 1992 года, </w:t>
      </w:r>
    </w:p>
    <w:p>
      <w:pPr>
        <w:pStyle w:val="Normal"/>
        <w:jc w:val="center"/>
        <w:rPr/>
      </w:pPr>
      <w:r>
        <w:rPr>
          <w:b/>
          <w:i/>
        </w:rPr>
        <w:t>принесли России больше пользы или больше вреда?</w:t>
      </w:r>
    </w:p>
    <w:p>
      <w:pPr>
        <w:pStyle w:val="Normal"/>
        <w:jc w:val="center"/>
        <w:rPr/>
      </w:pPr>
      <w:r>
        <w:rPr/>
        <w:object w:dxaOrig="9960" w:dyaOrig="26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9.25pt;height:133.25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75250251" r:id="rId8"/>
        </w:object>
      </w:r>
    </w:p>
    <w:p>
      <w:pPr>
        <w:pStyle w:val="Normal"/>
        <w:ind w:firstLine="540"/>
        <w:jc w:val="both"/>
        <w:rPr/>
      </w:pPr>
      <w:r>
        <w:rPr/>
        <w:t xml:space="preserve">В Воронеже, как и в России в целом, побеждает мнение, что  польза от экономических реформ преобладает над вредом от них. Следует отметить,  что впервые за все годы измерения Левада-центра польза в 2007 году превалирует над вредом: 43/35. В предыдущие замеры соотношение пользы/вреда имело следующие показатели: 2000 год – 14/76, 2005 год – 27/56, 2006 год – 29/53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Если принимать во внимание все последствия рыночных реформ, идущих с 1992 года, как вам кажется, лично вы, ваша семья выиграли или проиграли от перемен, которые происходят в стране в последние год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11" w:name="_1268722987"/>
      <w:bookmarkStart w:id="12" w:name="_1262784343"/>
      <w:bookmarkStart w:id="13" w:name="_1262163618"/>
      <w:bookmarkEnd w:id="11"/>
      <w:bookmarkEnd w:id="12"/>
      <w:bookmarkEnd w:id="13"/>
      <w:r>
        <w:rPr/>
        <w:object w:dxaOrig="9621" w:dyaOrig="432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8.2pt;height:196.45pt" filled="f" o:ole="">
            <v:imagedata r:id="rId13" o:title=""/>
          </v:shape>
          <o:OLEObject Type="Embed" ProgID="Excel.Sheet.12" ShapeID="ole_rId12" DrawAspect="Content" ObjectID="_1143584816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Оценивая свое собственное положение  и положение своей семьи, </w:t>
      </w:r>
      <w:r>
        <w:rPr>
          <w:b/>
        </w:rPr>
        <w:t>45%</w:t>
      </w:r>
      <w:r>
        <w:rPr/>
        <w:t xml:space="preserve"> воронежцев заявили, что проиграли от  перемен, которые происходили в стране в последние годы, а выиграли – </w:t>
      </w:r>
      <w:r>
        <w:rPr>
          <w:b/>
        </w:rPr>
        <w:t>34%</w:t>
      </w:r>
      <w:r>
        <w:rPr/>
        <w:t xml:space="preserve">.  Среди самых юных соотношение выигравших/проигравших составляет 42/33, а среди пожилых людей 27/59.  Понятно, что молодые люди 18-25 лет могут оценить ситуацию исключительно по рассказам членов своей семьи, так как они были ещё детьми в дореформенное время (до 1992 года). Тем не менее, оценки молодежи явно более позитивны, чем оценки старшего поколени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Разница в ответах наблюдается и в зависимости от рода занятий населения. Так, превалируют те, кто выиграл от реформ, среди работников госуправления; финансовой и информационной сферы; сферы услуг и торговли; сотрудников спецслужб; учащейся и студенческой молодежи. А проиграли в большей степени работники промышленного производства; образования и науки; транспорта и связи; здравоохранения; культуры; сельского и лесного хозяйства; а также нынешние пенсионеры и безработные.  Этот вопрос оказался не так-то прост для респондентов и поставил в тупик каждого пятого из опрошенных – они затруднились дать на него свой ответ. 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Если принимать во внимание все последствия рыночных реформ, идущих с 1992 года, как Вам кажется, лично Вы, Ваша семья выиграли или проиграли от перемен, которые происходят в стране в последние годы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lang w:val="en-US"/>
        </w:rPr>
      </w:pPr>
      <w:r>
        <w:rPr>
          <w:lang w:val="en-US"/>
        </w:rPr>
        <w:object w:dxaOrig="9345" w:dyaOrig="23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8.45pt;height:115.3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434531492" r:id="rId14"/>
        </w:objec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Сравнивая результаты воронежского и всероссийского опросов, отмечаем, что расхождение в содержательных ответах (</w:t>
      </w:r>
      <w:r>
        <w:rPr>
          <w:b/>
        </w:rPr>
        <w:t>4-5%</w:t>
      </w:r>
      <w:r>
        <w:rPr/>
        <w:t>) едва выходит за рамки статистической погрешности измерения и образуется за счет большого количества затруднившихся ответить (</w:t>
      </w:r>
      <w:r>
        <w:rPr>
          <w:b/>
        </w:rPr>
        <w:t>30%</w:t>
      </w:r>
      <w:r>
        <w:rPr/>
        <w:t>) в целом по России. Общероссийский опрос проведен Аналитическим Центром Юрия Левады 7-10 декабря 2007 года, выборка 1600 россиян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vada</w:t>
      </w:r>
      <w:r>
        <w:rPr/>
        <w:t>.</w:t>
      </w:r>
      <w:r>
        <w:rPr>
          <w:lang w:val="en-US"/>
        </w:rPr>
        <w:t>ru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Как Вы считаете, получили ли сейчас такие люди, как вы, возможность увеличить свои доходы, заработ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14" w:name="_1262784400"/>
      <w:bookmarkStart w:id="15" w:name="_1262163668"/>
      <w:bookmarkEnd w:id="14"/>
      <w:bookmarkEnd w:id="15"/>
      <w:r>
        <w:rPr/>
        <w:object w:dxaOrig="10506" w:dyaOrig="62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2pt;height:281.95pt" filled="f" o:ole="">
            <v:imagedata r:id="rId19" o:title=""/>
          </v:shape>
          <o:OLEObject Type="Embed" ProgID="Excel.Sheet.12" ShapeID="ole_rId18" DrawAspect="Content" ObjectID="_1614035809" r:id="rId1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</w:t>
      </w:r>
      <w:r>
        <w:rPr>
          <w:b/>
        </w:rPr>
        <w:t>46%</w:t>
      </w:r>
      <w:r>
        <w:rPr/>
        <w:t xml:space="preserve"> воронежцев считают, что они получили возможность  в той или иной мере увеличить свои доходы в настоящее время. Отрицают наличие такой возможности в общей сложности </w:t>
      </w:r>
      <w:r>
        <w:rPr>
          <w:b/>
        </w:rPr>
        <w:t>51%</w:t>
      </w:r>
      <w:r>
        <w:rPr/>
        <w:t xml:space="preserve"> опрошенных. Отвечают на этот вопрос «да» чаще мужчины, чем женщины. Чем моложе респонденты, тем больше, судя по ответам, у них возможностей для увеличения размеров своего заработка. С увеличением возраста горожан круг таких возможностей существенно сужается. </w:t>
      </w:r>
    </w:p>
    <w:p>
      <w:pPr>
        <w:pStyle w:val="Normal"/>
        <w:ind w:firstLine="540"/>
        <w:jc w:val="both"/>
        <w:rPr/>
      </w:pPr>
      <w:r>
        <w:rPr/>
        <w:t>Отличается ли ситуация в Воронеже в этом плане от картины по России в целом? Общероссийский опрос проведен Аналитическим Центром Юрия Левады 7-10 декабря 2007 года, выборка 1600 россиян (</w:t>
      </w:r>
      <w:hyperlink r:id="rId2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считаете, получили ли сейчас такие люди, как Вы, возможность увеличить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свои доходы, заработки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945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55pt;height:143.8pt" stroked="t" strokecolor="#000000" strokeweight="0pt" filled="f" o:ole="">
            <v:stroke linestyle="Single" dashstyle="Solid"/>
            <v:imagedata r:id="rId22" o:title=""/>
          </v:shape>
          <o:OLEObject Type="Embed" ProgID="" ShapeID="ole_rId21" DrawAspect="Content" ObjectID="_1832978736" r:id="rId21"/>
        </w:object>
      </w:r>
    </w:p>
    <w:p>
      <w:pPr>
        <w:pStyle w:val="Normal"/>
        <w:ind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Воронеже, как и в среднем по России,  ответы респондентов на этот вопрос идентичны. По стране в целом соотношение возможностей/невозможностей реализовать свои желания по увеличению доходов выглядит как 42/52, а в Воронеже – 46/51. В результатах обоих исследований наблюдается небольшой перевес отрицательных  ответов, хотя «чаша весов» почти уравновешена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Существуют различные точки зрения по поводу перехода России к «рыночной» экономике, с какой из трех следующих точек зрения Вы бы, скорее всего, согласилис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16" w:name="_1268723067"/>
      <w:bookmarkStart w:id="17" w:name="_1268659332"/>
      <w:bookmarkStart w:id="18" w:name="_1268642291"/>
      <w:bookmarkStart w:id="19" w:name="_1268642149"/>
      <w:bookmarkStart w:id="20" w:name="_1268641376"/>
      <w:bookmarkEnd w:id="16"/>
      <w:bookmarkEnd w:id="17"/>
      <w:bookmarkEnd w:id="18"/>
      <w:bookmarkEnd w:id="19"/>
      <w:bookmarkEnd w:id="20"/>
      <w:r>
        <w:rPr/>
        <w:object w:dxaOrig="10777" w:dyaOrig="589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1.75pt;height:267.7pt" filled="f" o:ole="">
            <v:imagedata r:id="rId26" o:title=""/>
          </v:shape>
          <o:OLEObject Type="Embed" ProgID="Excel.Sheet.12" ShapeID="ole_rId25" DrawAspect="Content" ObjectID="_781731495" r:id="rId25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Еще в 1998 году в своем послании к Федеральному собранию Б.Ельцин заявил: «В России построена рыночная экономика. И другой она уже не будет». В то время согласились с этим тезисом только </w:t>
      </w:r>
      <w:r>
        <w:rPr>
          <w:b/>
        </w:rPr>
        <w:t>35%</w:t>
      </w:r>
      <w:r>
        <w:rPr/>
        <w:t xml:space="preserve"> воронежцев, а </w:t>
      </w:r>
      <w:r>
        <w:rPr>
          <w:b/>
        </w:rPr>
        <w:t>45%</w:t>
      </w:r>
      <w:r>
        <w:rPr/>
        <w:t xml:space="preserve"> - выразили свое несогласие [Бюллетень 98-02]. Первые шаги от социалистической централизованной системы хозяйствования в сторону рыночной экономики оказались для населения, привыкшего к патерналистским воззрениям на государство, довольно болезненными.  Но сегодня, похоже, обратной дороги уже нет. Только </w:t>
      </w:r>
      <w:r>
        <w:rPr>
          <w:b/>
        </w:rPr>
        <w:t>15%</w:t>
      </w:r>
      <w:r>
        <w:rPr/>
        <w:t xml:space="preserve"> воронежцев не прочь обратить этот процесс вспять (среди пожилых людей – </w:t>
      </w:r>
      <w:r>
        <w:rPr>
          <w:b/>
        </w:rPr>
        <w:t>26%</w:t>
      </w:r>
      <w:r>
        <w:rPr/>
        <w:t>).  Большинство же горожан (</w:t>
      </w:r>
      <w:r>
        <w:rPr>
          <w:b/>
        </w:rPr>
        <w:t>54%</w:t>
      </w:r>
      <w:r>
        <w:rPr/>
        <w:t xml:space="preserve">) полагает, что переходить к рыночной экономике нужно, но делать это следует постепенно (думается, что в такой форме население просто дает наказ «не наломать дров).  Но </w:t>
      </w:r>
      <w:r>
        <w:rPr>
          <w:b/>
        </w:rPr>
        <w:t>15%</w:t>
      </w:r>
      <w:r>
        <w:rPr/>
        <w:t xml:space="preserve"> опрошенных не желают ждать, считая, что как можно скорее надо завершить переход к рыночной экономике.</w:t>
      </w:r>
    </w:p>
    <w:p>
      <w:pPr>
        <w:pStyle w:val="Normal"/>
        <w:ind w:firstLine="540"/>
        <w:jc w:val="both"/>
        <w:rPr/>
      </w:pPr>
      <w:r>
        <w:rPr/>
        <w:t>Жители Воронежа в отличие от остальных россиян чаще считают, что рыночные реформы должны внедряться неспешно или вообще быть свернуты. Общероссийский опрос проведен Аналитическим Центром Юрия Левады 7-10 декабря 2007 года, выборка 1600 россиян (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va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уществуют различные точки зрения по поводу перехода России к «рыночной» экономике, с какой из трех следующих точек зрения Вы бы  скорее  согласились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49" w:hanging="0"/>
        <w:jc w:val="both"/>
        <w:rPr>
          <w:lang w:val="en-US"/>
        </w:rPr>
      </w:pPr>
      <w:r>
        <w:rPr>
          <w:lang w:val="en-US"/>
        </w:rPr>
        <w:object w:dxaOrig="10455" w:dyaOrig="28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4.05pt;height:140.2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362929875" r:id="rId28"/>
        </w:objec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2 раздел: О БЕДНОСТИ И БЕДНЫХ</w:t>
      </w:r>
    </w:p>
    <w:p>
      <w:pPr>
        <w:pStyle w:val="Heading3"/>
        <w:ind w:left="1440" w:hanging="0"/>
        <w:rPr/>
      </w:pPr>
      <w:r>
        <w:rPr/>
        <w:t>По Вашему мнению, материальное благополучие человека в большей степени зависит от его собственных усилий или от внешних обстоятельст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>
          <w:lang w:val="en-US"/>
        </w:rPr>
      </w:pPr>
      <w:bookmarkStart w:id="21" w:name="_1268723178"/>
      <w:bookmarkStart w:id="22" w:name="_1268723129"/>
      <w:bookmarkStart w:id="23" w:name="_1264412452"/>
      <w:bookmarkStart w:id="24" w:name="_1264412255"/>
      <w:bookmarkStart w:id="25" w:name="_1264412109"/>
      <w:bookmarkStart w:id="26" w:name="_1264412090"/>
      <w:bookmarkStart w:id="27" w:name="_1264412073"/>
      <w:bookmarkStart w:id="28" w:name="_1263994840"/>
      <w:bookmarkStart w:id="29" w:name="_1263282715"/>
      <w:bookmarkStart w:id="30" w:name="_1263282425"/>
      <w:bookmarkStart w:id="31" w:name="_1263282335"/>
      <w:bookmarkStart w:id="32" w:name="_1262783441"/>
      <w:bookmarkStart w:id="33" w:name="_1262783398"/>
      <w:bookmarkStart w:id="34" w:name="_1262154316"/>
      <w:bookmarkStart w:id="35" w:name="_1262154153"/>
      <w:bookmarkStart w:id="36" w:name="_1259258741"/>
      <w:bookmarkStart w:id="37" w:name="_125913214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/>
        <w:object w:dxaOrig="10731" w:dyaOrig="43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9.5pt;height:199.8pt" filled="f" o:ole="">
            <v:imagedata r:id="rId33" o:title=""/>
          </v:shape>
          <o:OLEObject Type="Embed" ProgID="Excel.Sheet.12" ShapeID="ole_rId32" DrawAspect="Content" ObjectID="_1029835302" r:id="rId3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-236" w:firstLine="540"/>
        <w:jc w:val="both"/>
        <w:rPr/>
      </w:pPr>
      <w:r>
        <w:rPr/>
        <w:t xml:space="preserve">Конечно, материальное благополучие человека определяется множеством факторов. Но немалое значение имеет само отношение человека к способу достижения материальных благ. Если люди считают, что «от трудов праведных не поставишь палат каменных», то они будут обвинять в своей бедности кого угодно, кроме себя, не пытаясь приложить усилия для преодоления реальных или воображаемых трудностей. Назовем таких людей «зависимыми», так как они сами себя считают зависимыми от внешних обстоятельств. В отличие от них «независимые», напротив, полагаются на собственные силы в достижении материального благополучия, поэтому готовы предпринимать разнообразные попытки для улучшения своего благосостояния. </w:t>
      </w:r>
    </w:p>
    <w:p>
      <w:pPr>
        <w:pStyle w:val="Normal"/>
        <w:ind w:right="-236" w:firstLine="540"/>
        <w:jc w:val="both"/>
        <w:rPr/>
      </w:pPr>
      <w:r>
        <w:rPr/>
        <w:t>В настоящее время в Воронеже преобладают «независимые» люди (</w:t>
      </w:r>
      <w:r>
        <w:rPr>
          <w:b/>
        </w:rPr>
        <w:t>55%</w:t>
      </w:r>
      <w:r>
        <w:rPr/>
        <w:t xml:space="preserve">), что вселяет надежду на развитие предпринимательской инициативы гражданами города. Среди молодежи число «независимых» возрастает до </w:t>
      </w:r>
      <w:r>
        <w:rPr>
          <w:b/>
        </w:rPr>
        <w:t>78%</w:t>
      </w:r>
      <w:r>
        <w:rPr/>
        <w:t xml:space="preserve">. В целом по Воронежу </w:t>
      </w:r>
      <w:r>
        <w:rPr>
          <w:b/>
        </w:rPr>
        <w:t>38%</w:t>
      </w:r>
      <w:r>
        <w:rPr/>
        <w:t xml:space="preserve"> горожан можно отнести к «зависимым», так как они полагаются на внешние обстоятельства в достижении материальных благ. Среди людей пенсионного возраста число «зависимых» достигает </w:t>
      </w:r>
      <w:r>
        <w:rPr>
          <w:b/>
        </w:rPr>
        <w:t>59%</w:t>
      </w:r>
      <w:r>
        <w:rPr/>
        <w:t xml:space="preserve">. Очевидно, обосновывая свою позицию по этому вопросу, люди ориентировались на свои личные возможности и силы.  Безусловно, у пенсионеров их меньше, чем у молодежи. </w:t>
      </w:r>
    </w:p>
    <w:p>
      <w:pPr>
        <w:pStyle w:val="Normal"/>
        <w:ind w:right="-236" w:firstLine="540"/>
        <w:jc w:val="both"/>
        <w:rPr/>
      </w:pPr>
      <w:r>
        <w:rPr/>
        <w:t xml:space="preserve">Сравним ответы воронежцев на этот вопрос сегодня и четыре года назад [Бюллетень 2004-04]. </w:t>
      </w:r>
    </w:p>
    <w:p>
      <w:pPr>
        <w:pStyle w:val="Normal"/>
        <w:ind w:right="-236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right="-236" w:hanging="0"/>
        <w:jc w:val="center"/>
        <w:rPr/>
      </w:pPr>
      <w:r>
        <w:rPr>
          <w:b/>
          <w:i/>
        </w:rPr>
        <w:t>По Вашему мнению, материальное благополучие человека в большей степени зависит от его собственных усилий или от внешних обстоятельств?</w:t>
      </w:r>
    </w:p>
    <w:p>
      <w:pPr>
        <w:pStyle w:val="Normal"/>
        <w:jc w:val="center"/>
        <w:rPr/>
      </w:pPr>
      <w:r>
        <w:rPr/>
        <w:object w:dxaOrig="9749" w:dyaOrig="25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8.65pt;height:129.55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443173526" r:id="rId34"/>
        </w:object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/>
        <w:t xml:space="preserve">За четыре последних года на </w:t>
      </w:r>
      <w:r>
        <w:rPr>
          <w:b/>
        </w:rPr>
        <w:t>14%</w:t>
      </w:r>
      <w:r>
        <w:rPr/>
        <w:t xml:space="preserve"> увеличилось число «независимых» горожан (с </w:t>
      </w:r>
      <w:r>
        <w:rPr>
          <w:b/>
        </w:rPr>
        <w:t>41%</w:t>
      </w:r>
      <w:r>
        <w:rPr/>
        <w:t xml:space="preserve"> до </w:t>
      </w:r>
      <w:r>
        <w:rPr>
          <w:b/>
        </w:rPr>
        <w:t>55%</w:t>
      </w:r>
      <w:r>
        <w:rPr/>
        <w:t xml:space="preserve">) и снизилось количество «зависимых» на </w:t>
      </w:r>
      <w:r>
        <w:rPr>
          <w:b/>
        </w:rPr>
        <w:t>10%</w:t>
      </w:r>
      <w:r>
        <w:rPr/>
        <w:t xml:space="preserve"> (с </w:t>
      </w:r>
      <w:r>
        <w:rPr>
          <w:b/>
        </w:rPr>
        <w:t>47%</w:t>
      </w:r>
      <w:r>
        <w:rPr/>
        <w:t xml:space="preserve"> до </w:t>
      </w:r>
      <w:r>
        <w:rPr>
          <w:b/>
        </w:rPr>
        <w:t>37%</w:t>
      </w:r>
      <w:r>
        <w:rPr/>
        <w:t xml:space="preserve">).  Это означает, что  взгляды граждан постепенно корректируются в соответствии с принципами рыночной экономики.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А Вы считаете себя богатым или бедным человеком? Или Вы человек со средним достатко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38" w:name="_1268723217"/>
      <w:bookmarkStart w:id="39" w:name="_1268635476"/>
      <w:bookmarkStart w:id="40" w:name="_1268635468"/>
      <w:bookmarkStart w:id="41" w:name="_1268635344"/>
      <w:bookmarkEnd w:id="38"/>
      <w:bookmarkEnd w:id="39"/>
      <w:bookmarkEnd w:id="40"/>
      <w:bookmarkEnd w:id="41"/>
      <w:r>
        <w:rPr/>
        <w:object w:dxaOrig="10903" w:dyaOrig="544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7.6pt;height:247.35pt" filled="f" o:ole="">
            <v:imagedata r:id="rId39" o:title=""/>
          </v:shape>
          <o:OLEObject Type="Embed" ProgID="Excel.Sheet.12" ShapeID="ole_rId38" DrawAspect="Content" ObjectID="_516603038" r:id="rId3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jc w:val="both"/>
        <w:rPr/>
      </w:pPr>
      <w:r>
        <w:rPr/>
        <w:t>Оценка своего материально положения – исключительно субъективная вещь. Так, хотя большинство воронежцев (</w:t>
      </w:r>
      <w:r>
        <w:rPr>
          <w:b/>
        </w:rPr>
        <w:t>57%</w:t>
      </w:r>
      <w:r>
        <w:rPr/>
        <w:t xml:space="preserve">) причисляют себя к людям со средним достатком, некоторым их них денег не хватает даже на еду и оплату квартиры. К «бедным» относят себя </w:t>
      </w:r>
      <w:r>
        <w:rPr>
          <w:b/>
        </w:rPr>
        <w:t>39%</w:t>
      </w:r>
      <w:r>
        <w:rPr/>
        <w:t xml:space="preserve"> воронежцев. Здесь тоже имеет место некоторая условность, так как  среди тех людей, которые без труда себе могут позволить покупать вещи длительного пользования (телевизор, холодильник и проч.), </w:t>
      </w:r>
      <w:r>
        <w:rPr>
          <w:b/>
        </w:rPr>
        <w:t>7%</w:t>
      </w:r>
      <w:r>
        <w:rPr/>
        <w:t xml:space="preserve"> тоже отнесли себя к «бедным», так как покупка таких дорогостоящих вещей как дача, новая машина или квартира вызывает у них затруднения. Признали себя «богатыми» чуть больше </w:t>
      </w:r>
      <w:r>
        <w:rPr>
          <w:b/>
        </w:rPr>
        <w:t>1%</w:t>
      </w:r>
      <w:r>
        <w:rPr/>
        <w:t xml:space="preserve"> воронежцев. Среди предпринимателей и воронежских бизнесменов их количество возрастает до </w:t>
      </w:r>
      <w:r>
        <w:rPr>
          <w:b/>
        </w:rPr>
        <w:t>5%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Сравним ответы горожан в 2004, 2005 и 2008 гг. [Бюллетень 2004-04 и Бюллетень 2005-05]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Вы считаете себя богатым или бедным человеком? Или Вы человек со средним достатком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/>
        <w:object w:dxaOrig="9585" w:dyaOrig="304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0.15pt;height:152.1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455707761" r:id="rId40"/>
        </w:object>
      </w:r>
    </w:p>
    <w:p>
      <w:pPr>
        <w:pStyle w:val="Normal"/>
        <w:ind w:right="-236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За три последних года в Воронеже увеличилось число людей со «средним достатком» (с </w:t>
      </w:r>
      <w:r>
        <w:rPr>
          <w:b/>
        </w:rPr>
        <w:t>52%</w:t>
      </w:r>
      <w:r>
        <w:rPr/>
        <w:t xml:space="preserve"> до </w:t>
      </w:r>
      <w:r>
        <w:rPr>
          <w:b/>
        </w:rPr>
        <w:t>57%</w:t>
      </w:r>
      <w:r>
        <w:rPr/>
        <w:t xml:space="preserve">) и уменьшилось количество «бедных» (с </w:t>
      </w:r>
      <w:r>
        <w:rPr>
          <w:b/>
        </w:rPr>
        <w:t>47%</w:t>
      </w:r>
      <w:r>
        <w:rPr/>
        <w:t xml:space="preserve"> до </w:t>
      </w:r>
      <w:r>
        <w:rPr>
          <w:b/>
        </w:rPr>
        <w:t>39%</w:t>
      </w:r>
      <w:r>
        <w:rPr/>
        <w:t xml:space="preserve">). В то время как сами критерии отнесения себя горожанами к той или иной группе вызывают сомнения в своей обоснованности, общая картина самоощущения воронежцев в материальном плане улучшилась – в этом сомнения нет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кажите, пожалуйста, кто, по Вашему мнению, виноват (был виноват) в Вашей бедности? (ОТ ОБЩЕГО)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i/>
          <w:i/>
        </w:rPr>
      </w:pPr>
      <w:bookmarkStart w:id="42" w:name="_1268723328"/>
      <w:bookmarkStart w:id="43" w:name="_1268723270"/>
      <w:bookmarkStart w:id="44" w:name="_1268635876"/>
      <w:bookmarkStart w:id="45" w:name="_1267857204"/>
      <w:bookmarkEnd w:id="42"/>
      <w:bookmarkEnd w:id="43"/>
      <w:bookmarkEnd w:id="44"/>
      <w:bookmarkEnd w:id="45"/>
      <w:r>
        <w:rPr/>
        <w:object w:dxaOrig="9713" w:dyaOrig="57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9.55pt;height:261.6pt" filled="f" o:ole="">
            <v:imagedata r:id="rId45" o:title=""/>
          </v:shape>
          <o:OLEObject Type="Embed" ProgID="Excel.Sheet.12" ShapeID="ole_rId44" DrawAspect="Content" ObjectID="_619691167" r:id="rId4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right="-236" w:firstLine="540"/>
        <w:jc w:val="both"/>
        <w:rPr/>
      </w:pPr>
      <w:r>
        <w:rPr/>
        <w:t xml:space="preserve">Бедность – это ещё не приговор. Положение можно исправить, если вместо того, чтобы обвинять других (что легко, но бесперспективно),  направить претензии в собственный адрес (что трудно, но предполагает поиски возможностей выхода из тупика). Самокритичных «бедняков» в Воронеже насчитывается около </w:t>
      </w:r>
      <w:r>
        <w:rPr>
          <w:b/>
        </w:rPr>
        <w:t>3%</w:t>
      </w:r>
      <w:r>
        <w:rPr/>
        <w:t xml:space="preserve">. </w:t>
      </w:r>
    </w:p>
    <w:p>
      <w:pPr>
        <w:pStyle w:val="Normal"/>
        <w:ind w:right="-236" w:firstLine="540"/>
        <w:jc w:val="both"/>
        <w:rPr/>
      </w:pPr>
      <w:r>
        <w:rPr/>
        <w:t>Дружнее всего малоимущие люди обвиняют государство (</w:t>
      </w:r>
      <w:r>
        <w:rPr>
          <w:b/>
        </w:rPr>
        <w:t>29%</w:t>
      </w:r>
      <w:r>
        <w:rPr/>
        <w:t xml:space="preserve">) - каждая третья женщина и каждый четвертый мужчина. Среди людей пенсионного возраста претензии к государству по этому поводу имеют </w:t>
      </w:r>
      <w:r>
        <w:rPr>
          <w:b/>
        </w:rPr>
        <w:t>59%</w:t>
      </w:r>
      <w:r>
        <w:rPr/>
        <w:t xml:space="preserve"> воронежских «бедняков». На втором месте по количеству претензий – всевозможные обстоятельства (</w:t>
      </w:r>
      <w:r>
        <w:rPr>
          <w:b/>
        </w:rPr>
        <w:t>3%</w:t>
      </w:r>
      <w:r>
        <w:rPr/>
        <w:t>) и работодатели (</w:t>
      </w:r>
      <w:r>
        <w:rPr>
          <w:b/>
        </w:rPr>
        <w:t>2%</w:t>
      </w:r>
      <w:r>
        <w:rPr/>
        <w:t xml:space="preserve">), которые, очевидно, не достаточно щедры. Некоторые винят членов своих семей (чаще – молодежь), а в графе «другое» отражены такие ответы, как «все вместе», т.е. претензии носят многоадресный характер. </w:t>
      </w:r>
    </w:p>
    <w:p>
      <w:pPr>
        <w:pStyle w:val="Normal"/>
        <w:ind w:firstLine="540"/>
        <w:rPr/>
      </w:pPr>
      <w:r>
        <w:rPr/>
        <w:t>Сравним ответы воронежцев за разные годы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кто, по Вашему мнению, виноват (был виноват) в Вашей бедности?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от общего количества опрошенных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36" w:hanging="0"/>
        <w:jc w:val="both"/>
        <w:rPr/>
      </w:pPr>
      <w:r>
        <w:rPr/>
        <w:object w:dxaOrig="10245" w:dyaOrig="3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3.7pt;height:170.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559461399" r:id="rId46"/>
        </w:object>
      </w:r>
    </w:p>
    <w:p>
      <w:pPr>
        <w:pStyle w:val="Normal"/>
        <w:ind w:firstLine="540"/>
        <w:jc w:val="both"/>
        <w:rPr/>
      </w:pPr>
      <w:r>
        <w:rPr/>
        <w:t xml:space="preserve">Наши земляки стали чуть самокритичнее за последние три года, претензии к государству по поводу бедности уменьшились на </w:t>
      </w:r>
      <w:r>
        <w:rPr>
          <w:b/>
        </w:rPr>
        <w:t>10%</w:t>
      </w:r>
      <w:r>
        <w:rPr/>
        <w:t xml:space="preserve"> (с </w:t>
      </w:r>
      <w:r>
        <w:rPr>
          <w:b/>
        </w:rPr>
        <w:t>39%</w:t>
      </w:r>
      <w:r>
        <w:rPr/>
        <w:t xml:space="preserve"> до </w:t>
      </w:r>
      <w:r>
        <w:rPr>
          <w:b/>
        </w:rPr>
        <w:t>29%</w:t>
      </w:r>
      <w:r>
        <w:rPr/>
        <w:t>).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Скажите, пожалуйста, какой доход на одного человека в месяц необходимо получать в Вашем городе, чтобы не быть бедным человеко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268723393"/>
      <w:bookmarkStart w:id="47" w:name="_1268723357"/>
      <w:bookmarkStart w:id="48" w:name="_1264412855"/>
      <w:bookmarkStart w:id="49" w:name="_1264412802"/>
      <w:bookmarkStart w:id="50" w:name="_1264412766"/>
      <w:bookmarkStart w:id="51" w:name="_1264412701"/>
      <w:bookmarkStart w:id="52" w:name="_1263995665"/>
      <w:bookmarkEnd w:id="46"/>
      <w:bookmarkEnd w:id="47"/>
      <w:bookmarkEnd w:id="48"/>
      <w:bookmarkEnd w:id="49"/>
      <w:bookmarkEnd w:id="50"/>
      <w:bookmarkEnd w:id="51"/>
      <w:bookmarkEnd w:id="52"/>
      <w:r>
        <w:rPr/>
        <w:object w:dxaOrig="9793" w:dyaOrig="58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3.35pt;height:266.4pt" filled="f" o:ole="">
            <v:imagedata r:id="rId51" o:title=""/>
          </v:shape>
          <o:OLEObject Type="Embed" ProgID="Excel.Sheet.12" ShapeID="ole_rId50" DrawAspect="Content" ObjectID="_697210409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Чтобы не быть бедным человеком в Воронеже, сегодня нужно иметь доход от 10 до 20 тысяч рублей на одного человека – это самый популярный ответ (такое мнение разделяют </w:t>
      </w:r>
      <w:r>
        <w:rPr>
          <w:b/>
        </w:rPr>
        <w:t>44%</w:t>
      </w:r>
      <w:r>
        <w:rPr/>
        <w:t xml:space="preserve"> опрошенных). Второй по популярности ответ – доход свыше 20 тыс. рублей в месяц на человека позволит отмежеваться от городской бедноты. С этим суждением солидарен почти каждый четвертый опрошенный. При этом женщины более скромны в своих запросах, чем мужская часть населения. 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Варианты дохода до 3 тыс. рублей никто даже не рассматривает как страховку от бедности. Доход от 3 до 5 тыс. рублей показался достаточным лишь некоторым респондентам старше 50 лет. Лишь пятая часть горожан считает,  что сумеет выпутаться из сетей бедности при доходе от 8 до 10 тыс. рублей (хотя сегодня это довольно распространенная величина зарплаты во многих организациях Воронежа). </w:t>
      </w:r>
    </w:p>
    <w:p>
      <w:pPr>
        <w:pStyle w:val="Normal"/>
        <w:ind w:firstLine="540"/>
        <w:rPr/>
      </w:pPr>
      <w:r>
        <w:rPr>
          <w:spacing w:val="-2"/>
        </w:rPr>
        <w:t>Как изменились представления населения о величине «безбедного» дохода  за последнее время?</w:t>
      </w:r>
    </w:p>
    <w:p>
      <w:pPr>
        <w:pStyle w:val="Normal"/>
        <w:ind w:right="-236" w:hanging="0"/>
        <w:jc w:val="center"/>
        <w:rPr>
          <w:b/>
          <w:b/>
          <w:i/>
          <w:i/>
          <w:spacing w:val="-2"/>
          <w:sz w:val="12"/>
          <w:szCs w:val="12"/>
        </w:rPr>
      </w:pPr>
      <w:r>
        <w:rPr>
          <w:b/>
          <w:i/>
          <w:spacing w:val="-2"/>
          <w:sz w:val="12"/>
          <w:szCs w:val="12"/>
        </w:rPr>
      </w:r>
    </w:p>
    <w:p>
      <w:pPr>
        <w:pStyle w:val="Normal"/>
        <w:ind w:right="-236" w:hanging="0"/>
        <w:jc w:val="center"/>
        <w:rPr>
          <w:b/>
          <w:b/>
          <w:i/>
          <w:i/>
        </w:rPr>
      </w:pPr>
      <w:r>
        <w:rPr>
          <w:b/>
          <w:i/>
        </w:rPr>
        <w:t>Скажите, пожалуйста, какой доход на одного человека в месяц необходимо получать в Вашем городе, чтобы не быть бедным человеком?</w:t>
      </w:r>
    </w:p>
    <w:p>
      <w:pPr>
        <w:pStyle w:val="Normal"/>
        <w:ind w:left="360" w:right="-236" w:hanging="0"/>
        <w:rPr>
          <w:b/>
          <w:b/>
          <w:i/>
          <w:i/>
          <w:lang w:val="en-US"/>
        </w:rPr>
      </w:pPr>
      <w:r>
        <w:rPr>
          <w:b/>
          <w:i/>
        </w:rPr>
        <w:object w:dxaOrig="10140" w:dyaOrig="28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8.3pt;height:142.25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328088137" r:id="rId52"/>
        </w:objec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firstLine="540"/>
        <w:jc w:val="both"/>
        <w:rPr/>
      </w:pPr>
      <w:r>
        <w:rPr/>
        <w:t>Можно видеть, что запросы горожан за последние годы относительно величины «безбедного» дохода выросли вдвое. Если в 2004 и 2005 гг. граждане чаще всего называли промежуток от 5 до 8 тыс. руб., то в 2008 году – от 10 до 20 тыс. руб. Безусловно, немаловажную роль в деле повышения «аппетитов» населения сыграла инфляция, которая никак «не хочет» снижаться.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думаете, сегодня в России быть бедным стыдно или не стыд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53" w:name="_1268723416"/>
      <w:bookmarkStart w:id="54" w:name="_1264413095"/>
      <w:bookmarkStart w:id="55" w:name="_1264412933"/>
      <w:bookmarkStart w:id="56" w:name="_1264412890"/>
      <w:bookmarkStart w:id="57" w:name="_1264412863"/>
      <w:bookmarkStart w:id="58" w:name="_1264412835"/>
      <w:bookmarkStart w:id="59" w:name="_1263995793"/>
      <w:bookmarkEnd w:id="53"/>
      <w:bookmarkEnd w:id="54"/>
      <w:bookmarkEnd w:id="55"/>
      <w:bookmarkEnd w:id="56"/>
      <w:bookmarkEnd w:id="57"/>
      <w:bookmarkEnd w:id="58"/>
      <w:bookmarkEnd w:id="59"/>
      <w:r>
        <w:rPr/>
        <w:object w:dxaOrig="9430" w:dyaOrig="619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9.2pt;height:281.3pt" filled="f" o:ole="">
            <v:imagedata r:id="rId57" o:title=""/>
          </v:shape>
          <o:OLEObject Type="Embed" ProgID="Excel.Sheet.12" ShapeID="ole_rId56" DrawAspect="Content" ObjectID="_321463743" r:id="rId5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реди воронежцев сегодня преобладает мнение, что бедным быть в России не стыдно (</w:t>
      </w:r>
      <w:r>
        <w:rPr>
          <w:b/>
        </w:rPr>
        <w:t>49%</w:t>
      </w:r>
      <w:r>
        <w:rPr/>
        <w:t>). Но это преобладание не имеет большого веса: почти столько же респондентов (</w:t>
      </w:r>
      <w:r>
        <w:rPr>
          <w:b/>
        </w:rPr>
        <w:t>45%</w:t>
      </w:r>
      <w:r>
        <w:rPr/>
        <w:t xml:space="preserve">) признают обоснованность чувства стыда за «пустой кошелек».  </w:t>
      </w:r>
    </w:p>
    <w:p>
      <w:pPr>
        <w:pStyle w:val="Normal"/>
        <w:ind w:firstLine="540"/>
        <w:jc w:val="both"/>
        <w:rPr/>
      </w:pPr>
      <w:r>
        <w:rPr/>
        <w:t xml:space="preserve">Любопытно, что чаще всего стыдятся своей бедности малоимущие горожане, а состоятельные воронежцы, напротив, не считают бедность поводом для возникновения чувства стыда. </w:t>
      </w:r>
    </w:p>
    <w:p>
      <w:pPr>
        <w:pStyle w:val="Normal"/>
        <w:ind w:firstLine="540"/>
        <w:jc w:val="both"/>
        <w:rPr/>
      </w:pPr>
      <w:r>
        <w:rPr/>
        <w:t xml:space="preserve">Сравним вердикт общественного мнения по этому вопросу сегодня и четыре года назад [Бюллетень 2004-04]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right="-236" w:hanging="0"/>
        <w:jc w:val="center"/>
        <w:rPr>
          <w:b/>
          <w:b/>
          <w:i/>
          <w:i/>
        </w:rPr>
      </w:pPr>
      <w:r>
        <w:rPr>
          <w:b/>
          <w:i/>
        </w:rPr>
        <w:t>Как Вы думаете, сегодня в России быть бедным стыдно или не стыдно?</w:t>
      </w:r>
    </w:p>
    <w:p>
      <w:pPr>
        <w:pStyle w:val="Normal"/>
        <w:ind w:firstLine="540"/>
        <w:rPr/>
      </w:pPr>
      <w:r>
        <w:rPr/>
        <w:object w:dxaOrig="9405" w:dyaOrig="28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1.45pt;height:143.8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2107173642" r:id="rId5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клад общественного мнения в 2004 году является зеркальным отображением  ответов респондентов в 2008 году. Если четыре года назад соотношение «стыдящихся» и «не стыдящихся» бедности составляло 49/44, то в настоящее время это соотношение приобрело вид: 45/49. Сегодня чаще, чем четыре года назад, люди считают, что бедности не следует стыдиться. Поскольку это мнение более распространено в среде состоятельных людей, рискнем предположить, что изменение картины общественного мнения связано с тем, что воронежцы стали ощущать себя более благополучными в материальном отношении, что подтверждается ответами респондентов на предыдущие вопросы.  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440" w:hanging="0"/>
        <w:rPr/>
      </w:pPr>
      <w:r>
        <w:rPr/>
        <w:t>Как Вы думаете, в последние два-три года число бедных в России растет, уменьшается или не изменяется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60" w:name="_1268724732"/>
      <w:bookmarkStart w:id="61" w:name="_1268723641"/>
      <w:bookmarkStart w:id="62" w:name="_1264412940"/>
      <w:bookmarkStart w:id="63" w:name="_1264412923"/>
      <w:bookmarkStart w:id="64" w:name="_1263996169"/>
      <w:bookmarkStart w:id="65" w:name="_1263995881"/>
      <w:bookmarkEnd w:id="60"/>
      <w:bookmarkEnd w:id="61"/>
      <w:bookmarkEnd w:id="62"/>
      <w:bookmarkEnd w:id="63"/>
      <w:bookmarkEnd w:id="64"/>
      <w:bookmarkEnd w:id="65"/>
      <w:r>
        <w:rPr/>
        <w:object w:dxaOrig="10810" w:dyaOrig="624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3.2pt;height:283.3pt" filled="f" o:ole="">
            <v:imagedata r:id="rId63" o:title=""/>
          </v:shape>
          <o:OLEObject Type="Embed" ProgID="Excel.Sheet.12" ShapeID="ole_rId62" DrawAspect="Content" ObjectID="_884005523" r:id="rId6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реди воронежцев преобладает мнение,  что число бедных в России за последние два-три года увеличилось (</w:t>
      </w:r>
      <w:r>
        <w:rPr>
          <w:b/>
        </w:rPr>
        <w:t>49%</w:t>
      </w:r>
      <w:r>
        <w:rPr/>
        <w:t xml:space="preserve">).  Противоположного суждения придерживаются лишь </w:t>
      </w:r>
      <w:r>
        <w:rPr>
          <w:b/>
        </w:rPr>
        <w:t>14%</w:t>
      </w:r>
      <w:r>
        <w:rPr/>
        <w:t xml:space="preserve"> опрошенных (по мере роста благосостояния респондентов растет с </w:t>
      </w:r>
      <w:r>
        <w:rPr>
          <w:b/>
        </w:rPr>
        <w:t>5%</w:t>
      </w:r>
      <w:r>
        <w:rPr/>
        <w:t xml:space="preserve"> до </w:t>
      </w:r>
      <w:r>
        <w:rPr>
          <w:b/>
        </w:rPr>
        <w:t>23%</w:t>
      </w:r>
      <w:r>
        <w:rPr/>
        <w:t xml:space="preserve"> убеждение опрошенных в том, что бедных в стране стало меньше). А </w:t>
      </w:r>
      <w:r>
        <w:rPr>
          <w:b/>
        </w:rPr>
        <w:t>28%</w:t>
      </w:r>
      <w:r>
        <w:rPr/>
        <w:t xml:space="preserve"> горожан не усматривают никаких перемен в этом плане. </w:t>
      </w:r>
    </w:p>
    <w:p>
      <w:pPr>
        <w:pStyle w:val="Normal"/>
        <w:ind w:firstLine="540"/>
        <w:jc w:val="both"/>
        <w:rPr/>
      </w:pPr>
      <w:r>
        <w:rPr/>
        <w:t xml:space="preserve">Любопытно, что представление респондентов об общей тенденции роста бедности по России отличается от собственных самоощущений (см. предыдущие вопросы). Так, при сопоставлении ответов на вопрос о том, кем считают себя люди - бедными или богатыми – получилось, что за  три последних года в Воронеже количество бедных уменьшилось (с </w:t>
      </w:r>
      <w:r>
        <w:rPr>
          <w:b/>
        </w:rPr>
        <w:t>47%</w:t>
      </w:r>
      <w:r>
        <w:rPr/>
        <w:t xml:space="preserve"> до </w:t>
      </w:r>
      <w:r>
        <w:rPr>
          <w:b/>
        </w:rPr>
        <w:t>39%</w:t>
      </w:r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Сравним ответы горожан на этот вопрос сегодня и четыре года назад [Бюллетень 2004-04]. 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Как Вы думаете, в последние два-три года число бедных в России растет, уменьшается </w:t>
      </w:r>
    </w:p>
    <w:p>
      <w:pPr>
        <w:pStyle w:val="Normal"/>
        <w:jc w:val="center"/>
        <w:rPr/>
      </w:pPr>
      <w:r>
        <w:rPr>
          <w:b/>
          <w:i/>
        </w:rPr>
        <w:t>или не изменяется?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  <w:object w:dxaOrig="9210" w:dyaOrig="28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1.6pt;height:143.8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727464997" r:id="rId64"/>
        </w:object>
      </w:r>
    </w:p>
    <w:p>
      <w:pPr>
        <w:pStyle w:val="Normal"/>
        <w:ind w:firstLine="54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Четыре года назад уверенность воронежцев в том, что число бедных в России растет, была значительно выше (</w:t>
      </w:r>
      <w:r>
        <w:rPr>
          <w:b/>
        </w:rPr>
        <w:t>71%</w:t>
      </w:r>
      <w:r>
        <w:rPr/>
        <w:t>), чем в настоящее время (</w:t>
      </w:r>
      <w:r>
        <w:rPr>
          <w:b/>
        </w:rPr>
        <w:t>49%</w:t>
      </w:r>
      <w:r>
        <w:rPr/>
        <w:t xml:space="preserve">). В два раза увеличилось (с </w:t>
      </w:r>
      <w:r>
        <w:rPr>
          <w:b/>
        </w:rPr>
        <w:t>7%</w:t>
      </w:r>
      <w:r>
        <w:rPr/>
        <w:t xml:space="preserve"> до </w:t>
      </w:r>
      <w:r>
        <w:rPr>
          <w:b/>
        </w:rPr>
        <w:t>14%</w:t>
      </w:r>
      <w:r>
        <w:rPr/>
        <w:t xml:space="preserve">) число горожан, которые считают, что количество бедных в стране уменьшается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3 раздел: ОЦЕНКА ДЕЯТЕЛЬНОСТИ ВОРОНЕЖСКИХ ДЕПУТАТОВ</w:t>
      </w:r>
    </w:p>
    <w:p>
      <w:pPr>
        <w:pStyle w:val="Heading3"/>
        <w:ind w:left="1440" w:hanging="0"/>
        <w:rPr/>
      </w:pPr>
      <w:r>
        <w:rPr/>
        <w:t>Как Вы полагаете, от кого в большей степени зависит положение дел в нашей области – от местной власти или от федеральной в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66" w:name="_1268723697"/>
      <w:bookmarkStart w:id="67" w:name="_1268642548"/>
      <w:bookmarkStart w:id="68" w:name="_1268642450"/>
      <w:bookmarkStart w:id="69" w:name="_1264417407"/>
      <w:bookmarkStart w:id="70" w:name="_1264417137"/>
      <w:bookmarkStart w:id="71" w:name="_1264417098"/>
      <w:bookmarkStart w:id="72" w:name="_1263996557"/>
      <w:bookmarkEnd w:id="66"/>
      <w:bookmarkEnd w:id="67"/>
      <w:bookmarkEnd w:id="68"/>
      <w:bookmarkEnd w:id="69"/>
      <w:bookmarkEnd w:id="70"/>
      <w:bookmarkEnd w:id="71"/>
      <w:bookmarkEnd w:id="72"/>
      <w:r>
        <w:rPr/>
        <w:object w:dxaOrig="10668" w:dyaOrig="535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6.6pt;height:243.35pt" filled="f" o:ole="">
            <v:imagedata r:id="rId69" o:title=""/>
          </v:shape>
          <o:OLEObject Type="Embed" ProgID="Excel.Sheet.12" ShapeID="ole_rId68" DrawAspect="Content" ObjectID="_83565420" r:id="rId6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/>
        <w:t xml:space="preserve">Дела в нашей области в большей степени зависят от местной власти – в этом убеждены </w:t>
      </w:r>
      <w:r>
        <w:rPr>
          <w:b/>
        </w:rPr>
        <w:t>68%</w:t>
      </w:r>
      <w:r>
        <w:rPr/>
        <w:t xml:space="preserve"> воронежцев. Обозначился, таким образом, основной адресат для критики со стороны населения. Зависимость ситуации в области от действий федеральной власти считают приоритетной  </w:t>
      </w:r>
      <w:r>
        <w:rPr>
          <w:b/>
        </w:rPr>
        <w:t>20%</w:t>
      </w:r>
      <w:r>
        <w:rPr/>
        <w:t xml:space="preserve"> опрошенных. Но не стоит торопиться с далеко идущими выводами о значении для населения тех или иных органов власти. Так, например, в феврале 2008 года на вопрос: </w:t>
      </w:r>
      <w:r>
        <w:rPr>
          <w:b/>
          <w:i/>
        </w:rPr>
        <w:t xml:space="preserve">«От каких из перечисленных органов власти зависит Ваше благополучие?» - </w:t>
      </w:r>
      <w:r>
        <w:rPr/>
        <w:t xml:space="preserve">мы получили следующие ответы: Президент - </w:t>
      </w:r>
      <w:r>
        <w:rPr>
          <w:b/>
        </w:rPr>
        <w:t>42%</w:t>
      </w:r>
      <w:r>
        <w:rPr/>
        <w:t>,</w:t>
      </w:r>
      <w:r>
        <w:rPr>
          <w:b/>
        </w:rPr>
        <w:t xml:space="preserve"> </w:t>
      </w:r>
      <w:r>
        <w:rPr/>
        <w:t>Правительство РФ -</w:t>
      </w:r>
      <w:r>
        <w:rPr>
          <w:b/>
        </w:rPr>
        <w:t>21%</w:t>
      </w:r>
      <w:r>
        <w:rPr/>
        <w:t xml:space="preserve">, губернатор Воронежской области – </w:t>
      </w:r>
      <w:r>
        <w:rPr>
          <w:b/>
        </w:rPr>
        <w:t>8%</w:t>
      </w:r>
      <w:r>
        <w:rPr/>
        <w:t xml:space="preserve">, мэр – </w:t>
      </w:r>
      <w:r>
        <w:rPr>
          <w:b/>
        </w:rPr>
        <w:t>12%</w:t>
      </w:r>
      <w:r>
        <w:rPr/>
        <w:t xml:space="preserve"> [Бюллетень 2008-02]. То есть чаша весов явно на стороне федеральной власти. Формулировка вопроса оказывает непосредственное влияние на то, каким образом население расставляет акценты, отдавая приоритеты местной или федеральной власти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Результаты опросов демонстрируют стабильность ответов респондентов при неизменной формулировке вопроса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Как Вы полагаете, от кого в большей степени зависит положение дел в нашей области – от местной власти или от федеральной?</w:t>
      </w:r>
    </w:p>
    <w:p>
      <w:pPr>
        <w:pStyle w:val="Normal"/>
        <w:ind w:left="180" w:hanging="0"/>
        <w:jc w:val="center"/>
        <w:rPr/>
      </w:pPr>
      <w:r>
        <w:rPr/>
        <w:object w:dxaOrig="8940" w:dyaOrig="310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8.15pt;height:155.05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461724036" r:id="rId70"/>
        </w:object>
      </w:r>
    </w:p>
    <w:p>
      <w:pPr>
        <w:pStyle w:val="Normal"/>
        <w:ind w:firstLine="540"/>
        <w:jc w:val="both"/>
        <w:rPr/>
      </w:pPr>
      <w:r>
        <w:rPr/>
        <w:t xml:space="preserve">В зависимости от количества затрудняющихся ответить колеблется число тех, кто указывает на федеральную власть, при этом количество упоминающих местную власть остается неизменным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знаете ли Вы, кто является депутатом от вашего территориального округа в Государственн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73" w:name="_1268724826"/>
      <w:bookmarkStart w:id="74" w:name="_1268723753"/>
      <w:bookmarkStart w:id="75" w:name="_1268642664"/>
      <w:bookmarkStart w:id="76" w:name="_1264417512"/>
      <w:bookmarkStart w:id="77" w:name="_1264417469"/>
      <w:bookmarkStart w:id="78" w:name="_1264417416"/>
      <w:bookmarkStart w:id="79" w:name="_1264417323"/>
      <w:bookmarkStart w:id="80" w:name="_1264417211"/>
      <w:bookmarkStart w:id="81" w:name="_1263996626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/>
        <w:object w:dxaOrig="8846" w:dyaOrig="589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11.85pt;height:267.7pt" filled="f" o:ole="">
            <v:imagedata r:id="rId75" o:title=""/>
          </v:shape>
          <o:OLEObject Type="Embed" ProgID="Excel.Sheet.12" ShapeID="ole_rId74" DrawAspect="Content" ObjectID="_1113659252" r:id="rId7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/>
        <w:t>Депутаты являются представителями интересов населения. Поэтому справедливо предполагать, что население должно хорошо знать своих депутатов и интересоваться их деятельностью. Но это далеко не так. Большинство воронежцев (</w:t>
      </w:r>
      <w:r>
        <w:rPr>
          <w:b/>
        </w:rPr>
        <w:t>82%</w:t>
      </w:r>
      <w:r>
        <w:rPr/>
        <w:t xml:space="preserve">) не знают имя своего депутата – представителя своих интересов в ГосДуме. Лишь </w:t>
      </w:r>
      <w:r>
        <w:rPr>
          <w:b/>
        </w:rPr>
        <w:t>17%</w:t>
      </w:r>
      <w:r>
        <w:rPr/>
        <w:t xml:space="preserve"> горожан осведомлены о том, кто является  депутатом от их территориального округа в законодательном собрании РФ. Но, как показывают результаты предыдущих опросов, в 24 случаях из ста люди называют имя депутата неверно [см. Бюллетень 2003-08].</w:t>
      </w:r>
    </w:p>
    <w:p>
      <w:pPr>
        <w:pStyle w:val="Normal"/>
        <w:ind w:firstLine="540"/>
        <w:jc w:val="both"/>
        <w:rPr/>
      </w:pPr>
      <w:r>
        <w:rPr/>
        <w:t xml:space="preserve">В апреле прошлого года мы уже задавали воронежцам этот вопрос. Сравним результаты прошлогодних ответов с ответами респондентов сегодня, спустя четыре месяца после прошедших в декабре 2007 года очередных выборов в ГосДуму.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Скажите, пожалуйста, знаете ли Вы, кто является депутатом от Вашего 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территориального округа в Государственной Думе?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object w:dxaOrig="8100" w:dyaOrig="2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6pt;height:143.8pt" stroked="t" strokecolor="#000000" strokeweight="0pt" filled="f" o:ole="">
            <v:stroke linestyle="Single" dashstyle="Solid"/>
            <v:imagedata r:id="rId77" o:title=""/>
          </v:shape>
          <o:OLEObject Type="Embed" ProgID="" ShapeID="ole_rId76" DrawAspect="Content" ObjectID="_1434018349" r:id="rId76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пецифика прошедших выборов в ГосДуму в декабре 2007 года, когда люди голосовали  не за отдельные персоналии, а за отдельные партии, отодвинула на задний план имена самих депутатов-победителей. Избиратели их забыли быстрее, чем имена депутатов предыдущего созыв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знаете ли Вы, кто является депутатом от вашего территориального округа в областн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82" w:name="_1268723779"/>
      <w:bookmarkStart w:id="83" w:name="_1268643255"/>
      <w:bookmarkStart w:id="84" w:name="_1264417544"/>
      <w:bookmarkEnd w:id="82"/>
      <w:bookmarkEnd w:id="83"/>
      <w:bookmarkEnd w:id="84"/>
      <w:r>
        <w:rPr/>
        <w:object w:dxaOrig="8893" w:dyaOrig="690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4.1pt;height:313.25pt" filled="f" o:ole="">
            <v:imagedata r:id="rId81" o:title=""/>
          </v:shape>
          <o:OLEObject Type="Embed" ProgID="Excel.Sheet.12" ShapeID="ole_rId80" DrawAspect="Content" ObjectID="_274957009" r:id="rId8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оследние выборы в Воронежскую областную Думу состоялись 20 марта  2005 г. Сегодня (спустя три года) </w:t>
      </w:r>
      <w:r>
        <w:rPr>
          <w:b/>
        </w:rPr>
        <w:t>86%</w:t>
      </w:r>
      <w:r>
        <w:rPr/>
        <w:t xml:space="preserve"> воронежцев не знают имена избранных от их территориальных округов депутатов в местный законодательный орган власти. Заявили, что помнят имена депутатов только </w:t>
      </w:r>
      <w:r>
        <w:rPr>
          <w:b/>
        </w:rPr>
        <w:t>14%</w:t>
      </w:r>
      <w:r>
        <w:rPr/>
        <w:t xml:space="preserve"> горожан. Такой малый интерес к депутатскому корпусу Воронежской области подтверждает предположение некоторых социологов, что население воспринимает законодательную ветвь власти как второстепенную, «ненастоящую» власть. </w:t>
      </w:r>
    </w:p>
    <w:p>
      <w:pPr>
        <w:pStyle w:val="Normal"/>
        <w:ind w:firstLine="540"/>
        <w:jc w:val="both"/>
        <w:rPr/>
      </w:pPr>
      <w:r>
        <w:rPr/>
        <w:t xml:space="preserve">Сравним уровни информированности населения об именах депутатов облДумы Воронежской области сегодня и в прошлом году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кажите, пожалуйста, знаете ли Вы, кто является депутатом от Вашего территориального округа в областной Думе?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object w:dxaOrig="8355" w:dyaOrig="24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8.75pt;height:122.1pt" stroked="t" strokecolor="#000000" strokeweight="0pt" filled="f" o:ole="">
            <v:stroke linestyle="Single" dashstyle="Solid"/>
            <v:imagedata r:id="rId83" o:title=""/>
          </v:shape>
          <o:OLEObject Type="Embed" ProgID="" ShapeID="ole_rId82" DrawAspect="Content" ObjectID="_1174585223" r:id="rId82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За прошедший год и так невысокий уровень информированности населения о депутатах местного законодательного собрания опустился ещё ниже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Скажите, пожалуйста, знаете ли Вы, кто является депутатом от вашего территориального округа в городской Дум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85" w:name="_1268723808"/>
      <w:bookmarkStart w:id="86" w:name="_1268643456"/>
      <w:bookmarkStart w:id="87" w:name="_1264417706"/>
      <w:bookmarkStart w:id="88" w:name="_1264417607"/>
      <w:bookmarkEnd w:id="85"/>
      <w:bookmarkEnd w:id="86"/>
      <w:bookmarkEnd w:id="87"/>
      <w:bookmarkEnd w:id="88"/>
      <w:r>
        <w:rPr/>
        <w:object w:dxaOrig="8909" w:dyaOrig="69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4.8pt;height:313.95pt" filled="f" o:ole="">
            <v:imagedata r:id="rId87" o:title=""/>
          </v:shape>
          <o:OLEObject Type="Embed" ProgID="Excel.Sheet.12" ShapeID="ole_rId86" DrawAspect="Content" ObjectID="_805374880" r:id="rId8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/>
        <w:t xml:space="preserve">Последние выборы в городскую Думу Воронежской области прошли 20 марта 2005 года совместно с выборами в законодательное собрание Воронежской области. Сегодня лишь </w:t>
      </w:r>
      <w:r>
        <w:rPr>
          <w:b/>
        </w:rPr>
        <w:t>19%</w:t>
      </w:r>
      <w:r>
        <w:rPr/>
        <w:t xml:space="preserve"> горожан заявили, что знают имя депутата в горДуму от их территориального округа.  Следует отметить, что данный опрос не предполагал уточнения имен депутатов у респондентов, поэтому мы не вправе утверждать, что декларируемая информированность соответствует действительной. Возможно, в действительности уровень информированности ещё ниже,  поскольку респонденты иногда ошибаются, называя имя депутата. Подавляющее большинство воронежцев  (</w:t>
      </w:r>
      <w:r>
        <w:rPr>
          <w:b/>
        </w:rPr>
        <w:t>86%</w:t>
      </w:r>
      <w:r>
        <w:rPr/>
        <w:t xml:space="preserve">) честно признались, что понятия не имеют о том, кто является депутатом в городской Думе от их территориального округа. </w:t>
      </w:r>
    </w:p>
    <w:p>
      <w:pPr>
        <w:pStyle w:val="Normal"/>
        <w:ind w:firstLine="540"/>
        <w:jc w:val="both"/>
        <w:rPr/>
      </w:pPr>
      <w:r>
        <w:rPr/>
        <w:t xml:space="preserve">Сравним результаты сегодняшнего и прошлогоднего опросов [Бюллетень 2007-04]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Скажите, пожалуйста, знаете ли Вы, кто является депутатом от Вашего территориального округа в городской Думе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8355" w:dyaOrig="259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8.75pt;height:129.55pt" stroked="t" strokecolor="#000000" strokeweight="0pt" filled="f" o:ole="">
            <v:stroke linestyle="Single" dashstyle="Solid"/>
            <v:imagedata r:id="rId89" o:title=""/>
          </v:shape>
          <o:OLEObject Type="Embed" ProgID="" ShapeID="ole_rId88" DrawAspect="Content" ObjectID="_1767382687" r:id="rId88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1440" w:leader="none"/>
          <w:tab w:val="center" w:pos="2340" w:leader="none"/>
        </w:tabs>
        <w:ind w:firstLine="540"/>
        <w:jc w:val="both"/>
        <w:rPr/>
      </w:pPr>
      <w:r>
        <w:rPr/>
        <w:t xml:space="preserve">Уровень информированности о депутатах городской Думы за прошедший год стал ещё ниже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Как Вы можете оценить работу депутата госдумы непосредственно на территории вашего округ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5</w:t>
      </w:r>
    </w:p>
    <w:p>
      <w:pPr>
        <w:pStyle w:val="Normal"/>
        <w:ind w:left="180" w:hanging="0"/>
        <w:jc w:val="center"/>
        <w:rPr>
          <w:lang w:val="en-US"/>
        </w:rPr>
      </w:pPr>
      <w:bookmarkStart w:id="89" w:name="_1268724980"/>
      <w:bookmarkStart w:id="90" w:name="_1268644094"/>
      <w:bookmarkStart w:id="91" w:name="_1268643833"/>
      <w:bookmarkStart w:id="92" w:name="_1264417714"/>
      <w:bookmarkStart w:id="93" w:name="_1264417660"/>
      <w:bookmarkStart w:id="94" w:name="_1263996820"/>
      <w:bookmarkEnd w:id="89"/>
      <w:bookmarkEnd w:id="90"/>
      <w:bookmarkEnd w:id="91"/>
      <w:bookmarkEnd w:id="92"/>
      <w:bookmarkEnd w:id="93"/>
      <w:bookmarkEnd w:id="94"/>
      <w:r>
        <w:rPr/>
        <w:object w:dxaOrig="10509" w:dyaOrig="54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89.2pt;height:245.35pt" filled="f" o:ole="">
            <v:imagedata r:id="rId93" o:title=""/>
          </v:shape>
          <o:OLEObject Type="Embed" ProgID="Excel.Sheet.12" ShapeID="ole_rId92" DrawAspect="Content" ObjectID="_1301595363" r:id="rId9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/>
        <w:t xml:space="preserve">На этот вопрос отвечали только те респонденты, которые знакомы с деятельностью  депутата ГосДумы от их территориального округа (115 человек).  В целом </w:t>
      </w:r>
      <w:r>
        <w:rPr>
          <w:b/>
        </w:rPr>
        <w:t>23%</w:t>
      </w:r>
      <w:r>
        <w:rPr/>
        <w:t xml:space="preserve"> опрошенных оценивают работу депутата ГосДумы положительно, а </w:t>
      </w:r>
      <w:r>
        <w:rPr>
          <w:b/>
        </w:rPr>
        <w:t>49%</w:t>
      </w:r>
      <w:r>
        <w:rPr/>
        <w:t xml:space="preserve"> - отрицательно.  Отрицательные оценки более чем в два раза, перевешивают положительные. </w:t>
      </w:r>
    </w:p>
    <w:p>
      <w:pPr>
        <w:pStyle w:val="Normal"/>
        <w:ind w:firstLine="540"/>
        <w:jc w:val="both"/>
        <w:rPr/>
      </w:pPr>
      <w:r>
        <w:rPr/>
        <w:t>Этот же вопрос мы задавали воронежцам в апреле 2007 года. Как изменились оценки горожан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можете оценить работу депутата ГосДумы непосредственно </w:t>
      </w:r>
    </w:p>
    <w:p>
      <w:pPr>
        <w:pStyle w:val="Normal"/>
        <w:jc w:val="center"/>
        <w:rPr/>
      </w:pPr>
      <w:r>
        <w:rPr>
          <w:b/>
          <w:i/>
        </w:rPr>
        <w:t>на территории Вашего округа?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object w:dxaOrig="9315" w:dyaOrig="297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6.9pt;height:148.35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474378995" r:id="rId94"/>
        </w:object>
      </w:r>
    </w:p>
    <w:p>
      <w:pPr>
        <w:pStyle w:val="Normal"/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40"/>
        <w:jc w:val="both"/>
        <w:rPr/>
      </w:pPr>
      <w:r>
        <w:rPr>
          <w:spacing w:val="-4"/>
        </w:rPr>
        <w:t>В апреле 2007 года горожане оценили работу депутатов ГосДумы предыдущего созыва выше, чем в марте 2008 года. Если соотношение прошлогодних положительных и отрицательных оценок составляло 43/43, то в этом году – 23/49. Собственно, депутаты, которые были избраны в декабре 2007 года, только начали свою работу и, возможно, не успели себя проявить. Правда, многие из них прошли в ГосДуму уже не первый раз, так что население могло сделать свое заключение о них по результатам предыдущей деятельности. В то же время нет оснований утверждать, что те респонденты, которые дали свои оценки работе депутатов, детально изучили их деятельность в ГосДуме. Не исключено, что эти оценки основываются не столько на анализе работы депутата, сколько на уровне социального комфорта самих респондентов. В целом же можно утверждать, что победа кандидата на выборах в ГосДуму, как показывают результаты опросов, вовсе не гарантирует его всенародную известность и внимание к его деятельност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Как Вы можете оценить работу депутата облдумы непосредственно на территории вашего округ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6</w:t>
      </w:r>
    </w:p>
    <w:p>
      <w:pPr>
        <w:pStyle w:val="Normal"/>
        <w:ind w:left="180" w:hanging="0"/>
        <w:jc w:val="center"/>
        <w:rPr>
          <w:lang w:val="en-US"/>
        </w:rPr>
      </w:pPr>
      <w:bookmarkStart w:id="95" w:name="_1268725032"/>
      <w:bookmarkStart w:id="96" w:name="_1268644352"/>
      <w:bookmarkStart w:id="97" w:name="_1264420102"/>
      <w:bookmarkEnd w:id="95"/>
      <w:bookmarkEnd w:id="96"/>
      <w:bookmarkEnd w:id="97"/>
      <w:r>
        <w:rPr/>
        <w:object w:dxaOrig="10509" w:dyaOrig="550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9.2pt;height:250.05pt" filled="f" o:ole="">
            <v:imagedata r:id="rId99" o:title=""/>
          </v:shape>
          <o:OLEObject Type="Embed" ProgID="Excel.Sheet.12" ShapeID="ole_rId98" DrawAspect="Content" ObjectID="_1244921108" r:id="rId9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: распределение ответов респондентов по строке составляет 100%.)</w:t>
      </w:r>
    </w:p>
    <w:p>
      <w:pPr>
        <w:pStyle w:val="Normal"/>
        <w:ind w:right="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этот вопрос отвечали только те респонденты, которые знают, кто является депутатом облДумы от их территориального округа (94 человека).  Напомним, что </w:t>
      </w:r>
      <w:r>
        <w:rPr>
          <w:b/>
        </w:rPr>
        <w:t>86%</w:t>
      </w:r>
      <w:r>
        <w:rPr/>
        <w:t xml:space="preserve"> воронежцев не имеют об этом представления. В целом </w:t>
      </w:r>
      <w:r>
        <w:rPr>
          <w:b/>
        </w:rPr>
        <w:t>27%</w:t>
      </w:r>
      <w:r>
        <w:rPr/>
        <w:t xml:space="preserve"> опрошенных оценивают работу депутата облДумы положительно, а </w:t>
      </w:r>
      <w:r>
        <w:rPr>
          <w:b/>
        </w:rPr>
        <w:t>46%</w:t>
      </w:r>
      <w:r>
        <w:rPr/>
        <w:t xml:space="preserve"> - отрицательно.  Отрицательные оценки значительно перевешивают положительные.  </w:t>
      </w:r>
    </w:p>
    <w:p>
      <w:pPr>
        <w:pStyle w:val="Normal"/>
        <w:ind w:firstLine="540"/>
        <w:jc w:val="both"/>
        <w:rPr/>
      </w:pPr>
      <w:r>
        <w:rPr/>
        <w:t xml:space="preserve">Этот же вопрос был нами задан в апреле 2007 года [Бюллетень 2007-04]. Сравним результаты опрос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можете оценить работу депутата облДумы непосредственно </w:t>
      </w:r>
    </w:p>
    <w:p>
      <w:pPr>
        <w:pStyle w:val="Normal"/>
        <w:jc w:val="center"/>
        <w:rPr/>
      </w:pPr>
      <w:r>
        <w:rPr>
          <w:b/>
          <w:i/>
        </w:rPr>
        <w:t>на территории Вашего округ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object w:dxaOrig="9315" w:dyaOrig="297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6.9pt;height:148.35pt" stroked="t" strokecolor="#000000" strokeweight="0pt" filled="f" o:ole="">
            <v:stroke linestyle="Single" dashstyle="Solid"/>
            <v:imagedata r:id="rId101" o:title=""/>
          </v:shape>
          <o:OLEObject Type="Embed" ProgID="" ShapeID="ole_rId100" DrawAspect="Content" ObjectID="_1484979326" r:id="rId100"/>
        </w:object>
      </w:r>
    </w:p>
    <w:p>
      <w:pPr>
        <w:pStyle w:val="Normal"/>
        <w:ind w:firstLine="540"/>
        <w:jc w:val="both"/>
        <w:rPr/>
      </w:pPr>
      <w:r>
        <w:rPr/>
        <w:t xml:space="preserve">Соотношение положительных и отрицательных оценок деятельности депутатов облДумы в 2007 году составляло 40/50, а в 2008 – 27/46. Снижение как положительных, так и отрицательных оценок произошло за счет увеличения количества затруднившихся ответить на этот вопрос с </w:t>
      </w:r>
      <w:r>
        <w:rPr>
          <w:b/>
        </w:rPr>
        <w:t>10%</w:t>
      </w:r>
      <w:r>
        <w:rPr/>
        <w:t xml:space="preserve"> до </w:t>
      </w:r>
      <w:r>
        <w:rPr>
          <w:b/>
        </w:rPr>
        <w:t>26%</w:t>
      </w:r>
      <w:r>
        <w:rPr/>
        <w:t>. Выходит, что даже среди того минимального количества респондентов, которые знают имя своего депутата в облДуме (</w:t>
      </w:r>
      <w:r>
        <w:rPr>
          <w:b/>
        </w:rPr>
        <w:t>14%</w:t>
      </w:r>
      <w:r>
        <w:rPr/>
        <w:t xml:space="preserve"> в среднем по Воронежу), более четверти ничего не знают о его деятельности.  Это может свидетельствовать как об отсутствии интереса со стороны населения к работе депутатов облДумы, так и  о слабой освещенности со стороны СМИ  деятельности законодательного органа Воронежской области в целом и  конкретных депутатов в частности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Как Вы можете оценить работу депутата гордумы непосредственно на территории вашего округ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7</w:t>
      </w:r>
    </w:p>
    <w:p>
      <w:pPr>
        <w:pStyle w:val="Normal"/>
        <w:ind w:left="180" w:hanging="0"/>
        <w:jc w:val="center"/>
        <w:rPr>
          <w:lang w:val="en-US"/>
        </w:rPr>
      </w:pPr>
      <w:bookmarkStart w:id="98" w:name="_1268725067"/>
      <w:bookmarkStart w:id="99" w:name="_1268644645"/>
      <w:bookmarkStart w:id="100" w:name="_1268644626"/>
      <w:bookmarkStart w:id="101" w:name="_1264420877"/>
      <w:bookmarkStart w:id="102" w:name="_1264420423"/>
      <w:bookmarkStart w:id="103" w:name="_1264420310"/>
      <w:bookmarkEnd w:id="98"/>
      <w:bookmarkEnd w:id="99"/>
      <w:bookmarkEnd w:id="100"/>
      <w:bookmarkEnd w:id="101"/>
      <w:bookmarkEnd w:id="102"/>
      <w:bookmarkEnd w:id="103"/>
      <w:r>
        <w:rPr/>
        <w:object w:dxaOrig="10509" w:dyaOrig="586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9.2pt;height:266.4pt" filled="f" o:ole="">
            <v:imagedata r:id="rId105" o:title=""/>
          </v:shape>
          <o:OLEObject Type="Embed" ProgID="Excel.Sheet.12" ShapeID="ole_rId104" DrawAspect="Content" ObjectID="_1666433325" r:id="rId10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/>
        <w:t xml:space="preserve">На этот вопрос отвечали только те респонденты, которые знают, кто является депутатом горДумы от их территориального округа (129 человек).  В целом </w:t>
      </w:r>
      <w:r>
        <w:rPr>
          <w:b/>
        </w:rPr>
        <w:t>36%</w:t>
      </w:r>
      <w:r>
        <w:rPr/>
        <w:t xml:space="preserve"> опрошенных оценивают работу депутата горДумы положительно, а </w:t>
      </w:r>
      <w:r>
        <w:rPr>
          <w:b/>
        </w:rPr>
        <w:t>43%</w:t>
      </w:r>
      <w:r>
        <w:rPr/>
        <w:t xml:space="preserve"> - отрицательно.  Напомним, что </w:t>
      </w:r>
      <w:r>
        <w:rPr>
          <w:b/>
        </w:rPr>
        <w:t>81%</w:t>
      </w:r>
      <w:r>
        <w:rPr/>
        <w:t xml:space="preserve"> воронежцев не знают имя своего депутата в городской Думе от их территориального округа.  </w:t>
      </w:r>
    </w:p>
    <w:p>
      <w:pPr>
        <w:pStyle w:val="Normal"/>
        <w:ind w:firstLine="540"/>
        <w:jc w:val="both"/>
        <w:rPr/>
      </w:pPr>
      <w:r>
        <w:rPr/>
        <w:t>На этот же вопрос воронежцы отвечали в апреле 2007 года [Бюллетень 2007-04]. Сравним ответы горожан сегодня и год наза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Как Вы можете оценить работу депутата горДумы непосредственно </w:t>
      </w:r>
    </w:p>
    <w:p>
      <w:pPr>
        <w:pStyle w:val="Normal"/>
        <w:jc w:val="center"/>
        <w:rPr/>
      </w:pPr>
      <w:r>
        <w:rPr>
          <w:b/>
          <w:i/>
        </w:rPr>
        <w:t>на территории Вашего округа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315" w:dyaOrig="297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6.9pt;height:148.35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53780239" r:id="rId10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сли в апреле 2007 года соотношение положительных и отрицательных оценок деятельности депутатов горДумы составляло 43/50, то в марте 2008 года оно имеет вид: 36/43. Общее снижение количества как положительных, так и отрицательных оценок по отношению к прошлому году является следствием увеличения (более чем в два раза) числа затруднившихся ответить на этот вопрос (с </w:t>
      </w:r>
      <w:r>
        <w:rPr>
          <w:b/>
        </w:rPr>
        <w:t>7%</w:t>
      </w:r>
      <w:r>
        <w:rPr/>
        <w:t xml:space="preserve"> до </w:t>
      </w:r>
      <w:r>
        <w:rPr>
          <w:b/>
        </w:rPr>
        <w:t>20%</w:t>
      </w:r>
      <w:r>
        <w:rPr/>
        <w:t>). Хотя воронежцы о деятельности своих депутатов в горДуме знают больше, чем о деятельности депутатов в ГосДуме и облДуме, из тех, кто помнит имя своего избранника в горДуму (</w:t>
      </w:r>
      <w:r>
        <w:rPr>
          <w:b/>
        </w:rPr>
        <w:t>19%</w:t>
      </w:r>
      <w:r>
        <w:rPr/>
        <w:t xml:space="preserve"> в среднем по Воронежу) каждый пятый ничего не может сказать о его работе.  </w:t>
      </w:r>
      <w:r>
        <w:br w:type="page"/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4 раздел: О ЧИСТОТЕ РУССКОГО ЯЗЫКА</w:t>
      </w:r>
    </w:p>
    <w:p>
      <w:pPr>
        <w:pStyle w:val="Heading3"/>
        <w:rPr/>
      </w:pPr>
      <w:r>
        <w:rPr/>
        <w:t>одни говорят, что ненормативная лексика является исторически неотъемлемой частью русского языка, другие утверждают, что ненормативные выражения только замусоривают язык. к какому мнению, первому или второму, вы больше склоняетесь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8</w:t>
      </w:r>
    </w:p>
    <w:p>
      <w:pPr>
        <w:pStyle w:val="Normal"/>
        <w:ind w:left="180" w:hanging="0"/>
        <w:jc w:val="center"/>
        <w:rPr>
          <w:lang w:val="en-US"/>
        </w:rPr>
      </w:pPr>
      <w:bookmarkStart w:id="104" w:name="_1268723872"/>
      <w:bookmarkStart w:id="105" w:name="_1264420964"/>
      <w:bookmarkStart w:id="106" w:name="_1264420885"/>
      <w:bookmarkStart w:id="107" w:name="_1264420448"/>
      <w:bookmarkStart w:id="108" w:name="_1263996953"/>
      <w:bookmarkEnd w:id="104"/>
      <w:bookmarkEnd w:id="105"/>
      <w:bookmarkEnd w:id="106"/>
      <w:bookmarkEnd w:id="107"/>
      <w:bookmarkEnd w:id="108"/>
      <w:r>
        <w:rPr/>
        <w:object w:dxaOrig="10476" w:dyaOrig="514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7.6pt;height:233.8pt" filled="f" o:ole="">
            <v:imagedata r:id="rId111" o:title=""/>
          </v:shape>
          <o:OLEObject Type="Embed" ProgID="Excel.Sheet.12" ShapeID="ole_rId110" DrawAspect="Content" ObjectID="_2120127222" r:id="rId11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>
          <w:spacing w:val="-4"/>
        </w:rPr>
        <w:t xml:space="preserve">Если подходить к вопросу с точки зрения лингвистов, то </w:t>
      </w:r>
      <w:r>
        <w:rPr>
          <w:i/>
          <w:spacing w:val="-4"/>
        </w:rPr>
        <w:t xml:space="preserve">ненормативная лексика </w:t>
      </w:r>
      <w:r>
        <w:rPr>
          <w:spacing w:val="-4"/>
        </w:rPr>
        <w:t xml:space="preserve"> - понятие достаточно широкое, и </w:t>
      </w:r>
      <w:r>
        <w:rPr>
          <w:i/>
          <w:spacing w:val="-4"/>
        </w:rPr>
        <w:t>обсценная лексика</w:t>
      </w:r>
      <w:r>
        <w:rPr>
          <w:spacing w:val="-4"/>
        </w:rPr>
        <w:t xml:space="preserve"> (к которой относится русский мат) является лишь её разновидностью. </w:t>
      </w:r>
      <w:r>
        <w:rPr>
          <w:i/>
          <w:spacing w:val="-4"/>
        </w:rPr>
        <w:t xml:space="preserve">Примечание: </w:t>
      </w:r>
      <w:r>
        <w:rPr>
          <w:spacing w:val="-4"/>
        </w:rPr>
        <w:t xml:space="preserve">термин </w:t>
      </w:r>
      <w:r>
        <w:rPr>
          <w:i/>
          <w:spacing w:val="-4"/>
        </w:rPr>
        <w:t xml:space="preserve"> «обсценная» </w:t>
      </w:r>
      <w:r>
        <w:rPr>
          <w:spacing w:val="-4"/>
        </w:rPr>
        <w:t xml:space="preserve">происходит от англ. </w:t>
      </w:r>
      <w:r>
        <w:rPr>
          <w:i/>
          <w:iCs/>
          <w:color w:val="000000"/>
          <w:spacing w:val="-4"/>
        </w:rPr>
        <w:t>obscene</w:t>
      </w:r>
      <w:r>
        <w:rPr>
          <w:color w:val="000000"/>
          <w:spacing w:val="-4"/>
        </w:rPr>
        <w:t xml:space="preserve"> (непристойный, грязный, бесстыдный). Но население, не искушенное в терминологии, обыкновенно относит к ненормативной лексике именно </w:t>
      </w:r>
      <w:r>
        <w:rPr>
          <w:i/>
          <w:color w:val="000000"/>
          <w:spacing w:val="-4"/>
        </w:rPr>
        <w:t>нецензурную</w:t>
      </w:r>
      <w:r>
        <w:rPr>
          <w:color w:val="000000"/>
          <w:spacing w:val="-4"/>
        </w:rPr>
        <w:t xml:space="preserve"> брань с использованием «матерных» выражений (кстати, термин </w:t>
      </w:r>
      <w:r>
        <w:rPr>
          <w:i/>
          <w:color w:val="000000"/>
          <w:spacing w:val="-4"/>
        </w:rPr>
        <w:t xml:space="preserve">нецензурная </w:t>
      </w:r>
      <w:r>
        <w:rPr>
          <w:color w:val="000000"/>
          <w:spacing w:val="-4"/>
        </w:rPr>
        <w:t xml:space="preserve">указывает на существовавшее в России табу на использование обсценной лексики в печатном виде)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егодня большинство населения (</w:t>
      </w:r>
      <w:r>
        <w:rPr>
          <w:b/>
          <w:color w:val="000000"/>
        </w:rPr>
        <w:t>77%</w:t>
      </w:r>
      <w:r>
        <w:rPr>
          <w:color w:val="000000"/>
        </w:rPr>
        <w:t xml:space="preserve">) считает, что ненормативная лексика засоряет русский язык, и с ней в силу этого нужно поступать как с сором, т.е. выметать прочь. Среди людей пожилого возраста это мнение собирает до </w:t>
      </w:r>
      <w:r>
        <w:rPr>
          <w:b/>
          <w:color w:val="000000"/>
        </w:rPr>
        <w:t>84%</w:t>
      </w:r>
      <w:r>
        <w:rPr>
          <w:color w:val="000000"/>
        </w:rPr>
        <w:t xml:space="preserve"> сторонников. Но </w:t>
      </w:r>
      <w:r>
        <w:rPr>
          <w:b/>
          <w:color w:val="000000"/>
        </w:rPr>
        <w:t>20%</w:t>
      </w:r>
      <w:r>
        <w:rPr>
          <w:color w:val="000000"/>
        </w:rPr>
        <w:t xml:space="preserve"> воронежцев полагают, что она стала неотъемлемой частью русского языка, поэтому от неё невозможно избавиться, не нанеся ущерб лингвистическому диапазону.  Среди молодежи это мнение разделяет каждый четвертый. </w:t>
      </w:r>
    </w:p>
    <w:p>
      <w:pPr>
        <w:pStyle w:val="Normal"/>
        <w:ind w:firstLine="540"/>
        <w:jc w:val="both"/>
        <w:rPr>
          <w:i/>
          <w:i/>
        </w:rPr>
      </w:pPr>
      <w:r>
        <w:rPr>
          <w:color w:val="000000"/>
        </w:rPr>
        <w:t xml:space="preserve">Этот вопрос впервые мы задали воронежцам в 2003 году [Бюллетень 2003-02]. Сравним ответ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дни говорят, что ненормативная лексика является исторически неотъемлемой частью русского языка, другие утверждают, что ненормативные выражения только замусоривают язык. К какому мнению, первому или второму, Вы больше склоняетесь?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/>
        <w:object w:dxaOrig="9345" w:dyaOrig="2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8.45pt;height:116.85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13979788" r:id="rId112"/>
        </w:object>
      </w:r>
    </w:p>
    <w:p>
      <w:pPr>
        <w:pStyle w:val="Normal"/>
        <w:ind w:firstLine="540"/>
        <w:rPr/>
      </w:pPr>
      <w:r>
        <w:rPr/>
        <w:t>За пять прошедших лет мнение горожан практически не изменилось. Разница в ответах не выходит за рамки статистической погрешности измер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употребляете ли вы, и если да, то как часто, ненормативную лексик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9</w:t>
      </w:r>
    </w:p>
    <w:p>
      <w:pPr>
        <w:pStyle w:val="Normal"/>
        <w:ind w:left="180" w:hanging="0"/>
        <w:jc w:val="center"/>
        <w:rPr>
          <w:lang w:val="en-US"/>
        </w:rPr>
      </w:pPr>
      <w:bookmarkStart w:id="109" w:name="_1268723890"/>
      <w:bookmarkStart w:id="110" w:name="_1264421048"/>
      <w:bookmarkStart w:id="111" w:name="_1264420971"/>
      <w:bookmarkStart w:id="112" w:name="_1264420950"/>
      <w:bookmarkStart w:id="113" w:name="_1263997012"/>
      <w:bookmarkEnd w:id="109"/>
      <w:bookmarkEnd w:id="110"/>
      <w:bookmarkEnd w:id="111"/>
      <w:bookmarkEnd w:id="112"/>
      <w:bookmarkEnd w:id="113"/>
      <w:r>
        <w:rPr/>
        <w:object w:dxaOrig="10602" w:dyaOrig="558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3.6pt;height:253.4pt" filled="f" o:ole="">
            <v:imagedata r:id="rId117" o:title=""/>
          </v:shape>
          <o:OLEObject Type="Embed" ProgID="Excel.Sheet.12" ShapeID="ole_rId116" DrawAspect="Content" ObjectID="_1266027383" r:id="rId11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пециалисты указывают, что употребление ненормативных слов и выражений может иметь различные функции: повышение эмоциональности речи, разрядка психического напряжения, оскорбление и уничижение адресата, демонстрация раскованности и независимости говорящего, демонстрация пренебрежительного отношения к системе запретов, демонстрация принадлежности говорящего к «своим» и т. п. Как часто воронежцы прибегают к подобным выражениям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удя по результатам опроса,</w:t>
      </w:r>
      <w:r>
        <w:rPr>
          <w:b/>
          <w:color w:val="000000"/>
        </w:rPr>
        <w:t xml:space="preserve"> 30%</w:t>
      </w:r>
      <w:r>
        <w:rPr>
          <w:color w:val="000000"/>
        </w:rPr>
        <w:t xml:space="preserve"> горожан не употребляют ненормативную лексику вообще, очевидно, используя в некоторых обстоятельствах (см. выше) другие приемы. Наблюдается явная гендерная асимметрия: если среди женщин не используют ненормативную лексику более </w:t>
      </w:r>
      <w:r>
        <w:rPr>
          <w:b/>
          <w:color w:val="000000"/>
        </w:rPr>
        <w:t>40%</w:t>
      </w:r>
      <w:r>
        <w:rPr>
          <w:color w:val="000000"/>
        </w:rPr>
        <w:t xml:space="preserve">, то среди мужчин – лишь </w:t>
      </w:r>
      <w:r>
        <w:rPr>
          <w:b/>
          <w:color w:val="000000"/>
        </w:rPr>
        <w:t>16%</w:t>
      </w:r>
      <w:r>
        <w:rPr>
          <w:color w:val="000000"/>
        </w:rPr>
        <w:t>.  Среди пожилых людей около половины (</w:t>
      </w:r>
      <w:r>
        <w:rPr>
          <w:b/>
          <w:color w:val="000000"/>
        </w:rPr>
        <w:t>49%</w:t>
      </w:r>
      <w:r>
        <w:rPr>
          <w:color w:val="000000"/>
        </w:rPr>
        <w:t xml:space="preserve">) горожан отказались от употребления нецензурных выражений. Остальные воронежцы с разной степенью частоты вставляют в свою речь «непристойные» словечки. Лидерство по применению нецензурной брани принадлежит молодежной среде. Ученые говорят, что умение материться среди подрастающего поколения подсознательно считается признаком «взрослости»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Сравним частоту употребления ненормативной лексики воронежцами сегодня и пять лет назад [Бюллетень 2003-02].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потребляете ли Вы, и если да, то как часто, ненормативную лексику?</w:t>
      </w:r>
    </w:p>
    <w:p>
      <w:pPr>
        <w:pStyle w:val="Normal"/>
        <w:ind w:firstLine="540"/>
        <w:jc w:val="both"/>
        <w:rPr/>
      </w:pPr>
      <w:r>
        <w:rPr/>
        <w:object w:dxaOrig="9405" w:dyaOrig="277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1.45pt;height:138.55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469637328" r:id="rId118"/>
        </w:object>
      </w:r>
    </w:p>
    <w:p>
      <w:pPr>
        <w:pStyle w:val="Normal"/>
        <w:ind w:firstLine="540"/>
        <w:jc w:val="both"/>
        <w:rPr/>
      </w:pPr>
      <w:r>
        <w:rPr/>
        <w:t xml:space="preserve">Судя по ответам респондентов,  значительных изменений по частоте употребления ненормативной лексики воронежцами за последние годы не произошло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980" w:hanging="0"/>
        <w:rPr/>
      </w:pPr>
      <w:r>
        <w:rPr/>
        <w:t>как вы считаете, надо или не надо вводить запрет на публичное употребление ненормативной лексик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0</w:t>
      </w:r>
    </w:p>
    <w:p>
      <w:pPr>
        <w:pStyle w:val="Normal"/>
        <w:ind w:left="180" w:hanging="0"/>
        <w:jc w:val="center"/>
        <w:rPr>
          <w:lang w:val="en-US"/>
        </w:rPr>
      </w:pPr>
      <w:bookmarkStart w:id="114" w:name="_1264421139"/>
      <w:bookmarkStart w:id="115" w:name="_1264421057"/>
      <w:bookmarkStart w:id="116" w:name="_1264421036"/>
      <w:bookmarkStart w:id="117" w:name="_1263997104"/>
      <w:bookmarkEnd w:id="114"/>
      <w:bookmarkEnd w:id="115"/>
      <w:bookmarkEnd w:id="116"/>
      <w:bookmarkEnd w:id="117"/>
      <w:r>
        <w:rPr/>
        <w:object w:dxaOrig="10730" w:dyaOrig="4801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99.5pt;height:218.05pt" filled="f" o:ole="">
            <v:imagedata r:id="rId123" o:title=""/>
          </v:shape>
          <o:OLEObject Type="Embed" ProgID="Excel.Sheet.12" ShapeID="ole_rId122" DrawAspect="Content" ObjectID="_1075598299" r:id="rId12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я: распределение ответов респондентов по строке составляет 100%.)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есмотря на распространённость нецензурных выражений во всех слоях русского общества на всех этапах его истории, в России традиционно существовало табу на использование ненормативной лексики в печатном виде и в публичных местах. Как показывают научные исследования, жесткий запрет на публичное употребление бранных выражений, связанных с темой секса, сложился ещё в языческую эпоху у восточных славян в качестве прочной традиции народной культуры и строго поддерживался затем Православной церковью. Поэтому данное табу освящено для русского народа не одним тысячелетием. Но табу несколько ослабло в последнее время в связи с демократизацией общества и ослаблением государственного контроля над публичной сферой вообще и печатной в частности (первой в истории России отменой цензуры на длительный срок). Следует ли вновь упрочить это табу?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о мнению большинства воронежцев – надо. </w:t>
      </w:r>
      <w:r>
        <w:rPr>
          <w:b/>
          <w:color w:val="000000"/>
        </w:rPr>
        <w:t>66%</w:t>
      </w:r>
      <w:r>
        <w:rPr>
          <w:color w:val="000000"/>
        </w:rPr>
        <w:t xml:space="preserve"> горожан считают, что нужно ввести запрет на публичное употребление ненормативной лексики (среди пожилых людей – </w:t>
      </w:r>
      <w:r>
        <w:rPr>
          <w:b/>
          <w:color w:val="000000"/>
        </w:rPr>
        <w:t>78%</w:t>
      </w:r>
      <w:r>
        <w:rPr>
          <w:color w:val="000000"/>
        </w:rPr>
        <w:t>). Женщины в этом утверждении лидируют над мужчинами: 74/55.  А некоторые  горожане (</w:t>
      </w:r>
      <w:r>
        <w:rPr>
          <w:b/>
          <w:color w:val="000000"/>
        </w:rPr>
        <w:t>17%</w:t>
      </w:r>
      <w:r>
        <w:rPr>
          <w:color w:val="000000"/>
        </w:rPr>
        <w:t xml:space="preserve">) считают, что введение запрета нужно ограничить сферой средств массовой информации – и только. Это утверждение, напротив, мужчины поддерживают больше, чем женщины: 22/13.  А </w:t>
      </w:r>
      <w:r>
        <w:rPr>
          <w:b/>
          <w:color w:val="000000"/>
        </w:rPr>
        <w:t>14%</w:t>
      </w:r>
      <w:r>
        <w:rPr>
          <w:color w:val="000000"/>
        </w:rPr>
        <w:t xml:space="preserve">  жителей города - вообще против введения запретов.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считаете, надо или не надо вводить запрет на публичное употребление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ненормативной лексики?</w:t>
      </w:r>
    </w:p>
    <w:p>
      <w:pPr>
        <w:pStyle w:val="Normal"/>
        <w:jc w:val="center"/>
        <w:rPr/>
      </w:pPr>
      <w:r>
        <w:rPr/>
        <w:object w:dxaOrig="9315" w:dyaOrig="241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66.8pt;height:120.95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1561464763" r:id="rId124"/>
        </w:object>
      </w:r>
    </w:p>
    <w:p>
      <w:pPr>
        <w:pStyle w:val="Normal"/>
        <w:ind w:firstLine="540"/>
        <w:jc w:val="both"/>
        <w:rPr/>
      </w:pPr>
      <w:r>
        <w:rPr/>
        <w:t xml:space="preserve">За последние пять лет в Воронеже уменьшилось количество людей, настаивающих на запрете публичного употребления ненормативной лексики (с </w:t>
      </w:r>
      <w:r>
        <w:rPr>
          <w:b/>
        </w:rPr>
        <w:t>78%</w:t>
      </w:r>
      <w:r>
        <w:rPr/>
        <w:t xml:space="preserve"> до </w:t>
      </w:r>
      <w:r>
        <w:rPr>
          <w:b/>
        </w:rPr>
        <w:t>66%</w:t>
      </w:r>
      <w:r>
        <w:rPr/>
        <w:t xml:space="preserve">). Очевидно, что сходит со сцены старшее поколение, которому «режет ухо» нецензурная речь, а новое поколение начинает принимать ненормативную лексику как неотъемлемую часть русского языка. </w:t>
      </w:r>
      <w:r>
        <w:br w:type="page"/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2-17 марта 2008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9260" cy="542925"/>
                <wp:effectExtent l="0" t="0" r="0" b="0"/>
                <wp:wrapSquare wrapText="largest"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74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521.9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szCs w:val="24"/>
        </w:rPr>
        <w:t>СОЦИАЛЬНО-ДЕМОГРАФИЧЕСКИЕ ХАРАКТЕРИСТИКИ РЕСПОНДЕНТОВ</w:t>
      </w:r>
    </w:p>
    <w:p>
      <w:pPr>
        <w:pStyle w:val="Normal"/>
        <w:ind w:left="18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128"/>
      <w:footerReference w:type="first" r:id="rId129"/>
      <w:type w:val="nextPage"/>
      <w:pgSz w:w="11906" w:h="16838"/>
      <w:pgMar w:left="737" w:right="737" w:gutter="0" w:header="0" w:top="539" w:footer="25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801110</wp:posOffset>
              </wp:positionH>
              <wp:positionV relativeFrom="paragraph">
                <wp:posOffset>-19685</wp:posOffset>
              </wp:positionV>
              <wp:extent cx="153035" cy="229235"/>
              <wp:effectExtent l="0" t="0" r="0" b="0"/>
              <wp:wrapSquare wrapText="largest"/>
              <wp:docPr id="8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05pt;mso-wrap-distance-left:0pt;mso-wrap-distance-right:0pt;mso-wrap-distance-top:0pt;mso-wrap-distance-bottom:0pt;margin-top:-1.5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hyperlink" Target="http://www.levada.ru/" TargetMode="External"/><Relationship Id="rId21" Type="http://schemas.openxmlformats.org/officeDocument/2006/relationships/oleObject" Target="embeddings/oleObject6.bin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package" Target="embeddings/oleObject7.xlsx"/><Relationship Id="rId26" Type="http://schemas.openxmlformats.org/officeDocument/2006/relationships/image" Target="media/image8.wmf"/><Relationship Id="rId27" Type="http://schemas.openxmlformats.org/officeDocument/2006/relationships/hyperlink" Target="http://www.levada.ru/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9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package" Target="embeddings/oleObject9.xlsx"/><Relationship Id="rId33" Type="http://schemas.openxmlformats.org/officeDocument/2006/relationships/image" Target="media/image1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package" Target="embeddings/oleObject11.xlsx"/><Relationship Id="rId39" Type="http://schemas.openxmlformats.org/officeDocument/2006/relationships/image" Target="media/image12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3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package" Target="embeddings/oleObject13.xlsx"/><Relationship Id="rId45" Type="http://schemas.openxmlformats.org/officeDocument/2006/relationships/image" Target="media/image14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5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package" Target="embeddings/oleObject15.xlsx"/><Relationship Id="rId51" Type="http://schemas.openxmlformats.org/officeDocument/2006/relationships/image" Target="media/image16.wmf"/><Relationship Id="rId52" Type="http://schemas.openxmlformats.org/officeDocument/2006/relationships/oleObject" Target="embeddings/oleObject16.bin"/><Relationship Id="rId53" Type="http://schemas.openxmlformats.org/officeDocument/2006/relationships/image" Target="media/image17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package" Target="embeddings/oleObject17.xlsx"/><Relationship Id="rId57" Type="http://schemas.openxmlformats.org/officeDocument/2006/relationships/image" Target="media/image18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9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package" Target="embeddings/oleObject19.xlsx"/><Relationship Id="rId63" Type="http://schemas.openxmlformats.org/officeDocument/2006/relationships/image" Target="media/image20.wmf"/><Relationship Id="rId64" Type="http://schemas.openxmlformats.org/officeDocument/2006/relationships/oleObject" Target="embeddings/oleObject20.bin"/><Relationship Id="rId65" Type="http://schemas.openxmlformats.org/officeDocument/2006/relationships/image" Target="media/image2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package" Target="embeddings/oleObject21.xlsx"/><Relationship Id="rId69" Type="http://schemas.openxmlformats.org/officeDocument/2006/relationships/image" Target="media/image22.wmf"/><Relationship Id="rId70" Type="http://schemas.openxmlformats.org/officeDocument/2006/relationships/oleObject" Target="embeddings/oleObject22.bin"/><Relationship Id="rId71" Type="http://schemas.openxmlformats.org/officeDocument/2006/relationships/image" Target="media/image23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package" Target="embeddings/oleObject23.xlsx"/><Relationship Id="rId75" Type="http://schemas.openxmlformats.org/officeDocument/2006/relationships/image" Target="media/image2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5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package" Target="embeddings/oleObject25.xlsx"/><Relationship Id="rId81" Type="http://schemas.openxmlformats.org/officeDocument/2006/relationships/image" Target="media/image26.wmf"/><Relationship Id="rId82" Type="http://schemas.openxmlformats.org/officeDocument/2006/relationships/oleObject" Target="embeddings/oleObject26.bin"/><Relationship Id="rId83" Type="http://schemas.openxmlformats.org/officeDocument/2006/relationships/image" Target="media/image27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package" Target="embeddings/oleObject27.xlsx"/><Relationship Id="rId87" Type="http://schemas.openxmlformats.org/officeDocument/2006/relationships/image" Target="media/image28.wmf"/><Relationship Id="rId88" Type="http://schemas.openxmlformats.org/officeDocument/2006/relationships/oleObject" Target="embeddings/oleObject28.bin"/><Relationship Id="rId89" Type="http://schemas.openxmlformats.org/officeDocument/2006/relationships/image" Target="media/image29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package" Target="embeddings/oleObject29.xlsx"/><Relationship Id="rId93" Type="http://schemas.openxmlformats.org/officeDocument/2006/relationships/image" Target="media/image30.wmf"/><Relationship Id="rId94" Type="http://schemas.openxmlformats.org/officeDocument/2006/relationships/oleObject" Target="embeddings/oleObject30.bin"/><Relationship Id="rId95" Type="http://schemas.openxmlformats.org/officeDocument/2006/relationships/image" Target="media/image3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package" Target="embeddings/oleObject31.xlsx"/><Relationship Id="rId99" Type="http://schemas.openxmlformats.org/officeDocument/2006/relationships/image" Target="media/image32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33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package" Target="embeddings/oleObject33.xlsx"/><Relationship Id="rId105" Type="http://schemas.openxmlformats.org/officeDocument/2006/relationships/image" Target="media/image34.wmf"/><Relationship Id="rId106" Type="http://schemas.openxmlformats.org/officeDocument/2006/relationships/oleObject" Target="embeddings/oleObject34.bin"/><Relationship Id="rId107" Type="http://schemas.openxmlformats.org/officeDocument/2006/relationships/image" Target="media/image35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package" Target="embeddings/oleObject35.xlsx"/><Relationship Id="rId111" Type="http://schemas.openxmlformats.org/officeDocument/2006/relationships/image" Target="media/image36.wmf"/><Relationship Id="rId112" Type="http://schemas.openxmlformats.org/officeDocument/2006/relationships/oleObject" Target="embeddings/oleObject36.bin"/><Relationship Id="rId113" Type="http://schemas.openxmlformats.org/officeDocument/2006/relationships/image" Target="media/image37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package" Target="embeddings/oleObject37.xlsx"/><Relationship Id="rId117" Type="http://schemas.openxmlformats.org/officeDocument/2006/relationships/image" Target="media/image38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39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package" Target="embeddings/oleObject39.xlsx"/><Relationship Id="rId123" Type="http://schemas.openxmlformats.org/officeDocument/2006/relationships/image" Target="media/image40.wmf"/><Relationship Id="rId124" Type="http://schemas.openxmlformats.org/officeDocument/2006/relationships/oleObject" Target="embeddings/oleObject40.bin"/><Relationship Id="rId125" Type="http://schemas.openxmlformats.org/officeDocument/2006/relationships/image" Target="media/image4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footer" Target="footer1.xml"/><Relationship Id="rId129" Type="http://schemas.openxmlformats.org/officeDocument/2006/relationships/footer" Target="footer2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47:00Z</dcterms:created>
  <dc:creator>Романович Александр</dc:creator>
  <dc:description/>
  <cp:keywords/>
  <dc:language>en-US</dc:language>
  <cp:lastModifiedBy>NELLY</cp:lastModifiedBy>
  <cp:lastPrinted>2008-04-02T17:26:00Z</cp:lastPrinted>
  <dcterms:modified xsi:type="dcterms:W3CDTF">2008-04-03T09:47:00Z</dcterms:modified>
  <cp:revision>73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