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xlsx" ContentType="application/vnd.openxmlformats-officedocument.spreadsheetml.shee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xlsx" ContentType="application/vnd.openxmlformats-officedocument.spreadsheetml.sheet"/>
  <Override PartName="/word/embeddings/oleObject26.bin" ContentType="application/vnd.openxmlformats-officedocument.oleObject"/>
  <Override PartName="/word/embeddings/oleObject6.bin" ContentType="application/vnd.openxmlformats-officedocument.oleObject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7.bin" ContentType="application/vnd.openxmlformats-officedocument.oleObject"/>
  <Override PartName="/word/embeddings/oleObject32.bin" ContentType="application/vnd.openxmlformats-officedocument.oleObject"/>
  <Override PartName="/word/embeddings/oleObject23.xlsx" ContentType="application/vnd.openxmlformats-officedocument.spreadsheetml.sheet"/>
  <Override PartName="/word/embeddings/oleObject8.bin" ContentType="application/vnd.openxmlformats-officedocument.oleObject"/>
  <Override PartName="/word/embeddings/oleObject24.bin" ContentType="application/vnd.openxmlformats-officedocument.oleObjec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30.bin" ContentType="application/vnd.openxmlformats-officedocument.oleObject"/>
  <Override PartName="/word/embeddings/oleObject13.bin" ContentType="application/vnd.openxmlformats-officedocument.oleObject"/>
  <Override PartName="/word/embeddings/oleObject33.xlsx" ContentType="application/vnd.openxmlformats-officedocument.spreadsheetml.shee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2.xlsx" ContentType="application/vnd.openxmlformats-officedocument.spreadsheetml.shee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34.bin" ContentType="application/vnd.openxmlformats-officedocument.oleObjec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4.xlsx" ContentType="application/vnd.openxmlformats-officedocument.spreadsheetml.sheet"/>
  <Override PartName="/word/embeddings/oleObject20.bin" ContentType="application/vnd.openxmlformats-officedocument.oleObject"/>
  <Override PartName="/word/embeddings/oleObject31.xlsx" ContentType="application/vnd.openxmlformats-officedocument.spreadsheetml.sheet"/>
  <Override PartName="/word/embeddings/oleObject25.xlsx" ContentType="application/vnd.openxmlformats-officedocument.spreadsheetml.sheet"/>
  <Override PartName="/word/embeddings/oleObject16.xlsx" ContentType="application/vnd.openxmlformats-officedocument.spreadsheetml.sheet"/>
  <Override PartName="/word/embeddings/oleObject17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 (4732) 55-44-58, 51-20-75, 51-90-75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ИНН 36660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8-0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 (1</w:t>
      </w:r>
      <w:r>
        <w:rPr>
          <w:b/>
          <w:sz w:val="30"/>
          <w:szCs w:val="30"/>
          <w:lang w:val="en-US"/>
        </w:rPr>
        <w:t>25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1 раздел</w:t>
      </w:r>
      <w:r>
        <w:rPr>
          <w:b/>
          <w:caps/>
        </w:rPr>
        <w:t>: Как изменится Россия в ближайшие 3-4 год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На Ваш взгляд, ситуация в стране в целом через три-четыре года улучшится, ухудшится или не изменится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На Ваш взгляд, в ближайшие три-четыре года безработица в нашей стране сократится, вырастет или в этом отношении изменений не будет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По Вашему мнению, преступность в нашей стране в ближайшие три-четыре года сократится, вырастет или в этом отношении изменений не будет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А как Вам кажется, социальное неравенство, разница в доходах между бедными и богатыми в ближайшие три-четыре года в нашей стране сократится, вырастет или в этом отношении изменений не будет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А как Вам кажется, коррупция в нашей стране в ближайшие три-четыре года сократится, вырастет или в этом отношении изменений не будет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2 раздел: </w:t>
      </w:r>
      <w:r>
        <w:rPr>
          <w:b/>
          <w:caps/>
        </w:rPr>
        <w:t>Кто в России «самый главный»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>
          <w:spacing w:val="-4"/>
        </w:rPr>
        <w:t>Как  Вы отнеслись к тому, чтобы Владимир Путин стал сейчас лидером партии "Единая Россия"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 xml:space="preserve">После избрания Дмитрия Медведева на пост Президента России в чьих руках </w:t>
      </w:r>
      <w:r>
        <w:rPr>
          <w:u w:val="single"/>
        </w:rPr>
        <w:t>должна быть</w:t>
      </w:r>
      <w:r>
        <w:rPr/>
        <w:t xml:space="preserve"> реальная власть в стран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 xml:space="preserve">После избрания Дмитрия Медведева на пост Президента России в чьих руках </w:t>
      </w:r>
      <w:r>
        <w:rPr>
          <w:u w:val="single"/>
        </w:rPr>
        <w:t>будет</w:t>
      </w:r>
      <w:r>
        <w:rPr/>
        <w:t xml:space="preserve"> реальная власть в стран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После избрания Президентом России Дмитрий Медведев будет действовать самостоятельно или под контролем Владимира Путина и его окружения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Дмитрий Медведев будет продолжать политику Путина или поведет совершенно новую политику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3 раздел: </w:t>
      </w:r>
      <w:r>
        <w:rPr>
          <w:b/>
          <w:caps/>
        </w:rPr>
        <w:t>о статусе Абхазии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В 1999 году Абхазия приняла акт о государственной независимости, провозгласила себя самостоятельным государством. Другие страны самостоятельности Абхазии не признали. Как Вы думаете, России следует или не следует признать независимость Абхази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Если сейчас Абхазия обратится с официальной просьбой о приеме в состав России, следует или не следует принять Абхазию в состав России?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4 раздел: </w:t>
      </w:r>
      <w:r>
        <w:rPr>
          <w:b/>
          <w:caps/>
        </w:rPr>
        <w:t>Проблема наркомании в зеркале общественного мнения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считаете, насколько злободневной является в настоящее время проблема наркомании для нашего город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реди Ваших знакомых, друзей, родственников есть кто-нибудь, кто употребляет наркотик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В обществе к наркоманам относятся по-разному. Какое из суждений в наибольшей степени соответствует Вашему личному отношению к наркомана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полагаете, можно ли излечиться от привязанности к наркотикам?</w:t>
      </w:r>
      <w:r>
        <w:br w:type="page"/>
      </w:r>
    </w:p>
    <w:p>
      <w:pPr>
        <w:pStyle w:val="Normal"/>
        <w:ind w:right="49" w:hanging="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rPr/>
      </w:pPr>
      <w:r>
        <w:rPr/>
        <w:t>Ю.В. Митрофанов, Шульгина И.А.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прос проведен 16-21 мая 2008г., опрошено 648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 xml:space="preserve">выборка репрезентативна для населения г. Воронежа старше 18 лет по полу, возрасту 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1 раздел: Как изменится Россия в ближайшие 3-4 года?</w:t>
      </w:r>
    </w:p>
    <w:p>
      <w:pPr>
        <w:pStyle w:val="Heading3"/>
        <w:ind w:left="1620" w:hanging="0"/>
        <w:rPr/>
      </w:pPr>
      <w:r>
        <w:rPr/>
        <w:t>На Ваш взгляд, ситуация в стране в целом через три-четыре года улучшится, ухудшится или не изменитс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272205445"/>
      <w:bookmarkStart w:id="9" w:name="_1269867633"/>
      <w:bookmarkStart w:id="10" w:name="_1269412689"/>
      <w:bookmarkEnd w:id="8"/>
      <w:bookmarkEnd w:id="9"/>
      <w:bookmarkEnd w:id="10"/>
      <w:r>
        <w:rPr/>
        <w:object w:dxaOrig="10807" w:dyaOrig="7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3pt;height:349.2pt" filled="f" o:ole="">
            <v:imagedata r:id="rId7" o:title=""/>
          </v:shape>
          <o:OLEObject Type="Embed" ProgID="Excel.Sheet.12" ShapeID="ole_rId6" DrawAspect="Content" ObjectID="_395054177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Никто не знает точно, что «день грядущий нам готовит»,  поэтому любые прогнозы могут осуществляться только с определенной степенью вероятности. Как правило, целью подобных вопросов вовсе  не является прояснение картины будущего нашей страны. Настоящая цель – это выявление общественного настроя (оптимистических или же пессимистических ноток в самоощущении социума), поскольку  настроение общества  служит индикатором его духовного здоровья. </w:t>
      </w:r>
    </w:p>
    <w:p>
      <w:pPr>
        <w:pStyle w:val="Normal"/>
        <w:ind w:firstLine="540"/>
        <w:jc w:val="both"/>
        <w:rPr/>
      </w:pPr>
      <w:r>
        <w:rPr/>
        <w:t>Судя по результатам опроса, сегодняшний диагноз в медицинских терминах мог бы прозвучать так: «состояние пациента в целом стабильное». Большинство населения (</w:t>
      </w:r>
      <w:r>
        <w:rPr>
          <w:b/>
        </w:rPr>
        <w:t>51%</w:t>
      </w:r>
      <w:r>
        <w:rPr/>
        <w:t>)  полагает, что ситуация в стране в ближайшие три-четыре года не изменится. А среди тех, кто ожидает каких-либо перемен, оптимизм явно преобладает над пессимизмом: 25/16. Самые юные граждане нашего города верят в улучшение ситуации в стране гораздо охотнее, чем в ухудшение (48/12). В то же время пожилые граждане более сдержаны в положительных эмоциях, хотя и они ожидают скорее улучшения, чем ухудшения ситуации в стране в ближайшие три-четыре года  (27/17). Оптимизм респондентов подпитывается не только молодостью, но и финансовым благополучием. Воронежцы с хорошим материальным положением ожидают улучшения ситуации в стране (</w:t>
      </w:r>
      <w:r>
        <w:rPr>
          <w:b/>
        </w:rPr>
        <w:t>42%</w:t>
      </w:r>
      <w:r>
        <w:rPr/>
        <w:t>) в два раза чаще, чем сохранения существующего положения (</w:t>
      </w:r>
      <w:r>
        <w:rPr>
          <w:b/>
        </w:rPr>
        <w:t>20%</w:t>
      </w:r>
      <w:r>
        <w:rPr/>
        <w:t>) или его ухудшения (</w:t>
      </w:r>
      <w:r>
        <w:rPr>
          <w:b/>
        </w:rPr>
        <w:t>20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Любопытно, что пессимистические нотки преобладают в настроении сотрудников госуправления (возможно, смена Президента РФ отразится на их карьере) и сельскохозяйственных работников (проблемы села сегодня неразрешены). Горожане, имеющие несовершеннолетних детей, реже прогнозировали улучшение ситуации (</w:t>
      </w:r>
      <w:r>
        <w:rPr>
          <w:b/>
        </w:rPr>
        <w:t>18%</w:t>
      </w:r>
      <w:r>
        <w:rPr/>
        <w:t>), чем те, у кого малолетних детей нет (</w:t>
      </w:r>
      <w:r>
        <w:rPr>
          <w:b/>
        </w:rPr>
        <w:t>28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В целом же можно сделать вывод, что есть надежда на поправку общественного здоровья и «рецидив маловероятен»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На Ваш взгляд, в ближайшие три-четыре года безработица в нашей стране сократится, вырастет или в этом отношении изменений не будет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>
          <w:lang w:val="en-US"/>
        </w:rPr>
      </w:pPr>
      <w:bookmarkStart w:id="11" w:name="_1272204899"/>
      <w:bookmarkStart w:id="12" w:name="_1269867329"/>
      <w:bookmarkStart w:id="13" w:name="_1269867073"/>
      <w:bookmarkStart w:id="14" w:name="_1269412536"/>
      <w:bookmarkEnd w:id="11"/>
      <w:bookmarkEnd w:id="12"/>
      <w:bookmarkEnd w:id="13"/>
      <w:bookmarkEnd w:id="14"/>
      <w:r>
        <w:rPr/>
        <w:object w:dxaOrig="10807" w:dyaOrig="7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3.3pt;height:345.05pt" filled="f" o:ole="">
            <v:imagedata r:id="rId11" o:title=""/>
          </v:shape>
          <o:OLEObject Type="Embed" ProgID="Excel.Sheet.12" ShapeID="ole_rId10" DrawAspect="Content" ObjectID="_202482275" r:id="rId1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left="1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амым популярным среди воронежцев оказалось мнение, что в ближайшие три-четыре года существенных изменений  в плане безработицы в нашей стране не произойдет (</w:t>
      </w:r>
      <w:r>
        <w:rPr>
          <w:b/>
        </w:rPr>
        <w:t>48%</w:t>
      </w:r>
      <w:r>
        <w:rPr/>
        <w:t xml:space="preserve">).  Остальные горожане придерживаются разнополярных суждений с преобладанием пессимистического оттенка: </w:t>
      </w:r>
      <w:r>
        <w:rPr>
          <w:i/>
        </w:rPr>
        <w:t>безработица вырастет</w:t>
      </w:r>
      <w:r>
        <w:rPr/>
        <w:t xml:space="preserve"> (</w:t>
      </w:r>
      <w:r>
        <w:rPr>
          <w:b/>
        </w:rPr>
        <w:t>31%</w:t>
      </w:r>
      <w:r>
        <w:rPr/>
        <w:t xml:space="preserve">) и </w:t>
      </w:r>
      <w:r>
        <w:rPr>
          <w:i/>
        </w:rPr>
        <w:t>безработица сократится</w:t>
      </w:r>
      <w:r>
        <w:rPr/>
        <w:t xml:space="preserve"> (</w:t>
      </w:r>
      <w:r>
        <w:rPr>
          <w:b/>
        </w:rPr>
        <w:t>16%</w:t>
      </w:r>
      <w:r>
        <w:rPr/>
        <w:t>).  Впрочем, общественное мнение по этому вопросу определяется возрастом респондентов. Среди самых юных (18-25 лет) превалирует оптимизм (</w:t>
      </w:r>
      <w:r>
        <w:rPr>
          <w:i/>
        </w:rPr>
        <w:t>вырастет</w:t>
      </w:r>
      <w:r>
        <w:rPr/>
        <w:t xml:space="preserve"> – </w:t>
      </w:r>
      <w:r>
        <w:rPr>
          <w:b/>
        </w:rPr>
        <w:t>19%</w:t>
      </w:r>
      <w:r>
        <w:rPr/>
        <w:t xml:space="preserve">, </w:t>
      </w:r>
      <w:r>
        <w:rPr>
          <w:i/>
        </w:rPr>
        <w:t xml:space="preserve">сократится </w:t>
      </w:r>
      <w:r>
        <w:rPr/>
        <w:t xml:space="preserve">– </w:t>
      </w:r>
      <w:r>
        <w:rPr>
          <w:b/>
        </w:rPr>
        <w:t>28%</w:t>
      </w:r>
      <w:r>
        <w:rPr/>
        <w:t xml:space="preserve">). А среди людей остальных возрастов берет верх пессимизм (например, среди пожилых людей </w:t>
      </w:r>
      <w:r>
        <w:rPr>
          <w:b/>
        </w:rPr>
        <w:t>34%</w:t>
      </w:r>
      <w:r>
        <w:rPr/>
        <w:t xml:space="preserve"> считают, что безработица вырастет и только </w:t>
      </w:r>
      <w:r>
        <w:rPr>
          <w:b/>
        </w:rPr>
        <w:t>15%</w:t>
      </w:r>
      <w:r>
        <w:rPr/>
        <w:t xml:space="preserve"> - сократится).  </w:t>
      </w:r>
    </w:p>
    <w:p>
      <w:pPr>
        <w:pStyle w:val="Normal"/>
        <w:ind w:firstLine="540"/>
        <w:jc w:val="both"/>
        <w:rPr/>
      </w:pPr>
      <w:r>
        <w:rPr/>
        <w:t xml:space="preserve">Согласно опросу ВЦИОМ, в настоящее время работают </w:t>
      </w:r>
      <w:r>
        <w:rPr>
          <w:b/>
        </w:rPr>
        <w:t>60%</w:t>
      </w:r>
      <w:r>
        <w:rPr/>
        <w:t xml:space="preserve"> россиян (из них </w:t>
      </w:r>
      <w:r>
        <w:rPr>
          <w:b/>
        </w:rPr>
        <w:t>40%</w:t>
      </w:r>
      <w:r>
        <w:rPr/>
        <w:t xml:space="preserve"> - на постоянном рабочем месте), тем не менее, каждый второй житель России считает уровень безработицы в стране высоким (опрошено 1600 человек в 153 населенных пунктах России, результаты опубликованы 20 марта 2008 года на сайте ВЦИОМ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ci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В случае потери работы только </w:t>
      </w:r>
      <w:r>
        <w:rPr>
          <w:b/>
        </w:rPr>
        <w:t>4%</w:t>
      </w:r>
      <w:r>
        <w:rPr/>
        <w:t xml:space="preserve"> готовы для этого уехать за рубеж. Год назад выехать за границу в поисках работы были готовы </w:t>
      </w:r>
      <w:r>
        <w:rPr>
          <w:b/>
        </w:rPr>
        <w:t>10%</w:t>
      </w:r>
      <w:r>
        <w:rPr/>
        <w:t xml:space="preserve"> опрошенных. </w:t>
      </w:r>
    </w:p>
    <w:p>
      <w:pPr>
        <w:pStyle w:val="Normal"/>
        <w:ind w:firstLine="540"/>
        <w:jc w:val="both"/>
        <w:rPr/>
      </w:pPr>
      <w:r>
        <w:rPr/>
        <w:t xml:space="preserve">В Воронеже, по данным главного управления службы занятости, уровень безработицы составлял в 2007 году </w:t>
      </w:r>
      <w:r>
        <w:rPr>
          <w:b/>
        </w:rPr>
        <w:t>1,5%</w:t>
      </w:r>
      <w:r>
        <w:rPr/>
        <w:t xml:space="preserve">, а за несколько месяцев 2008 года снизился до </w:t>
      </w:r>
      <w:r>
        <w:rPr>
          <w:b/>
        </w:rPr>
        <w:t>1,4%</w:t>
      </w:r>
      <w:r>
        <w:rPr/>
        <w:t>. Сегодня в Воронеже в среднем на одного безработного приходится одна вакансия. Казалось бы – откуда берется безработица? Все дело в несоответствии предлагаемых вакансий профессиональной спецификации ищущих работу. Поэтому безработица – это многоплановая проблема, и решать её нужно совместно с органами образования, которые должны выпускать даже не тех специалистов, которые требуются сегодня, а тех – которые могут потребоваться завтра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По Вашему мнению, преступность в нашей стране в ближайшие три-четыре года сократится, вырастет или в этом отношении изменений не будет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15" w:name="_1272205022"/>
      <w:bookmarkStart w:id="16" w:name="_1269867371"/>
      <w:bookmarkEnd w:id="15"/>
      <w:bookmarkEnd w:id="16"/>
      <w:r>
        <w:rPr/>
        <w:object w:dxaOrig="10807" w:dyaOrig="79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3.3pt;height:360.1pt" filled="f" o:ole="">
            <v:imagedata r:id="rId16" o:title=""/>
          </v:shape>
          <o:OLEObject Type="Embed" ProgID="Excel.Sheet.12" ShapeID="ole_rId15" DrawAspect="Content" ObjectID="_786541449" r:id="rId15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left="1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 xml:space="preserve">В прогнозах воронежцев по поводу преступности в стране  на ближайшие три-четыре года конкурируют по популярности между собой два мнения: </w:t>
      </w:r>
      <w:r>
        <w:rPr>
          <w:i/>
        </w:rPr>
        <w:t xml:space="preserve">«преступность вырастет» - </w:t>
      </w:r>
      <w:r>
        <w:rPr>
          <w:b/>
        </w:rPr>
        <w:t>43%</w:t>
      </w:r>
      <w:r>
        <w:rPr/>
        <w:t xml:space="preserve">, и </w:t>
      </w:r>
      <w:r>
        <w:rPr>
          <w:i/>
        </w:rPr>
        <w:t xml:space="preserve">«изменений не будет» - </w:t>
      </w:r>
      <w:r>
        <w:rPr>
          <w:b/>
        </w:rPr>
        <w:t>43%</w:t>
      </w:r>
      <w:r>
        <w:rPr>
          <w:i/>
        </w:rPr>
        <w:t xml:space="preserve">. </w:t>
      </w:r>
      <w:r>
        <w:rPr/>
        <w:t>Молодежь, как правило, более оптимистична во взглядах на будущее. Так, молодые граждане до 25 лет чаще (</w:t>
      </w:r>
      <w:r>
        <w:rPr>
          <w:b/>
        </w:rPr>
        <w:t>17%</w:t>
      </w:r>
      <w:r>
        <w:rPr/>
        <w:t>), чем в среднем по Воронежу (</w:t>
      </w:r>
      <w:r>
        <w:rPr>
          <w:b/>
        </w:rPr>
        <w:t>9%</w:t>
      </w:r>
      <w:r>
        <w:rPr/>
        <w:t>), ожидают сокращения уровня преступности.  Но чаще всего уповают на сокращение уровня преступности воронежские бизнесмены – владельцы собственных предприятий (</w:t>
      </w:r>
      <w:r>
        <w:rPr>
          <w:b/>
        </w:rPr>
        <w:t>22%</w:t>
      </w:r>
      <w:r>
        <w:rPr/>
        <w:t>), хотя и среди них в два раза больше пессимистов (</w:t>
      </w:r>
      <w:r>
        <w:rPr>
          <w:b/>
        </w:rPr>
        <w:t>44%</w:t>
      </w:r>
      <w:r>
        <w:rPr/>
        <w:t xml:space="preserve">), прогнозирующих рост преступности. Собственно, нет ни одной социальной группы, в которой бы преобладали оптимистические взгляды по поводу уровня преступности, т.е. люди ожидали бы сокращения преступности в ближайшие три-четыре года. Это свидетельствует о слабости позиций официальной власти в глазах населения. Люди не верят, что власть может сдержать рост преступности в стране. 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 xml:space="preserve">Воротилы преступного мира всегда конкурируют с официальной властью. Если государство слабеет, власть «теней» набирает свою силу. Но даже если официальная власть достаточно сильна, чтобы решать проблемы, связанные с преступностью, важно убедить в этом народ, поскольку подозрение в слабости власти не способствует становлению законопослушного общества.  На вопрос, заданный горожанам в декабре 2007 года: «Кому принадлежит реальная власть в городе?», -  в ответах воронежцев позиции </w:t>
      </w:r>
      <w:r>
        <w:rPr>
          <w:i/>
        </w:rPr>
        <w:t xml:space="preserve">Областной администрации </w:t>
      </w:r>
      <w:r>
        <w:rPr/>
        <w:t>(</w:t>
      </w:r>
      <w:r>
        <w:rPr>
          <w:b/>
        </w:rPr>
        <w:t>32%</w:t>
      </w:r>
      <w:r>
        <w:rPr/>
        <w:t xml:space="preserve">) имели лишь небольшое преимущество перед позициями </w:t>
      </w:r>
      <w:r>
        <w:rPr>
          <w:i/>
        </w:rPr>
        <w:t>дельцов теневой экономики, мафии (</w:t>
      </w:r>
      <w:r>
        <w:rPr>
          <w:b/>
        </w:rPr>
        <w:t>27%</w:t>
      </w:r>
      <w:r>
        <w:rPr>
          <w:i/>
        </w:rPr>
        <w:t xml:space="preserve">), </w:t>
      </w:r>
      <w:r>
        <w:rPr/>
        <w:t xml:space="preserve">а </w:t>
      </w:r>
      <w:r>
        <w:rPr>
          <w:i/>
        </w:rPr>
        <w:t>городская администрация</w:t>
      </w:r>
      <w:r>
        <w:rPr/>
        <w:t xml:space="preserve"> (</w:t>
      </w:r>
      <w:r>
        <w:rPr>
          <w:b/>
        </w:rPr>
        <w:t>18%</w:t>
      </w:r>
      <w:r>
        <w:rPr/>
        <w:t xml:space="preserve">) заметно отставала, не говоря уже об </w:t>
      </w:r>
      <w:r>
        <w:rPr>
          <w:i/>
        </w:rPr>
        <w:t>органах МВД и ФСБ</w:t>
      </w:r>
      <w:r>
        <w:rPr/>
        <w:t xml:space="preserve">, на долю которых выпало всего лишь </w:t>
      </w:r>
      <w:r>
        <w:rPr>
          <w:b/>
        </w:rPr>
        <w:t>8%</w:t>
      </w:r>
      <w:r>
        <w:rPr/>
        <w:t xml:space="preserve"> голосов [Бюллетень 2007-12]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А как Вам кажется, социальное неравенство, разница в доходах между бедными и богатыми в ближайшие три-четыре года в нашей стране сократится, вырастет или в этом отношении изменений не будет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>
          <w:lang w:val="en-US"/>
        </w:rPr>
      </w:pPr>
      <w:bookmarkStart w:id="17" w:name="_1269867459"/>
      <w:bookmarkEnd w:id="17"/>
      <w:r>
        <w:rPr/>
        <w:object w:dxaOrig="10807" w:dyaOrig="7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3.3pt;height:337.65pt" filled="f" o:ole="">
            <v:imagedata r:id="rId20" o:title=""/>
          </v:shape>
          <o:OLEObject Type="Embed" ProgID="Excel.Sheet.12" ShapeID="ole_rId19" DrawAspect="Content" ObjectID="_919396476" r:id="rId19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Мировая практика показывает, что разрыв между </w:t>
      </w:r>
      <w:r>
        <w:rPr>
          <w:b/>
        </w:rPr>
        <w:t>10%</w:t>
      </w:r>
      <w:r>
        <w:rPr/>
        <w:t xml:space="preserve"> самых богатых и </w:t>
      </w:r>
      <w:r>
        <w:rPr>
          <w:b/>
        </w:rPr>
        <w:t>10%</w:t>
      </w:r>
      <w:r>
        <w:rPr/>
        <w:t xml:space="preserve"> самых бедных не должен превышать 10 раз. Иначе в обществе растет социальная напряженность. В России этот разрыв, по подсчетам специалистов, превышает 14 раз. Это приблизительная величина (поскольку богатые люди скрывают свои доходы) получена путем экспертных оценок. Возможно, разрыв ещё выше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Большинство воронежцев (</w:t>
      </w:r>
      <w:r>
        <w:rPr>
          <w:b/>
          <w:spacing w:val="-2"/>
        </w:rPr>
        <w:t>57%</w:t>
      </w:r>
      <w:r>
        <w:rPr>
          <w:spacing w:val="-2"/>
        </w:rPr>
        <w:t xml:space="preserve">) не сомневаются в том, что разница в доходах между богатыми и бедными в ближайшие три-четыре года будет расти. Среди людей с бедственным материальным положением эта цифра возрастает до </w:t>
      </w:r>
      <w:r>
        <w:rPr>
          <w:b/>
          <w:spacing w:val="-2"/>
        </w:rPr>
        <w:t>70%</w:t>
      </w:r>
      <w:r>
        <w:rPr>
          <w:spacing w:val="-2"/>
        </w:rPr>
        <w:t xml:space="preserve">. Не ожидают никаких изменений в этом плане </w:t>
      </w:r>
      <w:r>
        <w:rPr>
          <w:b/>
          <w:spacing w:val="-2"/>
        </w:rPr>
        <w:t>36%</w:t>
      </w:r>
      <w:r>
        <w:rPr>
          <w:spacing w:val="-2"/>
        </w:rPr>
        <w:t xml:space="preserve"> горожан. Оптимистов, которые полагают, что вышеупомянутый разрыв должен в будущем сокращаться, насчитывается лишь </w:t>
      </w:r>
      <w:r>
        <w:rPr>
          <w:b/>
          <w:spacing w:val="-2"/>
        </w:rPr>
        <w:t>4%</w:t>
      </w:r>
      <w:r>
        <w:rPr>
          <w:spacing w:val="-2"/>
        </w:rPr>
        <w:t xml:space="preserve">. Чем богаче респонденты, тем выше их уровень оптимизма в этом плане (возрастает по мере роста благосостояния от </w:t>
      </w:r>
      <w:r>
        <w:rPr>
          <w:b/>
          <w:spacing w:val="-2"/>
        </w:rPr>
        <w:t>2%</w:t>
      </w:r>
      <w:r>
        <w:rPr>
          <w:spacing w:val="-2"/>
        </w:rPr>
        <w:t xml:space="preserve"> до </w:t>
      </w:r>
      <w:r>
        <w:rPr>
          <w:b/>
          <w:spacing w:val="-2"/>
        </w:rPr>
        <w:t>7%</w:t>
      </w:r>
      <w:r>
        <w:rPr>
          <w:spacing w:val="-2"/>
        </w:rPr>
        <w:t xml:space="preserve">). Действительно, неимущие люди не видят реальных оснований для улучшения своего материального положения, поэтому среди людей с бедственным материальным положением (денег не хватает на еду) нет ни одного оптимиста.  </w:t>
      </w:r>
    </w:p>
    <w:p>
      <w:pPr>
        <w:pStyle w:val="Normal"/>
        <w:ind w:firstLine="540"/>
        <w:jc w:val="both"/>
        <w:rPr/>
      </w:pPr>
      <w:r>
        <w:rPr/>
        <w:t>По словам академика Н.Римашевской (Институт социально-экономических проблем РАН), в России около 2,5 млн. истинно богатых людей (с членами их семей около 7 млн.). Специалисты утверждают, что богатыми можно считать тех, у кого доходы составляют не менее 5 тыс. долл. в месяц. Но представления о богатстве везде разные. Для Н. Новгорода, Воронежа, Екатеринбурга, Санкт-Петербурга нижняя граница богатства — 4–4,5 тыс. долл. в месяц. В Иркутске это 6 тыс. долл., в Москве — 10 тыс. долл. Богатые москвичи состоятельны и по мировым стандартам. Доход богатого воронежца (50–70 тыс. долл. в год) соответствует уровню достатка среднего класса в развитых странах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А как Вам кажется, коррупция в нашей стране в ближайшие три-четыре года сократится, вырастет или в этом отношении изменений не будет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lang w:val="en-US"/>
        </w:rPr>
      </w:pPr>
      <w:bookmarkStart w:id="18" w:name="_1272205343"/>
      <w:bookmarkStart w:id="19" w:name="_1269867552"/>
      <w:bookmarkEnd w:id="18"/>
      <w:bookmarkEnd w:id="19"/>
      <w:r>
        <w:rPr/>
        <w:object w:dxaOrig="10807" w:dyaOrig="69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3.3pt;height:315.95pt" filled="f" o:ole="">
            <v:imagedata r:id="rId24" o:title=""/>
          </v:shape>
          <o:OLEObject Type="Embed" ProgID="Excel.Sheet.12" ShapeID="ole_rId23" DrawAspect="Content" ObjectID="_933592762" r:id="rId23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Коррупция - явление настолько древнее и общераспространенное, что ещё Ветхий завет предостерегал: "</w:t>
      </w:r>
      <w:r>
        <w:rPr>
          <w:bCs/>
        </w:rPr>
        <w:t>не извращай закона, не смотри на лица и не бери даров, ибо дары ослепляют глаза мудрых и превращают дело правых</w:t>
      </w:r>
      <w:r>
        <w:rPr/>
        <w:t>" (Библия, Второзаконие 16:19-20). Коррупцию как вид должностного преступления, которое заключается в использовании служебного положения для личного обогащения, нельзя объяснить только нечестностью отдельных представителей власти. Это своеобразный индикатор общественных отношений, вид связи между формальными и неформальными элементами системы. В коррупции могут быть заинтересованы те только те, кто «берет», но и те, кто «дает», поэтому это явление необычайно устойчиво.</w:t>
      </w:r>
    </w:p>
    <w:p>
      <w:pPr>
        <w:pStyle w:val="Normal"/>
        <w:ind w:firstLine="540"/>
        <w:jc w:val="both"/>
        <w:rPr/>
      </w:pPr>
      <w:r>
        <w:rPr/>
        <w:t xml:space="preserve">Россия сегодня является, по результатам исследований, одной из самых коррумпированных стран мира. Некоторые даже считают, что коррупция – корень всех зол в России. Борьба с этим явлением ведется давно, но, к сожалению, с минимальными результатами. Коррупционеров разоблачают, наказывают, но на место посажанного чиновника приходят другие, точно такие же.  Место чиновника издавна в России  считалось «хлебным» местом, хотя и содержащим в себе определенную степень риска. Но рост благосостояния  чиновнического аппарата (в обход закона) служил оправданием этого риска. Поэтому для борьбы с этим явлением важно не столько разоблачение конкретных коррупционеров, сколько устранение причин для культивирования этого вида преступления. </w:t>
      </w:r>
    </w:p>
    <w:p>
      <w:pPr>
        <w:pStyle w:val="Normal"/>
        <w:ind w:firstLine="540"/>
        <w:jc w:val="both"/>
        <w:rPr/>
      </w:pPr>
      <w:r>
        <w:rPr/>
        <w:t xml:space="preserve">Несмотря на то, что Президент и Правительство РФ предпринимают меры для борьбы с коррупцией, результаты этой борьбы для населения не очевидны. Каждый второй житель города Воронежа полагает, что никаких изменений в ситуации с коррупцией в ближайшие три-четыре года в России не будет. А </w:t>
      </w:r>
      <w:r>
        <w:rPr>
          <w:b/>
        </w:rPr>
        <w:t>40%</w:t>
      </w:r>
      <w:r>
        <w:rPr/>
        <w:t xml:space="preserve"> горожан даже ожидают роста этого постыдного для любого государства явления. Чаще всего подобные пессимистические ожидания характерны для  людей с плохим материальным положением, реже – для благополучных в материальном плане воронежцев. Среди работников госуправления самый популярный ответ – коррупция вырастет (</w:t>
      </w:r>
      <w:r>
        <w:rPr>
          <w:b/>
        </w:rPr>
        <w:t>46%</w:t>
      </w:r>
      <w:r>
        <w:rPr/>
        <w:t>) – преобладает над мнением, что изменений не произойдет (</w:t>
      </w:r>
      <w:r>
        <w:rPr>
          <w:b/>
        </w:rPr>
        <w:t>36%</w:t>
      </w:r>
      <w:r>
        <w:rPr/>
        <w:t>)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оронеж и Россия – через четыре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гнозы  населения)</w:t>
      </w:r>
    </w:p>
    <w:p>
      <w:pPr>
        <w:pStyle w:val="Normal"/>
        <w:ind w:firstLine="540"/>
        <w:jc w:val="both"/>
        <w:rPr/>
      </w:pPr>
      <w:r>
        <w:rPr/>
        <w:t>Сравним ответы воронежцев и россиян в целом на вопросы о том, какие изменения ожидают страну в ближайшие три-четыре года. Всероссийский опрос проведен Фондом «Общественное мнение» в марте 2008 года, опрошено 1500 респондентов в 100 населенных пунктах 46 областей, краев и республик России (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о Вашему мнению, преступность в нашей стране в ближайшие три-четыре года сократится, вырастет или в этом отношении изменений не будет?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lang w:val="en-US"/>
        </w:rPr>
      </w:pPr>
      <w:r>
        <w:rPr>
          <w:lang w:val="en-US"/>
        </w:rPr>
        <w:object w:dxaOrig="990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6.25pt;height:143.8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2006828745" r:id="rId28"/>
        </w:object>
      </w:r>
    </w:p>
    <w:p>
      <w:pPr>
        <w:pStyle w:val="Normal"/>
        <w:tabs>
          <w:tab w:val="clear" w:pos="708"/>
          <w:tab w:val="left" w:pos="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как Вам кажется, социальное неравенство, разница в доходах между бедными и богатыми в ближайшие три-четыре года в нашей стране сократится, вырастет или в этом отношении изменений не будет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lang w:val="en-US"/>
        </w:rPr>
        <w:object w:dxaOrig="990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6.25pt;height:143.8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916165405" r:id="rId30"/>
        </w:objec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как Вам кажется, коррупция в нашей стране в ближайшие три-четыре года сократится, вырастет или в этом отношении изменений не будет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lang w:val="en-US"/>
        </w:rPr>
        <w:object w:dxaOrig="990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6.25pt;height:143.8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371219153" r:id="rId32"/>
        </w:objec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Обращает на себя внимание преобладание пессимистических прогнозов над оптимистическими как в Воронеже, так и в стране в целом по поводу таких негативных явлений социальной жизни как преступность (сократится/вырастет: 9/43–Воронеж, 18/31-Россия), социальное неравенство (сократится/вырастет: 4/57-Воронеж, 10/41-Россия), коррупция (сократится/вырастет: 7/40-Воронеж, 13/32-Россия). При этом в Воронеже общественное мнение более пессимистично, чем в целом по России. </w:t>
      </w:r>
    </w:p>
    <w:p>
      <w:pPr>
        <w:pStyle w:val="Normal"/>
        <w:tabs>
          <w:tab w:val="clear" w:pos="708"/>
          <w:tab w:val="left" w:pos="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 Ваш взгляд, в ближайшие три-четыре года безработица в нашей стране сократится, вырастет или в этом отношении изменений не будет?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i/>
          <w:i/>
          <w:lang w:val="en-US"/>
        </w:rPr>
      </w:pPr>
      <w:r>
        <w:rPr>
          <w:lang w:val="en-US"/>
        </w:rPr>
        <w:object w:dxaOrig="99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6.25pt;height:143.8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366404876" r:id="rId36"/>
        </w:objec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Прогнозы воронежцев и россиян в целом на ближайшее будущее страны по поводу безработицы разошлись в своих тенденциях. Если среди воронежцев преобладает пессимистический прогноз (сократится/вырастет: 31/16), то среди прочих граждан нашей страны все-таки берет верх оптимизм: (сократится/вырастет: 28/21). Впрочем, и те, и другие чаще всего полагают, что существенных изменений в этом плане в ближайшие три-четыре года в стране не произойд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Ваш взгляд, ситуация в стране в целом через три-четыре года улучшится, ухудшится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или не изменится?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lang w:val="en-US"/>
        </w:rPr>
        <w:object w:dxaOrig="990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6.25pt;height:143.8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2048922455" r:id="rId38"/>
        </w:objec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оронежцы решаются изменить своему пессимизму только при прогнозировании общей ситуации в стране (улучшится/ухудшится: 25/16). Оптимистический же прогноз россиян в этом случае более, чем в три раза превышает пессимистический (улучшится/ухудшится: 38/10). И хотя самой популярной позицией и в Воронеже (</w:t>
      </w:r>
      <w:r>
        <w:rPr>
          <w:b/>
        </w:rPr>
        <w:t>51%</w:t>
      </w:r>
      <w:r>
        <w:rPr/>
        <w:t>), и в России в целом (</w:t>
      </w:r>
      <w:r>
        <w:rPr>
          <w:b/>
        </w:rPr>
        <w:t>34%</w:t>
      </w:r>
      <w:r>
        <w:rPr/>
        <w:t xml:space="preserve">) является убеждение, что ситуация в ближайшие три-четыре года не изменится, население явно демонстрирует веру в лучшее будущее, которая, как ни странно, сочетается с неверием в позитивные сдвиги по конкретным общественным проблемам: преступности, социальному неравенству, коррупции, безработице. </w:t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both"/>
        <w:rPr/>
      </w:pPr>
      <w:r>
        <w:rPr/>
        <w:t xml:space="preserve">Вера в то, что в целом ситуация в России будет меняться к лучшему – сама по себе очень позитивное явление безотносительно к тому, насколько оправдан подобный прогноз (опрос показал, что основания для такой веры по конкретным социальным проблемам нет). А это, по-видимому, означает, что общество признает верность выбранного пути.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2 раздел: Кто в России «самый главный»?</w:t>
      </w:r>
    </w:p>
    <w:p>
      <w:pPr>
        <w:pStyle w:val="Heading3"/>
        <w:ind w:left="1440" w:hanging="0"/>
        <w:rPr/>
      </w:pPr>
      <w:r>
        <w:rPr/>
        <w:t>КАК ВЫ ОТНЕСЛИСЬ К ТОМУ, ЧТОБЫ ВЛАДИМИР ПУТИН СТАЛ СЕЙЧАС ЛИДЕРОМ ПАРТИИ "ЕДИНАЯ РОССИЯ"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20" w:name="_1272878431"/>
      <w:bookmarkStart w:id="21" w:name="_1272356334"/>
      <w:bookmarkEnd w:id="20"/>
      <w:bookmarkEnd w:id="21"/>
      <w:r>
        <w:rPr/>
        <w:object w:dxaOrig="10346" w:dyaOrig="526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1.9pt;height:239.15pt" filled="f" o:ole="">
            <v:imagedata r:id="rId43" o:title=""/>
          </v:shape>
          <o:OLEObject Type="Embed" ProgID="Excel.Sheet.12" ShapeID="ole_rId42" DrawAspect="Content" ObjectID="_639446734" r:id="rId4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3300" w:leader="none"/>
        </w:tabs>
        <w:ind w:firstLine="540"/>
        <w:jc w:val="both"/>
        <w:rPr/>
      </w:pPr>
      <w:r>
        <w:rPr>
          <w:spacing w:val="-2"/>
        </w:rPr>
        <w:t xml:space="preserve">Первый раз мы спросили воронежцев о партийном лидерстве В.Путина в августе 2006 года. Тогда общественное мнение склонялось к отрицательному вердикту (положительно - </w:t>
      </w:r>
      <w:r>
        <w:rPr>
          <w:b/>
          <w:spacing w:val="-2"/>
        </w:rPr>
        <w:t>33%</w:t>
      </w:r>
      <w:r>
        <w:rPr>
          <w:spacing w:val="-2"/>
        </w:rPr>
        <w:t xml:space="preserve">, отрицательно – </w:t>
      </w:r>
      <w:r>
        <w:rPr>
          <w:b/>
          <w:spacing w:val="-2"/>
        </w:rPr>
        <w:t>49%</w:t>
      </w:r>
      <w:r>
        <w:rPr>
          <w:spacing w:val="-2"/>
        </w:rPr>
        <w:t xml:space="preserve">). Были представлены и объяснения такой позиции: </w:t>
      </w:r>
      <w:r>
        <w:rPr>
          <w:b/>
          <w:spacing w:val="-2"/>
        </w:rPr>
        <w:t>69%</w:t>
      </w:r>
      <w:r>
        <w:rPr>
          <w:spacing w:val="-2"/>
        </w:rPr>
        <w:t xml:space="preserve"> воронежцев считали, что Президент РФ не должен состоять в какой бы то ни было партии, а должен быть беспартийным, чтобы выполнять функции «арбитра» между различными ветвями власти и партиями. Тогда же мы писали: «логика избирателей не всегда поспевает за хитроумными комбинациями политтехнологов. Возможно, если бы народу объяснили причины такого возможного поступка В. Путина, результаты опроса были бы другими» [Бюллетень 2006-08]. И действительно, после того, как народ понял, что таким образом В.Путин имеет шанс остаться у власти, </w:t>
      </w:r>
      <w:r>
        <w:rPr>
          <w:b/>
          <w:spacing w:val="-2"/>
        </w:rPr>
        <w:t>57%</w:t>
      </w:r>
      <w:r>
        <w:rPr>
          <w:spacing w:val="-2"/>
        </w:rPr>
        <w:t xml:space="preserve"> опрошенных одобрили тот факт, что В.В.Путин возглавил избирательный список «единороссов», оставаясь при этом беспартийным [Бюллетень 2007-10]. А сегодня в целом </w:t>
      </w:r>
      <w:r>
        <w:rPr>
          <w:b/>
          <w:spacing w:val="-2"/>
        </w:rPr>
        <w:t>78%</w:t>
      </w:r>
      <w:r>
        <w:rPr>
          <w:spacing w:val="-2"/>
        </w:rPr>
        <w:t xml:space="preserve"> горожан положительно отнеслись к тому факту, что В.Путин стал лидером «Единой России». Его уход с президентского поста в определенной степени освобождает от обязанности быть «всем для всех», и открытое заявление о своих политических симпатиях уже не вызывает протеста среди населения. </w:t>
      </w:r>
    </w:p>
    <w:p>
      <w:pPr>
        <w:pStyle w:val="Normal"/>
        <w:jc w:val="center"/>
        <w:rPr>
          <w:b/>
          <w:b/>
          <w:i/>
          <w:i/>
          <w:spacing w:val="-2"/>
          <w:sz w:val="16"/>
          <w:szCs w:val="16"/>
        </w:rPr>
      </w:pPr>
      <w:r>
        <w:rPr>
          <w:b/>
          <w:i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Как бы Вы отнеслись к тому, чтобы Владимир Путин стал сейчас лидером</w:t>
      </w:r>
    </w:p>
    <w:p>
      <w:pPr>
        <w:pStyle w:val="Normal"/>
        <w:jc w:val="center"/>
        <w:rPr/>
      </w:pPr>
      <w:r>
        <w:rPr>
          <w:b/>
          <w:i/>
        </w:rPr>
        <w:t>партии «Е</w:t>
      </w:r>
      <w:r>
        <w:rPr/>
        <w:t>диная Россия»?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27"/>
        <w:gridCol w:w="1673"/>
        <w:gridCol w:w="1561"/>
        <w:gridCol w:w="1859"/>
      </w:tblGrid>
      <w:tr>
        <w:trPr>
          <w:trHeight w:val="7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ороне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Август 2006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Май 2008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Июль 2006г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Апрель 2008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Целиком положительно/скорее положи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3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78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34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7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 xml:space="preserve">Скорее отрицательно/резко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отрицатель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49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43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8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1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23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88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right="-368" w:firstLine="540"/>
        <w:rPr/>
      </w:pPr>
      <w:r>
        <w:rPr/>
        <w:t>В России в целом так же, как и в Воронеже, отношение к тому, чтобы В.Путин стал лидером «Единой России» кардинально изменилось за два последних года. Всероссийский опрос проведен «Левада-центром», опрошено 1600 россиян в 46 регионах страны (</w:t>
      </w:r>
      <w:hyperlink r:id="rId44">
        <w:r>
          <w:rPr>
            <w:rStyle w:val="InternetLink"/>
          </w:rPr>
          <w:t>www.levada.ru/press/2008041701.html</w:t>
        </w:r>
      </w:hyperlink>
      <w:r>
        <w:rPr/>
        <w:t>)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 xml:space="preserve">ПОСЛЕ ИЗБРАНИЯ ДМИТРИЯ МЕДВЕДЕВА НА ПОСТ ПРЕЗИДЕНТА РОССИИ В ЧЬИХ РУКАХ </w:t>
      </w:r>
      <w:r>
        <w:rPr>
          <w:u w:val="single"/>
        </w:rPr>
        <w:t>ДОЛЖНА БЫТЬ</w:t>
      </w:r>
      <w:r>
        <w:rPr/>
        <w:t xml:space="preserve"> РЕАЛЬНАЯ ВЛАСТЬ В СТРАН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22" w:name="_1272878502"/>
      <w:bookmarkStart w:id="23" w:name="_1272356410"/>
      <w:bookmarkEnd w:id="22"/>
      <w:bookmarkEnd w:id="23"/>
      <w:r>
        <w:rPr/>
        <w:object w:dxaOrig="10426" w:dyaOrig="747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5.4pt;height:339pt" filled="f" o:ole="">
            <v:imagedata r:id="rId48" o:title=""/>
          </v:shape>
          <o:OLEObject Type="Embed" ProgID="Excel.Sheet.12" ShapeID="ole_rId47" DrawAspect="Content" ObjectID="_1020194594" r:id="rId47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/>
      </w:pPr>
      <w:r>
        <w:rPr/>
        <w:t xml:space="preserve">Считают правильным сосредоточение всей полноты власти в стране в руках нового Президента РФ Дмитрия Медведева </w:t>
      </w:r>
      <w:r>
        <w:rPr>
          <w:b/>
        </w:rPr>
        <w:t>44%</w:t>
      </w:r>
      <w:r>
        <w:rPr/>
        <w:t xml:space="preserve"> воронежцев. В то же время чуть меньше респондентов (</w:t>
      </w:r>
      <w:r>
        <w:rPr>
          <w:b/>
        </w:rPr>
        <w:t>39%</w:t>
      </w:r>
      <w:r>
        <w:rPr/>
        <w:t xml:space="preserve">) полагают, что следует возложить бремя власти сразу на обоих президентов: бывшего и настоящего. Чем ниже уровень образования и материального положения, тем чаще люди желают этого «двоевластия». 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/>
      </w:pPr>
      <w:r>
        <w:rPr/>
        <w:t>Но почти каждый десятый из опрошенных (</w:t>
      </w:r>
      <w:r>
        <w:rPr>
          <w:b/>
        </w:rPr>
        <w:t>9%</w:t>
      </w:r>
      <w:r>
        <w:rPr/>
        <w:t xml:space="preserve">) считает, что предыдущий Президент РФ Владимир Путин не должен выпускать реальной власти из своих рук, несмотря на то, что уже оставил главный пост страны.  Высшее образование и хорошее материальное положение способствует увеличению числа сторонников этого мнения. 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/>
      </w:pPr>
      <w:r>
        <w:rPr/>
        <w:t>Сравним ответы воронежцев и россиян в целом на этот вопрос. Всероссийский опрос проведен  Аналитическим центром Юрия Левады (Левада-Центром) в мае 2008 года, опрошено 1600 россиян в 46 регионах страны (</w:t>
      </w:r>
      <w:hyperlink r:id="rId49">
        <w:r>
          <w:rPr>
            <w:rStyle w:val="InternetLink"/>
          </w:rPr>
          <w:t>www.levada.ru/press/2008041701.html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ле избрания Дмитрия Медведева на пост Президента России в чьих руках </w:t>
      </w:r>
      <w:r>
        <w:rPr>
          <w:b/>
          <w:i/>
          <w:u w:val="single"/>
        </w:rPr>
        <w:t>должна быть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альная власть в стране?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object w:dxaOrig="9810" w:dyaOrig="23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2.05pt;height:118.65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306681717" r:id="rId50"/>
        </w:objec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 xml:space="preserve">ПОСЛЕ ИЗБРАНИЯ ДМИТРИЯ МЕДВЕДЕВА НА ПОСТ ПРЕЗИДЕНТА РОССИИ В ЧЬИХ РУКАХ </w:t>
      </w:r>
      <w:r>
        <w:rPr>
          <w:u w:val="single"/>
        </w:rPr>
        <w:t xml:space="preserve">БУДЕТ </w:t>
      </w:r>
      <w:r>
        <w:rPr/>
        <w:t>РЕАЛЬНАЯ ВЛАСТЬ В СТРАН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24" w:name="_1272878571"/>
      <w:bookmarkEnd w:id="24"/>
      <w:r>
        <w:rPr/>
        <w:object w:dxaOrig="10426" w:dyaOrig="75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5.4pt;height:340.35pt" filled="f" o:ole="">
            <v:imagedata r:id="rId55" o:title=""/>
          </v:shape>
          <o:OLEObject Type="Embed" ProgID="Excel.Sheet.12" ShapeID="ole_rId54" DrawAspect="Content" ObjectID="_6707352" r:id="rId5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3720" w:leader="none"/>
        </w:tabs>
        <w:ind w:firstLine="540"/>
        <w:jc w:val="both"/>
        <w:rPr/>
      </w:pPr>
      <w:r>
        <w:rPr/>
        <w:t>Ожидаемая реальность не совпадает с прожектом должествования: респонденты считаю, что в действительности страну скорее ожидает «диумвират» (</w:t>
      </w:r>
      <w:r>
        <w:rPr>
          <w:b/>
        </w:rPr>
        <w:t>48%</w:t>
      </w:r>
      <w:r>
        <w:rPr/>
        <w:t>), чем правление Дмитрия Медведева (</w:t>
      </w:r>
      <w:r>
        <w:rPr>
          <w:b/>
        </w:rPr>
        <w:t>15%</w:t>
      </w:r>
      <w:r>
        <w:rPr/>
        <w:t xml:space="preserve">). Следует отметить, что новый Президент в глазах населения как реальная фигура власти стоит на последнем месте среди других альтернатив ответа на данный вопрос.  С тем, что Путин в реальности остался у власти, согласны </w:t>
      </w:r>
      <w:r>
        <w:rPr>
          <w:b/>
        </w:rPr>
        <w:t>23%</w:t>
      </w:r>
      <w:r>
        <w:rPr/>
        <w:t xml:space="preserve"> воронежцев. Несмотря на то, что формальная передача власти состоялась, население не вполне поверило в самостоятельность Д.Медведева. Есть для Дмитрия Анатольевича в этом один «плюс» – ответственность за его действия с ним разделит Владимир Владимирович. 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/>
      </w:pPr>
      <w:r>
        <w:rPr/>
        <w:t>Сравним мнение по этому вопросу воронежцев и россиян в целом. Всероссийский опрос проведен  Аналитическим центром Юрия Левады (Левада-Центром) в мае 2008 года, опрошено 1600 россиян в 46 регионах страны (</w:t>
      </w:r>
      <w:hyperlink r:id="rId56">
        <w:r>
          <w:rPr>
            <w:rStyle w:val="InternetLink"/>
          </w:rPr>
          <w:t>www.levada.ru/press/2008041701.html</w:t>
        </w:r>
      </w:hyperlink>
      <w:r>
        <w:rPr/>
        <w:t xml:space="preserve">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ле избрания Дмитрия Медведева на пост Президента России в чьих руках </w:t>
      </w:r>
      <w:r>
        <w:rPr>
          <w:b/>
          <w:i/>
          <w:u w:val="single"/>
        </w:rPr>
        <w:t>будет</w:t>
      </w:r>
      <w:r>
        <w:rPr>
          <w:b/>
          <w:i/>
        </w:rPr>
        <w:t xml:space="preserve"> реальная власть в стране?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object w:dxaOrig="9810" w:dyaOrig="237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2.05pt;height:118.65pt" stroked="t" strokecolor="#000000" strokeweight="0pt" filled="f" o:ole="">
            <v:stroke linestyle="Single" dashstyle="Solid"/>
            <v:imagedata r:id="rId58" o:title=""/>
          </v:shape>
          <o:OLEObject Type="Embed" ProgID="" ShapeID="ole_rId57" DrawAspect="Content" ObjectID="_69983678" r:id="rId57"/>
        </w:objec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ПОСЛЕ ИЗБРАНИЯ ПРЕЗИДЕНТОМ РОССИИ ДМИТРИЙ МЕДВЕДЕВ БУДЕТ ДЕЙСТВОВАТЬ САМОСТОЯТЕЛЬНО ИЛИ ПОД КОНТРОЛЕМ ВЛАДИМИРА ПУТИНА И ЕГО ОКРУЖЕНИ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25" w:name="_1272878701"/>
      <w:bookmarkStart w:id="26" w:name="_1272878645"/>
      <w:bookmarkStart w:id="27" w:name="_1272356510"/>
      <w:bookmarkEnd w:id="25"/>
      <w:bookmarkEnd w:id="26"/>
      <w:bookmarkEnd w:id="27"/>
      <w:r>
        <w:rPr/>
        <w:object w:dxaOrig="10731" w:dyaOrig="594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9.5pt;height:269.75pt" filled="f" o:ole="">
            <v:imagedata r:id="rId62" o:title=""/>
          </v:shape>
          <o:OLEObject Type="Embed" ProgID="Excel.Sheet.12" ShapeID="ole_rId61" DrawAspect="Content" ObjectID="_416247955" r:id="rId61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</w:tabs>
        <w:ind w:firstLine="540"/>
        <w:jc w:val="both"/>
        <w:rPr/>
      </w:pPr>
      <w:r>
        <w:rPr/>
        <w:t>Подавляющее большинство воронежцев (</w:t>
      </w:r>
      <w:r>
        <w:rPr>
          <w:b/>
        </w:rPr>
        <w:t>70%</w:t>
      </w:r>
      <w:r>
        <w:rPr/>
        <w:t xml:space="preserve">) полагают, что Дмитрий Медведев будет действовать на высшем посту страны под контролем Владимира Путина и его окружения. Только </w:t>
      </w:r>
      <w:r>
        <w:rPr>
          <w:b/>
        </w:rPr>
        <w:t>15%</w:t>
      </w:r>
      <w:r>
        <w:rPr/>
        <w:t xml:space="preserve"> опрошенных рассчитывают на самостоятельность Дмитрия Анатольевича в качестве  Президента РФ. Воронежские мужчины (</w:t>
      </w:r>
      <w:r>
        <w:rPr>
          <w:b/>
        </w:rPr>
        <w:t>19%</w:t>
      </w:r>
      <w:r>
        <w:rPr/>
        <w:t>) чаще, чем женщины (</w:t>
      </w:r>
      <w:r>
        <w:rPr>
          <w:b/>
        </w:rPr>
        <w:t>12%</w:t>
      </w:r>
      <w:r>
        <w:rPr/>
        <w:t>) уповают на самостоятельность нового главы государства. А более всех верят, что Д.Медведев твердо возьмет в свои руки бразды правления, представители образования и науки  (</w:t>
      </w:r>
      <w:r>
        <w:rPr>
          <w:b/>
        </w:rPr>
        <w:t>29%</w:t>
      </w:r>
      <w:r>
        <w:rPr/>
        <w:t xml:space="preserve">).  В то же время все без исключения работники госуправления, попавшие в нашу выборку, уверены, что новый Президент будет действовать под контролем Владимира Путина и его окружения. 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/>
      </w:pPr>
      <w:r>
        <w:rPr/>
        <w:t>Сравним суждения по этому вопросу воронежцев и россиян в целом. Всероссийский опрос проведен  Аналитическим центром Юрия Левады (Левада-Центром) в мае 2008 года, опрошено 1600 россиян в 46 регионах страны (</w:t>
      </w:r>
      <w:hyperlink r:id="rId63">
        <w:r>
          <w:rPr>
            <w:rStyle w:val="InternetLink"/>
          </w:rPr>
          <w:t>www.levada.ru/press/2008041701.html</w:t>
        </w:r>
      </w:hyperlink>
      <w:r>
        <w:rPr/>
        <w:t xml:space="preserve">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ле избрания Президентом России Дмитрий Медведев будет действовать самостоятельно  или под контролем Владимира Путина и его окружения? 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object w:dxaOrig="9255" w:dyaOrig="250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3.75pt;height:125.35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1591150404" r:id="rId64"/>
        </w:object>
      </w:r>
    </w:p>
    <w:p>
      <w:pPr>
        <w:pStyle w:val="Normal"/>
        <w:tabs>
          <w:tab w:val="clear" w:pos="708"/>
          <w:tab w:val="left" w:pos="11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firstLine="540"/>
        <w:rPr/>
      </w:pPr>
      <w:r>
        <w:rPr/>
        <w:t xml:space="preserve">Следует отметить, что общественный вердикт и в Воронеже, и в стране в целом – одинаков: новый Президент является подконтрольной фигурой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ДМИТРИЙ МЕДВЕДЕВ БУДЕТ ПРОДОЛЖАТЬ ПОЛИТИКУ ПУТИНА ИЛИ ПОВЕДЕТ СОВЕРШЕННО НОВУЮ ПОЛИТИК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28" w:name="_1272878750"/>
      <w:bookmarkStart w:id="29" w:name="_1272878708"/>
      <w:bookmarkStart w:id="30" w:name="_1272356595"/>
      <w:bookmarkEnd w:id="28"/>
      <w:bookmarkEnd w:id="29"/>
      <w:bookmarkEnd w:id="30"/>
      <w:r>
        <w:rPr/>
        <w:object w:dxaOrig="10346" w:dyaOrig="56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1.9pt;height:254.85pt" filled="f" o:ole="">
            <v:imagedata r:id="rId69" o:title=""/>
          </v:shape>
          <o:OLEObject Type="Embed" ProgID="Excel.Sheet.12" ShapeID="ole_rId68" DrawAspect="Content" ObjectID="_1505890174" r:id="rId6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35" w:leader="none"/>
        </w:tabs>
        <w:ind w:firstLine="540"/>
        <w:jc w:val="both"/>
        <w:rPr/>
      </w:pPr>
      <w:r>
        <w:rPr/>
        <w:t>Большинство опрошенных (</w:t>
      </w:r>
      <w:r>
        <w:rPr>
          <w:b/>
        </w:rPr>
        <w:t>53%</w:t>
      </w:r>
      <w:r>
        <w:rPr/>
        <w:t>) уверенны в том, что Дмитрий Медведев будет в основном продолжать политику Путина или даже в точности её скопирует (</w:t>
      </w:r>
      <w:r>
        <w:rPr>
          <w:b/>
        </w:rPr>
        <w:t>21%</w:t>
      </w:r>
      <w:r>
        <w:rPr/>
        <w:t>). Остальные допускают возможность изменения политического курса; либо постепенного (</w:t>
      </w:r>
      <w:r>
        <w:rPr>
          <w:b/>
        </w:rPr>
        <w:t>11%</w:t>
      </w:r>
      <w:r>
        <w:rPr/>
        <w:t>), либо резкого (</w:t>
      </w:r>
      <w:r>
        <w:rPr>
          <w:b/>
        </w:rPr>
        <w:t>2%</w:t>
      </w:r>
      <w:r>
        <w:rPr/>
        <w:t xml:space="preserve">). Собственно, неизменность политического курса гарантирована не только добрыми отношениями бывшего и нового президентов, но и весомыми полномочиями Владимира Владимировича в Правительстве и Государственной Думе. И все-таки руководитель страны в России всегда стоял на пьедестале, который был выше прочих органов власти, поэтому население обычно было готово признать его волю, даже если она вступала в противоречие с его окружением. В результате глава государства в России всегда имеет шанс повести собственную политику. 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both"/>
        <w:rPr/>
      </w:pPr>
      <w:r>
        <w:rPr/>
        <w:t>Сравним ответы воронежцев и россиян в целом на этот вопрос. Всероссийский опрос проведен  Аналитическим центром Юрия Левады (Левада-Центром) в мае 2008 года, опрошено 1600 россиян в 46 регионах страны (</w:t>
      </w:r>
      <w:hyperlink r:id="rId70">
        <w:r>
          <w:rPr>
            <w:rStyle w:val="InternetLink"/>
          </w:rPr>
          <w:t>www.levada.ru/press/2008041701.html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9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>Дмитрий Медведев будет продолжать политику Путина  или поведет совершенно новую политику?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/>
        <w:object w:dxaOrig="8940" w:dyaOrig="2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8.15pt;height:143.8pt" stroked="t" strokecolor="#000000" strokeweight="0pt" filled="f" o:ole="">
            <v:stroke linestyle="Single" dashstyle="Solid"/>
            <v:imagedata r:id="rId72" o:title=""/>
          </v:shape>
          <o:OLEObject Type="Embed" ProgID="" ShapeID="ole_rId71" DrawAspect="Content" ObjectID="_150346955" r:id="rId71"/>
        </w:object>
      </w:r>
    </w:p>
    <w:p>
      <w:pPr>
        <w:pStyle w:val="Normal"/>
        <w:tabs>
          <w:tab w:val="clear" w:pos="708"/>
          <w:tab w:val="left" w:pos="43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firstLine="540"/>
        <w:jc w:val="both"/>
        <w:rPr/>
      </w:pPr>
      <w:r>
        <w:rPr>
          <w:spacing w:val="-2"/>
        </w:rPr>
        <w:t xml:space="preserve">В этом вопросе мнения воронежцев и прочих жителей нашей обширной страны совпали: большинство населения ожидает от Медведева продолжения политики Путина в целом и в деталях. Расхождения в результатах двух опросов укладываются в рамки статистической погрешности измерения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 xml:space="preserve">На нижеприведенном графике наглядно показан дисбаланс мнений о том, кто </w:t>
      </w:r>
      <w:r>
        <w:rPr>
          <w:b/>
        </w:rPr>
        <w:t>должен</w:t>
      </w:r>
      <w:r>
        <w:rPr/>
        <w:t xml:space="preserve"> реально управлять страной и кто </w:t>
      </w:r>
      <w:r>
        <w:rPr>
          <w:b/>
        </w:rPr>
        <w:t>буде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object w:dxaOrig="9180" w:dyaOrig="315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0.15pt;height:157.35pt" stroked="t" strokecolor="#000000" strokeweight="0pt" filled="f" o:ole="">
            <v:stroke linestyle="Single" dashstyle="Solid"/>
            <v:imagedata r:id="rId76" o:title=""/>
          </v:shape>
          <o:OLEObject Type="Embed" ProgID="" ShapeID="ole_rId75" DrawAspect="Content" ObjectID="_1423540388" r:id="rId75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Так есть ли шансы у Д.Медведева занять место не только формального, но и реального лидера страны? Сопоставима ли в общественном сознании фигура действующего президента с личностью В.Путина – неформального лидера симпатий россиян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, по Вашему мнению, Дмитрий Медведев смотрится рядом с Владимиром Путиным?</w:t>
      </w:r>
    </w:p>
    <w:p>
      <w:pPr>
        <w:pStyle w:val="Normal"/>
        <w:jc w:val="center"/>
        <w:rPr/>
      </w:pPr>
      <w:r>
        <w:rPr/>
        <w:object w:dxaOrig="7680" w:dyaOrig="38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4.95pt;height:191pt" stroked="t" strokecolor="#000000" strokeweight="0pt" filled="f" o:ole="">
            <v:stroke linestyle="Single" dashstyle="Solid"/>
            <v:imagedata r:id="rId78" o:title=""/>
          </v:shape>
          <o:OLEObject Type="Embed" ProgID="" ShapeID="ole_rId77" DrawAspect="Content" ObjectID="_1814233035" r:id="rId77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(Опрос проведен Левада-Центром 16-19 мая 2008г. Опрошено 1600 россиян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целом, россияне возлагают на Д.Медведева достаточно большие надежды. Социологам же остается только наблюдать, как будет меняться общественное мнение о действующем Президен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равится ли Дмитрий Медведев с обязанностями президента?</w:t>
      </w:r>
    </w:p>
    <w:p>
      <w:pPr>
        <w:pStyle w:val="Normal"/>
        <w:jc w:val="center"/>
        <w:rPr/>
      </w:pPr>
      <w:r>
        <w:rPr/>
        <w:object w:dxaOrig="6780" w:dyaOrig="3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9.85pt;height:182.75pt" stroked="t" strokecolor="#000000" strokeweight="0pt" filled="f" o:ole="">
            <v:stroke linestyle="Single" dashstyle="Solid"/>
            <v:imagedata r:id="rId80" o:title=""/>
          </v:shape>
          <o:OLEObject Type="Embed" ProgID="" ShapeID="ole_rId79" DrawAspect="Content" ObjectID="_806207158" r:id="rId79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(Опрос проведен Левада-Центром 16-19 мая 2008г. Опрошено 1600 россиян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3 раздел: о статусе Абхазии</w:t>
      </w:r>
    </w:p>
    <w:p>
      <w:pPr>
        <w:pStyle w:val="Heading3"/>
        <w:ind w:left="1800" w:hanging="0"/>
        <w:rPr/>
      </w:pPr>
      <w:r>
        <w:rPr/>
        <w:t>В 1999 году Абхазия приняла акт о государственной независимости, провозгласила себя самостоятельным государством. Другие страны самостоятельности Абхазии не признали. Как Вы думаете, России следует или не следует признать независимость Абхаз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>
          <w:lang w:val="en-US"/>
        </w:rPr>
      </w:pPr>
      <w:r>
        <w:rPr/>
        <w:object w:dxaOrig="9731" w:dyaOrig="43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3.1pt;height:198.45pt" filled="f" o:ole="">
            <v:imagedata r:id="rId84" o:title=""/>
          </v:shape>
          <o:OLEObject Type="Embed" ProgID="Excel.Sheet.12" ShapeID="ole_rId83" DrawAspect="Content" ObjectID="_1070050632" r:id="rId83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Heading3"/>
        <w:ind w:firstLine="54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 ноябре 2006 года мы поинтересовались у воронежцев: </w:t>
      </w:r>
      <w:r>
        <w:rPr>
          <w:b w:val="false"/>
          <w:i/>
          <w:caps w:val="false"/>
          <w:smallCaps w:val="false"/>
        </w:rPr>
        <w:t xml:space="preserve">«Как Вы считаете, должна или не должна Россия признать независимость непризнанных республик Абхазии, Приднестровья и Южной Осетии?». </w:t>
      </w:r>
      <w:r>
        <w:rPr>
          <w:b w:val="false"/>
          <w:caps w:val="false"/>
          <w:smallCaps w:val="false"/>
        </w:rPr>
        <w:t xml:space="preserve">Тогда </w:t>
      </w:r>
      <w:r>
        <w:rPr>
          <w:caps w:val="false"/>
          <w:smallCaps w:val="false"/>
        </w:rPr>
        <w:t>55%</w:t>
      </w:r>
      <w:r>
        <w:rPr>
          <w:b w:val="false"/>
          <w:caps w:val="false"/>
          <w:smallCaps w:val="false"/>
        </w:rPr>
        <w:t xml:space="preserve"> горожан ответили «должна», и </w:t>
      </w:r>
      <w:r>
        <w:rPr>
          <w:caps w:val="false"/>
          <w:smallCaps w:val="false"/>
        </w:rPr>
        <w:t>17%</w:t>
      </w:r>
      <w:r>
        <w:rPr>
          <w:b w:val="false"/>
          <w:caps w:val="false"/>
          <w:smallCaps w:val="false"/>
        </w:rPr>
        <w:t xml:space="preserve"> - «не должна» [Бюллетень 2006-11]. </w:t>
      </w:r>
    </w:p>
    <w:p>
      <w:pPr>
        <w:pStyle w:val="Heading3"/>
        <w:ind w:firstLine="540"/>
        <w:rPr/>
      </w:pPr>
      <w:r>
        <w:rPr>
          <w:b w:val="false"/>
          <w:caps w:val="false"/>
          <w:smallCaps w:val="false"/>
        </w:rPr>
        <w:t>А сегодня вопрос касается только Абхазии, и воронежцы вновь демонстрируют свою поддержку решения о признании её независимости (</w:t>
      </w:r>
      <w:r>
        <w:rPr>
          <w:caps w:val="false"/>
          <w:smallCaps w:val="false"/>
        </w:rPr>
        <w:t>52%</w:t>
      </w:r>
      <w:r>
        <w:rPr>
          <w:b w:val="false"/>
          <w:caps w:val="false"/>
          <w:smallCaps w:val="false"/>
        </w:rPr>
        <w:t xml:space="preserve">), если таковое решение будет принято.  Среди пожилых людей эта поддержка усиливается до </w:t>
      </w:r>
      <w:r>
        <w:rPr>
          <w:caps w:val="false"/>
          <w:smallCaps w:val="false"/>
        </w:rPr>
        <w:t>60%</w:t>
      </w:r>
      <w:r>
        <w:rPr>
          <w:b w:val="false"/>
          <w:caps w:val="false"/>
          <w:smallCaps w:val="false"/>
        </w:rPr>
        <w:t xml:space="preserve">. Не считают, что России нужно признавать независимость Абхазии, </w:t>
      </w:r>
      <w:r>
        <w:rPr>
          <w:caps w:val="false"/>
          <w:smallCaps w:val="false"/>
        </w:rPr>
        <w:t>24%</w:t>
      </w:r>
      <w:r>
        <w:rPr>
          <w:b w:val="false"/>
          <w:caps w:val="false"/>
          <w:smallCaps w:val="false"/>
        </w:rPr>
        <w:t xml:space="preserve"> горожан. Вопрос оказался сложным почти для каждого четвертого воронежца -  </w:t>
      </w:r>
      <w:r>
        <w:rPr>
          <w:caps w:val="false"/>
          <w:smallCaps w:val="false"/>
        </w:rPr>
        <w:t>24%</w:t>
      </w:r>
      <w:r>
        <w:rPr>
          <w:b w:val="false"/>
          <w:caps w:val="false"/>
          <w:smallCaps w:val="false"/>
        </w:rPr>
        <w:t xml:space="preserve">  опрошенных затруднились на него ответить. </w:t>
      </w:r>
    </w:p>
    <w:p>
      <w:pPr>
        <w:pStyle w:val="Normal"/>
        <w:ind w:firstLine="540"/>
        <w:rPr/>
      </w:pPr>
      <w:r>
        <w:rPr/>
        <w:t>А что думают по этому вопросу остальные жители России? Всероссийский опрос проведен Фондом «Общественное мнение» в марте 2008 года, выборка – 1500 человек (</w:t>
      </w:r>
      <w:hyperlink r:id="rId8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1999 году Абхазия приняла акт о государственной независимости, провозгласила себя самостоятельным государством. Другие страны самостоятельности Абхазии не признал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думаете, России следует или не следует признать независимость Абхазии?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object w:dxaOrig="8160" w:dyaOrig="23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9.05pt;height:119.1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1538108604" r:id="rId86"/>
        </w:object>
      </w:r>
    </w:p>
    <w:p>
      <w:pPr>
        <w:pStyle w:val="Normal"/>
        <w:ind w:firstLine="540"/>
        <w:jc w:val="both"/>
        <w:rPr/>
      </w:pPr>
      <w:r>
        <w:rPr/>
        <w:t xml:space="preserve">В Воронеже на сегодняшний день насчитывается на </w:t>
      </w:r>
      <w:r>
        <w:rPr>
          <w:b/>
        </w:rPr>
        <w:t>13%</w:t>
      </w:r>
      <w:r>
        <w:rPr/>
        <w:t xml:space="preserve"> больше, чем по стране в целом, тех, кто считает, что России следует признать независимость Абхазии (Воронеж – </w:t>
      </w:r>
      <w:r>
        <w:rPr>
          <w:b/>
        </w:rPr>
        <w:t>52%</w:t>
      </w:r>
      <w:r>
        <w:rPr/>
        <w:t xml:space="preserve">, Россия – </w:t>
      </w:r>
      <w:r>
        <w:rPr>
          <w:b/>
        </w:rPr>
        <w:t>39%</w:t>
      </w:r>
      <w:r>
        <w:rPr/>
        <w:t xml:space="preserve">). Заметим, что ещё в октябре 2006 года </w:t>
      </w:r>
      <w:r>
        <w:rPr>
          <w:b/>
        </w:rPr>
        <w:t>51%</w:t>
      </w:r>
      <w:r>
        <w:rPr/>
        <w:t xml:space="preserve"> жителей нашей страны полагали, что Россия медлит с признанием независимости Абхазии (</w:t>
      </w:r>
      <w:hyperlink r:id="rId8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Очевидно, обострение ситуации на международной арене заставило многих граждан нашей страны задуматься, и они от активной поддержки независимости Абхазии в октябре 2006 года перешли в стан затрудняющихся ответить на этот вопрос в марте 2008 года (</w:t>
      </w:r>
      <w:r>
        <w:rPr>
          <w:b/>
        </w:rPr>
        <w:t>45%</w:t>
      </w:r>
      <w:r>
        <w:rPr/>
        <w:t xml:space="preserve">)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Если сейчас Абхазия обратится с официальной просьбой о приеме в состав России, следует или не следует принять Абхазию в состав Росс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>
          <w:lang w:val="en-US"/>
        </w:rPr>
      </w:pPr>
      <w:r>
        <w:rPr/>
        <w:object w:dxaOrig="9731" w:dyaOrig="7036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3.1pt;height:319.3pt" filled="f" o:ole="">
            <v:imagedata r:id="rId92" o:title=""/>
          </v:shape>
          <o:OLEObject Type="Embed" ProgID="Excel.Sheet.12" ShapeID="ole_rId91" DrawAspect="Content" ObjectID="_1856395874" r:id="rId91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Heading3"/>
        <w:ind w:firstLine="5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 ноябре 2006 года мы спросили у воронежцев: </w:t>
      </w:r>
      <w:r>
        <w:rPr>
          <w:b w:val="false"/>
          <w:i/>
          <w:caps w:val="false"/>
          <w:smallCaps w:val="false"/>
        </w:rPr>
        <w:t>«Как Вы считаете, должна или не должна Россия положительно ответить на просьбу этих непризнанных республик</w:t>
      </w:r>
      <w:r>
        <w:rPr>
          <w:iCs/>
        </w:rPr>
        <w:t xml:space="preserve"> </w:t>
      </w:r>
      <w:r>
        <w:rPr>
          <w:b w:val="false"/>
          <w:i/>
          <w:iCs/>
          <w:caps w:val="false"/>
          <w:smallCaps w:val="false"/>
        </w:rPr>
        <w:t xml:space="preserve">(Абхазии, Южной Осетии и Приднестровья) </w:t>
      </w:r>
      <w:r>
        <w:rPr>
          <w:b w:val="false"/>
          <w:i/>
          <w:caps w:val="false"/>
          <w:smallCaps w:val="false"/>
        </w:rPr>
        <w:t xml:space="preserve"> о приеме их в состав РФ?». </w:t>
      </w:r>
      <w:r>
        <w:rPr>
          <w:b w:val="false"/>
          <w:caps w:val="false"/>
          <w:smallCaps w:val="false"/>
        </w:rPr>
        <w:t>Тогда большинство воронежцев (</w:t>
      </w:r>
      <w:r>
        <w:rPr>
          <w:caps w:val="false"/>
          <w:smallCaps w:val="false"/>
        </w:rPr>
        <w:t>56%</w:t>
      </w:r>
      <w:r>
        <w:rPr>
          <w:b w:val="false"/>
          <w:caps w:val="false"/>
          <w:smallCaps w:val="false"/>
        </w:rPr>
        <w:t xml:space="preserve">) ответили «должна» и </w:t>
      </w:r>
      <w:r>
        <w:rPr>
          <w:caps w:val="false"/>
          <w:smallCaps w:val="false"/>
        </w:rPr>
        <w:t>18%</w:t>
      </w:r>
      <w:r>
        <w:rPr>
          <w:b w:val="false"/>
          <w:caps w:val="false"/>
          <w:smallCaps w:val="false"/>
        </w:rPr>
        <w:t xml:space="preserve"> - «не должна» [Бюллетень 2006-11]. </w:t>
      </w:r>
    </w:p>
    <w:p>
      <w:pPr>
        <w:pStyle w:val="Heading3"/>
        <w:ind w:firstLine="540"/>
        <w:rPr/>
      </w:pPr>
      <w:r>
        <w:rPr>
          <w:b w:val="false"/>
          <w:caps w:val="false"/>
          <w:smallCaps w:val="false"/>
        </w:rPr>
        <w:t xml:space="preserve">Сегодня же </w:t>
      </w:r>
      <w:r>
        <w:rPr>
          <w:caps w:val="false"/>
          <w:smallCaps w:val="false"/>
        </w:rPr>
        <w:t>66%</w:t>
      </w:r>
      <w:r>
        <w:rPr>
          <w:b w:val="false"/>
          <w:caps w:val="false"/>
          <w:smallCaps w:val="false"/>
        </w:rPr>
        <w:t xml:space="preserve"> воронежцев считают, что России следует принять Абхазию в состав России, если непризнанная республика обратится с подобной официальной просьбой. Возражает против такого шага </w:t>
      </w:r>
      <w:r>
        <w:rPr>
          <w:caps w:val="false"/>
          <w:smallCaps w:val="false"/>
        </w:rPr>
        <w:t>17%</w:t>
      </w:r>
      <w:r>
        <w:rPr>
          <w:b w:val="false"/>
          <w:caps w:val="false"/>
          <w:smallCaps w:val="false"/>
        </w:rPr>
        <w:t xml:space="preserve"> горожан. Знаменательно, что воронежцы с большей охотой готовы принять Абхазию в состав РФ (</w:t>
      </w:r>
      <w:r>
        <w:rPr>
          <w:caps w:val="false"/>
          <w:smallCaps w:val="false"/>
        </w:rPr>
        <w:t>66%</w:t>
      </w:r>
      <w:r>
        <w:rPr>
          <w:b w:val="false"/>
          <w:caps w:val="false"/>
          <w:smallCaps w:val="false"/>
        </w:rPr>
        <w:t>), чем признать её независимость (</w:t>
      </w:r>
      <w:r>
        <w:rPr>
          <w:caps w:val="false"/>
          <w:smallCaps w:val="false"/>
        </w:rPr>
        <w:t>52%</w:t>
      </w:r>
      <w:r>
        <w:rPr>
          <w:b w:val="false"/>
          <w:caps w:val="false"/>
          <w:smallCaps w:val="false"/>
        </w:rPr>
        <w:t xml:space="preserve">). </w:t>
      </w:r>
    </w:p>
    <w:p>
      <w:pPr>
        <w:pStyle w:val="Normal"/>
        <w:ind w:firstLine="540"/>
        <w:rPr/>
      </w:pPr>
      <w:r>
        <w:rPr/>
        <w:t>Каково мнение по этому вопросу россиян в целом? Всероссийский опрос проведен Фондом «Общественное мнение» в марте 2008 года, выборка – 1500 человек (</w:t>
      </w:r>
      <w:hyperlink r:id="rId9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сейчас Абхазия обратится с официальной просьбой о приеме в состав России, следуе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ли не следует принять Абхазию в состав России?</w:t>
      </w:r>
    </w:p>
    <w:p>
      <w:pPr>
        <w:pStyle w:val="Normal"/>
        <w:tabs>
          <w:tab w:val="clear" w:pos="708"/>
          <w:tab w:val="left" w:pos="960" w:leader="none"/>
        </w:tabs>
        <w:ind w:firstLine="540"/>
        <w:rPr/>
      </w:pPr>
      <w:r>
        <w:rPr/>
        <w:object w:dxaOrig="9150" w:dyaOrig="205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8.6pt;height:102.6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912813430" r:id="rId94"/>
        </w:objec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/>
        <w:t>Воронежцы охотнее (</w:t>
      </w:r>
      <w:r>
        <w:rPr>
          <w:b/>
        </w:rPr>
        <w:t>66%</w:t>
      </w:r>
      <w:r>
        <w:rPr/>
        <w:t>), чем россияне в целом (</w:t>
      </w:r>
      <w:r>
        <w:rPr>
          <w:b/>
        </w:rPr>
        <w:t>51%</w:t>
      </w:r>
      <w:r>
        <w:rPr/>
        <w:t>), приняли бы непризнанную Абхазию в состав РФ. Обращает на себя внимание, что россияне скорее примут её в состав РФ (</w:t>
      </w:r>
      <w:r>
        <w:rPr>
          <w:b/>
        </w:rPr>
        <w:t>51%</w:t>
      </w:r>
      <w:r>
        <w:rPr/>
        <w:t>), чем признают её независимость (</w:t>
      </w:r>
      <w:r>
        <w:rPr>
          <w:b/>
        </w:rPr>
        <w:t>39%</w:t>
      </w:r>
      <w:r>
        <w:rPr/>
        <w:t xml:space="preserve">) [см. предыдущий вопрос]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Проблема наркомании в зеркале общественного мнения</w:t>
      </w:r>
    </w:p>
    <w:p>
      <w:pPr>
        <w:pStyle w:val="Heading3"/>
        <w:ind w:left="1440" w:hanging="0"/>
        <w:rPr/>
      </w:pPr>
      <w:r>
        <w:rPr/>
        <w:t>Как Вы считаете, насколько злободневной является в настоящее время проблема наркомании для нашего город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left="180" w:hanging="0"/>
        <w:jc w:val="center"/>
        <w:rPr>
          <w:lang w:val="en-US"/>
        </w:rPr>
      </w:pPr>
      <w:bookmarkStart w:id="31" w:name="_1273910465"/>
      <w:bookmarkStart w:id="32" w:name="_1273910451"/>
      <w:bookmarkStart w:id="33" w:name="_1273910313"/>
      <w:bookmarkEnd w:id="31"/>
      <w:bookmarkEnd w:id="32"/>
      <w:bookmarkEnd w:id="33"/>
      <w:r>
        <w:rPr/>
        <w:object w:dxaOrig="10667" w:dyaOrig="7951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6.5pt;height:360.8pt" filled="f" o:ole="">
            <v:imagedata r:id="rId99" o:title=""/>
          </v:shape>
          <o:OLEObject Type="Embed" ProgID="Excel.Sheet.12" ShapeID="ole_rId98" DrawAspect="Content" ObjectID="_1423184046" r:id="rId9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/>
        <w:t xml:space="preserve">Чтобы бороться с проблемой, её для начала нужно хотя бы увидеть и осознать как проблему. Злободневность такой беды как наркомания признается сегодня подавляющим большинством наших земляков </w:t>
      </w:r>
      <w:r>
        <w:rPr>
          <w:b/>
        </w:rPr>
        <w:t>(95%).</w:t>
      </w:r>
      <w:r>
        <w:rPr/>
        <w:t xml:space="preserve"> Иной точки зрения придерживаются лишь единицы (</w:t>
      </w:r>
      <w:r>
        <w:rPr>
          <w:b/>
        </w:rPr>
        <w:t>3%</w:t>
      </w:r>
      <w:r>
        <w:rPr/>
        <w:t>). Среди людей с бедственным материальным положением не озабочены вопросами наркомании уже большее количество респондентов (</w:t>
      </w:r>
      <w:r>
        <w:rPr>
          <w:b/>
        </w:rPr>
        <w:t>9%)</w:t>
      </w:r>
      <w:r>
        <w:rPr/>
        <w:t xml:space="preserve"> - очевидно, у них другие заботы. </w:t>
      </w:r>
    </w:p>
    <w:p>
      <w:pPr>
        <w:pStyle w:val="Normal"/>
        <w:tabs>
          <w:tab w:val="clear" w:pos="708"/>
          <w:tab w:val="left" w:pos="960" w:leader="none"/>
        </w:tabs>
        <w:ind w:firstLine="540"/>
        <w:rPr/>
      </w:pPr>
      <w:r>
        <w:rPr/>
        <w:t>На этот же вопрос воронежцы отвечали в мае 2003 года [Бюллетень 2003-05]. Сравним ответы горожан, полученные сегодня и пять лет наза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считаете, насколько злободневной является в настоящее время проблема наркомании для нашего города?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/>
        <w:object w:dxaOrig="9629" w:dyaOrig="21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2.75pt;height:105.6pt" stroked="t" strokecolor="#000000" strokeweight="0pt" filled="f" o:ole="">
            <v:stroke linestyle="Single" dashstyle="Solid"/>
            <v:imagedata r:id="rId101" o:title=""/>
          </v:shape>
          <o:OLEObject Type="Embed" ProgID="" ShapeID="ole_rId100" DrawAspect="Content" ObjectID="_1070081223" r:id="rId100"/>
        </w:objec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/>
        <w:t>Несмотря на то, что общее число респондентов, озабоченных проблемой наркомании, осталось прежним (</w:t>
      </w:r>
      <w:r>
        <w:rPr>
          <w:b/>
        </w:rPr>
        <w:t>94-95%</w:t>
      </w:r>
      <w:r>
        <w:rPr/>
        <w:t xml:space="preserve">), степень её напряженности несколько понизилась в глазах респондентов. Так, если пять лет назад на высшую степень злободневности указали </w:t>
      </w:r>
      <w:r>
        <w:rPr>
          <w:b/>
        </w:rPr>
        <w:t>69%</w:t>
      </w:r>
      <w:r>
        <w:rPr/>
        <w:t xml:space="preserve">, то сегодня – </w:t>
      </w:r>
      <w:r>
        <w:rPr>
          <w:b/>
        </w:rPr>
        <w:t>65%</w:t>
      </w:r>
      <w:r>
        <w:rPr/>
        <w:t xml:space="preserve"> (к сожалению, это не означает, что наркоманов стало меньше)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Среди Ваших знакомых, друзей, родственников есть кто-нибудь, кто употребляет наркотик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left="180" w:hanging="0"/>
        <w:jc w:val="center"/>
        <w:rPr>
          <w:lang w:val="en-US"/>
        </w:rPr>
      </w:pPr>
      <w:bookmarkStart w:id="34" w:name="_1272877929"/>
      <w:bookmarkStart w:id="35" w:name="_1272356112"/>
      <w:bookmarkEnd w:id="34"/>
      <w:bookmarkEnd w:id="35"/>
      <w:r>
        <w:rPr/>
        <w:object w:dxaOrig="9603" w:dyaOrig="71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1.45pt;height:324.1pt" filled="f" o:ole="">
            <v:imagedata r:id="rId105" o:title=""/>
          </v:shape>
          <o:OLEObject Type="Embed" ProgID="Excel.Sheet.12" ShapeID="ole_rId104" DrawAspect="Content" ObjectID="_270539394" r:id="rId104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ввиду того, что на данный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540"/>
        <w:rPr/>
      </w:pPr>
      <w:r>
        <w:rPr/>
        <w:t xml:space="preserve">На сегодняшний день </w:t>
      </w:r>
      <w:r>
        <w:rPr>
          <w:b/>
        </w:rPr>
        <w:t>30%</w:t>
      </w:r>
      <w:r>
        <w:rPr/>
        <w:t xml:space="preserve"> жителей нашего города знают людей, которые употребляют наркотики в настоящее время, либо делали это раньше. Среди самых юных граждан (18-24 года) этот показатель возрастает до </w:t>
      </w:r>
      <w:r>
        <w:rPr>
          <w:b/>
        </w:rPr>
        <w:t>43%</w:t>
      </w:r>
      <w:r>
        <w:rPr/>
        <w:t xml:space="preserve">. Каждый третий работник здравоохранения, попавший в нашу выборку, заявил, что знает людей, которые сегодня употребляют наркотики постоянно. </w:t>
      </w:r>
    </w:p>
    <w:p>
      <w:pPr>
        <w:pStyle w:val="Normal"/>
        <w:ind w:firstLine="540"/>
        <w:rPr/>
      </w:pPr>
      <w:r>
        <w:rPr/>
        <w:t xml:space="preserve">Никогда не имели среди своих знакомых лиц, употребляющих наркотики, </w:t>
      </w:r>
      <w:r>
        <w:rPr>
          <w:b/>
        </w:rPr>
        <w:t>72%</w:t>
      </w:r>
      <w:r>
        <w:rPr/>
        <w:t xml:space="preserve"> воронежцев. Среди пожилых людей их число возрастает до </w:t>
      </w:r>
      <w:r>
        <w:rPr>
          <w:b/>
        </w:rPr>
        <w:t>86%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Сравним ответы горожан на этот вопрос сегодня и пять лет назад [Бюллетень 2003-05]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и Ваших знакомых, друзей, родственников есть кто-нибудь, кто употребляет наркотики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/>
        <w:object w:dxaOrig="10020" w:dyaOrig="2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2.5pt;height:143.8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1351586308" r:id="rId106"/>
        </w:objec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Хотя на </w:t>
      </w:r>
      <w:r>
        <w:rPr>
          <w:b/>
        </w:rPr>
        <w:t>5%</w:t>
      </w:r>
      <w:r>
        <w:rPr/>
        <w:t xml:space="preserve"> уменьшилось количество респондентов, которые знают людей, употребляющих наркотики время от времени, общая картина, отраженная в ответах воронежцев,  не претерпела значительных изменений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В обществе к наркоманам относятся по разному. Какое из суждений в наибольшей степени соответствует Вашему личному отношению к наркомана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ind w:left="180" w:hanging="0"/>
        <w:jc w:val="center"/>
        <w:rPr>
          <w:lang w:val="en-US"/>
        </w:rPr>
      </w:pPr>
      <w:bookmarkStart w:id="36" w:name="_1274086345"/>
      <w:bookmarkStart w:id="37" w:name="_1272878244"/>
      <w:bookmarkStart w:id="38" w:name="_1272356196"/>
      <w:bookmarkEnd w:id="36"/>
      <w:bookmarkEnd w:id="37"/>
      <w:bookmarkEnd w:id="38"/>
      <w:r>
        <w:rPr/>
        <w:object w:dxaOrig="10696" w:dyaOrig="556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8.1pt;height:252.7pt" filled="f" o:ole="">
            <v:imagedata r:id="rId111" o:title=""/>
          </v:shape>
          <o:OLEObject Type="Embed" ProgID="Excel.Sheet.12" ShapeID="ole_rId110" DrawAspect="Content" ObjectID="_233446225" r:id="rId110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Heading3"/>
        <w:ind w:firstLine="540"/>
        <w:rPr/>
      </w:pPr>
      <w:r>
        <w:rPr>
          <w:b w:val="false"/>
          <w:caps w:val="false"/>
          <w:smallCaps w:val="false"/>
        </w:rPr>
        <w:t>Большинство воронежцев (</w:t>
      </w:r>
      <w:r>
        <w:rPr>
          <w:caps w:val="false"/>
          <w:smallCaps w:val="false"/>
        </w:rPr>
        <w:t>51%</w:t>
      </w:r>
      <w:r>
        <w:rPr>
          <w:b w:val="false"/>
          <w:caps w:val="false"/>
          <w:smallCaps w:val="false"/>
        </w:rPr>
        <w:t xml:space="preserve">) считает наркоманов </w:t>
      </w:r>
      <w:r>
        <w:rPr>
          <w:b w:val="false"/>
          <w:i/>
          <w:caps w:val="false"/>
          <w:smallCaps w:val="false"/>
        </w:rPr>
        <w:t xml:space="preserve">больными людьми </w:t>
      </w:r>
      <w:r>
        <w:rPr>
          <w:b w:val="false"/>
          <w:caps w:val="false"/>
          <w:smallCaps w:val="false"/>
        </w:rPr>
        <w:t>(а не преступниками), которые нуждаются в лечении и в соответствующем отношении к ним общества. Женщины чаще (</w:t>
      </w:r>
      <w:r>
        <w:rPr>
          <w:caps w:val="false"/>
          <w:smallCaps w:val="false"/>
        </w:rPr>
        <w:t>58%</w:t>
      </w:r>
      <w:r>
        <w:rPr>
          <w:b w:val="false"/>
          <w:caps w:val="false"/>
          <w:smallCaps w:val="false"/>
        </w:rPr>
        <w:t>), чем мужчины (</w:t>
      </w:r>
      <w:r>
        <w:rPr>
          <w:caps w:val="false"/>
          <w:smallCaps w:val="false"/>
        </w:rPr>
        <w:t>41%</w:t>
      </w:r>
      <w:r>
        <w:rPr>
          <w:b w:val="false"/>
          <w:caps w:val="false"/>
          <w:smallCaps w:val="false"/>
        </w:rPr>
        <w:t>) придерживаются такой «сердобольной» позиции. На втором месте по популярности (</w:t>
      </w:r>
      <w:r>
        <w:rPr>
          <w:caps w:val="false"/>
          <w:smallCaps w:val="false"/>
        </w:rPr>
        <w:t>30%</w:t>
      </w:r>
      <w:r>
        <w:rPr>
          <w:b w:val="false"/>
          <w:caps w:val="false"/>
          <w:smallCaps w:val="false"/>
        </w:rPr>
        <w:t xml:space="preserve">) – жесткая позиция, согласно которой </w:t>
      </w:r>
      <w:r>
        <w:rPr>
          <w:b w:val="false"/>
          <w:i/>
          <w:caps w:val="false"/>
          <w:smallCaps w:val="false"/>
        </w:rPr>
        <w:t xml:space="preserve">«наркоманы – это преступники, которых надо изолировать и наказывать», </w:t>
      </w:r>
      <w:r>
        <w:rPr>
          <w:b w:val="false"/>
          <w:caps w:val="false"/>
          <w:smallCaps w:val="false"/>
        </w:rPr>
        <w:t xml:space="preserve">поскольку они представляют опасность для общества. Каждый десятый опрошенный, хотя и считает наркоманов аморальными личностями,  предлагает ограничиться по отношению к ним </w:t>
      </w:r>
      <w:r>
        <w:rPr>
          <w:b w:val="false"/>
          <w:i/>
          <w:caps w:val="false"/>
          <w:smallCaps w:val="false"/>
        </w:rPr>
        <w:t xml:space="preserve">общественным порицанием </w:t>
      </w:r>
      <w:r>
        <w:rPr>
          <w:b w:val="false"/>
          <w:caps w:val="false"/>
          <w:smallCaps w:val="false"/>
        </w:rPr>
        <w:t>(</w:t>
      </w:r>
      <w:r>
        <w:rPr>
          <w:caps w:val="false"/>
          <w:smallCaps w:val="false"/>
        </w:rPr>
        <w:t>10%</w:t>
      </w:r>
      <w:r>
        <w:rPr>
          <w:b w:val="false"/>
          <w:caps w:val="false"/>
          <w:smallCaps w:val="false"/>
        </w:rPr>
        <w:t xml:space="preserve">), не возводя наркоманию в ранг уголовного преступления.  Либеральной позиции придерживаются </w:t>
      </w:r>
      <w:r>
        <w:rPr>
          <w:caps w:val="false"/>
          <w:smallCaps w:val="false"/>
        </w:rPr>
        <w:t>6%</w:t>
      </w:r>
      <w:r>
        <w:rPr>
          <w:b w:val="false"/>
          <w:caps w:val="false"/>
          <w:smallCaps w:val="false"/>
        </w:rPr>
        <w:t xml:space="preserve"> респондентов, которые полагают, что наркоманов следует оставить в покое, так как </w:t>
      </w:r>
      <w:r>
        <w:rPr>
          <w:b w:val="false"/>
          <w:i/>
          <w:caps w:val="false"/>
          <w:smallCaps w:val="false"/>
        </w:rPr>
        <w:t xml:space="preserve">«употреблять или не употреблять наркотики – это выбор каждого человека». </w:t>
      </w:r>
      <w:r>
        <w:rPr>
          <w:b w:val="false"/>
          <w:caps w:val="false"/>
          <w:smallCaps w:val="false"/>
        </w:rPr>
        <w:t xml:space="preserve">Среди молодежи от 18 до 25 лет число сторонников этой позиции возрастает до </w:t>
      </w:r>
      <w:r>
        <w:rPr>
          <w:caps w:val="false"/>
          <w:smallCaps w:val="false"/>
        </w:rPr>
        <w:t>14%</w:t>
      </w:r>
      <w:r>
        <w:rPr>
          <w:b w:val="false"/>
          <w:caps w:val="false"/>
          <w:smallCaps w:val="false"/>
        </w:rPr>
        <w:t xml:space="preserve">. </w:t>
      </w:r>
    </w:p>
    <w:p>
      <w:pPr>
        <w:pStyle w:val="Normal"/>
        <w:rPr/>
      </w:pPr>
      <w:r>
        <w:rPr/>
        <w:t>Сравним результаты сегодняшнего опроса с опросом пятилетней давности [Бюллетень 2008-05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обществе к наркоманам относятся по-разному. Какое из суждений в наибольшей степен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ответствует Вашему личному отношению к наркомана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  <w:object w:dxaOrig="9465" w:dyaOrig="2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4.45pt;height:119.85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154178233" r:id="rId112"/>
        </w:objec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Хотя приоритетность вариантов ответов сохранилась, следует отметить, что толерантные и либеральные позиции постепенно теряют число своих сторонников, а жесткие меры порицания и наказания по отношению к наркоманам набирают вес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полагаете, можно ли излечиться от привязанности к наркотика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ind w:left="180" w:hanging="0"/>
        <w:jc w:val="center"/>
        <w:rPr>
          <w:lang w:val="en-US"/>
        </w:rPr>
      </w:pPr>
      <w:bookmarkStart w:id="39" w:name="_1272878310"/>
      <w:bookmarkStart w:id="40" w:name="_1272356275"/>
      <w:bookmarkEnd w:id="39"/>
      <w:bookmarkEnd w:id="40"/>
      <w:r>
        <w:rPr/>
        <w:object w:dxaOrig="10346" w:dyaOrig="79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1.9pt;height:362.8pt" filled="f" o:ole="">
            <v:imagedata r:id="rId117" o:title=""/>
          </v:shape>
          <o:OLEObject Type="Embed" ProgID="Excel.Sheet.12" ShapeID="ole_rId116" DrawAspect="Content" ObjectID="_1494895549" r:id="rId116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По отношению к возможности излечиться от наркомании мнение воронежцев разделилось. Соотношение тех, кто полагает, что в целом это возможно, и тех, кто считает, что назад пути нет, выглядит как 54/35. Молодежь более оптимистична в этом отношении: 68/33. А вот сотрудники здравоохранения реже оставляют наркоманам «свет в конце туннеля»: 48/45. </w:t>
      </w:r>
    </w:p>
    <w:p>
      <w:pPr>
        <w:pStyle w:val="Normal"/>
        <w:ind w:firstLine="540"/>
        <w:jc w:val="both"/>
        <w:rPr/>
      </w:pPr>
      <w:r>
        <w:rPr/>
        <w:t xml:space="preserve">Сравним мнение воронежцев по этому вопросу сегодня и пять лет назад [Бюлеетень 2003-05].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полагаете, можно ли излечится от привязанности к наркотикам?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object w:dxaOrig="9705" w:dyaOrig="2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6.5pt;height:143.8pt" stroked="t" strokecolor="#000000" strokeweight="0pt" filled="f" o:ole="">
            <v:stroke linestyle="Single" dashstyle="Solid"/>
            <v:imagedata r:id="rId119" o:title=""/>
          </v:shape>
          <o:OLEObject Type="Embed" ProgID="" ShapeID="ole_rId118" DrawAspect="Content" ObjectID="_188035949" r:id="rId118"/>
        </w:object>
      </w:r>
    </w:p>
    <w:p>
      <w:pPr>
        <w:pStyle w:val="Normal"/>
        <w:tabs>
          <w:tab w:val="clear" w:pos="708"/>
          <w:tab w:val="left" w:pos="960" w:leader="none"/>
        </w:tabs>
        <w:ind w:firstLine="540"/>
        <w:rPr/>
      </w:pPr>
      <w:r>
        <w:rPr/>
        <w:t xml:space="preserve">Мнение воронежцев по поводу шансов вылечиться от наркомании за пять прошедших лет существенно не изменилось. Хотя и наметилась тенденция роста убежденности в том, что наркомания – неизлечимая болезнь (с </w:t>
      </w:r>
      <w:r>
        <w:rPr>
          <w:b/>
        </w:rPr>
        <w:t>8</w:t>
      </w:r>
      <w:r>
        <w:rPr/>
        <w:t xml:space="preserve"> до </w:t>
      </w:r>
      <w:r>
        <w:rPr>
          <w:b/>
        </w:rPr>
        <w:t>11%</w:t>
      </w:r>
      <w:r>
        <w:rPr/>
        <w:t xml:space="preserve">), эти изменения не превышают рамки статистической погрешности измерения. 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6-21 мая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8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е /</w:t>
            </w:r>
            <w:r>
              <w:rPr>
                <w:b/>
                <w:spacing w:val="-4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ы можем позволить себе достаточно дорогостоящие вещи – квартиру, дачу и др.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122"/>
      <w:footerReference w:type="first" r:id="rId123"/>
      <w:type w:val="nextPage"/>
      <w:pgSz w:w="11906" w:h="16838"/>
      <w:pgMar w:left="737" w:right="737" w:gutter="0" w:header="0" w:top="539" w:footer="3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783330</wp:posOffset>
              </wp:positionH>
              <wp:positionV relativeFrom="paragraph">
                <wp:posOffset>22860</wp:posOffset>
              </wp:positionV>
              <wp:extent cx="153035" cy="228600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1.8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5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3.wmf"/><Relationship Id="rId12" Type="http://schemas.openxmlformats.org/officeDocument/2006/relationships/hyperlink" Target="http://www.wciom.r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package" Target="embeddings/oleObject3.xlsx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package" Target="embeddings/oleObject4.xlsx"/><Relationship Id="rId20" Type="http://schemas.openxmlformats.org/officeDocument/2006/relationships/image" Target="media/image5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package" Target="embeddings/oleObject5.xlsx"/><Relationship Id="rId24" Type="http://schemas.openxmlformats.org/officeDocument/2006/relationships/image" Target="media/image6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yperlink" Target="http://www.fom.ru/" TargetMode="External"/><Relationship Id="rId28" Type="http://schemas.openxmlformats.org/officeDocument/2006/relationships/oleObject" Target="embeddings/oleObject6.bin"/><Relationship Id="rId29" Type="http://schemas.openxmlformats.org/officeDocument/2006/relationships/image" Target="media/image7.wmf"/><Relationship Id="rId30" Type="http://schemas.openxmlformats.org/officeDocument/2006/relationships/oleObject" Target="embeddings/oleObject7.bin"/><Relationship Id="rId31" Type="http://schemas.openxmlformats.org/officeDocument/2006/relationships/image" Target="media/image8.wmf"/><Relationship Id="rId32" Type="http://schemas.openxmlformats.org/officeDocument/2006/relationships/oleObject" Target="embeddings/oleObject8.bin"/><Relationship Id="rId33" Type="http://schemas.openxmlformats.org/officeDocument/2006/relationships/image" Target="media/image9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oleObject" Target="embeddings/oleObject9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package" Target="embeddings/oleObject11.xlsx"/><Relationship Id="rId43" Type="http://schemas.openxmlformats.org/officeDocument/2006/relationships/image" Target="media/image12.wmf"/><Relationship Id="rId44" Type="http://schemas.openxmlformats.org/officeDocument/2006/relationships/hyperlink" Target="http://www.levada.ru/press/2008041701.html" TargetMode="External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package" Target="embeddings/oleObject12.xlsx"/><Relationship Id="rId48" Type="http://schemas.openxmlformats.org/officeDocument/2006/relationships/image" Target="media/image13.wmf"/><Relationship Id="rId49" Type="http://schemas.openxmlformats.org/officeDocument/2006/relationships/hyperlink" Target="http://www.levada.ru/press/2008041701.html" TargetMode="External"/><Relationship Id="rId50" Type="http://schemas.openxmlformats.org/officeDocument/2006/relationships/oleObject" Target="embeddings/oleObject13.bin"/><Relationship Id="rId51" Type="http://schemas.openxmlformats.org/officeDocument/2006/relationships/image" Target="media/image14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package" Target="embeddings/oleObject14.xlsx"/><Relationship Id="rId55" Type="http://schemas.openxmlformats.org/officeDocument/2006/relationships/image" Target="media/image15.wmf"/><Relationship Id="rId56" Type="http://schemas.openxmlformats.org/officeDocument/2006/relationships/hyperlink" Target="http://www.levada.ru/press/2008041701.html" TargetMode="External"/><Relationship Id="rId57" Type="http://schemas.openxmlformats.org/officeDocument/2006/relationships/oleObject" Target="embeddings/oleObject15.bin"/><Relationship Id="rId58" Type="http://schemas.openxmlformats.org/officeDocument/2006/relationships/image" Target="media/image16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package" Target="embeddings/oleObject16.xlsx"/><Relationship Id="rId62" Type="http://schemas.openxmlformats.org/officeDocument/2006/relationships/image" Target="media/image17.wmf"/><Relationship Id="rId63" Type="http://schemas.openxmlformats.org/officeDocument/2006/relationships/hyperlink" Target="http://www.levada.ru/press/2008041701.html" TargetMode="External"/><Relationship Id="rId64" Type="http://schemas.openxmlformats.org/officeDocument/2006/relationships/oleObject" Target="embeddings/oleObject17.bin"/><Relationship Id="rId65" Type="http://schemas.openxmlformats.org/officeDocument/2006/relationships/image" Target="media/image18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package" Target="embeddings/oleObject18.xlsx"/><Relationship Id="rId69" Type="http://schemas.openxmlformats.org/officeDocument/2006/relationships/image" Target="media/image19.wmf"/><Relationship Id="rId70" Type="http://schemas.openxmlformats.org/officeDocument/2006/relationships/hyperlink" Target="http://www.levada.ru/press/2008041701.html" TargetMode="External"/><Relationship Id="rId71" Type="http://schemas.openxmlformats.org/officeDocument/2006/relationships/oleObject" Target="embeddings/oleObject19.bin"/><Relationship Id="rId72" Type="http://schemas.openxmlformats.org/officeDocument/2006/relationships/image" Target="media/image20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oleObject" Target="embeddings/oleObject20.bin"/><Relationship Id="rId76" Type="http://schemas.openxmlformats.org/officeDocument/2006/relationships/image" Target="media/image21.wmf"/><Relationship Id="rId77" Type="http://schemas.openxmlformats.org/officeDocument/2006/relationships/oleObject" Target="embeddings/oleObject21.bin"/><Relationship Id="rId78" Type="http://schemas.openxmlformats.org/officeDocument/2006/relationships/image" Target="media/image22.wmf"/><Relationship Id="rId79" Type="http://schemas.openxmlformats.org/officeDocument/2006/relationships/oleObject" Target="embeddings/oleObject22.bin"/><Relationship Id="rId80" Type="http://schemas.openxmlformats.org/officeDocument/2006/relationships/image" Target="media/image23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package" Target="embeddings/oleObject23.xlsx"/><Relationship Id="rId84" Type="http://schemas.openxmlformats.org/officeDocument/2006/relationships/image" Target="media/image24.wmf"/><Relationship Id="rId85" Type="http://schemas.openxmlformats.org/officeDocument/2006/relationships/hyperlink" Target="http://www.fom.ru/" TargetMode="External"/><Relationship Id="rId86" Type="http://schemas.openxmlformats.org/officeDocument/2006/relationships/oleObject" Target="embeddings/oleObject24.bin"/><Relationship Id="rId87" Type="http://schemas.openxmlformats.org/officeDocument/2006/relationships/image" Target="media/image25.wmf"/><Relationship Id="rId88" Type="http://schemas.openxmlformats.org/officeDocument/2006/relationships/hyperlink" Target="http://www.fom.ru/" TargetMode="External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package" Target="embeddings/oleObject25.xlsx"/><Relationship Id="rId92" Type="http://schemas.openxmlformats.org/officeDocument/2006/relationships/image" Target="media/image26.wmf"/><Relationship Id="rId93" Type="http://schemas.openxmlformats.org/officeDocument/2006/relationships/hyperlink" Target="http://www.fom.ru/" TargetMode="External"/><Relationship Id="rId94" Type="http://schemas.openxmlformats.org/officeDocument/2006/relationships/oleObject" Target="embeddings/oleObject26.bin"/><Relationship Id="rId95" Type="http://schemas.openxmlformats.org/officeDocument/2006/relationships/image" Target="media/image27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package" Target="embeddings/oleObject27.xlsx"/><Relationship Id="rId99" Type="http://schemas.openxmlformats.org/officeDocument/2006/relationships/image" Target="media/image28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29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package" Target="embeddings/oleObject29.xlsx"/><Relationship Id="rId105" Type="http://schemas.openxmlformats.org/officeDocument/2006/relationships/image" Target="media/image30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3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package" Target="embeddings/oleObject31.xlsx"/><Relationship Id="rId111" Type="http://schemas.openxmlformats.org/officeDocument/2006/relationships/image" Target="media/image32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33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package" Target="embeddings/oleObject33.xlsx"/><Relationship Id="rId117" Type="http://schemas.openxmlformats.org/officeDocument/2006/relationships/image" Target="media/image34.wmf"/><Relationship Id="rId118" Type="http://schemas.openxmlformats.org/officeDocument/2006/relationships/oleObject" Target="embeddings/oleObject34.bin"/><Relationship Id="rId119" Type="http://schemas.openxmlformats.org/officeDocument/2006/relationships/image" Target="media/image35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2:00Z</dcterms:created>
  <dc:creator>Романович Александр</dc:creator>
  <dc:description/>
  <cp:keywords/>
  <dc:language>en-US</dc:language>
  <cp:lastModifiedBy>USER</cp:lastModifiedBy>
  <cp:lastPrinted>2008-06-04T12:29:00Z</cp:lastPrinted>
  <dcterms:modified xsi:type="dcterms:W3CDTF">2008-06-04T11:15:00Z</dcterms:modified>
  <cp:revision>5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