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32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27.bin" ContentType="application/vnd.openxmlformats-officedocument.oleObject"/>
  <Override PartName="/word/embeddings/oleObject31.xlsx" ContentType="application/vnd.openxmlformats-officedocument.spreadsheetml.sheet"/>
  <Override PartName="/word/embeddings/oleObject33.bin" ContentType="application/vnd.openxmlformats-officedocument.oleObject"/>
  <Override PartName="/word/embeddings/oleObject13.xlsx" ContentType="application/vnd.openxmlformats-officedocument.spreadsheetml.sheet"/>
  <Override PartName="/word/embeddings/oleObject12.bin" ContentType="application/vnd.openxmlformats-officedocument.oleObject"/>
  <Override PartName="/word/embeddings/oleObject30.xlsx" ContentType="application/vnd.openxmlformats-officedocument.spreadsheetml.shee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 (13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 раздел: ОБЩЕСТВЕННОЕ МНЕНИЕ О ГЛАВЕ РЕГИОНА: 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МЕЖДУ ПРОШЛЫМ И БУДУЩИМ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к известно, Президент РФ Д.Медведев предложил на должность Губернатора Воронежской области министра сельского хозяйства РФ А.Гордеева. Вы одобряете или не одобряете такое решение Президента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Вы считаете, удастся или не удастся новому губернатору кардинально улучшить положение дел в област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Вы считаете, за прошедшие 8 лет губернатор В.Кулаков сделал для Воронежской области больше хорошего или больше плохого, или ничего особенного не сделал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за что воронежцы могут сказать В.Кулакову спасибо?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49" w:hanging="0"/>
        <w:jc w:val="center"/>
        <w:rPr/>
      </w:pPr>
      <w:r>
        <w:rPr>
          <w:b/>
        </w:rPr>
        <w:t xml:space="preserve">2 раздел: ОБЩЕСТВЕННОЕ МНЕНИЕ О ВЗАИМООТНОШЕНИЯХ ФЕДЕРАЛЬНОЙ 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И РЕГИОНАЛЬНОЙ ВЛАСТИ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Вы считаете, имеют ли право региональные руководители /губернаторы/ противостоять центральной власти и вступать с ней в конфликт, если они не согласны с её курсо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Вы думаете, должно ли руководство страны /Президент, Правительство/ иметь право отменять решения руководства регионов?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Протестные настроения воронежцев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Вы думаете, насколько возможны (вероятны) сейчас в нашем городе массовые выступления населения против роста цен, падения уровня жизн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Вы лично допускаете или исключаете для себя возможность принять участие в каких-либо акциях протеста?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 xml:space="preserve">что происходит с Ценами на товары и услуги? 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Официальные данные говорят о том, что за год инфляция в России составляет 10-12%. А как Вы считаете, на сколько процентов в среднем реально повысились цены на товары и услуги за последний год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Можно ли сказать, что Вы (члены Вашей семьи) в последние 2-3 месяца стараетесь покупать более дешевые продукты питания и другие предметы первой необходимости, чем покупали ране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хлебобулочные изделия в течение последнего месяца-двух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молочные продукты в течение последнего месяца-двух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мясо и мясопродукты в течение последнего месяца-двух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фрукты и овощи в течение последнего месяца-двух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бензин в течение последнего месяца-двух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ценили изменения  цен на коммунальные платежи в течение последнего месяца-двух?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5 раздел: ВОРОНЕЖЦЫ О БАНКОВСКОЙ СИСТЕМЕ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Доверяете ли Вы российской банковской систем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Есть ли у Вас вклады в каких-либо банках?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6 раздел: СПОРНЫЕ ПРОБЛЕМЫ ОБЩЕСТВА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тнеслись к введению в Воронеже комендантского часа для детей до 16 лет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2"/>
          <w:szCs w:val="22"/>
        </w:rPr>
        <w:t>Как бы Вы отнеслись к возможности официального открытия в Воронеже публичного дома?</w:t>
      </w:r>
      <w:r>
        <w:br w:type="page"/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И.А. Шульгин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0-24 феврал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9г., опрошено 66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 раздел: ОБЩЕСТВЕННОЕ МНЕНИЕ О ГЛАВЕ РЕГИОНА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МЕЖДУ ПРОШЛЫМ И БУДУЩИМ </w:t>
      </w:r>
    </w:p>
    <w:p>
      <w:pPr>
        <w:pStyle w:val="Heading3"/>
        <w:rPr/>
      </w:pPr>
      <w:r>
        <w:rPr/>
        <w:t>Как известно, Президент РФ Д.Медведев предложил на должность губернатора Воронежской области министра сельского хозяйства РФ А.Гордеева. Вы одобряете или не одобряете такое решение Президента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98279964"/>
      <w:bookmarkStart w:id="9" w:name="_1298279952"/>
      <w:bookmarkStart w:id="10" w:name="_1298279943"/>
      <w:bookmarkStart w:id="11" w:name="_1297086965"/>
      <w:bookmarkStart w:id="12" w:name="_1296386402"/>
      <w:bookmarkEnd w:id="8"/>
      <w:bookmarkEnd w:id="9"/>
      <w:bookmarkEnd w:id="10"/>
      <w:bookmarkEnd w:id="11"/>
      <w:bookmarkEnd w:id="12"/>
      <w:r>
        <w:rPr/>
        <w:object w:dxaOrig="9002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9pt;height:328.85pt" filled="f" o:ole="">
            <v:imagedata r:id="rId7" o:title=""/>
          </v:shape>
          <o:OLEObject Type="Embed" ProgID="Excel.Sheet.12" ShapeID="ole_rId6" DrawAspect="Content" ObjectID="_412836915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Как известно, воронежская облДума в конце февраля 2009 года единогласно (все присутствующие на заседании 48 депутатов проголосовали «за») одобрила предложенную Президентом РФ Медведевым кандидатуру на должность Губернатора Воронежской области в лице министра сельского хозяйства РФ А.Гордеева. Вместе с законодателями в процессе социологического опроса поддержали кандидатуру А.Гордеева </w:t>
      </w:r>
      <w:r>
        <w:rPr>
          <w:b/>
        </w:rPr>
        <w:t>57%</w:t>
      </w:r>
      <w:r>
        <w:rPr/>
        <w:t xml:space="preserve"> жителей областного центра. В то же время </w:t>
      </w:r>
      <w:r>
        <w:rPr>
          <w:b/>
        </w:rPr>
        <w:t>10%</w:t>
      </w:r>
      <w:r>
        <w:rPr/>
        <w:t xml:space="preserve"> горожан высказали свое неодобрение по этому поводу. </w:t>
      </w:r>
    </w:p>
    <w:p>
      <w:pPr>
        <w:pStyle w:val="Normal"/>
        <w:ind w:firstLine="540"/>
        <w:jc w:val="both"/>
        <w:rPr/>
      </w:pPr>
      <w:r>
        <w:rPr/>
        <w:t>Одобряют предложение Президента РФ люди с бедственным материальным положением чаще (</w:t>
      </w:r>
      <w:r>
        <w:rPr>
          <w:b/>
        </w:rPr>
        <w:t>64%</w:t>
      </w:r>
      <w:r>
        <w:rPr/>
        <w:t>), чем состоятельные люди (</w:t>
      </w:r>
      <w:r>
        <w:rPr>
          <w:b/>
        </w:rPr>
        <w:t>44%</w:t>
      </w:r>
      <w:r>
        <w:rPr/>
        <w:t xml:space="preserve">). По мере улучшения материального положения респондентов возрастает их безразличие по поводу назначения нового губернатора (с </w:t>
      </w:r>
      <w:r>
        <w:rPr>
          <w:b/>
        </w:rPr>
        <w:t>12%</w:t>
      </w:r>
      <w:r>
        <w:rPr/>
        <w:t xml:space="preserve"> до </w:t>
      </w:r>
      <w:r>
        <w:rPr>
          <w:b/>
        </w:rPr>
        <w:t>21%</w:t>
      </w:r>
      <w:r>
        <w:rPr/>
        <w:t xml:space="preserve">). Чем старше респонденты, тем более горячо они приветствуют назначение новой кандидатуры на пост губернатора (степень одобрения увеличивается от </w:t>
      </w:r>
      <w:r>
        <w:rPr>
          <w:b/>
        </w:rPr>
        <w:t>50%</w:t>
      </w:r>
      <w:r>
        <w:rPr/>
        <w:t xml:space="preserve"> среди самых юных граждан нашего города до </w:t>
      </w:r>
      <w:r>
        <w:rPr>
          <w:b/>
        </w:rPr>
        <w:t>70%</w:t>
      </w:r>
      <w:r>
        <w:rPr/>
        <w:t xml:space="preserve"> - среди пожилых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12 марта 2009 года состоялась инаугурация губернатора Воронежской области Алексея Гордеева. Вот как прокомментировал приход нового губернатора спикер областного парламента В.Ключников: "Гордеев - известный чиновник на общероссийском уровне, министр сельского хозяйства, и то, что он придет руководить Воронежской областью, позитивно скажется на состоянии экономики региона, на социальной атмосфере, в этом сомнений нет. Он имеет большой опыт работы в федеральных структурах, а не секрет, что традиционно слабым местом Воронежской области было отсутствие взаимодействия с федеральными структурами, и по многим программам мы не в полной мере получали те средства, которые могли получать</w:t>
      </w:r>
      <w:r>
        <w:rPr>
          <w:i/>
        </w:rPr>
        <w:t>"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считаете, удастся или не удастся новому губернатору кардинально улучшить положение дел в област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2</w:t>
      </w:r>
    </w:p>
    <w:p>
      <w:pPr>
        <w:pStyle w:val="Normal"/>
        <w:ind w:left="180" w:hanging="0"/>
        <w:jc w:val="center"/>
        <w:rPr>
          <w:lang w:val="en-US"/>
        </w:rPr>
      </w:pPr>
      <w:bookmarkStart w:id="13" w:name="_1297087010"/>
      <w:bookmarkStart w:id="14" w:name="_1296386477"/>
      <w:bookmarkEnd w:id="13"/>
      <w:bookmarkEnd w:id="14"/>
      <w:r>
        <w:rPr/>
        <w:object w:dxaOrig="9731" w:dyaOrig="82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pt;height:375pt" filled="f" o:ole="">
            <v:imagedata r:id="rId11" o:title=""/>
          </v:shape>
          <o:OLEObject Type="Embed" ProgID="Excel.Sheet.12" ShapeID="ole_rId10" DrawAspect="Content" ObjectID="_341238440" r:id="rId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ложенный Президентом губернатор Алексей Гордеев с марта 2004 года до марта 2009 года являлся министром сельского хозяйства РФ. Безусловно, наличие столь «статусной» должности в трудовой биографии помимо видимых «плюсов» имеет и свои «минусы», которые могут отразиться на работе А.Гордеева в новой для него должности. Когда, сходя с высоких постов масштабного администрирования, человек окунается в повседневную рутину отдельно взятой территориальной единицы, его могут ждать непредвиденные сюрпризы и проблемы, связанные как раз с изменением масштаба обзора (пилоту требуются иные навыки, чем трактористу).   Правда, следует признать, что у Алексея Гордеева есть опыт управления отдельно взятой территорией – с 1992 по 1997 гг. он работал заместителем главы администрации Люберецкого района Москов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 сможет или не сможет новый губернатор кардинально изменить ситуацию в области в лучшую сторону? Вот как об этом думают рядовые жители Воронежа. Если судить по результатам опроса, у горожан нет однозначного ответа на этот вопрос. Мнение респондентов разделилось. </w:t>
      </w:r>
      <w:r>
        <w:rPr>
          <w:b/>
          <w:color w:val="000000"/>
        </w:rPr>
        <w:t>37%</w:t>
      </w:r>
      <w:r>
        <w:rPr>
          <w:color w:val="000000"/>
        </w:rPr>
        <w:t xml:space="preserve"> жителей города полагают, что новому губернатору удастся кардинально улучшить положение дел в области, а </w:t>
      </w:r>
      <w:r>
        <w:rPr>
          <w:b/>
          <w:color w:val="000000"/>
        </w:rPr>
        <w:t>31%</w:t>
      </w:r>
      <w:r>
        <w:rPr>
          <w:color w:val="000000"/>
        </w:rPr>
        <w:t xml:space="preserve"> воронежцев это отрицают. В то же время почти каждый третий опрошенный (</w:t>
      </w:r>
      <w:r>
        <w:rPr>
          <w:b/>
          <w:color w:val="000000"/>
        </w:rPr>
        <w:t>32%</w:t>
      </w:r>
      <w:r>
        <w:rPr>
          <w:color w:val="000000"/>
        </w:rPr>
        <w:t>), опасаясь попасть впросак, не стал отвечать на этот вопрос, следуя известному правилу житейского опыта: «поживем - увидим». Тем более внешний экономический фон не внушает оптимизма по поводу улучшения положения дел в отдельно взятом регионе, в отдельно взятой стране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считаете, за прошедшие 8 лет губернатор В.Кулаков сделал для Воронежской области больше хорошего или больше плохого, или ничего особенного не сделал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5" w:name="_1297087058"/>
      <w:bookmarkStart w:id="16" w:name="_1296386538"/>
      <w:bookmarkEnd w:id="15"/>
      <w:bookmarkEnd w:id="16"/>
      <w:r>
        <w:rPr/>
        <w:object w:dxaOrig="10683" w:dyaOrig="58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5pt;height:264.25pt" filled="f" o:ole="">
            <v:imagedata r:id="rId15" o:title=""/>
          </v:shape>
          <o:OLEObject Type="Embed" ProgID="Excel.Sheet.12" ShapeID="ole_rId14" DrawAspect="Content" ObjectID="_323491081" r:id="rId1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 марте 2009 года истекает срок полномочий у губернатора Воронежской области В.Г.Кулаков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Владимир Григорьевич занял кресло главы области после того, как оставил должность директора воронежского управления ФСБ. Дважды победил на выборах в борьбе за губернаторский пост – в 2000 и в 2004 гг. Время правления Владимира Кулакова было достаточно спокойным (если не считать постоянные трения и информационные войны с мэрами Воронежа). Впрочем, такого рода конфликты имеют место во многих регионах России, поскольку носят системный характер. </w:t>
      </w:r>
    </w:p>
    <w:p>
      <w:pPr>
        <w:pStyle w:val="Normal"/>
        <w:ind w:firstLine="540"/>
        <w:jc w:val="both"/>
        <w:rPr/>
      </w:pPr>
      <w:r>
        <w:rPr/>
        <w:t>Воронежцы скупы на позитивные отзывы о деятельности уходящего губернатора. Большинство горожан (</w:t>
      </w:r>
      <w:r>
        <w:rPr>
          <w:b/>
        </w:rPr>
        <w:t>63%</w:t>
      </w:r>
      <w:r>
        <w:rPr/>
        <w:t>) считают, что он ничего особенного не сделал. Положительные (</w:t>
      </w:r>
      <w:r>
        <w:rPr>
          <w:b/>
        </w:rPr>
        <w:t>13%</w:t>
      </w:r>
      <w:r>
        <w:rPr/>
        <w:t>) и отрицательные (</w:t>
      </w:r>
      <w:r>
        <w:rPr>
          <w:b/>
        </w:rPr>
        <w:t>12%</w:t>
      </w:r>
      <w:r>
        <w:rPr/>
        <w:t>) оценки деятельности Владимира Кулакова почти уравновешивают друг друга. Положительные оценки чаще встречаются среди людей, удовлетворенных своим материальным положением (</w:t>
      </w:r>
      <w:r>
        <w:rPr>
          <w:b/>
        </w:rPr>
        <w:t>16%</w:t>
      </w:r>
      <w:r>
        <w:rPr/>
        <w:t>), тогда как среди неимущих – крайне редко (</w:t>
      </w:r>
      <w:r>
        <w:rPr>
          <w:b/>
        </w:rPr>
        <w:t>3%</w:t>
      </w:r>
      <w:r>
        <w:rPr/>
        <w:t>). А отрицательные отзывы о работе бывшего губернатора достигают своего пика (</w:t>
      </w:r>
      <w:r>
        <w:rPr>
          <w:b/>
        </w:rPr>
        <w:t>28%</w:t>
      </w:r>
      <w:r>
        <w:rPr/>
        <w:t xml:space="preserve">) среди людей с бедственным материальным положением. </w:t>
      </w:r>
    </w:p>
    <w:p>
      <w:pPr>
        <w:pStyle w:val="Normal"/>
        <w:ind w:firstLine="540"/>
        <w:jc w:val="both"/>
        <w:rPr/>
      </w:pPr>
      <w:r>
        <w:rPr/>
        <w:t xml:space="preserve">Приблизительно такие же оценки получил В.Кулаков и в декабре 2008 года, когда мы задавали воронежцам вопрос </w:t>
      </w:r>
      <w:r>
        <w:rPr>
          <w:b/>
        </w:rPr>
        <w:t>«Как Вы считаете, удалось ли за прошедший год губернатору области В.Кулакову изменить ситуацию в области в лучшую сторону?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object w:dxaOrig="10065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.55pt;height:148.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362983931" r:id="rId16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считаете, за что воронежцы могут сказать В.Кулакову спасиб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2"/>
        <w:gridCol w:w="1983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оминани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 провел в област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ый маршру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, строительство дорог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больниц, школ в селах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Чернавского мост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ы единовременных пособий за рождение ребенка 20000р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бильность це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тически улучшил город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авиационного завода, поддержка авиационной промышленност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ы для сельских школ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яя экономика област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остил систему выплат субсидий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фермеров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торговых центров, новые рабочие мест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авка к зарплате воспитателям детских садов - 1000р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стил явной войны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ил на проезд пенсионерам 350р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л порядок в гостинице «БРНО»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ирамиду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дорог и дворов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 удостоился звания - Город воинской славы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оддержку олигархов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бандитизм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ял сельское хозяйство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рал Скрынникова с поста мэр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за что говорить спасибо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(</w:t>
      </w:r>
      <w:r>
        <w:rPr>
          <w:i/>
        </w:rPr>
        <w:t>стилистика ответов респондентов сохранен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Этот вопрос мы предложили воронежцам в открытой форме, т.е. без подсказок вариантов ответов. Люди могли назвать любое деяние губернатора, заслуживающее, по их мнению,  благодарности.  Хотя, большинство опрошенных так и не смогли вспомнить, за что говорить губернатору «спасибо», </w:t>
      </w:r>
      <w:r>
        <w:rPr>
          <w:b/>
        </w:rPr>
        <w:t>17%</w:t>
      </w:r>
      <w:r>
        <w:rPr/>
        <w:t xml:space="preserve"> горожан все-таки нашли повод поблагодарить Владимира Кулакова: их ответы представлены выше.  </w:t>
      </w:r>
    </w:p>
    <w:p>
      <w:pPr>
        <w:pStyle w:val="Normal"/>
        <w:ind w:firstLine="540"/>
        <w:jc w:val="both"/>
        <w:rPr/>
      </w:pPr>
      <w:r>
        <w:rPr/>
        <w:t>Чаще всего воронежцы поминали добрым словом губернатора за то, что провел газ в Воронежской области. Заметим: жители областного центра благодарили не за себя, а за жителей сел и деревень, которые, благодаря газификации, получили некоторую причастность к удобствам городской жизни. На втором месте по числу упоминаний – известный «народный маршрут»: так именуется система бесплатного провоза пассажиров на городских автобусах определенного типа. «Народный маршрут» предназначался пенсионерам и малоимущим, но им успешно пользовались все горожане. Третье место занимает благодарность за ремонт и строительство дорог – это больной вопрос для города Воронежа, дороги которого оставляют желать лучшего, несмотря на перманентный ремонт. Кто-то из горожан «приписал» В.Кулакову даже известную пирамиду у памятника Славы, хотя она была создана до его правления на посту губернатора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2 раздел: ОБЩЕСТВЕННОЕ МНЕНИЕ О ВЗАИМООТНОШЕНИЯХ ФЕДЕРАЛЬНО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И РЕГИОНАЛЬНОЙ ВЛАСТИ </w:t>
      </w:r>
    </w:p>
    <w:p>
      <w:pPr>
        <w:pStyle w:val="Heading3"/>
        <w:rPr/>
      </w:pPr>
      <w:r>
        <w:rPr/>
        <w:t>КАК ВЫ СЧИТАЕТЕ, ИМЕЮТ ЛИ ПРАВО РЕГИОНАЛЬНЫЕ РУКОВОДИТЕЛИ /ГУБЕРНАТОРЫ/ ПРОТИВОСТОЯТЬ ЦЕНТРАЛЬНОЙ ВЛАСТИ И ВСТУПАТЬ С НЕЙ В КОНФЛИКТ, ЕСЛИ ОНИ НЕ СОГЛАСНЫ С ЕЁ КУРСО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i/>
          <w:i/>
        </w:rPr>
      </w:pPr>
      <w:bookmarkStart w:id="17" w:name="_1294232147"/>
      <w:bookmarkStart w:id="18" w:name="_1293955562"/>
      <w:bookmarkEnd w:id="17"/>
      <w:bookmarkEnd w:id="18"/>
      <w:r>
        <w:rPr/>
        <w:object w:dxaOrig="11064" w:dyaOrig="5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5pt;height:262.25pt" filled="f" o:ole="">
            <v:imagedata r:id="rId23" o:title=""/>
          </v:shape>
          <o:OLEObject Type="Embed" ProgID="Excel.Sheet.12" ShapeID="ole_rId22" DrawAspect="Content" ObjectID="_1159429593" r:id="rId22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rPr/>
      </w:pPr>
      <w:r>
        <w:rPr/>
        <w:t xml:space="preserve">Мнения воронежцев разделились: </w:t>
      </w:r>
      <w:r>
        <w:rPr>
          <w:b/>
        </w:rPr>
        <w:t>46%</w:t>
      </w:r>
      <w:r>
        <w:rPr/>
        <w:t xml:space="preserve"> горожан считают, что губернаторы имеют право противостоять центральной власти, если не согласны с её курсом, а </w:t>
      </w:r>
      <w:r>
        <w:rPr>
          <w:b/>
        </w:rPr>
        <w:t>36%</w:t>
      </w:r>
      <w:r>
        <w:rPr/>
        <w:t xml:space="preserve"> жителей города им в этом праве отказывают. </w:t>
      </w:r>
    </w:p>
    <w:p>
      <w:pPr>
        <w:pStyle w:val="Normal"/>
        <w:tabs>
          <w:tab w:val="clear" w:pos="708"/>
          <w:tab w:val="left" w:pos="420" w:leader="none"/>
        </w:tabs>
        <w:ind w:firstLine="540"/>
        <w:rPr/>
      </w:pPr>
      <w:r>
        <w:rPr/>
        <w:t>Этот вопрос мы задаем воронежцам, начиная с 1999 года. Что изменилось за 10 лет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Имеют ли право региональные руководители/губернаторы/ противостоять центральной </w:t>
      </w:r>
    </w:p>
    <w:p>
      <w:pPr>
        <w:pStyle w:val="Normal"/>
        <w:jc w:val="center"/>
        <w:rPr/>
      </w:pPr>
      <w:r>
        <w:rPr>
          <w:b/>
          <w:i/>
          <w:iCs/>
        </w:rPr>
        <w:t>власти, если они не согласны с её курсом?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object w:dxaOrig="9599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2pt;height:143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650321467" r:id="rId24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Можно наблюдать тенденцию стремления воронежцев к бесконфликтным отношениям с федеральной властью, которая упрочивается год от года. Позиция по этому вопросу предопределяется степенью доверия населения как к центральной, так и к местной власти. В 1999 году степень доверия к главе страны (Ельцин Б.Н.) была невысокой, поэтому горожане чаще (</w:t>
      </w:r>
      <w:r>
        <w:rPr>
          <w:b/>
        </w:rPr>
        <w:t>59%</w:t>
      </w:r>
      <w:r>
        <w:rPr/>
        <w:t>) одобряли противостояние центральной власти и реже (</w:t>
      </w:r>
      <w:r>
        <w:rPr>
          <w:b/>
        </w:rPr>
        <w:t>24%</w:t>
      </w:r>
      <w:r>
        <w:rPr/>
        <w:t xml:space="preserve">) возражали  против конфликта губернатора и Президента РФ. В настоящее время произошли изменения не только в отношениях населения к руководству страны, но и в форме избрания губернаторов, поэтому множится число тех респондентов, которые не хотят конфликтов между региональной и федеральной властью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ДУМАЕТЕ, ДОЛЖНО ЛИ РУКОВОДСТВО СТРАНЫ /ПРЕЗИДЕНТ, ПРАВИТЕЛЬСТВО/ ИМЕТЬ ПРАВО ОТМЕНЯТЬ РЕШЕНИЯ РУКОВОДСТВА РЕГИОН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i/>
          <w:i/>
        </w:rPr>
      </w:pPr>
      <w:bookmarkStart w:id="19" w:name="_1294232210"/>
      <w:bookmarkStart w:id="20" w:name="_1293955630"/>
      <w:bookmarkEnd w:id="19"/>
      <w:bookmarkEnd w:id="20"/>
      <w:r>
        <w:rPr/>
        <w:object w:dxaOrig="11064" w:dyaOrig="62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5pt;height:284.65pt" filled="f" o:ole="">
            <v:imagedata r:id="rId29" o:title=""/>
          </v:shape>
          <o:OLEObject Type="Embed" ProgID="Excel.Sheet.12" ShapeID="ole_rId28" DrawAspect="Content" ObjectID="_460524535" r:id="rId28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firstLine="360"/>
        <w:jc w:val="both"/>
        <w:rPr/>
      </w:pPr>
      <w:r>
        <w:rPr/>
        <w:t>Жители города Воронежа большинством голосов (</w:t>
      </w:r>
      <w:r>
        <w:rPr>
          <w:b/>
        </w:rPr>
        <w:t>74%</w:t>
      </w:r>
      <w:r>
        <w:rPr/>
        <w:t xml:space="preserve">) дают право руководству страны отменять решения губернаторов. Учитывая ответы горожан на предыдущий вопрос, можно истолковать позицию населения так: губернатор может поспорить с руководством страны, но последнее слово должно остаться за Президентом РФ. </w:t>
      </w:r>
    </w:p>
    <w:p>
      <w:pPr>
        <w:pStyle w:val="Normal"/>
        <w:ind w:firstLine="540"/>
        <w:rPr>
          <w:iCs/>
        </w:rPr>
      </w:pPr>
      <w:r>
        <w:rPr>
          <w:iCs/>
        </w:rPr>
        <w:t>Как изменялось мнение воронежцев по этому вопросу за последние десять лет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Должно ли руководство страны /Президент, Правительство/ иметь право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тменять решения руководства регионов?</w: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b/>
          <w:i/>
          <w:iCs/>
        </w:rPr>
        <w:object w:dxaOrig="9510" w:dyaOrig="28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6.65pt;height:143.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146658456" r:id="rId30"/>
        </w:object>
      </w:r>
    </w:p>
    <w:p>
      <w:pPr>
        <w:pStyle w:val="Normal"/>
        <w:ind w:firstLine="540"/>
        <w:jc w:val="both"/>
        <w:rPr/>
      </w:pPr>
      <w:r>
        <w:rPr/>
        <w:t xml:space="preserve">За десять лет наших измерений число горожан, наделяющих Президента РФ правом отменять решения руководства страны возросло от </w:t>
      </w:r>
      <w:r>
        <w:rPr>
          <w:b/>
        </w:rPr>
        <w:t>42%</w:t>
      </w:r>
      <w:r>
        <w:rPr/>
        <w:t xml:space="preserve"> до </w:t>
      </w:r>
      <w:r>
        <w:rPr>
          <w:b/>
        </w:rPr>
        <w:t>74%</w:t>
      </w:r>
      <w:r>
        <w:rPr/>
        <w:t xml:space="preserve">, что является весьма существенным изменением.  Можно искать причины этому в контексте политических событий последних лет, а можно удивляться тому, что сам контекст событий  складывается в русле укрепления доминирующей роли главы государства, в соответствие с древней российской традицией, на которую указывает известный историк Н.М.Карамзин: ««Россия основалась победами и единоначалием, гибла от разновластия…» </w:t>
      </w:r>
      <w:r>
        <w:rPr>
          <w:i/>
          <w:sz w:val="22"/>
          <w:szCs w:val="22"/>
        </w:rPr>
        <w:t xml:space="preserve">[Карамзин Н.М. История государства Российского. Кн. 4. Т.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 xml:space="preserve">, М., 1998. С. 495]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3 раздел:  Протестные настроения воронежцев </w:t>
      </w:r>
    </w:p>
    <w:p>
      <w:pPr>
        <w:pStyle w:val="Heading3"/>
        <w:ind w:left="1440" w:hanging="0"/>
        <w:rPr/>
      </w:pPr>
      <w:r>
        <w:rPr/>
        <w:t>Как Вы думаете, насколько возможны (вероятны) сейчас в нашем городе массовые выступления населения против роста цен, падения уровня жизн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21" w:name="_1297085803"/>
      <w:bookmarkStart w:id="22" w:name="_1296384968"/>
      <w:bookmarkEnd w:id="21"/>
      <w:bookmarkEnd w:id="22"/>
      <w:r>
        <w:rPr/>
        <w:object w:dxaOrig="10112" w:dyaOrig="63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0.7pt;height:286.65pt" filled="f" o:ole="">
            <v:imagedata r:id="rId35" o:title=""/>
          </v:shape>
          <o:OLEObject Type="Embed" ProgID="Excel.Sheet.12" ShapeID="ole_rId34" DrawAspect="Content" ObjectID="_1043187798" r:id="rId3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71%</w:t>
      </w:r>
      <w:r>
        <w:rPr/>
        <w:t xml:space="preserve">) допускают возможность массовых выступлений населения против роста цен, падения уровня жизни. Среди малоимущего населения этот показатель вырастает до </w:t>
      </w:r>
      <w:r>
        <w:rPr>
          <w:b/>
        </w:rPr>
        <w:t>81%</w:t>
      </w:r>
      <w:r>
        <w:rPr/>
        <w:t xml:space="preserve">, среди людей с хорошим материальным положением – снижается до </w:t>
      </w:r>
      <w:r>
        <w:rPr>
          <w:b/>
        </w:rPr>
        <w:t>56%</w:t>
      </w:r>
      <w:r>
        <w:rPr/>
        <w:t xml:space="preserve">. Сомневаются в вероятности подобных акций </w:t>
      </w:r>
      <w:r>
        <w:rPr>
          <w:b/>
        </w:rPr>
        <w:t>26%</w:t>
      </w:r>
      <w:r>
        <w:rPr/>
        <w:t xml:space="preserve"> горожан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горожан на этот вопрос за последние годы. </w:t>
      </w:r>
    </w:p>
    <w:p>
      <w:pPr>
        <w:pStyle w:val="Normal"/>
        <w:ind w:right="4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Как Вы думаете, насколько возможны сейчас в Вашем городе массовые выступления населения против роста цен,  падения уровня жизни?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  <w:object w:dxaOrig="9780" w:dyaOrig="28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0.2pt;height:143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096828848" r:id="rId3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Вероятность массовых выступлений, по мнению населения, резко возросла в начале 2009 года. Безусловно, это связано с увеличением тарифов ЖКХ, что и подтвердил состоявшийся в Воронеже 14 февраля митинг протеста, собравший более тысячи горожан. Безусловно, свою лепту в дело увеличения протестных настроений воронежцев внес и экономический кризис, последствия которого еще долго будут звать горожан в ряды митингующих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Вы лично допускаете или исключаете для себя возможность принять участие в каких-либо акциях протест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23" w:name="_1297085967"/>
      <w:bookmarkStart w:id="24" w:name="_1296385055"/>
      <w:bookmarkEnd w:id="23"/>
      <w:bookmarkEnd w:id="24"/>
      <w:r>
        <w:rPr/>
        <w:object w:dxaOrig="9447" w:dyaOrig="76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0pt;height:346.4pt" filled="f" o:ole="">
            <v:imagedata r:id="rId41" o:title=""/>
          </v:shape>
          <o:OLEObject Type="Embed" ProgID="Excel.Sheet.12" ShapeID="ole_rId40" DrawAspect="Content" ObjectID="_1258138331" r:id="rId4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4%</w:t>
      </w:r>
      <w:r>
        <w:rPr/>
        <w:t xml:space="preserve">) не планируют принимать участие в митингах протеста, но </w:t>
      </w:r>
      <w:r>
        <w:rPr>
          <w:b/>
        </w:rPr>
        <w:t>39%</w:t>
      </w:r>
      <w:r>
        <w:rPr/>
        <w:t xml:space="preserve"> горожан «созрели» для того, чтобы выйти на улицы. Среди людей с бедственным материальным положением (денег не хватает на питание) готовы присоединиться к протестующим </w:t>
      </w:r>
      <w:r>
        <w:rPr>
          <w:b/>
        </w:rPr>
        <w:t>52%</w:t>
      </w:r>
      <w:r>
        <w:rPr/>
        <w:t xml:space="preserve"> горожан. А среди граждан с хорошим материальным положением (могут без труда приобретать вещи длительного пользования: телевизор, холодильник и проч.) допускают возможность для себя принять участие в акции протеста только </w:t>
      </w:r>
      <w:r>
        <w:rPr>
          <w:b/>
        </w:rPr>
        <w:t>21%</w:t>
      </w:r>
      <w:r>
        <w:rPr/>
        <w:t xml:space="preserve"> опрошенных. </w:t>
      </w:r>
    </w:p>
    <w:p>
      <w:pPr>
        <w:pStyle w:val="Normal"/>
        <w:ind w:firstLine="540"/>
        <w:jc w:val="both"/>
        <w:rPr/>
      </w:pPr>
      <w:r>
        <w:rPr/>
        <w:t xml:space="preserve">Сравним показатели протестного настроения воронежцев за прошлые годы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 лично допускаете или исключаете для себя возможность принять участ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каких-либо акциях протеста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9510" w:dyaOrig="2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6.65pt;height:143.8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2121682206" r:id="rId42"/>
        </w:object>
      </w:r>
    </w:p>
    <w:p>
      <w:pPr>
        <w:pStyle w:val="Normal"/>
        <w:ind w:firstLine="540"/>
        <w:jc w:val="both"/>
        <w:rPr>
          <w:i/>
          <w:i/>
        </w:rPr>
      </w:pPr>
      <w:r>
        <w:rPr/>
        <w:t>На сегодняшний день мы имеем самый высокий показатель (</w:t>
      </w:r>
      <w:r>
        <w:rPr>
          <w:b/>
        </w:rPr>
        <w:t>39%</w:t>
      </w:r>
      <w:r>
        <w:rPr/>
        <w:t>) протестного настроения населения  за три последних год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caps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что происходит с Ценами на товары и услуги?</w:t>
      </w:r>
    </w:p>
    <w:p>
      <w:pPr>
        <w:pStyle w:val="Heading3"/>
        <w:ind w:left="1440" w:hanging="0"/>
        <w:rPr/>
      </w:pPr>
      <w:r>
        <w:rPr/>
        <w:t>Официальные данные говорят о том, что за год инфляция в России составляет 10-12%. А как Вы считаете на сколько процентов в среднем реально повысились цены на товары и услуги за последний год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i/>
          <w:i/>
        </w:rPr>
      </w:pPr>
      <w:bookmarkStart w:id="25" w:name="_1297086133"/>
      <w:bookmarkStart w:id="26" w:name="_1296386000"/>
      <w:bookmarkEnd w:id="25"/>
      <w:bookmarkEnd w:id="26"/>
      <w:r>
        <w:rPr/>
        <w:object w:dxaOrig="10358" w:dyaOrig="843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7.3pt;height:382.5pt" filled="f" o:ole="">
            <v:imagedata r:id="rId47" o:title=""/>
          </v:shape>
          <o:OLEObject Type="Embed" ProgID="Excel.Sheet.12" ShapeID="ole_rId46" DrawAspect="Content" ObjectID="_2143304343" r:id="rId46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огласно прогнозам Минэкономразвития, инфляция в РФ в 2009 году может составить 10%-12% (</w:t>
      </w:r>
      <w:r>
        <w:rPr>
          <w:i/>
        </w:rPr>
        <w:t>http://www.rian.ru/econom</w:t>
      </w:r>
      <w:r>
        <w:rPr>
          <w:i/>
          <w:lang w:val="en-US"/>
        </w:rPr>
        <w:t>y</w:t>
      </w:r>
      <w:r>
        <w:rPr>
          <w:i/>
        </w:rPr>
        <w:t xml:space="preserve">). </w:t>
      </w:r>
      <w:r>
        <w:rPr/>
        <w:t xml:space="preserve">А по итогам прошедшего 2008 года инфляция составила 13,3%, по данным Федеральной службы государственной статистики (Росстат, </w:t>
      </w:r>
      <w:r>
        <w:rPr>
          <w:i/>
        </w:rPr>
        <w:t>http://www.gmcgks.ru</w:t>
      </w:r>
      <w:r>
        <w:rPr/>
        <w:t xml:space="preserve">). Это максимальный рост цен за последние шесть лет. В 2007 году инфляция составила 11,9%, в 2006 году — 9%, в 2005 году — 10,9%. </w:t>
      </w:r>
    </w:p>
    <w:p>
      <w:pPr>
        <w:pStyle w:val="Normal"/>
        <w:ind w:firstLine="540"/>
        <w:jc w:val="both"/>
        <w:rPr/>
      </w:pPr>
      <w:r>
        <w:rPr/>
        <w:t xml:space="preserve">Совпадает ли впечатление от роста цен у населения со статистическими данными относительно инфляции? Оказалось, что нет. Наиболее часто респонденты говорили о том, что цены повысились на 16-25%. В совокупности это мнение </w:t>
      </w:r>
      <w:r>
        <w:rPr>
          <w:b/>
        </w:rPr>
        <w:t>39%</w:t>
      </w:r>
      <w:r>
        <w:rPr/>
        <w:t xml:space="preserve"> воронежцев. Только </w:t>
      </w:r>
      <w:r>
        <w:rPr>
          <w:b/>
        </w:rPr>
        <w:t>9%</w:t>
      </w:r>
      <w:r>
        <w:rPr/>
        <w:t xml:space="preserve"> респондентов считают, что повышение цен укладывается в официально обозначенные 13,3% инфляции за 2008 год. Значительная часть горожан (</w:t>
      </w:r>
      <w:r>
        <w:rPr>
          <w:b/>
        </w:rPr>
        <w:t>34%</w:t>
      </w:r>
      <w:r>
        <w:rPr/>
        <w:t>) полагают, что сегодняшние цены на товары и услуги превысили на 25-50% прежнюю цену, которая была год назад. А некоторые (</w:t>
      </w:r>
      <w:r>
        <w:rPr>
          <w:b/>
        </w:rPr>
        <w:t>13%</w:t>
      </w:r>
      <w:r>
        <w:rPr/>
        <w:t>) уверены, что все цены за последний год выросли более, чем на 50%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Большинство воронежцев свидетельствуют о том, что рост цен на продукты питания и услуги превышает статистические данные по инфляции. По результатам российского опроса, проведенного «Левада-центром»</w:t>
      </w:r>
      <w:r>
        <w:rPr>
          <w:color w:val="333333"/>
        </w:rPr>
        <w:t xml:space="preserve"> </w:t>
      </w:r>
      <w:r>
        <w:rPr>
          <w:i/>
          <w:color w:val="333333"/>
        </w:rPr>
        <w:t>(http://www.levada.ru)</w:t>
      </w:r>
      <w:r>
        <w:rPr/>
        <w:t>, в январе 2009 года первое место в списке самых актуальных проблем для наших соотечественников занимал рост цен (</w:t>
      </w:r>
      <w:r>
        <w:rPr>
          <w:b/>
        </w:rPr>
        <w:t>75%</w:t>
      </w:r>
      <w:r>
        <w:rPr/>
        <w:t>), на втором месте  - рост безработицы (</w:t>
      </w:r>
      <w:r>
        <w:rPr>
          <w:b/>
        </w:rPr>
        <w:t>57%</w:t>
      </w:r>
      <w:r>
        <w:rPr/>
        <w:t>), на третьем – кризис в экономике (</w:t>
      </w:r>
      <w:r>
        <w:rPr>
          <w:b/>
        </w:rPr>
        <w:t>48%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МОЖНО ЛИ СКАЗАТЬ, ЧТО ВЫ (ЧЛЕНЫ ВАШЕЙ СЕМЬИ) В ПОСЛЕДНИЕ 2-3 МЕСЯЦА СТАРАЕТЕСЬ ПОКУПАТЬ БОЛЕЕ ДЕШЕВЫЕ ПРОДУКТЫ ПИТАНИЯ И ДРУГИЕ ПРЕДМЕТЫ ПЕРВОЙ НЕОБХОДИМОСТИ, ЧЕМ ПОКУПАЛИ РАНЕ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27" w:name="_1297086084"/>
      <w:bookmarkStart w:id="28" w:name="_1296385926"/>
      <w:bookmarkEnd w:id="27"/>
      <w:bookmarkEnd w:id="28"/>
      <w:r>
        <w:rPr/>
        <w:object w:dxaOrig="10187" w:dyaOrig="61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4.65pt;height:280.6pt" filled="f" o:ole="">
            <v:imagedata r:id="rId51" o:title=""/>
          </v:shape>
          <o:OLEObject Type="Embed" ProgID="Excel.Sheet.12" ShapeID="ole_rId50" DrawAspect="Content" ObjectID="_1495589695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 целом по Воронежу </w:t>
      </w:r>
      <w:r>
        <w:rPr>
          <w:b/>
          <w:color w:val="333333"/>
        </w:rPr>
        <w:t>78%</w:t>
      </w:r>
      <w:r>
        <w:rPr>
          <w:color w:val="333333"/>
        </w:rPr>
        <w:t xml:space="preserve">  жителей в последние три месяца стараются покупать более дешевые продукты питания, чем покупали раньше. Среди людей с бедственным материальным положением урезали свое и без того скромное потребление </w:t>
      </w:r>
      <w:r>
        <w:rPr>
          <w:b/>
          <w:color w:val="333333"/>
        </w:rPr>
        <w:t>97%</w:t>
      </w:r>
      <w:r>
        <w:rPr>
          <w:color w:val="333333"/>
        </w:rPr>
        <w:t xml:space="preserve"> опрошенных. В то же время среди обеспеченных горожан – только </w:t>
      </w:r>
      <w:r>
        <w:rPr>
          <w:b/>
          <w:color w:val="333333"/>
        </w:rPr>
        <w:t>26%</w:t>
      </w:r>
      <w:r>
        <w:rPr>
          <w:color w:val="333333"/>
        </w:rPr>
        <w:t xml:space="preserve"> ищут в магазинах продукцию подешевле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В общей сложности каждый пятый житель города Воронежа (</w:t>
      </w:r>
      <w:r>
        <w:rPr>
          <w:b/>
          <w:color w:val="333333"/>
        </w:rPr>
        <w:t>21%</w:t>
      </w:r>
      <w:r>
        <w:rPr>
          <w:color w:val="333333"/>
        </w:rPr>
        <w:t xml:space="preserve">) не изменил своим потребительским приоритетам и не стал ограничивать себя в покупках. 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Сравним результаты воронежского и российского опросов. Всероссийский опрос проведен «Левада-центром» в конце января 2009 года, выборка – 1600 жителей 46 регионов России (http://www.levada.ru).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/>
      </w:pPr>
      <w:r>
        <w:rPr>
          <w:b/>
          <w:i/>
          <w:color w:val="333333"/>
        </w:rPr>
        <w:t>Можно ли сказать, что Вы (члены Вашей семьи) в последние 2-3 месяца стараетесь покупать более дешевые продукты и другие предметы первой необходимости, чем покупали ранее?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object w:dxaOrig="9540" w:dyaOrig="28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8.2pt;height:143.8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323479438" r:id="rId52"/>
        </w:objec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Воронежским жителям, судя по результатам опроса, приходится чаще делать выбор в пользу более дешевых продуктов питания и предметов первой необходимости, чем остальным жителям страны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хлебобулочные изделия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29" w:name="_1297086549"/>
      <w:bookmarkStart w:id="30" w:name="_1297086515"/>
      <w:bookmarkStart w:id="31" w:name="_1297086416"/>
      <w:bookmarkEnd w:id="29"/>
      <w:bookmarkEnd w:id="30"/>
      <w:bookmarkEnd w:id="31"/>
      <w:r>
        <w:rPr/>
        <w:object w:dxaOrig="9236" w:dyaOrig="771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5.35pt;height:349.9pt" filled="f" o:ole="">
            <v:imagedata r:id="rId57" o:title=""/>
          </v:shape>
          <o:OLEObject Type="Embed" ProgID="Excel.Sheet.12" ShapeID="ole_rId56" DrawAspect="Content" ObjectID="_1093020549" r:id="rId5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 xml:space="preserve">Цены на хлебобулочные изделия, по мнению воронежцев, в течение последних двух месяцев выросли, но незначительно – это мнение </w:t>
      </w:r>
      <w:r>
        <w:rPr>
          <w:b/>
        </w:rPr>
        <w:t>48%</w:t>
      </w:r>
      <w:r>
        <w:rPr/>
        <w:t xml:space="preserve"> опрошенных. О значительном росте стоимости говорили только </w:t>
      </w:r>
      <w:r>
        <w:rPr>
          <w:b/>
        </w:rPr>
        <w:t>18%</w:t>
      </w:r>
      <w:r>
        <w:rPr/>
        <w:t xml:space="preserve"> горожан (среди самых бедных это число увеличилось до </w:t>
      </w:r>
      <w:r>
        <w:rPr>
          <w:b/>
        </w:rPr>
        <w:t>25%</w:t>
      </w:r>
      <w:r>
        <w:rPr/>
        <w:t>).  Около трети опрошенных (</w:t>
      </w:r>
      <w:r>
        <w:rPr>
          <w:b/>
        </w:rPr>
        <w:t>32%</w:t>
      </w:r>
      <w:r>
        <w:rPr/>
        <w:t xml:space="preserve">) полагают, что цены на хлебобулочные изделия остались прежними. Лишь один человек отметил незначительное снижение стоимости хлеба. 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А каково мнение остальных жителей страны по поводу цены хлебобулочных изделий?</w:t>
      </w:r>
      <w:r>
        <w:rPr>
          <w:color w:val="4B6150"/>
        </w:rPr>
        <w:t xml:space="preserve"> </w:t>
      </w:r>
      <w:r>
        <w:rPr/>
        <w:t>Всероссийский опрос проведен ВЦИОМ в феврале 2009 года, опрошено 1600 жителей в 42 областях, краях и республиках России (</w:t>
      </w:r>
      <w:hyperlink r:id="rId5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>
          <w:b/>
          <w:i/>
        </w:rPr>
        <w:t>Как бы Вы оценили изменения  цен на хлебобулочные изделия в течение последнего месяца-двух?</w:t>
      </w:r>
    </w:p>
    <w:p>
      <w:pPr>
        <w:pStyle w:val="Normal"/>
        <w:spacing w:lineRule="atLeast" w:line="210"/>
        <w:jc w:val="center"/>
        <w:rPr>
          <w:color w:val="4B6150"/>
        </w:rPr>
      </w:pPr>
      <w:r>
        <w:rPr>
          <w:color w:val="4B6150"/>
        </w:rPr>
        <w:object w:dxaOrig="9854" w:dyaOrig="28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3.95pt;height:143.8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938303888" r:id="rId59"/>
        </w:object>
      </w:r>
    </w:p>
    <w:p>
      <w:pPr>
        <w:pStyle w:val="Normal"/>
        <w:ind w:firstLine="540"/>
        <w:jc w:val="both"/>
        <w:rPr/>
      </w:pPr>
      <w:r>
        <w:rPr/>
        <w:t>Среди жителей города Воронежа (</w:t>
      </w:r>
      <w:r>
        <w:rPr>
          <w:b/>
        </w:rPr>
        <w:t>48%</w:t>
      </w:r>
      <w:r>
        <w:rPr/>
        <w:t>), как и среди жителей других городов страны (</w:t>
      </w:r>
      <w:r>
        <w:rPr>
          <w:b/>
        </w:rPr>
        <w:t>40%</w:t>
      </w:r>
      <w:r>
        <w:rPr/>
        <w:t>), преобладает мнение, что цены на хлебобулочные изделия выросли, но незначительно. О значительном же росте цен россияне свидетельствовали чаще, чем воронежцы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Молочные продукты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32" w:name="_1297086621"/>
      <w:bookmarkStart w:id="33" w:name="_1297086564"/>
      <w:bookmarkEnd w:id="32"/>
      <w:bookmarkEnd w:id="33"/>
      <w:r>
        <w:rPr/>
        <w:object w:dxaOrig="9397" w:dyaOrig="7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4.05pt;height:345.75pt" filled="f" o:ole="">
            <v:imagedata r:id="rId64" o:title=""/>
          </v:shape>
          <o:OLEObject Type="Embed" ProgID="Excel.Sheet.12" ShapeID="ole_rId63" DrawAspect="Content" ObjectID="_1207903349" r:id="rId6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2%</w:t>
      </w:r>
      <w:r>
        <w:rPr/>
        <w:t xml:space="preserve">) считают, что за последние два месяца цены на молочные продукты выросли, хотя и  незначительно. Значительный рост стоимости сметаны, молока, кефира, творога, сливочного масла и проч. отмечают </w:t>
      </w:r>
      <w:r>
        <w:rPr>
          <w:b/>
        </w:rPr>
        <w:t>31%</w:t>
      </w:r>
      <w:r>
        <w:rPr/>
        <w:t xml:space="preserve"> опрошенных (по мере снижения уровня дохода это число возрастает с </w:t>
      </w:r>
      <w:r>
        <w:rPr>
          <w:b/>
        </w:rPr>
        <w:t>23%</w:t>
      </w:r>
      <w:r>
        <w:rPr/>
        <w:t xml:space="preserve"> до </w:t>
      </w:r>
      <w:r>
        <w:rPr>
          <w:b/>
        </w:rPr>
        <w:t>47%</w:t>
      </w:r>
      <w:r>
        <w:rPr/>
        <w:t xml:space="preserve">). Не заметили изменений на ценниках молочных продуктов только </w:t>
      </w:r>
      <w:r>
        <w:rPr>
          <w:b/>
        </w:rPr>
        <w:t>14%</w:t>
      </w:r>
      <w:r>
        <w:rPr/>
        <w:t xml:space="preserve"> горожан. 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Сравним ответы воронежцев и россиян в целом. Всероссийский опрос проведен ВЦИОМ в феврале 2009 года, опрошено 1600 жителей в 42 областях, краях и республиках России (</w:t>
      </w:r>
      <w:hyperlink r:id="rId6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Как бы Вы оценили изменения  цен на молочные продукты в течение последнего месяца-двух?</w:t>
      </w:r>
    </w:p>
    <w:p>
      <w:pPr>
        <w:pStyle w:val="Normal"/>
        <w:spacing w:lineRule="atLeast" w:line="210"/>
        <w:jc w:val="center"/>
        <w:rPr>
          <w:color w:val="4B6150"/>
        </w:rPr>
      </w:pPr>
      <w:r>
        <w:rPr>
          <w:color w:val="4B6150"/>
        </w:rPr>
        <w:object w:dxaOrig="9854" w:dyaOrig="28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3.95pt;height:143.8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906803344" r:id="rId6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10"/>
        <w:ind w:firstLine="540"/>
        <w:jc w:val="both"/>
        <w:rPr/>
      </w:pPr>
      <w:r>
        <w:rPr/>
        <w:t xml:space="preserve">Незначительное подорожание молочных изделий отметили </w:t>
      </w:r>
      <w:r>
        <w:rPr>
          <w:b/>
        </w:rPr>
        <w:t>52%</w:t>
      </w:r>
      <w:r>
        <w:rPr/>
        <w:t xml:space="preserve"> воронежцев и </w:t>
      </w:r>
      <w:r>
        <w:rPr>
          <w:b/>
        </w:rPr>
        <w:t>43%</w:t>
      </w:r>
      <w:r>
        <w:rPr/>
        <w:t xml:space="preserve"> жителей страны в целом. В то же время более трети россиян и </w:t>
      </w:r>
      <w:r>
        <w:rPr>
          <w:b/>
        </w:rPr>
        <w:t>31%</w:t>
      </w:r>
      <w:r>
        <w:rPr/>
        <w:t xml:space="preserve"> воронежцев утверждают, что цены выросли значительно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мясо и мясопродукты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34" w:name="_1297086639"/>
      <w:bookmarkEnd w:id="34"/>
      <w:r>
        <w:rPr/>
        <w:object w:dxaOrig="9397" w:dyaOrig="771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4.05pt;height:349.9pt" filled="f" o:ole="">
            <v:imagedata r:id="rId71" o:title=""/>
          </v:shape>
          <o:OLEObject Type="Embed" ProgID="Excel.Sheet.12" ShapeID="ole_rId70" DrawAspect="Content" ObjectID="_1902463155" r:id="rId7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 (</w:t>
      </w:r>
      <w:r>
        <w:rPr>
          <w:b/>
        </w:rPr>
        <w:t>65%</w:t>
      </w:r>
      <w:r>
        <w:rPr/>
        <w:t xml:space="preserve">) отмечают значительный рост цен на мясо и мясопродукты в течение последних двух месяцев. Этот показатель увеличивается по мере снижения дохода респондентов: от </w:t>
      </w:r>
      <w:r>
        <w:rPr>
          <w:b/>
        </w:rPr>
        <w:t>53%</w:t>
      </w:r>
      <w:r>
        <w:rPr/>
        <w:t xml:space="preserve"> среди состоятельных горожан до </w:t>
      </w:r>
      <w:r>
        <w:rPr>
          <w:b/>
        </w:rPr>
        <w:t>70%</w:t>
      </w:r>
      <w:r>
        <w:rPr/>
        <w:t xml:space="preserve"> среди самых бедных. Этому мнению существенно уступает по популярности ответ: «цены выросли, но незначительно» - </w:t>
      </w:r>
      <w:r>
        <w:rPr>
          <w:b/>
        </w:rPr>
        <w:t>26%</w:t>
      </w:r>
      <w:r>
        <w:rPr/>
        <w:t>.  Только единицы (</w:t>
      </w:r>
      <w:r>
        <w:rPr>
          <w:b/>
        </w:rPr>
        <w:t>4%</w:t>
      </w:r>
      <w:r>
        <w:rPr/>
        <w:t xml:space="preserve">) полагают, что стоимость мясопродуктов не изменилась. И лишь один респондент заметил где-то подешевевшее мясо. 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А что думают по этому поводу россияне в целом? Всероссийский опрос проведен ВЦИОМ в феврале 2009 года, опрошено 1600 жителей в 42 областях, краях и республиках России (</w:t>
      </w:r>
      <w:hyperlink r:id="rId7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Как бы Вы оценили изменения  цен на мясо и мясопродукты в течение последнего месяца-двух?</w:t>
      </w:r>
    </w:p>
    <w:p>
      <w:pPr>
        <w:pStyle w:val="Normal"/>
        <w:jc w:val="center"/>
        <w:rPr>
          <w:color w:val="4B6150"/>
        </w:rPr>
      </w:pPr>
      <w:r>
        <w:rPr>
          <w:color w:val="4B6150"/>
        </w:rPr>
        <w:object w:dxaOrig="9854" w:dyaOrig="28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3.95pt;height:143.8pt" stroked="t" strokecolor="#000000" strokeweight="0pt" filled="f" o:ole="">
            <v:stroke linestyle="Single" dashstyle="Solid"/>
            <v:imagedata r:id="rId74" o:title=""/>
          </v:shape>
          <o:OLEObject Type="Embed" ProgID="" ShapeID="ole_rId73" DrawAspect="Content" ObjectID="_1008735570" r:id="rId73"/>
        </w:object>
      </w:r>
    </w:p>
    <w:p>
      <w:pPr>
        <w:pStyle w:val="Normal"/>
        <w:ind w:firstLine="540"/>
        <w:jc w:val="both"/>
        <w:rPr>
          <w:i/>
          <w:i/>
        </w:rPr>
      </w:pPr>
      <w:r>
        <w:rPr/>
        <w:t>Оценки большинства воронежцев (</w:t>
      </w:r>
      <w:r>
        <w:rPr>
          <w:b/>
        </w:rPr>
        <w:t>65%</w:t>
      </w:r>
      <w:r>
        <w:rPr/>
        <w:t>) и большинства жителей других российских городов (</w:t>
      </w:r>
      <w:r>
        <w:rPr>
          <w:b/>
        </w:rPr>
        <w:t>53%</w:t>
      </w:r>
      <w:r>
        <w:rPr/>
        <w:t>) совпадают: за последние пару месяцев мясо и мясопродукты значительно подорожал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фрукты и овощи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35" w:name="_1297086760"/>
      <w:bookmarkStart w:id="36" w:name="_1297086711"/>
      <w:bookmarkEnd w:id="35"/>
      <w:bookmarkEnd w:id="36"/>
      <w:r>
        <w:rPr/>
        <w:object w:dxaOrig="10437" w:dyaOrig="763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8.8pt;height:346.4pt" filled="f" o:ole="">
            <v:imagedata r:id="rId78" o:title=""/>
          </v:shape>
          <o:OLEObject Type="Embed" ProgID="Excel.Sheet.12" ShapeID="ole_rId77" DrawAspect="Content" ObjectID="_1655189078" r:id="rId7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Каждый второй житель города Воронежа (</w:t>
      </w:r>
      <w:r>
        <w:rPr>
          <w:b/>
        </w:rPr>
        <w:t>50%</w:t>
      </w:r>
      <w:r>
        <w:rPr/>
        <w:t xml:space="preserve">) считает, что стоимость фруктов и овощей за последние два месяца выросла незначительно. В то же время </w:t>
      </w:r>
      <w:r>
        <w:rPr>
          <w:b/>
        </w:rPr>
        <w:t>37%</w:t>
      </w:r>
      <w:r>
        <w:rPr/>
        <w:t xml:space="preserve"> воронежцев шокированы значительным ростом цен на овощи и фрукты. Не заметили изменений стоимости плодов садов и огородов только </w:t>
      </w:r>
      <w:r>
        <w:rPr>
          <w:b/>
        </w:rPr>
        <w:t>9%</w:t>
      </w:r>
      <w:r>
        <w:rPr/>
        <w:t xml:space="preserve"> опрошенных.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Сравним оценки воронежцев и россиян в целом. Всероссийский опрос проведен ВЦИОМ в феврале 2009 года, опрошено 1600 жителей в 42 областях, краях и республиках России (</w:t>
      </w:r>
      <w:hyperlink r:id="rId7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Как бы Вы оценили изменения  цен на фрукты и овощи в течение последнего месяца-двух?</w:t>
      </w:r>
    </w:p>
    <w:p>
      <w:pPr>
        <w:pStyle w:val="Normal"/>
        <w:jc w:val="center"/>
        <w:rPr>
          <w:color w:val="4B6150"/>
        </w:rPr>
      </w:pPr>
      <w:r>
        <w:rPr>
          <w:color w:val="4B6150"/>
        </w:rPr>
        <w:object w:dxaOrig="9854" w:dyaOrig="28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3.95pt;height:143.8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373982609" r:id="rId80"/>
        </w:object>
      </w:r>
    </w:p>
    <w:p>
      <w:pPr>
        <w:pStyle w:val="Normal"/>
        <w:ind w:firstLine="540"/>
        <w:jc w:val="both"/>
        <w:rPr/>
      </w:pPr>
      <w:r>
        <w:rPr/>
        <w:t>На этот раз мнения воронежцев и остальных жителей страны разошлись. Если в Воронеже самый популярный ответ – «цены выросли незначительно» (</w:t>
      </w:r>
      <w:r>
        <w:rPr>
          <w:b/>
        </w:rPr>
        <w:t>50%</w:t>
      </w:r>
      <w:r>
        <w:rPr/>
        <w:t>), то по стране в целом преобладают утверждения, указывающие на значительный рост цен на фрукты и овощи в течение последних двух месяцев (</w:t>
      </w:r>
      <w:r>
        <w:rPr>
          <w:b/>
        </w:rPr>
        <w:t>43%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бензин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jc w:val="center"/>
        <w:rPr>
          <w:lang w:val="en-US"/>
        </w:rPr>
      </w:pPr>
      <w:bookmarkStart w:id="37" w:name="_1297086779"/>
      <w:bookmarkEnd w:id="37"/>
      <w:r>
        <w:rPr/>
        <w:object w:dxaOrig="9397" w:dyaOrig="79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4.05pt;height:359.4pt" filled="f" o:ole="">
            <v:imagedata r:id="rId85" o:title=""/>
          </v:shape>
          <o:OLEObject Type="Embed" ProgID="Excel.Sheet.12" ShapeID="ole_rId84" DrawAspect="Content" ObjectID="_752139579" r:id="rId8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чти половина опрошенных (</w:t>
      </w:r>
      <w:r>
        <w:rPr>
          <w:b/>
        </w:rPr>
        <w:t>49%</w:t>
      </w:r>
      <w:r>
        <w:rPr/>
        <w:t xml:space="preserve">) подтвердили незначительное снижение стоимости бензина. По мнению </w:t>
      </w:r>
      <w:r>
        <w:rPr>
          <w:b/>
        </w:rPr>
        <w:t>18%</w:t>
      </w:r>
      <w:r>
        <w:rPr/>
        <w:t xml:space="preserve"> горожан, цены на бензин в течение последних двух месяцев не изменялись. О том, что цены выросли, говорили в общей сложности </w:t>
      </w:r>
      <w:r>
        <w:rPr>
          <w:b/>
        </w:rPr>
        <w:t>12%</w:t>
      </w:r>
      <w:r>
        <w:rPr/>
        <w:t xml:space="preserve"> респондентов. 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>Как отвечали на этот же вопрос жители других регионов России?  Всероссийский опрос проведен ВЦИОМ в феврале 2009 года, опрошено 1600 жителей в 42 областях, краях и республиках России (</w:t>
      </w:r>
      <w:hyperlink r:id="rId8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к бы Вы оценили изменения  цен на бензин в течение последнего месяца-двух?</w:t>
      </w:r>
    </w:p>
    <w:p>
      <w:pPr>
        <w:pStyle w:val="Normal"/>
        <w:jc w:val="center"/>
        <w:rPr>
          <w:color w:val="4B6150"/>
        </w:rPr>
      </w:pPr>
      <w:r>
        <w:rPr>
          <w:color w:val="4B6150"/>
        </w:rPr>
        <w:object w:dxaOrig="9854" w:dyaOrig="28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3.95pt;height:143.8p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468379375" r:id="rId87"/>
        </w:object>
      </w:r>
    </w:p>
    <w:p>
      <w:pPr>
        <w:pStyle w:val="Normal"/>
        <w:ind w:firstLine="540"/>
        <w:jc w:val="both"/>
        <w:rPr/>
      </w:pPr>
      <w:r>
        <w:rPr>
          <w:spacing w:val="-2"/>
        </w:rPr>
        <w:t>Чаще всего наши соотечественники фиксировали незначительное снижение стоимости бензина по стране (</w:t>
      </w:r>
      <w:r>
        <w:rPr>
          <w:b/>
          <w:spacing w:val="-2"/>
        </w:rPr>
        <w:t>34%</w:t>
      </w:r>
      <w:r>
        <w:rPr>
          <w:spacing w:val="-2"/>
        </w:rPr>
        <w:t>), что в целом соответствует результатам наблюдения воронежцев (</w:t>
      </w:r>
      <w:r>
        <w:rPr>
          <w:b/>
          <w:spacing w:val="-2"/>
        </w:rPr>
        <w:t>49%</w:t>
      </w:r>
      <w:r>
        <w:rPr>
          <w:spacing w:val="-2"/>
        </w:rPr>
        <w:t xml:space="preserve">). Однако среди россиян </w:t>
      </w:r>
      <w:r>
        <w:rPr>
          <w:b/>
          <w:spacing w:val="-2"/>
        </w:rPr>
        <w:t>14%</w:t>
      </w:r>
      <w:r>
        <w:rPr>
          <w:spacing w:val="-2"/>
        </w:rPr>
        <w:t xml:space="preserve"> отметили значительный рост цен на бензин, тогда как среди воронежцев – только </w:t>
      </w:r>
      <w:r>
        <w:rPr>
          <w:b/>
          <w:spacing w:val="-2"/>
        </w:rPr>
        <w:t>4%</w:t>
      </w:r>
      <w:r>
        <w:rPr>
          <w:spacing w:val="-2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ценили изменения  цен на коммунальные платежи в течение последнего месяца-дву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38" w:name="_1297086902"/>
      <w:bookmarkEnd w:id="38"/>
      <w:r>
        <w:rPr/>
        <w:object w:dxaOrig="9871" w:dyaOrig="753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0.25pt;height:341.7pt" filled="f" o:ole="">
            <v:imagedata r:id="rId92" o:title=""/>
          </v:shape>
          <o:OLEObject Type="Embed" ProgID="Excel.Sheet.12" ShapeID="ole_rId91" DrawAspect="Content" ObjectID="_1412129222" r:id="rId91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95%</w:t>
      </w:r>
      <w:r>
        <w:rPr/>
        <w:t xml:space="preserve">) дружно заявили, что коммунальные платежи значительно выросли. Чем беднее люди, тем более значительным показался им рост стоимости коммунальных услуг (от </w:t>
      </w:r>
      <w:r>
        <w:rPr>
          <w:b/>
        </w:rPr>
        <w:t>88%</w:t>
      </w:r>
      <w:r>
        <w:rPr/>
        <w:t xml:space="preserve"> среди состоятельных людей до </w:t>
      </w:r>
      <w:r>
        <w:rPr>
          <w:b/>
        </w:rPr>
        <w:t>98%</w:t>
      </w:r>
      <w:r>
        <w:rPr/>
        <w:t xml:space="preserve"> среди тех, кому денег не хватает на хлеб). Только </w:t>
      </w:r>
      <w:r>
        <w:rPr>
          <w:b/>
        </w:rPr>
        <w:t>4%</w:t>
      </w:r>
      <w:r>
        <w:rPr/>
        <w:t xml:space="preserve"> горожан считают, что цены на услуги ЖКХ выросли незначительно.  Тех счастливчиков, которые пребывают в уверенности, что коммунальные платежи не изменились или даже снизились, насчитывается в целом по Воронежу менее </w:t>
      </w:r>
      <w:r>
        <w:rPr>
          <w:b/>
        </w:rPr>
        <w:t>1%</w:t>
      </w:r>
      <w:r>
        <w:rPr/>
        <w:t>.</w:t>
      </w:r>
    </w:p>
    <w:p>
      <w:pPr>
        <w:pStyle w:val="Normal"/>
        <w:spacing w:lineRule="atLeast" w:line="210"/>
        <w:ind w:firstLine="540"/>
        <w:jc w:val="both"/>
        <w:rPr/>
      </w:pPr>
      <w:r>
        <w:rPr/>
        <w:t xml:space="preserve"> </w:t>
      </w:r>
      <w:r>
        <w:rPr/>
        <w:t>Как россияне оценивают изменения стоимости коммунальных услуг?  Всероссийский опрос проведен ВЦИОМ в феврале 2009 года, опрошено 1600 жителей в 42 областях, краях и республиках России (</w:t>
      </w:r>
      <w:hyperlink r:id="rId9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бы Вы оценили изменения  цен на коммунальные платеж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течение последнего месяца-двух?</w:t>
      </w:r>
    </w:p>
    <w:p>
      <w:pPr>
        <w:pStyle w:val="Normal"/>
        <w:jc w:val="center"/>
        <w:rPr>
          <w:color w:val="4B6150"/>
        </w:rPr>
      </w:pPr>
      <w:r>
        <w:rPr>
          <w:color w:val="4B6150"/>
        </w:rPr>
        <w:object w:dxaOrig="9854" w:dyaOrig="2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3.95pt;height:116.8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1039609724" r:id="rId94"/>
        </w:object>
      </w:r>
    </w:p>
    <w:p>
      <w:pPr>
        <w:pStyle w:val="Normal"/>
        <w:ind w:firstLine="540"/>
        <w:jc w:val="both"/>
        <w:rPr/>
      </w:pPr>
      <w:r>
        <w:rPr/>
        <w:t>Судя по результатам опроса, не во всех городах России стоимость коммунальных услуг так резко подпрыгнула, как в Воронеже. Почти каждый пятый житель нашей страны (</w:t>
      </w:r>
      <w:r>
        <w:rPr>
          <w:b/>
        </w:rPr>
        <w:t>19%</w:t>
      </w:r>
      <w:r>
        <w:rPr/>
        <w:t>) отметил, что коммунальные платежи за последние месяцы изменились незначительно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 раздел: ВОРОНЕЖЦЫ О БАНКОВСКОЙ СИСТЕМЕ </w:t>
      </w:r>
    </w:p>
    <w:p>
      <w:pPr>
        <w:pStyle w:val="Heading3"/>
        <w:ind w:left="1440" w:hanging="0"/>
        <w:rPr/>
      </w:pPr>
      <w:r>
        <w:rPr/>
        <w:t>Доверяете ли Вы российской банковской систе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>
          <w:i/>
          <w:i/>
        </w:rPr>
      </w:pPr>
      <w:bookmarkStart w:id="39" w:name="_1294231661"/>
      <w:bookmarkStart w:id="40" w:name="_1293954304"/>
      <w:bookmarkStart w:id="41" w:name="_1293954234"/>
      <w:bookmarkEnd w:id="39"/>
      <w:bookmarkEnd w:id="40"/>
      <w:bookmarkEnd w:id="41"/>
      <w:r>
        <w:rPr/>
        <w:object w:dxaOrig="10981" w:dyaOrig="65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1.05pt;height:297.55pt" filled="f" o:ole="">
            <v:imagedata r:id="rId99" o:title=""/>
          </v:shape>
          <o:OLEObject Type="Embed" ProgID="Excel.Sheet.12" ShapeID="ole_rId98" DrawAspect="Content" ObjectID="_1137138507" r:id="rId98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Отношение воронежцев к банковской системе неоднозначно. Доверяют банковской системе в целом всего лишь </w:t>
      </w:r>
      <w:r>
        <w:rPr>
          <w:b/>
        </w:rPr>
        <w:t>7%</w:t>
      </w:r>
      <w:r>
        <w:rPr/>
        <w:t xml:space="preserve"> опрошенных, тогда как не доверяют российским банкам </w:t>
      </w:r>
      <w:r>
        <w:rPr>
          <w:b/>
        </w:rPr>
        <w:t>43%</w:t>
      </w:r>
      <w:r>
        <w:rPr/>
        <w:t xml:space="preserve"> горожан. Число не доверяющих банкам среди самых бедных возрастает до </w:t>
      </w:r>
      <w:r>
        <w:rPr>
          <w:b/>
        </w:rPr>
        <w:t>67%</w:t>
      </w:r>
      <w:r>
        <w:rPr/>
        <w:t xml:space="preserve">, а среди самых богатых снижается до </w:t>
      </w:r>
      <w:r>
        <w:rPr>
          <w:b/>
        </w:rPr>
        <w:t>29%</w:t>
      </w:r>
      <w:r>
        <w:rPr/>
        <w:t xml:space="preserve"> (это свидетельствует, что недоверие к банкам является своего рода мифом, так как пользуются банковскими услугами, а значит, могут оценить их надежность, скорее богатые, чем бедные).</w:t>
      </w:r>
    </w:p>
    <w:p>
      <w:pPr>
        <w:pStyle w:val="Normal"/>
        <w:ind w:firstLine="540"/>
        <w:jc w:val="both"/>
        <w:rPr/>
      </w:pPr>
      <w:r>
        <w:rPr/>
        <w:t xml:space="preserve">Отношение к банкам остальных опрошенных имеет избирательный характер. Доверяют только государственным банкам </w:t>
      </w:r>
      <w:r>
        <w:rPr>
          <w:b/>
        </w:rPr>
        <w:t>42%</w:t>
      </w:r>
      <w:r>
        <w:rPr/>
        <w:t xml:space="preserve"> горожан, тогда как частным – менее </w:t>
      </w:r>
      <w:r>
        <w:rPr>
          <w:b/>
        </w:rPr>
        <w:t>1%</w:t>
      </w:r>
      <w:r>
        <w:rPr/>
        <w:t xml:space="preserve">. Доверие к государственным банкам растет прямо пропорционально уровню дохода: с </w:t>
      </w:r>
      <w:r>
        <w:rPr>
          <w:b/>
        </w:rPr>
        <w:t>30%</w:t>
      </w:r>
      <w:r>
        <w:rPr/>
        <w:t xml:space="preserve"> среди неимущих до </w:t>
      </w:r>
      <w:r>
        <w:rPr>
          <w:b/>
        </w:rPr>
        <w:t>51%</w:t>
      </w:r>
      <w:r>
        <w:rPr/>
        <w:t xml:space="preserve"> среди состоятельных граждан. </w:t>
      </w:r>
    </w:p>
    <w:p>
      <w:pPr>
        <w:pStyle w:val="Normal"/>
        <w:ind w:firstLine="540"/>
        <w:jc w:val="both"/>
        <w:rPr/>
      </w:pPr>
      <w:r>
        <w:rPr/>
        <w:t xml:space="preserve">Пользуется ли доверием банковская система у других жителей нашей страны? В декабре 2008 года по случайной выборке среди взрослого населения старше 18 лет было проведено 500 телефонных интервью по этому вопросу в крупных российских городах: Москва, Санкт-Петербург, Екатеринбург, Краснодар, Новосибирск, Н.Новгород. Сравним результаты опрос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российской банковской системе?</w:t>
      </w:r>
    </w:p>
    <w:p>
      <w:pPr>
        <w:pStyle w:val="Normal"/>
        <w:ind w:firstLine="540"/>
        <w:rPr/>
      </w:pPr>
      <w:r>
        <w:rPr/>
        <w:object w:dxaOrig="9720" w:dyaOrig="2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7.2pt;height:125.85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407720850" r:id="rId100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Доверие к государственным банкам в крупных российских городах (</w:t>
      </w:r>
      <w:r>
        <w:rPr>
          <w:b/>
        </w:rPr>
        <w:t>48%</w:t>
      </w:r>
      <w:r>
        <w:rPr/>
        <w:t>) сопоставимо с аналогичным доверием воронежцев (</w:t>
      </w:r>
      <w:r>
        <w:rPr>
          <w:b/>
        </w:rPr>
        <w:t>42%</w:t>
      </w:r>
      <w:r>
        <w:rPr/>
        <w:t>)</w:t>
      </w:r>
      <w:r>
        <w:rPr>
          <w:i/>
        </w:rPr>
        <w:t xml:space="preserve">. </w:t>
      </w:r>
      <w:r>
        <w:rPr/>
        <w:t>Но уровень недоверия к банковской системе в целом в Воронеже (</w:t>
      </w:r>
      <w:r>
        <w:rPr>
          <w:b/>
        </w:rPr>
        <w:t>43%</w:t>
      </w:r>
      <w:r>
        <w:rPr/>
        <w:t>) почти в два раза выше соответствующего показателя других городов (</w:t>
      </w:r>
      <w:r>
        <w:rPr>
          <w:b/>
        </w:rPr>
        <w:t>26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Есть ли у Вас вклады в каких-либо банка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/>
      </w:pPr>
      <w:bookmarkStart w:id="42" w:name="_1294231736"/>
      <w:bookmarkStart w:id="43" w:name="_1293954350"/>
      <w:bookmarkEnd w:id="42"/>
      <w:bookmarkEnd w:id="43"/>
      <w:r>
        <w:rPr/>
        <w:object w:dxaOrig="10981" w:dyaOrig="826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1.05pt;height:375pt" filled="f" o:ole="">
            <v:imagedata r:id="rId105" o:title=""/>
          </v:shape>
          <o:OLEObject Type="Embed" ProgID="Excel.Sheet.12" ShapeID="ole_rId104" DrawAspect="Content" ObjectID="_935322388" r:id="rId104"/>
        </w:object>
      </w:r>
      <w:r>
        <w:rPr>
          <w:i/>
        </w:rPr>
        <w:t xml:space="preserve">(Примечание: ввиду того, что на данный вопрос допускалось несколько вариантов ответа,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пределение ответов респондентов по строке превыша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2%</w:t>
      </w:r>
      <w:r>
        <w:rPr/>
        <w:t>) не держат свои деньги в банках. Это относится не только к бедствующим слоям населения (</w:t>
      </w:r>
      <w:r>
        <w:rPr>
          <w:b/>
        </w:rPr>
        <w:t>73%</w:t>
      </w:r>
      <w:r>
        <w:rPr/>
        <w:t>), но и к людям с хорошим материальным положением (</w:t>
      </w:r>
      <w:r>
        <w:rPr>
          <w:b/>
        </w:rPr>
        <w:t>56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государственных российских банках имеют вклады </w:t>
      </w:r>
      <w:r>
        <w:rPr>
          <w:b/>
        </w:rPr>
        <w:t>35%</w:t>
      </w:r>
      <w:r>
        <w:rPr/>
        <w:t xml:space="preserve"> горожан, а в частных банках – лишь </w:t>
      </w:r>
      <w:r>
        <w:rPr>
          <w:b/>
        </w:rPr>
        <w:t>2%</w:t>
      </w:r>
      <w:r>
        <w:rPr/>
        <w:t xml:space="preserve"> опрошенных. Единицы (</w:t>
      </w:r>
      <w:r>
        <w:rPr>
          <w:b/>
        </w:rPr>
        <w:t>0,3%</w:t>
      </w:r>
      <w:r>
        <w:rPr/>
        <w:t xml:space="preserve">) хранят свои сбережения в иностранных банках. </w:t>
      </w:r>
    </w:p>
    <w:p>
      <w:pPr>
        <w:pStyle w:val="Normal"/>
        <w:ind w:firstLine="540"/>
        <w:jc w:val="both"/>
        <w:rPr/>
      </w:pPr>
      <w:r>
        <w:rPr/>
        <w:t xml:space="preserve">Дело в том, что обыкновение хранить излишек денег в банке вообще не характерно для населения г.Воронежа. В феврале 2008 года  при ответе на вопрос: </w:t>
      </w:r>
      <w:r>
        <w:rPr>
          <w:i/>
        </w:rPr>
        <w:t>«Предположим, что дополнительно  своему обычному доходу Вы (Ваша семья) получили денежную сумму в размере 50 тысяч рублей (около 2000 долларов США). Как Вы, скорее всего, распорядитесь этими деньгами?»</w:t>
      </w:r>
      <w:r>
        <w:rPr/>
        <w:t xml:space="preserve"> - оказалось, что только </w:t>
      </w:r>
      <w:r>
        <w:rPr>
          <w:b/>
        </w:rPr>
        <w:t>7%</w:t>
      </w:r>
      <w:r>
        <w:rPr/>
        <w:t xml:space="preserve"> горожан связывают неожиданное получение крупной суммы с открытием счета в банке [Бюллетень 2008-02]. Скорее всего, в таких случаях люди предпочтут потратить деньги на покупку вещей  для дома (</w:t>
      </w:r>
      <w:r>
        <w:rPr>
          <w:b/>
        </w:rPr>
        <w:t>28%</w:t>
      </w:r>
      <w:r>
        <w:rPr/>
        <w:t>), автомобиля или недвижимости (</w:t>
      </w:r>
      <w:r>
        <w:rPr>
          <w:b/>
        </w:rPr>
        <w:t>9%</w:t>
      </w:r>
      <w:r>
        <w:rPr/>
        <w:t>), лечение (</w:t>
      </w:r>
      <w:r>
        <w:rPr>
          <w:b/>
        </w:rPr>
        <w:t>19%</w:t>
      </w:r>
      <w:r>
        <w:rPr/>
        <w:t>), образование (</w:t>
      </w:r>
      <w:r>
        <w:rPr>
          <w:b/>
        </w:rPr>
        <w:t>16%</w:t>
      </w:r>
      <w:r>
        <w:rPr/>
        <w:t>) и т.п., а если и отложат про запас «на черный день» (</w:t>
      </w:r>
      <w:r>
        <w:rPr>
          <w:b/>
        </w:rPr>
        <w:t>26%</w:t>
      </w:r>
      <w:r>
        <w:rPr/>
        <w:t xml:space="preserve">), то храниться эти деньги могут где угодно, только не в банке. </w:t>
      </w:r>
    </w:p>
    <w:p>
      <w:pPr>
        <w:pStyle w:val="Normal"/>
        <w:ind w:firstLine="540"/>
        <w:jc w:val="both"/>
        <w:rPr/>
      </w:pPr>
      <w:r>
        <w:rPr/>
        <w:t xml:space="preserve">Для выявления лояльности воронежцев к коммерческим банкам жителям города был задан следующий вопрос: </w:t>
      </w:r>
      <w:r>
        <w:rPr>
          <w:i/>
        </w:rPr>
        <w:t>«Скажите, пожалуйста, если бы Вы решили доверить свои деньги коммерческому банку, то какой банк Вы бы выбрали?»</w:t>
      </w:r>
      <w:r>
        <w:rPr/>
        <w:t xml:space="preserve"> [Бюллетень 2008-02]</w:t>
      </w:r>
      <w:r>
        <w:rPr>
          <w:i/>
        </w:rPr>
        <w:t xml:space="preserve">. </w:t>
      </w:r>
      <w:r>
        <w:rPr/>
        <w:t xml:space="preserve">Выяснилось, что большинство воронежцев среди прочих  предпочтут банк, </w:t>
      </w:r>
      <w:r>
        <w:rPr>
          <w:i/>
        </w:rPr>
        <w:t xml:space="preserve">предлагающий низкие проценты, но имеющий высокую надежность </w:t>
      </w:r>
      <w:r>
        <w:rPr/>
        <w:t>(</w:t>
      </w:r>
      <w:r>
        <w:rPr>
          <w:b/>
        </w:rPr>
        <w:t>52%</w:t>
      </w:r>
      <w:r>
        <w:rPr/>
        <w:t>).</w:t>
      </w:r>
      <w:r>
        <w:rPr>
          <w:i/>
        </w:rPr>
        <w:t xml:space="preserve"> </w:t>
      </w:r>
      <w:r>
        <w:rPr/>
        <w:t xml:space="preserve">Известно, что такими характеристиками обладают государственные банки, поэтому именно там чаще всего воронежцы и размещают свои средства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 раздел: СПОРНЫЕ ПРОБЛЕМЫ ОБЩЕСТВА </w:t>
      </w:r>
    </w:p>
    <w:p>
      <w:pPr>
        <w:pStyle w:val="Heading3"/>
        <w:ind w:left="1440" w:hanging="0"/>
        <w:rPr/>
      </w:pPr>
      <w:r>
        <w:rPr/>
        <w:t>КАК БЫ ВЫ ОТНЕСЛИСЬ К ВВЕДЕНИЮ В ВОРОНЕЖЕ КОМЕНДАНТСКОГО ЧАСА ДЛЯ ДЕТЕЙ ДО 16 Л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left="180" w:hanging="0"/>
        <w:jc w:val="center"/>
        <w:rPr>
          <w:lang w:val="en-US"/>
        </w:rPr>
      </w:pPr>
      <w:bookmarkStart w:id="44" w:name="_1297088073"/>
      <w:bookmarkStart w:id="45" w:name="_1296387711"/>
      <w:bookmarkEnd w:id="44"/>
      <w:bookmarkEnd w:id="45"/>
      <w:r>
        <w:rPr/>
        <w:object w:dxaOrig="10901" w:dyaOrig="795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7.7pt;height:360.8pt" filled="f" o:ole="">
            <v:imagedata r:id="rId109" o:title=""/>
          </v:shape>
          <o:OLEObject Type="Embed" ProgID="Excel.Sheet.12" ShapeID="ole_rId108" DrawAspect="Content" ObjectID="_979319813" r:id="rId10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15 субъектах страны в качестве эксперимента введен «комендантский час» для подростков.  В частности, в Кемеровской области в прошлом году начал действовать комендантский час: если подростков в возрасте до 16 лет заметят на улице, дискотеке или в других развлекательных учреждениях после 22-00 без родителей, то последним грозит штраф до трех тысяч рублей, а владельцам развлекательных заведений, откуда подростков не попросили удалиться до указанного часа – до 25000 рублей. В Москве, где ограничение на детские прогулки было введено ещё четыре года назад в рамках борьбы с подростковой преступностью, детям по столичным улицам разрешено бродить в одиночестве на час дольше - до 23.00. Эксперимент принес свои результаты. В Краснодарском крае с момента введения «комендантского часа» для несовершеннолетних количество правонарушений с участием детей и подростков сократилось на </w:t>
      </w:r>
      <w:r>
        <w:rPr>
          <w:b/>
          <w:spacing w:val="-2"/>
        </w:rPr>
        <w:t>20,5%</w:t>
      </w:r>
      <w:r>
        <w:rPr>
          <w:spacing w:val="-2"/>
        </w:rPr>
        <w:t xml:space="preserve">. </w:t>
      </w:r>
      <w:r>
        <w:rPr>
          <w:color w:val="000000"/>
          <w:spacing w:val="-2"/>
        </w:rPr>
        <w:t xml:space="preserve">По </w:t>
      </w:r>
      <w:r>
        <w:rPr>
          <w:spacing w:val="-2"/>
        </w:rPr>
        <w:t xml:space="preserve">итогам 11 месяцев 2008 года в Липецкой области количество преступлений, совершенных несовершеннолетними или при их соучастии, в результате эксперимента сократилось на </w:t>
      </w:r>
      <w:r>
        <w:rPr>
          <w:b/>
          <w:spacing w:val="-2"/>
        </w:rPr>
        <w:t>11,6</w:t>
      </w:r>
      <w:r>
        <w:rPr>
          <w:spacing w:val="-2"/>
        </w:rPr>
        <w:t xml:space="preserve"> процента, а в ночное время - на </w:t>
      </w:r>
      <w:r>
        <w:rPr>
          <w:b/>
          <w:spacing w:val="-2"/>
        </w:rPr>
        <w:t xml:space="preserve">4,5 </w:t>
      </w:r>
      <w:r>
        <w:rPr>
          <w:spacing w:val="-2"/>
        </w:rPr>
        <w:t xml:space="preserve">процента. Соответственно, уменьшается также число уголовно наказуемых деяний, совершенных в отношении несовершеннолетних. </w:t>
      </w:r>
    </w:p>
    <w:p>
      <w:pPr>
        <w:pStyle w:val="Normal"/>
        <w:ind w:firstLine="540"/>
        <w:jc w:val="both"/>
        <w:rPr/>
      </w:pPr>
      <w:r>
        <w:rPr/>
        <w:t>Судя по результатам социологического опроса, подавляющее большинство воронежцев (</w:t>
      </w:r>
      <w:r>
        <w:rPr>
          <w:b/>
        </w:rPr>
        <w:t>85%</w:t>
      </w:r>
      <w:r>
        <w:rPr/>
        <w:t xml:space="preserve">) положительно отнеслись бы к введению в Воронеже комендантского часа для детей до 16 лет (а отрицательно – только </w:t>
      </w:r>
      <w:r>
        <w:rPr>
          <w:b/>
        </w:rPr>
        <w:t>12%)</w:t>
      </w:r>
      <w:r>
        <w:rPr/>
        <w:t>.  Возражали против такой меры чаще всего молодые люди 18-24 лет (</w:t>
      </w:r>
      <w:r>
        <w:rPr>
          <w:b/>
        </w:rPr>
        <w:t>32%</w:t>
      </w:r>
      <w:r>
        <w:rPr/>
        <w:t xml:space="preserve">), очевидно, опасаясь, что их могут перепутать с подростками и заставить отправиться спать. </w:t>
      </w:r>
    </w:p>
    <w:p>
      <w:pPr>
        <w:pStyle w:val="Normal"/>
        <w:ind w:firstLine="540"/>
        <w:jc w:val="both"/>
        <w:rPr/>
      </w:pPr>
      <w:r>
        <w:rPr/>
        <w:t xml:space="preserve">17 декабря 2008 Дмитрий Медведев внес в Госдуму законопроект, предусматривающий введение "комендантского часа" для детей младше 14 лет. Госдума одобрила предложение Президента РФ в первом чтени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БЫ ВЫ ОТНЕСЛИСЬ К ВОЗМОЖНОСТИ ОФИЦИАЛЬНОГО ОТКРЫТИЯ В ВОРОНЕЖЕ ПУБЛИЧНОГО ДОМ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97088148"/>
      <w:bookmarkEnd w:id="46"/>
      <w:r>
        <w:rPr/>
        <w:object w:dxaOrig="10901" w:dyaOrig="759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7.7pt;height:344.4pt" filled="f" o:ole="">
            <v:imagedata r:id="rId113" o:title=""/>
          </v:shape>
          <o:OLEObject Type="Embed" ProgID="Excel.Sheet.12" ShapeID="ole_rId112" DrawAspect="Content" ObjectID="_1873487630" r:id="rId1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торонники легализации интимных услуг путем официального открытия публичных домов приводят следующие аргументы: жесткий медицинский контроль, ограничение возможности распространения СПИДа и венерических болезней, твердые тарифы, налоги в пользу государства. Противники легализации интимных услуг указывают на то, что государство в таком случае не только нарушит моральные устои фактом выдачи официального разрешения на торговлю телом, но и само выступит в неблаговидной роли сутенера. 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72%</w:t>
      </w:r>
      <w:r>
        <w:rPr/>
        <w:t xml:space="preserve">) являются противниками официального открытия в Воронеже публичного дома, а </w:t>
      </w:r>
      <w:r>
        <w:rPr>
          <w:b/>
        </w:rPr>
        <w:t>18%</w:t>
      </w:r>
      <w:r>
        <w:rPr/>
        <w:t xml:space="preserve"> опрошенных поддерживают эту идею. Среди мужчин число сторонников возрастает до </w:t>
      </w:r>
      <w:r>
        <w:rPr>
          <w:b/>
        </w:rPr>
        <w:t>26%</w:t>
      </w:r>
      <w:r>
        <w:rPr/>
        <w:t xml:space="preserve">, тогда как среди женщин – только </w:t>
      </w:r>
      <w:r>
        <w:rPr>
          <w:b/>
        </w:rPr>
        <w:t>12%</w:t>
      </w:r>
      <w:r>
        <w:rPr/>
        <w:t>. Больше всего пришлась по душе идея официального открытия публичного дома даже не холостым горожанам (</w:t>
      </w:r>
      <w:r>
        <w:rPr>
          <w:b/>
        </w:rPr>
        <w:t>25%</w:t>
      </w:r>
      <w:r>
        <w:rPr/>
        <w:t>), а лицам, живущим в гражданском браке (</w:t>
      </w:r>
      <w:r>
        <w:rPr>
          <w:b/>
        </w:rPr>
        <w:t>36%</w:t>
      </w:r>
      <w:r>
        <w:rPr/>
        <w:t xml:space="preserve">). Число сторонников этой идеи среди тех, чей брак зарегистрирован государством, не превышает среднего значения по городу – </w:t>
      </w:r>
      <w:r>
        <w:rPr>
          <w:b/>
        </w:rPr>
        <w:t>1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ежде воронежцы уже дважды отвечали на вопрос, который касался темы легализации интимных услуг, но звучал несколько иначе. Приведем результаты опросов 2001 и 2006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относитесь к возможной перспективе легализации проституции?</w:t>
      </w:r>
    </w:p>
    <w:p>
      <w:pPr>
        <w:pStyle w:val="Normal"/>
        <w:ind w:firstLine="540"/>
        <w:jc w:val="both"/>
        <w:rPr/>
      </w:pPr>
      <w:r>
        <w:rPr/>
        <w:object w:dxaOrig="9360" w:dyaOrig="21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8.95pt;height:108.25pt" stroked="t" strokecolor="#000000" strokeweight="1pt" filled="f" o:ole="">
            <v:stroke linestyle="Single" dashstyle="Solid"/>
            <v:imagedata r:id="rId115" o:title=""/>
          </v:shape>
          <o:OLEObject Type="Embed" ProgID="" ShapeID="ole_rId114" DrawAspect="Content" ObjectID="_1918079242" r:id="rId114"/>
        </w:objec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118"/>
      <w:footerReference w:type="first" r:id="rId119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package" Target="embeddings/oleObject5.xlsx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package" Target="embeddings/oleObject7.xlsx"/><Relationship Id="rId29" Type="http://schemas.openxmlformats.org/officeDocument/2006/relationships/image" Target="media/image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9.xlsx"/><Relationship Id="rId35" Type="http://schemas.openxmlformats.org/officeDocument/2006/relationships/image" Target="media/image1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package" Target="embeddings/oleObject11.xlsx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package" Target="embeddings/oleObject13.xlsx"/><Relationship Id="rId47" Type="http://schemas.openxmlformats.org/officeDocument/2006/relationships/image" Target="media/image15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package" Target="embeddings/oleObject14.xlsx"/><Relationship Id="rId51" Type="http://schemas.openxmlformats.org/officeDocument/2006/relationships/image" Target="media/image1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7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package" Target="embeddings/oleObject16.xlsx"/><Relationship Id="rId57" Type="http://schemas.openxmlformats.org/officeDocument/2006/relationships/image" Target="media/image18.wmf"/><Relationship Id="rId58" Type="http://schemas.openxmlformats.org/officeDocument/2006/relationships/hyperlink" Target="http://www.wciom.ru/" TargetMode="External"/><Relationship Id="rId59" Type="http://schemas.openxmlformats.org/officeDocument/2006/relationships/oleObject" Target="embeddings/oleObject17.bin"/><Relationship Id="rId60" Type="http://schemas.openxmlformats.org/officeDocument/2006/relationships/image" Target="media/image19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package" Target="embeddings/oleObject18.xlsx"/><Relationship Id="rId64" Type="http://schemas.openxmlformats.org/officeDocument/2006/relationships/image" Target="media/image20.wmf"/><Relationship Id="rId65" Type="http://schemas.openxmlformats.org/officeDocument/2006/relationships/hyperlink" Target="http://www.wciom.ru/" TargetMode="External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package" Target="embeddings/oleObject20.xlsx"/><Relationship Id="rId71" Type="http://schemas.openxmlformats.org/officeDocument/2006/relationships/image" Target="media/image22.wmf"/><Relationship Id="rId72" Type="http://schemas.openxmlformats.org/officeDocument/2006/relationships/hyperlink" Target="http://www.wciom.ru/" TargetMode="External"/><Relationship Id="rId73" Type="http://schemas.openxmlformats.org/officeDocument/2006/relationships/oleObject" Target="embeddings/oleObject21.bin"/><Relationship Id="rId74" Type="http://schemas.openxmlformats.org/officeDocument/2006/relationships/image" Target="media/image23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package" Target="embeddings/oleObject22.xlsx"/><Relationship Id="rId78" Type="http://schemas.openxmlformats.org/officeDocument/2006/relationships/image" Target="media/image24.wmf"/><Relationship Id="rId79" Type="http://schemas.openxmlformats.org/officeDocument/2006/relationships/hyperlink" Target="http://www.wciom.ru/" TargetMode="External"/><Relationship Id="rId80" Type="http://schemas.openxmlformats.org/officeDocument/2006/relationships/oleObject" Target="embeddings/oleObject23.bin"/><Relationship Id="rId81" Type="http://schemas.openxmlformats.org/officeDocument/2006/relationships/image" Target="media/image25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package" Target="embeddings/oleObject24.xlsx"/><Relationship Id="rId85" Type="http://schemas.openxmlformats.org/officeDocument/2006/relationships/image" Target="media/image26.wmf"/><Relationship Id="rId86" Type="http://schemas.openxmlformats.org/officeDocument/2006/relationships/hyperlink" Target="http://www.wciom.ru/" TargetMode="External"/><Relationship Id="rId87" Type="http://schemas.openxmlformats.org/officeDocument/2006/relationships/oleObject" Target="embeddings/oleObject25.bin"/><Relationship Id="rId88" Type="http://schemas.openxmlformats.org/officeDocument/2006/relationships/image" Target="media/image27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package" Target="embeddings/oleObject26.xlsx"/><Relationship Id="rId92" Type="http://schemas.openxmlformats.org/officeDocument/2006/relationships/image" Target="media/image28.wmf"/><Relationship Id="rId93" Type="http://schemas.openxmlformats.org/officeDocument/2006/relationships/hyperlink" Target="http://www.wciom.ru/" TargetMode="External"/><Relationship Id="rId94" Type="http://schemas.openxmlformats.org/officeDocument/2006/relationships/oleObject" Target="embeddings/oleObject27.bin"/><Relationship Id="rId95" Type="http://schemas.openxmlformats.org/officeDocument/2006/relationships/image" Target="media/image29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package" Target="embeddings/oleObject28.xlsx"/><Relationship Id="rId99" Type="http://schemas.openxmlformats.org/officeDocument/2006/relationships/image" Target="media/image30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31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package" Target="embeddings/oleObject30.xlsx"/><Relationship Id="rId105" Type="http://schemas.openxmlformats.org/officeDocument/2006/relationships/image" Target="media/image3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package" Target="embeddings/oleObject31.xlsx"/><Relationship Id="rId109" Type="http://schemas.openxmlformats.org/officeDocument/2006/relationships/image" Target="media/image33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package" Target="embeddings/oleObject32.xlsx"/><Relationship Id="rId113" Type="http://schemas.openxmlformats.org/officeDocument/2006/relationships/image" Target="media/image34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35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Романович Александр</dc:creator>
  <dc:description/>
  <cp:keywords/>
  <dc:language>en-US</dc:language>
  <cp:lastModifiedBy>ADMIN</cp:lastModifiedBy>
  <cp:lastPrinted>2009-03-11T16:36:00Z</cp:lastPrinted>
  <dcterms:modified xsi:type="dcterms:W3CDTF">2009-03-12T13:06:00Z</dcterms:modified>
  <cp:revision>58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