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94000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  (0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0732) 51-90-89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qualitas@comch.ru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>
          <w:b/>
          <w:b/>
        </w:rPr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66294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.5pt" to="511.95pt,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 xml:space="preserve">ЕЖЕМЕСЯЧНЫЙ БЮЛЛЕТЕНЬ </w:t>
      </w:r>
    </w:p>
    <w:p>
      <w:pPr>
        <w:pStyle w:val="Normal"/>
        <w:jc w:val="center"/>
        <w:rPr/>
      </w:pPr>
      <w:r>
        <w:rPr>
          <w:b/>
          <w:sz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. ВОРОНЕЖУ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003-</w:t>
      </w:r>
      <w:r>
        <w:rPr>
          <w:b/>
          <w:sz w:val="32"/>
          <w:lang w:val="en-US"/>
        </w:rPr>
        <w:t>11</w:t>
      </w:r>
    </w:p>
    <w:p>
      <w:pPr>
        <w:pStyle w:val="Normal"/>
        <w:jc w:val="center"/>
        <w:rPr/>
      </w:pPr>
      <w:r>
        <w:rPr>
          <w:b/>
          <w:sz w:val="28"/>
        </w:rPr>
        <w:t>При использовании информации ссылка на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мнения «Квалитас» обязатель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этом выпуске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36" w:hanging="0"/>
        <w:jc w:val="center"/>
        <w:rPr>
          <w:b/>
          <w:b/>
          <w:caps/>
          <w:spacing w:val="-4"/>
        </w:rPr>
      </w:pPr>
      <w:r>
        <w:rPr>
          <w:b/>
          <w:spacing w:val="-4"/>
        </w:rPr>
        <w:t xml:space="preserve">1 раздел: </w:t>
      </w:r>
      <w:r>
        <w:rPr>
          <w:b/>
          <w:caps/>
          <w:spacing w:val="-4"/>
        </w:rPr>
        <w:t>Чечня и Россия: как жить буде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ой степени удовлетворена Ваша потребность в достоверной информации о событиях в Чечне</w:t>
      </w:r>
      <w:r>
        <w:rPr>
          <w:cap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ытываете ли Вы сейчас чувство ненависти, мести по отношению к чеченца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 лично одобряете или не одобряете действия российских военных в Чеч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итесь ли Вы, что чеченцы будут мстить России и ее населению за жертвы и разрушения, причиненные действиями федеральных си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сли бы на голосование был вынесен такой вопрос: «Чечня должна быть в составе России или нет?», то как бы Вы ответил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ьи интересы в большей степени выражает Президент Чечни Ахмад Кадыров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2 раздел: </w:t>
      </w:r>
      <w:r>
        <w:rPr>
          <w:b/>
          <w:caps/>
        </w:rPr>
        <w:t>Это модное слово «олигарх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Вы в целом относитесь к крупным предпринимателям, которые обладают наиболее сильным влиянием в экономике и политике (олигархам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, по Вашему мнению, властям следует строить отношения с олигархами: бороться, сотрудничать или не вступать ни в какие отнош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Вы считаете, есть ли в Воронежской области свои олигархи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3</w:t>
      </w:r>
      <w:r>
        <w:rPr>
          <w:b/>
        </w:rPr>
        <w:t xml:space="preserve"> раздел: </w:t>
      </w:r>
      <w:r>
        <w:rPr>
          <w:b/>
          <w:caps/>
        </w:rPr>
        <w:t>проблемы строительства ВАС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бы референдум о строительстве ВАСТ состоялся сегодня, как бы Вы проголосовал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то может Вас заставить пересмотреть свое решение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4 раздел: </w:t>
      </w:r>
      <w:r>
        <w:rPr>
          <w:b/>
          <w:caps/>
        </w:rPr>
        <w:t>навстречу досрочным выборам воронежского мэ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еловек, находящийся на посту главы городской администрации, должен быть в большей степени «политиком» или «хозяйственник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Вы считаете, бывший глава города А.Ковалев был на своем посту в большей степени «политиком» или «хозяйственником»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кому подотчетен глава городской администр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Вы считаете, поддержка какого-либо кандидата на пост мэра Воронежа представителями областной администрации и губернатором будет или не будет способствовать тому, что Вы за него проголосу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кажите, пожалуйста, если бы выборы на пост главы администрации г.Воронежа состоялись в ближайшие выходные дни, и в бюллетене для голосования были представлены эти кандидаты., за кого из них Вы бы, скорее всего, проголосовали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5 раздел: </w:t>
      </w:r>
      <w:r>
        <w:rPr>
          <w:b/>
          <w:caps/>
        </w:rPr>
        <w:t xml:space="preserve">воронежцы о транспортной инициативе областно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добряете ли Вы введение областной администрацией городских «народных автобусов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2"/>
          <w:szCs w:val="22"/>
        </w:rPr>
        <w:t>На Ваш взгляд, какая основная причина запуска «Народного маршрута» областной администрацией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как сложится в дальнейшем судьба народного транспорта?</w:t>
      </w:r>
      <w:r>
        <w:br w:type="page"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jc w:val="both"/>
        <w:rPr/>
      </w:pPr>
      <w:r>
        <w:rPr/>
        <w:tab/>
        <w:t>А.А. Кочкина (зам. Главного редактора)</w:t>
      </w:r>
    </w:p>
    <w:p>
      <w:pPr>
        <w:pStyle w:val="Normal"/>
        <w:jc w:val="both"/>
        <w:rPr/>
      </w:pPr>
      <w:r>
        <w:rPr/>
        <w:tab/>
        <w:t>Ю.В. Митрофанов, О.А. Кузнецов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опрос проведен 21-23 ноября, опрошено 634 человека;</w:t>
      </w:r>
    </w:p>
    <w:p>
      <w:pPr>
        <w:pStyle w:val="Normal"/>
        <w:ind w:left="360" w:hanging="0"/>
        <w:jc w:val="both"/>
        <w:rPr/>
      </w:pPr>
      <w:r>
        <w:rPr/>
        <w:t>-  метод: личное интервью;</w:t>
      </w:r>
    </w:p>
    <w:p>
      <w:pPr>
        <w:pStyle w:val="Normal"/>
        <w:ind w:left="360" w:right="-56" w:hanging="0"/>
        <w:jc w:val="both"/>
        <w:rPr/>
      </w:pPr>
      <w:r>
        <w:rPr/>
        <w:t xml:space="preserve">-  </w:t>
      </w: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 возрасту 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Чечня и Россия: как жить будем?</w: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В какой степени удовлетворена Ваша потребность в достоверной информации о событиях в чеч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bookmarkStart w:id="0" w:name="_1131236196"/>
      <w:bookmarkStart w:id="1" w:name="_1131236007"/>
      <w:bookmarkStart w:id="2" w:name="_1131235432"/>
      <w:bookmarkStart w:id="3" w:name="_1129619524"/>
      <w:bookmarkStart w:id="4" w:name="_1129619465"/>
      <w:bookmarkStart w:id="5" w:name="_1128865372"/>
      <w:bookmarkStart w:id="6" w:name="_112886259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078" w:dyaOrig="7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85pt;height:337.6pt" filled="f" o:ole="">
            <v:imagedata r:id="rId7" o:title=""/>
          </v:shape>
          <o:OLEObject Type="Embed" ProgID="Excel.Sheet.12" ShapeID="ole_rId6" DrawAspect="Content" ObjectID="_112277874" r:id="rId6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Затянувшиеся военные события в Чечне заставляют нас ежегодно обращаться к этой теме. У нас есть возможность сравнить ответы воронежцев на этот вопрос в течение последних четырех л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В какой степени удовлетворена Ваша потребность в достоверной информац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i/>
        </w:rPr>
        <w:t>о событиях в Чечне?</w:t>
      </w:r>
    </w:p>
    <w:p>
      <w:pPr>
        <w:pStyle w:val="Normal"/>
        <w:jc w:val="center"/>
        <w:rPr/>
      </w:pPr>
      <w:bookmarkStart w:id="7" w:name="_1131793683"/>
      <w:bookmarkStart w:id="8" w:name="_1131793504"/>
      <w:bookmarkStart w:id="9" w:name="_1131793464"/>
      <w:bookmarkStart w:id="10" w:name="_1131793373"/>
      <w:bookmarkEnd w:id="7"/>
      <w:bookmarkEnd w:id="8"/>
      <w:bookmarkEnd w:id="9"/>
      <w:bookmarkEnd w:id="10"/>
      <w:r>
        <w:rPr/>
        <w:object w:dxaOrig="102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15pt;height:152.55pt" filled="f" o:ole="">
            <v:imagedata r:id="rId9" o:title=""/>
          </v:shape>
          <o:OLEObject Type="Embed" ProgID="Excel.Sheet.12" ShapeID="ole_rId8" DrawAspect="Content" ObjectID="_1192036906" r:id="rId8"/>
        </w:objec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Можно видеть, что сегодня, как и прежде, потребность большинства горожан в достоверной информации не удовлетворена. В ноябре 2003 года </w:t>
      </w:r>
      <w:r>
        <w:rPr>
          <w:b/>
          <w:spacing w:val="-2"/>
        </w:rPr>
        <w:t>58%</w:t>
      </w:r>
      <w:r>
        <w:rPr>
          <w:spacing w:val="-2"/>
        </w:rPr>
        <w:t xml:space="preserve"> опрошенных отметили ту или иную степень нехватки объективных данных о чеченских событиях, в то время как </w:t>
      </w:r>
      <w:r>
        <w:rPr>
          <w:b/>
          <w:spacing w:val="-2"/>
        </w:rPr>
        <w:t>29%</w:t>
      </w:r>
      <w:r>
        <w:rPr>
          <w:spacing w:val="-2"/>
        </w:rPr>
        <w:t xml:space="preserve"> в целом не имеют претензий к достоверности информации в подаче СМИ. Но надо отметить, что с каждым годом число последних неуклонно снижается. За прошедшие четыре года их количество уменьшилось с </w:t>
      </w:r>
      <w:r>
        <w:rPr>
          <w:b/>
          <w:spacing w:val="-2"/>
        </w:rPr>
        <w:t>47%</w:t>
      </w:r>
      <w:r>
        <w:rPr>
          <w:spacing w:val="-2"/>
        </w:rPr>
        <w:t xml:space="preserve"> до </w:t>
      </w:r>
      <w:r>
        <w:rPr>
          <w:b/>
          <w:spacing w:val="-2"/>
        </w:rPr>
        <w:t>29%</w:t>
      </w:r>
      <w:r>
        <w:rPr>
          <w:spacing w:val="-2"/>
        </w:rPr>
        <w:t xml:space="preserve">. При этом растет количество горожан, не удовлетворенных достоверностью информации о событиях в Чечне: за четыре года оно возросло с </w:t>
      </w:r>
      <w:r>
        <w:rPr>
          <w:b/>
          <w:spacing w:val="-2"/>
        </w:rPr>
        <w:t>44%</w:t>
      </w:r>
      <w:r>
        <w:rPr>
          <w:spacing w:val="-2"/>
        </w:rPr>
        <w:t xml:space="preserve"> до </w:t>
      </w:r>
      <w:r>
        <w:rPr>
          <w:b/>
          <w:spacing w:val="-2"/>
        </w:rPr>
        <w:t>58%</w:t>
      </w:r>
      <w:r>
        <w:rPr>
          <w:spacing w:val="-2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Испытываете ли Вы сейчас чувство ненависти, мести по отношению к чеченца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bookmarkStart w:id="11" w:name="_1131793785"/>
      <w:bookmarkStart w:id="12" w:name="_1131236441"/>
      <w:bookmarkEnd w:id="11"/>
      <w:bookmarkEnd w:id="12"/>
      <w:r>
        <w:rPr/>
        <w:object w:dxaOrig="10078" w:dyaOrig="7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85pt;height:337.6pt" filled="f" o:ole="">
            <v:imagedata r:id="rId13" o:title=""/>
          </v:shape>
          <o:OLEObject Type="Embed" ProgID="Excel.Sheet.12" ShapeID="ole_rId12" DrawAspect="Content" ObjectID="_1784068114" r:id="rId12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ледует отметить, что большинство воронежцев (</w:t>
      </w:r>
      <w:r>
        <w:rPr>
          <w:b/>
        </w:rPr>
        <w:t>68%</w:t>
      </w:r>
      <w:r>
        <w:rPr/>
        <w:t xml:space="preserve">) далеки от желания отомстить за что-либо чеченцам. Но тревожным симптомом является тот факт, что  </w:t>
      </w:r>
      <w:r>
        <w:rPr>
          <w:b/>
        </w:rPr>
        <w:t>26%</w:t>
      </w:r>
      <w:r>
        <w:rPr/>
        <w:t xml:space="preserve"> опрошенных  в той или иной степени испытывают ненависть по отношению к коренному населению Чечни. Особенно часто чувство неприязни встречается среди молодежи (до </w:t>
      </w:r>
      <w:r>
        <w:rPr>
          <w:b/>
        </w:rPr>
        <w:t>37%</w:t>
      </w:r>
      <w:r>
        <w:rPr/>
        <w:t xml:space="preserve">).  А среди военнослужащих и того больше – </w:t>
      </w:r>
      <w:r>
        <w:rPr>
          <w:b/>
        </w:rPr>
        <w:t>63%</w:t>
      </w:r>
      <w:r>
        <w:rPr/>
        <w:t xml:space="preserve"> из них признались, что им знакомо чувство ненависти и желание мести по отношению к чеченца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/>
        <w:t>Сравним ответы воронежцев с результатами всероссийского опроса (выборка – 1600 человек), проведенного ВЦИОМ-А в октябре 2003 года (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ci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2003110901.</w:t>
        </w:r>
        <w:r>
          <w:rPr>
            <w:rStyle w:val="InternetLink"/>
            <w:lang w:val="en-US"/>
          </w:rPr>
          <w:t>pr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Испытываете ли Вы сейчас чувство ненависти, мести по отношению к чеченцам?</w:t>
      </w:r>
    </w:p>
    <w:p>
      <w:pPr>
        <w:pStyle w:val="Normal"/>
        <w:jc w:val="center"/>
        <w:rPr>
          <w:lang w:val="en-US"/>
        </w:rPr>
      </w:pPr>
      <w:r>
        <w:rPr/>
        <w:object w:dxaOrig="10240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9pt;height:156pt" filled="f" o:ole="">
            <v:imagedata r:id="rId16" o:title=""/>
          </v:shape>
          <o:OLEObject Type="Embed" ProgID="Excel.Sheet.12" ShapeID="ole_rId15" DrawAspect="Content" ObjectID="_423875324" r:id="rId15"/>
        </w:object>
      </w:r>
    </w:p>
    <w:p>
      <w:pPr>
        <w:pStyle w:val="Normal"/>
        <w:ind w:firstLine="540"/>
        <w:jc w:val="both"/>
        <w:rPr/>
      </w:pPr>
      <w:r>
        <w:rPr/>
        <w:t xml:space="preserve">Можно отметить, что в плане отношения к чеченцам Воронеж является представительным для России в целом, так как результаты российского и воронежского опросов практически совпадают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Вы лично одобряете или не одобряете действия российских военных в чеч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bookmarkStart w:id="13" w:name="_1131236641"/>
      <w:bookmarkEnd w:id="13"/>
      <w:r>
        <w:rPr/>
        <w:object w:dxaOrig="10412" w:dyaOrig="69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3pt;height:299.5pt" filled="f" o:ole="">
            <v:imagedata r:id="rId20" o:title=""/>
          </v:shape>
          <o:OLEObject Type="Embed" ProgID="Excel.Sheet.12" ShapeID="ole_rId19" DrawAspect="Content" ObjectID="_489650928" r:id="rId19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>Сегодня мы можем разделить население Воронежа на  три почти равные доли по отношению к действиям российских военных в Чечне. Одна часть респондентов одобряет действия  военных в Чечне (</w:t>
      </w:r>
      <w:r>
        <w:rPr>
          <w:b/>
          <w:bCs/>
        </w:rPr>
        <w:t>38%</w:t>
      </w:r>
      <w:r>
        <w:rPr>
          <w:bCs/>
        </w:rPr>
        <w:t>), другая – не одобряет (</w:t>
      </w:r>
      <w:r>
        <w:rPr>
          <w:b/>
          <w:bCs/>
        </w:rPr>
        <w:t>31%</w:t>
      </w:r>
      <w:r>
        <w:rPr>
          <w:bCs/>
        </w:rPr>
        <w:t>), третья – не знает,  как к этому относиться (</w:t>
      </w:r>
      <w:r>
        <w:rPr>
          <w:b/>
          <w:bCs/>
        </w:rPr>
        <w:t>31%</w:t>
      </w:r>
      <w:r>
        <w:rPr>
          <w:bCs/>
        </w:rPr>
        <w:t xml:space="preserve">). Но такая картина наблюдалась далеко не всегда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лично одобряете или не одобряете действия военных в Чечне?</w:t>
      </w:r>
    </w:p>
    <w:p>
      <w:pPr>
        <w:pStyle w:val="Normal"/>
        <w:jc w:val="center"/>
        <w:rPr/>
      </w:pPr>
      <w:bookmarkStart w:id="14" w:name="_1131794347"/>
      <w:bookmarkEnd w:id="14"/>
      <w:r>
        <w:rPr/>
        <w:object w:dxaOrig="1024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0.75pt;height:167.25pt" filled="f" o:ole="">
            <v:imagedata r:id="rId22" o:title=""/>
          </v:shape>
          <o:OLEObject Type="Embed" ProgID="Excel.Sheet.12" ShapeID="ole_rId21" DrawAspect="Content" ObjectID="_1398071722" r:id="rId21"/>
        </w:object>
      </w:r>
    </w:p>
    <w:p>
      <w:pPr>
        <w:pStyle w:val="Normal"/>
        <w:ind w:firstLine="540"/>
        <w:jc w:val="both"/>
        <w:rPr/>
      </w:pPr>
      <w:r>
        <w:rPr/>
        <w:t xml:space="preserve">Можно видеть, что с каждым прожитым годом падает число тех, кто одобряет действия российских войск в Чечне. За четыре года оно уменьшилось с </w:t>
      </w:r>
      <w:r>
        <w:rPr>
          <w:b/>
        </w:rPr>
        <w:t>74%</w:t>
      </w:r>
      <w:r>
        <w:rPr/>
        <w:t xml:space="preserve"> до </w:t>
      </w:r>
      <w:r>
        <w:rPr>
          <w:b/>
        </w:rPr>
        <w:t>38%</w:t>
      </w:r>
      <w:r>
        <w:rPr/>
        <w:t xml:space="preserve">. А количество тех, кто негативно относится к деятельности федеральных сил, напротив, выросло более, чем в два раза: с </w:t>
      </w:r>
      <w:r>
        <w:rPr>
          <w:b/>
        </w:rPr>
        <w:t>14%</w:t>
      </w:r>
      <w:r>
        <w:rPr/>
        <w:t xml:space="preserve"> до </w:t>
      </w:r>
      <w:r>
        <w:rPr>
          <w:b/>
        </w:rPr>
        <w:t>31%.</w:t>
      </w:r>
    </w:p>
    <w:p>
      <w:pPr>
        <w:pStyle w:val="Normal"/>
        <w:ind w:firstLine="540"/>
        <w:jc w:val="both"/>
        <w:rPr/>
      </w:pPr>
      <w:r>
        <w:rPr/>
        <w:t>По результатам всероссийского опроса, проведенного службой РОМИР (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нынешнюю политику российских властей по отношению к Чеченской республике поддерживают в той или иной степени </w:t>
      </w:r>
      <w:r>
        <w:rPr>
          <w:b/>
        </w:rPr>
        <w:t>43%</w:t>
      </w:r>
      <w:r>
        <w:rPr/>
        <w:t xml:space="preserve"> жителей нашей страны, не поддерживают – </w:t>
      </w:r>
      <w:r>
        <w:rPr>
          <w:b/>
        </w:rPr>
        <w:t>51%,</w:t>
      </w:r>
      <w:r>
        <w:rPr/>
        <w:t xml:space="preserve"> и </w:t>
      </w:r>
      <w:r>
        <w:rPr>
          <w:b/>
        </w:rPr>
        <w:t>6%</w:t>
      </w:r>
      <w:r>
        <w:rPr/>
        <w:t xml:space="preserve"> опрошенных затруднились определиться со своей позицией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Боитесь ли Вы, что чеченцы будут мстить России и ее населению за жертвы и разрушения, причиненные действиями федеральных си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bookmarkStart w:id="15" w:name="_1131794530"/>
      <w:bookmarkStart w:id="16" w:name="_1131794517"/>
      <w:bookmarkStart w:id="17" w:name="_1131794403"/>
      <w:bookmarkStart w:id="18" w:name="_1131236944"/>
      <w:bookmarkEnd w:id="15"/>
      <w:bookmarkEnd w:id="16"/>
      <w:bookmarkEnd w:id="17"/>
      <w:bookmarkEnd w:id="18"/>
      <w:r>
        <w:rPr/>
        <w:object w:dxaOrig="10078" w:dyaOrig="6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85pt;height:281.25pt" filled="f" o:ole="">
            <v:imagedata r:id="rId27" o:title=""/>
          </v:shape>
          <o:OLEObject Type="Embed" ProgID="Excel.Sheet.12" ShapeID="ole_rId26" DrawAspect="Content" ObjectID="_543237387" r:id="rId26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73%</w:t>
      </w:r>
      <w:r>
        <w:rPr/>
        <w:t xml:space="preserve">) в той или иной степени боятся, что чеченцы будут мстить населению России за жертвы и разрушения, причиненные действиями федеральных сил. Женщины опасаются этого в полтора раз чаще, чем мужчины. </w:t>
      </w:r>
    </w:p>
    <w:p>
      <w:pPr>
        <w:pStyle w:val="Normal"/>
        <w:ind w:firstLine="540"/>
        <w:jc w:val="both"/>
        <w:rPr/>
      </w:pPr>
      <w:r>
        <w:rPr/>
        <w:t>Сравним результаты опроса жителей нашего города с ответами на этот же вопрос жителей России в целом. Всероссийский опрос проведен ВЦИОМ-А, опрошено в октябре 2003 года 1600 человек в различных регионах Росси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Б</w:t>
      </w:r>
      <w:r>
        <w:rPr>
          <w:b/>
          <w:i/>
        </w:rPr>
        <w:t>оитесь ли Вы, что чеченцы будут мстить России и ее населению за жертвы и разрушения, причиненные действиями федеральных сил?</w:t>
      </w:r>
    </w:p>
    <w:p>
      <w:pPr>
        <w:pStyle w:val="Normal"/>
        <w:jc w:val="center"/>
        <w:rPr>
          <w:bCs/>
        </w:rPr>
      </w:pPr>
      <w:bookmarkStart w:id="19" w:name="_1131794737"/>
      <w:bookmarkEnd w:id="19"/>
      <w:r>
        <w:rPr/>
        <w:object w:dxaOrig="1024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2.75pt;height:144.75pt" filled="f" o:ole="">
            <v:imagedata r:id="rId29" o:title=""/>
          </v:shape>
          <o:OLEObject Type="Embed" ProgID="Excel.Sheet.12" ShapeID="ole_rId28" DrawAspect="Content" ObjectID="_570204680" r:id="rId28"/>
        </w:object>
      </w:r>
    </w:p>
    <w:p>
      <w:pPr>
        <w:pStyle w:val="Normal"/>
        <w:ind w:firstLine="540"/>
        <w:jc w:val="both"/>
        <w:rPr/>
      </w:pPr>
      <w:r>
        <w:rPr/>
        <w:t>Большинство россиян (</w:t>
      </w:r>
      <w:r>
        <w:rPr>
          <w:b/>
        </w:rPr>
        <w:t>64%</w:t>
      </w:r>
      <w:r>
        <w:rPr/>
        <w:t>) боятся мести чеченцев, но в Воронеже в процентном соотношении напряженность ещё выше. По результатам уникального исследования социологической службы «Валидейта», проведенного на территории Чечни, население Чеченской республики называет основной причиной, заставляющей людей становится шахидами-смертниками и бойцами сопротивления, месть за насилие, совершенное федеральными войсками в Чечне (</w:t>
      </w:r>
      <w:r>
        <w:rPr>
          <w:b/>
        </w:rPr>
        <w:t>69%</w:t>
      </w:r>
      <w:r>
        <w:rPr/>
        <w:t xml:space="preserve"> и </w:t>
      </w:r>
      <w:r>
        <w:rPr>
          <w:b/>
        </w:rPr>
        <w:t>56%</w:t>
      </w:r>
      <w:r>
        <w:rPr/>
        <w:t xml:space="preserve"> соответственно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alidata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бы на голосование был вынесен такой вопрос: «Чечня должна быть в составе России или нет?», то как бы Вы ответил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5</w:t>
      </w:r>
    </w:p>
    <w:p>
      <w:pPr>
        <w:pStyle w:val="Normal"/>
        <w:jc w:val="center"/>
        <w:rPr/>
      </w:pPr>
      <w:bookmarkStart w:id="20" w:name="_1131794806"/>
      <w:bookmarkStart w:id="21" w:name="_1131794778"/>
      <w:bookmarkStart w:id="22" w:name="_1131237128"/>
      <w:bookmarkEnd w:id="20"/>
      <w:bookmarkEnd w:id="21"/>
      <w:bookmarkEnd w:id="22"/>
      <w:r>
        <w:rPr/>
        <w:object w:dxaOrig="10412" w:dyaOrig="71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2.3pt;height:309.8pt" filled="f" o:ole="">
            <v:imagedata r:id="rId33" o:title=""/>
          </v:shape>
          <o:OLEObject Type="Embed" ProgID="Excel.Sheet.12" ShapeID="ole_rId32" DrawAspect="Content" ObjectID="_3849547" r:id="rId32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Мнение воронежцев разделилось: почти половина (</w:t>
      </w:r>
      <w:r>
        <w:rPr>
          <w:b/>
        </w:rPr>
        <w:t>49%</w:t>
      </w:r>
      <w:r>
        <w:rPr/>
        <w:t xml:space="preserve">) опрошенных считают, что Чечня должна быть в составе России,  а </w:t>
      </w:r>
      <w:r>
        <w:rPr>
          <w:b/>
        </w:rPr>
        <w:t>37%</w:t>
      </w:r>
      <w:r>
        <w:rPr/>
        <w:t xml:space="preserve"> желают поставить между Чечней и Россией пограничные столбы. Мужчины чаще, чем женщины, ратуют за сохранение единого государства. Очевидно, женщины считают, что если «отпустить» Чечню, то наконец-то прекратится военная компания, отнимающая  у них мужей и сыновей. </w:t>
      </w:r>
    </w:p>
    <w:p>
      <w:pPr>
        <w:pStyle w:val="Normal"/>
        <w:ind w:firstLine="540"/>
        <w:jc w:val="both"/>
        <w:rPr/>
      </w:pPr>
      <w:r>
        <w:rPr/>
        <w:t>А что думают по этому поводу сами чеченцы? У нас есть возможность сравнить мнение воронежцев с ответами на этот вопрос самих жителей горной республики. Опрос в Чечне осуществлен службой «Валидейта» 15-20 августа 2003 г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alidat</w:t>
      </w:r>
      <w:r>
        <w:rPr/>
        <w:t>а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jc w:val="both"/>
        <w:rPr/>
      </w:pPr>
      <w:bookmarkStart w:id="23" w:name="_1131794907"/>
      <w:bookmarkEnd w:id="23"/>
      <w:r>
        <w:rPr/>
        <w:object w:dxaOrig="10240" w:dyaOrig="2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7.9pt;height:124.7pt" filled="f" o:ole="">
            <v:imagedata r:id="rId35" o:title=""/>
          </v:shape>
          <o:OLEObject Type="Embed" ProgID="Excel.Sheet.12" ShapeID="ole_rId34" DrawAspect="Content" ObjectID="_883661784" r:id="rId34"/>
        </w:object>
      </w:r>
    </w:p>
    <w:p>
      <w:pPr>
        <w:pStyle w:val="Normal"/>
        <w:ind w:firstLine="540"/>
        <w:jc w:val="both"/>
        <w:rPr/>
      </w:pPr>
      <w:r>
        <w:rPr/>
        <w:t xml:space="preserve">Как ни странно это прозвучит, но независимости для Чечни желают в большей  степени жители России, проживающие за пределами республики, а не сами чеченцы.  Лишь </w:t>
      </w:r>
      <w:r>
        <w:rPr>
          <w:b/>
        </w:rPr>
        <w:t>19%</w:t>
      </w:r>
      <w:r>
        <w:rPr/>
        <w:t xml:space="preserve"> жителей Чечни мыслит себя вне России, в то время как </w:t>
      </w:r>
      <w:r>
        <w:rPr>
          <w:b/>
        </w:rPr>
        <w:t>78%</w:t>
      </w:r>
      <w:r>
        <w:rPr/>
        <w:t xml:space="preserve"> населения хотят жить в составе Российской Федерации. По мнению опрошенных, федеральная власть обладает большими возможностями по нормализации ситуации в Чечне, чем Администрация республики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Чьи интересы в большей степени Выражает Президент Чечни Ахмад Кадыров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bookmarkStart w:id="24" w:name="_1131794994"/>
      <w:bookmarkStart w:id="25" w:name="_1131794977"/>
      <w:bookmarkStart w:id="26" w:name="_1131794962"/>
      <w:bookmarkStart w:id="27" w:name="_1131237318"/>
      <w:bookmarkEnd w:id="24"/>
      <w:bookmarkEnd w:id="25"/>
      <w:bookmarkEnd w:id="26"/>
      <w:bookmarkEnd w:id="27"/>
      <w:r>
        <w:rPr/>
        <w:object w:dxaOrig="11315" w:dyaOrig="104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2.7pt;height:453.65pt" filled="f" o:ole="">
            <v:imagedata r:id="rId39" o:title=""/>
          </v:shape>
          <o:OLEObject Type="Embed" ProgID="Excel.Sheet.12" ShapeID="ole_rId38" DrawAspect="Content" ObjectID="_100435742" r:id="rId38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обственные интересы Ахмада Кадырова, как считает население нашего города, стоят на первом месте при осуществлении его деятельности на посту Президента Чеченской республики (</w:t>
      </w:r>
      <w:r>
        <w:rPr>
          <w:b/>
        </w:rPr>
        <w:t>35%</w:t>
      </w:r>
      <w:r>
        <w:rPr/>
        <w:t>). Не исключено, что человек, занимая высший пост, преследует в том числе и свои собственные интересы, но всё же какое влияние оказывает на существующий баланс сил приход Ахмада Кадырова, если взглянуть на это глазами населения?</w:t>
      </w:r>
    </w:p>
    <w:p>
      <w:pPr>
        <w:pStyle w:val="Normal"/>
        <w:ind w:firstLine="540"/>
        <w:jc w:val="both"/>
        <w:rPr/>
      </w:pPr>
      <w:r>
        <w:rPr/>
        <w:t>С точки зрения опрошенных, если и существовал расчет, что Ахмад Кадыров будет выражать на своём посту интересы российского государства, то он оказался ошибочным. Интересы России, если судить по результатам опроса, оказались на последнем месте (</w:t>
      </w:r>
      <w:r>
        <w:rPr>
          <w:b/>
        </w:rPr>
        <w:t>5%</w:t>
      </w:r>
      <w:r>
        <w:rPr/>
        <w:t>) и даже уступают интересам чеченских боевиков (</w:t>
      </w:r>
      <w:r>
        <w:rPr>
          <w:b/>
        </w:rPr>
        <w:t>6%</w:t>
      </w:r>
      <w:r>
        <w:rPr/>
        <w:t>). Но почти треть опрошенных (</w:t>
      </w:r>
      <w:r>
        <w:rPr>
          <w:b/>
        </w:rPr>
        <w:t>31%</w:t>
      </w:r>
      <w:r>
        <w:rPr/>
        <w:t xml:space="preserve">) полагает, что Ахмад Кадыров представляет интересы чеченского народа, что от него и ожидалось. </w:t>
      </w:r>
    </w:p>
    <w:p>
      <w:pPr>
        <w:pStyle w:val="Normal"/>
        <w:ind w:firstLine="540"/>
        <w:jc w:val="both"/>
        <w:rPr/>
      </w:pPr>
      <w:r>
        <w:rPr/>
        <w:t>Если говорить об интересах чеченского народа, необходимо упомянуть данные другого опроса, проведенного в самой Чечне службой «Валидейта» в конце августа 2003 года (</w:t>
      </w: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i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Среди респондентов, которые считают, что Чеченская республика должна развиваться в составе России (а таких подавляющее большинство – </w:t>
      </w:r>
      <w:r>
        <w:rPr>
          <w:b/>
        </w:rPr>
        <w:t>78%</w:t>
      </w:r>
      <w:r>
        <w:rPr/>
        <w:t xml:space="preserve">), </w:t>
      </w:r>
      <w:r>
        <w:rPr>
          <w:b/>
        </w:rPr>
        <w:t>61%</w:t>
      </w:r>
      <w:r>
        <w:rPr/>
        <w:t xml:space="preserve"> придерживается мнения, что Чечня должна обладать большей автономией, чем другие субъекты федерации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 раздел</w:t>
      </w:r>
      <w:r>
        <w:rPr>
          <w:rFonts w:cs="Times New Roman" w:ascii="Times New Roman" w:hAnsi="Times New Roman"/>
          <w:i/>
          <w:iCs/>
          <w:caps/>
          <w:sz w:val="24"/>
        </w:rPr>
        <w:t>: Это модное слово «олигарх»</w: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в целом относитесь к крупным предпринимателям, которые обладают наиболее сильным влиянием в экономике и политике (Олигархам)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/>
      </w:pPr>
      <w:bookmarkStart w:id="28" w:name="_1131795195"/>
      <w:bookmarkStart w:id="29" w:name="_1131795068"/>
      <w:bookmarkStart w:id="30" w:name="_1131240104"/>
      <w:bookmarkEnd w:id="28"/>
      <w:bookmarkEnd w:id="29"/>
      <w:bookmarkEnd w:id="30"/>
      <w:r>
        <w:rPr/>
        <w:object w:dxaOrig="11269" w:dyaOrig="70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0.25pt;height:305.25pt" filled="f" o:ole="">
            <v:imagedata r:id="rId44" o:title=""/>
          </v:shape>
          <o:OLEObject Type="Embed" ProgID="Excel.Sheet.12" ShapeID="ole_rId43" DrawAspect="Content" ObjectID="_399166819" r:id="rId43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к олигархам большинство воронежцев относится плохо. В целом </w:t>
      </w:r>
      <w:r>
        <w:rPr>
          <w:b/>
        </w:rPr>
        <w:t>57%</w:t>
      </w:r>
      <w:r>
        <w:rPr/>
        <w:t xml:space="preserve"> опрошенных не скрывали своего негативного отношения к крупным предпринимателям. Но чем лучше материальное положение самих респондентов, тем лучше их отношение к влиятельным бизнесменам. Горожане с хорошим материальным положением в четыре раза (!) чаще, чем с плохим,  выказывали своё положительное отношение к олигархам. Сравним ответы воронежцев с результатами всероссийского опроса, проведенного службой </w:t>
      </w:r>
      <w:r>
        <w:rPr>
          <w:lang w:val="en-US"/>
        </w:rPr>
        <w:t>ROMIR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mir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в целом относитесь к крупным предпринимателям, которые обладают наиболее сильным влиянием в экономике и политике (олигархам)?</w:t>
      </w:r>
    </w:p>
    <w:p>
      <w:pPr>
        <w:pStyle w:val="Normal"/>
        <w:jc w:val="center"/>
        <w:rPr/>
      </w:pPr>
      <w:bookmarkStart w:id="31" w:name="_1131795137"/>
      <w:bookmarkEnd w:id="31"/>
      <w:r>
        <w:rPr/>
        <w:object w:dxaOrig="10240" w:dyaOrig="307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0.85pt;height:154pt" filled="f" o:ole="">
            <v:imagedata r:id="rId46" o:title=""/>
          </v:shape>
          <o:OLEObject Type="Embed" ProgID="Excel.Sheet.12" ShapeID="ole_rId45" DrawAspect="Content" ObjectID="_982031418" r:id="rId45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2"/>
        </w:rPr>
        <w:t xml:space="preserve">В целом по России к олигархам относятся лучше, чем в Воронеже. По результатам социологических опросов, около </w:t>
      </w:r>
      <w:r>
        <w:rPr>
          <w:b/>
          <w:spacing w:val="-2"/>
        </w:rPr>
        <w:t>50%</w:t>
      </w:r>
      <w:r>
        <w:rPr>
          <w:spacing w:val="-2"/>
        </w:rPr>
        <w:t xml:space="preserve"> воронежцев едва хватает средств на еду и квартплату. Поскольку низкий доход способствует формированию негативного отношения к богатым людям, становится понятным, почему в Воронеже около </w:t>
      </w:r>
      <w:r>
        <w:rPr>
          <w:b/>
          <w:spacing w:val="-2"/>
        </w:rPr>
        <w:t>60%</w:t>
      </w:r>
      <w:r>
        <w:rPr>
          <w:spacing w:val="-2"/>
        </w:rPr>
        <w:t xml:space="preserve"> горожан относится плохо к состоятельным бизнесменам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, по Вашему мнению, властям следует строить отношения с олигархами: бороться, сотрудничать или не ВСТУПАТЬ ни в какие отнош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bookmarkStart w:id="32" w:name="_1131795564"/>
      <w:bookmarkStart w:id="33" w:name="_1131795555"/>
      <w:bookmarkStart w:id="34" w:name="_1131240474"/>
      <w:bookmarkStart w:id="35" w:name="_1131240375"/>
      <w:bookmarkEnd w:id="32"/>
      <w:bookmarkEnd w:id="33"/>
      <w:bookmarkEnd w:id="34"/>
      <w:bookmarkEnd w:id="35"/>
      <w:r>
        <w:rPr/>
        <w:object w:dxaOrig="10490" w:dyaOrig="7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5.7pt;height:314.3pt" filled="f" o:ole="">
            <v:imagedata r:id="rId50" o:title=""/>
          </v:shape>
          <o:OLEObject Type="Embed" ProgID="Excel.Sheet.12" ShapeID="ole_rId49" DrawAspect="Content" ObjectID="_1292264850" r:id="rId49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о мнению </w:t>
      </w:r>
      <w:r>
        <w:rPr>
          <w:b/>
        </w:rPr>
        <w:t>47%</w:t>
      </w:r>
      <w:r>
        <w:rPr/>
        <w:t xml:space="preserve"> воронежцев, власти необходимо сотрудничать с олигархами. Чем выше уровень дохода респондентов, тем чаще они склоняются к такому мнению. Количество людей, разделяющих идею сотрудничества, возрастает от </w:t>
      </w:r>
      <w:r>
        <w:rPr>
          <w:b/>
        </w:rPr>
        <w:t xml:space="preserve">25% </w:t>
      </w:r>
      <w:r>
        <w:rPr/>
        <w:t xml:space="preserve">среди самых бедных горожан  до </w:t>
      </w:r>
      <w:r>
        <w:rPr>
          <w:b/>
        </w:rPr>
        <w:t>68%</w:t>
      </w:r>
      <w:r>
        <w:rPr/>
        <w:t xml:space="preserve"> среди состоятельных. </w:t>
      </w:r>
    </w:p>
    <w:p>
      <w:pPr>
        <w:pStyle w:val="Normal"/>
        <w:ind w:firstLine="540"/>
        <w:jc w:val="both"/>
        <w:rPr/>
      </w:pPr>
      <w:r>
        <w:rPr/>
        <w:t xml:space="preserve">Но около </w:t>
      </w:r>
      <w:r>
        <w:rPr>
          <w:b/>
        </w:rPr>
        <w:t>29%</w:t>
      </w:r>
      <w:r>
        <w:rPr/>
        <w:t xml:space="preserve"> воронежцев полагают, что нет иного способа взаимодействия власти и олигархов, кроме как борьбы с ними. Чем ниже уровень дохода респондентов, тем чаще они настаивают на этом. Число апологетов борьбы среди самых бедных составляет почти половину – </w:t>
      </w:r>
      <w:r>
        <w:rPr>
          <w:b/>
        </w:rPr>
        <w:t>4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нашего опроса и опроса всероссийского масштаба, проведенного службой </w:t>
      </w:r>
      <w:r>
        <w:rPr>
          <w:lang w:val="en-US"/>
        </w:rPr>
        <w:t>ROMIR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mir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b/>
          <w:i/>
        </w:rPr>
        <w:t>Как, по вашему мнению, властям следует строить отношения с олигархами: бороться, сотрудничать или не вступать ни в какие отношения</w:t>
      </w:r>
      <w:r>
        <w:rPr>
          <w:b/>
          <w:i/>
          <w:caps/>
        </w:rPr>
        <w:t>?</w:t>
      </w:r>
    </w:p>
    <w:p>
      <w:pPr>
        <w:pStyle w:val="Normal"/>
        <w:jc w:val="center"/>
        <w:rPr>
          <w:lang w:val="en-US"/>
        </w:rPr>
      </w:pPr>
      <w:bookmarkStart w:id="36" w:name="_1131795591"/>
      <w:bookmarkEnd w:id="36"/>
      <w:r>
        <w:rPr/>
        <w:object w:dxaOrig="10240" w:dyaOrig="25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2.25pt;height:123.75pt" filled="f" o:ole="">
            <v:imagedata r:id="rId52" o:title=""/>
          </v:shape>
          <o:OLEObject Type="Embed" ProgID="Excel.Sheet.12" ShapeID="ole_rId51" DrawAspect="Content" ObjectID="_1343644646" r:id="rId51"/>
        </w:object>
      </w:r>
    </w:p>
    <w:p>
      <w:pPr>
        <w:pStyle w:val="Normal"/>
        <w:ind w:firstLine="540"/>
        <w:rPr/>
      </w:pPr>
      <w:r>
        <w:rPr/>
        <w:t>Оказалось, что воронежцы, несмотря на своё негативное отношение к состоятельным бизнесменам, настроены более миролюбиво по отношению к ним, чем россияне в целом. Предложение о сотрудничестве среди наших земляков звучит в полтора раза чаще, чем среди жителей нашей обширной страны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Есть ли в Воронежской области свои олигархи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МИ в последнее время всё чаще обсуждаются проблемы взаимодействия власти и олигархов, а также отношение общественности к состоятельным людям, поскольку, как оказалось, общество - последнее прибежище олигархов в том случае, если у власти имеется собственное видение дальнейшего развития бизнеса того или другого влиятельного предпринимателя. </w:t>
      </w:r>
    </w:p>
    <w:p>
      <w:pPr>
        <w:pStyle w:val="Normal"/>
        <w:ind w:firstLine="540"/>
        <w:jc w:val="both"/>
        <w:rPr/>
      </w:pPr>
      <w:r>
        <w:rPr/>
        <w:t>Ввиду того, что нынешняя политика, её идеи и события воспринимаются населением исключительно персонифицированно, необходимо уточнить, кого же народ готов считать сегодня олигархом. Есть ли таковые, по мнению наших земляков, у нас в Воронеже?</w:t>
      </w:r>
    </w:p>
    <w:p>
      <w:pPr>
        <w:pStyle w:val="Normal"/>
        <w:ind w:firstLine="540"/>
        <w:jc w:val="both"/>
        <w:rPr/>
      </w:pPr>
      <w:r>
        <w:rPr/>
        <w:t xml:space="preserve">Оказалось, что в этом вопросе нет единогласия. Около </w:t>
      </w:r>
      <w:r>
        <w:rPr>
          <w:b/>
        </w:rPr>
        <w:t>10%</w:t>
      </w:r>
      <w:r>
        <w:rPr/>
        <w:t xml:space="preserve"> горожан уверены, что настоящие олигархи с Воронежем «и рядом не стояли»! Нет их у нас в городе, хоть обыщите! Никто из известных влиятельных предпринимателей, по их мнению, «не тянет» на олигарха. </w:t>
      </w:r>
    </w:p>
    <w:p>
      <w:pPr>
        <w:pStyle w:val="Normal"/>
        <w:ind w:firstLine="540"/>
        <w:jc w:val="both"/>
        <w:rPr/>
      </w:pPr>
      <w:r>
        <w:rPr/>
        <w:t xml:space="preserve">Но </w:t>
      </w:r>
      <w:r>
        <w:rPr>
          <w:b/>
        </w:rPr>
        <w:t>34%</w:t>
      </w:r>
      <w:r>
        <w:rPr/>
        <w:t xml:space="preserve"> горожан с подобным выводом категорически не согласны – они считают, что город Воронеж исключительно богат олигархами. Всего респондентами было названо 37 имен тех людей, которых наши земляки готовы отнести к местным воротилам бизнеса. </w:t>
      </w:r>
    </w:p>
    <w:p>
      <w:pPr>
        <w:pStyle w:val="Normal"/>
        <w:ind w:firstLine="540"/>
        <w:jc w:val="both"/>
        <w:rPr/>
      </w:pPr>
      <w:r>
        <w:rPr/>
        <w:t xml:space="preserve">Неоспоримую пальму первенства в этом списке воронежцы отдают Сергею Чижову. Его имя назвали </w:t>
      </w:r>
      <w:r>
        <w:rPr>
          <w:b/>
        </w:rPr>
        <w:t>24%</w:t>
      </w:r>
      <w:r>
        <w:rPr/>
        <w:t xml:space="preserve"> опрошенных – все они единогласно признали его олигархом. Остальные претенденты в «олигархи» отстают от С.Чижова на порядок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1. Чижов – 24,1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Ковалев – 4,3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Сысоев – 2,2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4. Федоров (директор фирмы «Брат») – 1,6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5. Кулаков – 1,1%</w:t>
      </w:r>
    </w:p>
    <w:p>
      <w:pPr>
        <w:pStyle w:val="Normal"/>
        <w:ind w:firstLine="540"/>
        <w:jc w:val="both"/>
        <w:rPr/>
      </w:pPr>
      <w:r>
        <w:rPr>
          <w:b/>
          <w:i/>
        </w:rPr>
        <w:t>5. Часовских (директор Мехзавода) – 1,1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6. Директор завода СК – 1,1%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Цапин – 0,8%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. Сунцов – 0,6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9. Шабанов – 0,5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10. Директор пр-я «Энергия» - 0,5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11. Чекменев (директор «Рудгормаш») – 0,3%,</w:t>
      </w:r>
    </w:p>
    <w:p>
      <w:pPr>
        <w:pStyle w:val="Normal"/>
        <w:ind w:firstLine="540"/>
        <w:jc w:val="both"/>
        <w:rPr/>
      </w:pPr>
      <w:r>
        <w:rPr>
          <w:b/>
          <w:i/>
        </w:rPr>
        <w:t>12. Директор Шинного завода – 0,3%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13. Попов – 0,3%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(Примечание: так как вопрос был задан в открытой форме, стилистика ответов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респондентов сохранена)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/>
      </w:pPr>
      <w:r>
        <w:rPr/>
        <w:t xml:space="preserve">Кроме того, были названы ещё 22 «олигирха», но поскольку в их пользу было отдано только «по одному голосу», то есть их имена были упомянуты в процессе опроса не более, чем одним респондентом, мы не будем приводить здесь их фамилии. 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/>
      </w:pPr>
      <w:r>
        <w:rPr/>
        <w:t xml:space="preserve">Можно отметить, насколько неоднозначно воронежцы воспринимают значение термина «олигарх». Некоторые относят к олигархам вовсе не бизнесменов, а людей, облеченных государственной властью вне зависимости от величины их капиталов. Известно, что людям, состоящим на государственной службе, запрещается заниматься коммерческой деятельностью, поэтому воронежские «олигархи» выглядят несколько «урезанными» в отношении собственного бизнеса.  С классической точки зрения, олигарх имеет не непосредственную власть, а опосредованную, неформальную, которая зиждется на его значительном материальном состоянии. Но, очевидно, не все воронежцы знакомы с классическим определением «олигарх», и поэтому ничто им не мешает понимать этот термин по-своему.  В результате вся бывшая, настоящая и, возможно, будущая власть вперемешку с предпринимателями причислена населением к клану олигарх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/>
        <w:t xml:space="preserve">Правда, надо признать, что большинство опрошенных </w:t>
      </w:r>
      <w:r>
        <w:rPr>
          <w:b/>
        </w:rPr>
        <w:t>(57%)</w:t>
      </w:r>
      <w:r>
        <w:rPr/>
        <w:t xml:space="preserve"> не решились ответить на этот вопрос, очевидно, сознавая, что имеют об этом весьма смутное представлени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3 раздел: </w:t>
      </w:r>
      <w:r>
        <w:rPr>
          <w:rFonts w:cs="Times New Roman" w:ascii="Times New Roman" w:hAnsi="Times New Roman"/>
          <w:i/>
          <w:iCs/>
          <w:caps/>
          <w:sz w:val="24"/>
        </w:rPr>
        <w:t>проблемы строительства ВАСТ</w: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бы референдум о строительстве ВАСТ состоялся сегодня, как бы Вы проголосовал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bookmarkStart w:id="37" w:name="_1131881473"/>
      <w:bookmarkStart w:id="38" w:name="_1131881436"/>
      <w:bookmarkStart w:id="39" w:name="_1131237565"/>
      <w:bookmarkEnd w:id="37"/>
      <w:bookmarkEnd w:id="38"/>
      <w:bookmarkEnd w:id="39"/>
      <w:r>
        <w:rPr/>
        <w:object w:dxaOrig="10412" w:dyaOrig="56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2.3pt;height:244.4pt" filled="f" o:ole="">
            <v:imagedata r:id="rId58" o:title=""/>
          </v:shape>
          <o:OLEObject Type="Embed" ProgID="Excel.Sheet.12" ShapeID="ole_rId57" DrawAspect="Content" ObjectID="_1148635886" r:id="rId57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lang w:val="en-US"/>
        </w:rPr>
      </w:pPr>
      <w:bookmarkStart w:id="40" w:name="_1131881577"/>
      <w:bookmarkStart w:id="41" w:name="_1131881551"/>
      <w:bookmarkStart w:id="42" w:name="_1131881537"/>
      <w:bookmarkEnd w:id="40"/>
      <w:bookmarkEnd w:id="41"/>
      <w:bookmarkEnd w:id="42"/>
      <w:r>
        <w:rPr/>
        <w:object w:dxaOrig="10240" w:dyaOrig="409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0.2pt;height:205.7pt" filled="f" o:ole="">
            <v:imagedata r:id="rId60" o:title=""/>
          </v:shape>
          <o:OLEObject Type="Embed" ProgID="Excel.Sheet.12" ShapeID="ole_rId59" DrawAspect="Content" ObjectID="_657046433" r:id="rId59"/>
        </w:object>
      </w:r>
    </w:p>
    <w:p>
      <w:pPr>
        <w:pStyle w:val="Normal"/>
        <w:ind w:firstLine="708"/>
        <w:jc w:val="both"/>
        <w:rPr/>
      </w:pPr>
      <w:r>
        <w:rPr/>
        <w:t xml:space="preserve">Этот вопрос мы задавали воронежцам начиная с начала 90-х годов. Напомним, что и в 1993 году </w:t>
      </w:r>
      <w:r>
        <w:rPr>
          <w:b/>
        </w:rPr>
        <w:t>57%</w:t>
      </w:r>
      <w:r>
        <w:rPr/>
        <w:t xml:space="preserve"> воронежцев высказались против строительства ВАСТ. Опрос же в ноябре 2003 года, возможно, будет последним. Ходят слухи, что федеральный центр совместно с местными властями намерены отказаться от идеи завершения строительства атомной станции теплоснабжения в г.Воронеже.</w:t>
      </w:r>
    </w:p>
    <w:p>
      <w:pPr>
        <w:pStyle w:val="Normal"/>
        <w:ind w:firstLine="708"/>
        <w:jc w:val="both"/>
        <w:rPr/>
      </w:pPr>
      <w:r>
        <w:rPr/>
        <w:t>Если же судить по результатам замера общественного мнения, то подобный поворот событий согласуется с позицией горожан. Воронежцы не изменили своего мнения со времен референдума о строительстве ВАСТ в 1990 году. За это время подросло новое поколение горожан, которым сегодня 18-30 лет, но и они подавляющим большинством выступают против строительства станции. На сегодняшний день в Воронеже нет ни одной социально-демографической группы населения, которая бы высказывалась за будущее «мирного атома» в нашем городе. Тем не менее, за последние годы проблема теплоснабжения значительно усугубилась. Развитие же альтернативных источников теплоэнергии, за которые ратовали противники строительства ВАСТ, практически не происходит. Поэтому вопрос о реалиях теплоснабжения города остается открытым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Что может Вас заставить пересмотреть свое решени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center"/>
        <w:rPr>
          <w:i/>
          <w:i/>
        </w:rPr>
      </w:pPr>
      <w:bookmarkStart w:id="43" w:name="_1131954608"/>
      <w:bookmarkStart w:id="44" w:name="_1131237995"/>
      <w:bookmarkStart w:id="45" w:name="_1131237987"/>
      <w:bookmarkStart w:id="46" w:name="_1131237821"/>
      <w:bookmarkEnd w:id="43"/>
      <w:bookmarkEnd w:id="44"/>
      <w:bookmarkEnd w:id="45"/>
      <w:bookmarkEnd w:id="46"/>
      <w:r>
        <w:rPr/>
        <w:object w:dxaOrig="10852" w:dyaOrig="72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0.85pt;height:313.7pt" filled="f" o:ole="">
            <v:imagedata r:id="rId64" o:title=""/>
          </v:shape>
          <o:OLEObject Type="Embed" ProgID="Excel.Sheet.12" ShapeID="ole_rId63" DrawAspect="Content" ObjectID="_1388801206" r:id="rId63"/>
        </w:object>
      </w:r>
      <w:r>
        <w:rPr>
          <w:i/>
        </w:rPr>
        <w:t xml:space="preserve">(Примечание: в связи с тем, что на данный вопрос допускалось несколько вариантов ответа распределение ответов  респондентов по строке составляет более 100%. </w:t>
      </w:r>
    </w:p>
    <w:p>
      <w:pPr>
        <w:pStyle w:val="Normal"/>
        <w:jc w:val="center"/>
        <w:rPr/>
      </w:pPr>
      <w:r>
        <w:rPr>
          <w:i/>
        </w:rPr>
        <w:t>На данный вопрос отвечали только противники строительства ВАСТ – 379 человек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ледует отметить, что среди противников строительства атомной станции теплоснабжения приблизительно половина готова пересмотреть свою позицию при определенных условиях. Рассмотрим некоторые из этих условий.</w:t>
      </w:r>
    </w:p>
    <w:p>
      <w:pPr>
        <w:pStyle w:val="Normal"/>
        <w:ind w:firstLine="708"/>
        <w:jc w:val="both"/>
        <w:rPr/>
      </w:pPr>
      <w:r>
        <w:rPr/>
        <w:t>Наибольшее влияние на повышение лояльности воронежцев к атомному теплоснабжению города может оказать усиление мер защиты станции. Таково мнение наиболее информированной части респондентов. Чаще всего так считают руководители предприятий, специалисты с высшим образованием, студенты, бизнесмены.</w:t>
      </w:r>
    </w:p>
    <w:p>
      <w:pPr>
        <w:pStyle w:val="Normal"/>
        <w:ind w:firstLine="708"/>
        <w:jc w:val="both"/>
        <w:rPr/>
      </w:pPr>
      <w:r>
        <w:rPr/>
        <w:t>Изменение конструкции станции в качестве причины пересмотра решения о запрете строительства, к нашему удивлению, чаще других называли не научные работники (</w:t>
      </w:r>
      <w:r>
        <w:rPr>
          <w:b/>
        </w:rPr>
        <w:t>0%</w:t>
      </w:r>
      <w:r>
        <w:rPr/>
        <w:t>) и специалисты с высшим образованием (</w:t>
      </w:r>
      <w:r>
        <w:rPr>
          <w:b/>
        </w:rPr>
        <w:t>3%</w:t>
      </w:r>
      <w:r>
        <w:rPr/>
        <w:t>), а представители рабочего класса (</w:t>
      </w:r>
      <w:r>
        <w:rPr>
          <w:b/>
        </w:rPr>
        <w:t>10%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оронежцы готовы смириться со строительством ВАСТ в крайнем случае – в виду безвыходности ситуации с теплоснабжением города (</w:t>
      </w:r>
      <w:r>
        <w:rPr>
          <w:b/>
        </w:rPr>
        <w:t>12%</w:t>
      </w:r>
      <w:r>
        <w:rPr/>
        <w:t xml:space="preserve">). О возможности развития событий по такому сценарию говорят энергетики – растет жилой фонд города и, соответственно, увеличивается нагрузка на существующие мощности теплоснабжения, оживает промышленность и начинает активно потреблять энергию, морально и физически устаревает существующее оборудование, растет цена на газ, ухудшается экологическая обстановка в городе  и т.д. В разное время мы задавали воронежцам вопрос: « Если Вы убедитесь, что проблема теплоснабжения города может быть решена только путём строительства ВАСТ, то как может измениться Ваше решение на референдуме?» Напомним, что тогда от </w:t>
      </w:r>
      <w:r>
        <w:rPr>
          <w:b/>
        </w:rPr>
        <w:t>10%</w:t>
      </w:r>
      <w:r>
        <w:rPr/>
        <w:t xml:space="preserve"> до </w:t>
      </w:r>
      <w:r>
        <w:rPr>
          <w:b/>
        </w:rPr>
        <w:t>21%</w:t>
      </w:r>
      <w:r>
        <w:rPr/>
        <w:t xml:space="preserve"> противников строительства атомной станции теплоснабжении отвечали, что будут вынуждены проголосовать за строительство ВАСТ (см. бюллетень № 2002-11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 w:ascii="Times New Roman" w:hAnsi="Times New Roman"/>
          <w:i/>
          <w:iCs/>
          <w:caps/>
          <w:sz w:val="24"/>
        </w:rPr>
        <w:t xml:space="preserve">4 </w:t>
      </w:r>
      <w:r>
        <w:rPr>
          <w:rFonts w:cs="Times New Roman" w:ascii="Times New Roman" w:hAnsi="Times New Roman"/>
          <w:i/>
          <w:iCs/>
          <w:sz w:val="24"/>
        </w:rPr>
        <w:t>раздел</w:t>
      </w:r>
      <w:r>
        <w:rPr>
          <w:rFonts w:cs="Times New Roman" w:ascii="Times New Roman" w:hAnsi="Times New Roman"/>
          <w:i/>
          <w:iCs/>
          <w:caps/>
          <w:sz w:val="24"/>
        </w:rPr>
        <w:t>: навстречу досрочным выборам воронежского мэра</w: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Человек, находящийся на посту главы городской администрации, должен быть в большей степени «Политиком» или «Хозяйственником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1</w:t>
      </w:r>
    </w:p>
    <w:p>
      <w:pPr>
        <w:pStyle w:val="Normal"/>
        <w:jc w:val="center"/>
        <w:rPr/>
      </w:pPr>
      <w:bookmarkStart w:id="47" w:name="_1131238469"/>
      <w:bookmarkEnd w:id="47"/>
      <w:r>
        <w:rPr/>
        <w:object w:dxaOrig="11221" w:dyaOrig="7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8.2pt;height:337.6pt" filled="f" o:ole="">
            <v:imagedata r:id="rId68" o:title=""/>
          </v:shape>
          <o:OLEObject Type="Embed" ProgID="Excel.Sheet.12" ShapeID="ole_rId67" DrawAspect="Content" ObjectID="_1208277796" r:id="rId67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Однозначного ответа на вопрос о том, чем должен заниматься глава города в большей степени – политической или хозяйственной деятельностью – мы так и не получили. Почти половина опрошенных горожан убеждена, что и тем, и другим мэр Воронежа должен заниматься в равной степени. К сожалению, в рамках этого проекта мы не смогли выяснить, в чем должна заключаться политическая составляющая деятельности главы местного самоуправления. Можно предположить, что, памятуя о недавнем остром противостоянии городской и областной власти, респонденты под политической деятельностью имеют ввиду умение находить взаимопонимание с другими органами власти.</w:t>
      </w:r>
    </w:p>
    <w:p>
      <w:pPr>
        <w:pStyle w:val="Normal"/>
        <w:ind w:firstLine="540"/>
        <w:jc w:val="both"/>
        <w:rPr/>
      </w:pPr>
      <w:r>
        <w:rPr/>
        <w:t xml:space="preserve">Небольшая часть горожан (менее </w:t>
      </w:r>
      <w:r>
        <w:rPr>
          <w:b/>
        </w:rPr>
        <w:t>3%</w:t>
      </w:r>
      <w:r>
        <w:rPr/>
        <w:t>) все-таки считают, что глава городской администрации должен в большей степени быть «политиком», чем «хозяйственником». Это, как правило, электорат КПРФ, и на выборах мэра они в своем большинстве готовы были бы поддержать секретаря горкома этой партии С.Рудакова.</w:t>
      </w:r>
    </w:p>
    <w:p>
      <w:pPr>
        <w:pStyle w:val="Normal"/>
        <w:ind w:firstLine="540"/>
        <w:jc w:val="both"/>
        <w:rPr/>
      </w:pPr>
      <w:r>
        <w:rPr/>
        <w:t xml:space="preserve">В том, что глава города должен сосредоточиться, в первую очередь, на решении вопросов функционирования городского хозяйства, уверена почти половина опрошенных горожан. Чем выше социальный статус респондента, тем больше он склоняется к этому мнению. Так считают </w:t>
      </w:r>
      <w:r>
        <w:rPr>
          <w:b/>
        </w:rPr>
        <w:t>56%</w:t>
      </w:r>
      <w:r>
        <w:rPr/>
        <w:t xml:space="preserve"> бизнесменов, </w:t>
      </w:r>
      <w:r>
        <w:rPr>
          <w:b/>
        </w:rPr>
        <w:t>67%</w:t>
      </w:r>
      <w:r>
        <w:rPr/>
        <w:t xml:space="preserve"> руководителей среднего звена и </w:t>
      </w:r>
      <w:r>
        <w:rPr>
          <w:b/>
        </w:rPr>
        <w:t>100%</w:t>
      </w:r>
      <w:r>
        <w:rPr/>
        <w:t xml:space="preserve"> управленцев высшего звена, попавших в нашу выборку при опросе. В меньшей степени убеждены в необходимости реализации в первую очередь «хозяйственной»  деятельности мэра Воронежа студенты (</w:t>
      </w:r>
      <w:r>
        <w:rPr>
          <w:b/>
        </w:rPr>
        <w:t>23%</w:t>
      </w:r>
      <w:r>
        <w:rPr/>
        <w:t>), безработные (</w:t>
      </w:r>
      <w:r>
        <w:rPr>
          <w:b/>
        </w:rPr>
        <w:t>28%</w:t>
      </w:r>
      <w:r>
        <w:rPr/>
        <w:t>), домохозяйки (</w:t>
      </w:r>
      <w:r>
        <w:rPr>
          <w:b/>
        </w:rPr>
        <w:t>39%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бывший глава города А.Ковалев был на своем посту в большей степени «Политиком» или «Хозяйственником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2</w:t>
      </w:r>
    </w:p>
    <w:p>
      <w:pPr>
        <w:pStyle w:val="Normal"/>
        <w:jc w:val="center"/>
        <w:rPr/>
      </w:pPr>
      <w:bookmarkStart w:id="48" w:name="_1131238788"/>
      <w:bookmarkEnd w:id="48"/>
      <w:r>
        <w:rPr/>
        <w:object w:dxaOrig="10553" w:dyaOrig="81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8.75pt;height:350.6pt" filled="f" o:ole="">
            <v:imagedata r:id="rId72" o:title=""/>
          </v:shape>
          <o:OLEObject Type="Embed" ProgID="Excel.Sheet.12" ShapeID="ole_rId71" DrawAspect="Content" ObjectID="_1794699120" r:id="rId71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свете недавней отставки мэра А.Ковалева, человека харизматичного, не оставившего равнодушным почти никого в городе, мы решили выяснить: кем он остался в памяти воронежцев – «хозяйственником» или «политиком». Горожанам памятна как одна, так и вторая составляющая деятельности экс-главы администрации Воронежа. При Александре Яковлевиче заметно похорошел внешний вид города, особенно его центральная часть, улучшилось состояние дорог, на улицах и во дворах стало гораздо чище. С другой стороны А.Ковалев запомнился чередой перманентных конфликтов с областной администрацией, городской и областной Думой, да и со своими непосредственными подчиненными. Так кто же он, А.Ковалев: в большей степени «политик», или «хозяйственник» или и тот и другой в равной степени?</w:t>
      </w:r>
    </w:p>
    <w:p>
      <w:pPr>
        <w:pStyle w:val="Normal"/>
        <w:ind w:firstLine="540"/>
        <w:jc w:val="both"/>
        <w:rPr/>
      </w:pPr>
      <w:r>
        <w:rPr/>
        <w:t xml:space="preserve">К сожалению, большая часть воронежцев осталась разочарованной деятельностью бывшего городского главы. Напомним, что накануне отставки, </w:t>
      </w:r>
      <w:r>
        <w:rPr>
          <w:b/>
        </w:rPr>
        <w:t>67%</w:t>
      </w:r>
      <w:r>
        <w:rPr/>
        <w:t xml:space="preserve"> горожан одобрили такой шаг А.Ковалева, и только </w:t>
      </w:r>
      <w:r>
        <w:rPr>
          <w:b/>
        </w:rPr>
        <w:t>16%</w:t>
      </w:r>
      <w:r>
        <w:rPr/>
        <w:t xml:space="preserve"> были против того, чтобы глава городской администрации оставил свой пост [см.Бюллетень №2003-09].</w:t>
      </w:r>
    </w:p>
    <w:p>
      <w:pPr>
        <w:pStyle w:val="Normal"/>
        <w:ind w:firstLine="540"/>
        <w:jc w:val="both"/>
        <w:rPr/>
      </w:pPr>
      <w:r>
        <w:rPr/>
        <w:t>Все это нашло свое отражение и в ответах воронежцев на интересующий нас вопрос. Большинство горожан (</w:t>
      </w:r>
      <w:r>
        <w:rPr>
          <w:b/>
        </w:rPr>
        <w:t>52%</w:t>
      </w:r>
      <w:r>
        <w:rPr/>
        <w:t xml:space="preserve">) не видят в бывшем мэре ни «политика», ни «хозяйственника». </w:t>
      </w:r>
    </w:p>
    <w:p>
      <w:pPr>
        <w:pStyle w:val="Normal"/>
        <w:ind w:firstLine="540"/>
        <w:jc w:val="both"/>
        <w:rPr/>
      </w:pPr>
      <w:r>
        <w:rPr/>
        <w:t>Видимо, неумение вести диалог с противной стороной и перевод конструктивных отношений в плоскость конфликта не позволяют Александру Яковлевичу выглядеть в глазах населения политиком. А хроническая закредитованность городского бюджета со всеми отсюда вытекающими негативными последствиями, градостроительные и социальные просчеты городской администрации не позволяют большинству воронежцев считать бывшего мэра «хозяйственником»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кому подотчетен глава городской администраци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3</w:t>
      </w:r>
    </w:p>
    <w:p>
      <w:pPr>
        <w:pStyle w:val="Normal"/>
        <w:jc w:val="center"/>
        <w:rPr/>
      </w:pPr>
      <w:bookmarkStart w:id="49" w:name="_1131881750"/>
      <w:bookmarkStart w:id="50" w:name="_1131239112"/>
      <w:bookmarkEnd w:id="49"/>
      <w:bookmarkEnd w:id="50"/>
      <w:r>
        <w:rPr/>
        <w:object w:dxaOrig="10553" w:dyaOrig="79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8.75pt;height:343.5pt" filled="f" o:ole="">
            <v:imagedata r:id="rId76" o:title=""/>
          </v:shape>
          <o:OLEObject Type="Embed" ProgID="Excel.Sheet.12" ShapeID="ole_rId75" DrawAspect="Content" ObjectID="_1619868797" r:id="rId75"/>
        </w:object>
      </w:r>
    </w:p>
    <w:p>
      <w:pPr>
        <w:pStyle w:val="Normal"/>
        <w:jc w:val="center"/>
        <w:rPr/>
      </w:pPr>
      <w:r>
        <w:rPr>
          <w:i/>
        </w:rPr>
        <w:t>(Примечание: в связи с тем, что на данный вопрос допускалось несколько вариантов ответа распределение  респондентов по строке составляет более 100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веденный опрос показал: практически третья часть жителей нашего города считает, что глава городской администрации подотчетен губернатору или областной администрации.</w:t>
      </w:r>
    </w:p>
    <w:p>
      <w:pPr>
        <w:pStyle w:val="Normal"/>
        <w:ind w:firstLine="708"/>
        <w:jc w:val="both"/>
        <w:rPr/>
      </w:pPr>
      <w:r>
        <w:rPr/>
        <w:t xml:space="preserve">Но мэр, городская администрация, городская Дума относятся к местному самоуправлению, которое, согласно Конституции РФ, создано для самостоятельного решения населением вопросов местного значения, и в систему государственной власти не входит. Поэтому муниципальные образования не должны быть ответственными перед губернатором и областной администрацией. </w:t>
      </w:r>
    </w:p>
    <w:p>
      <w:pPr>
        <w:pStyle w:val="Normal"/>
        <w:ind w:firstLine="708"/>
        <w:jc w:val="both"/>
        <w:rPr/>
      </w:pPr>
      <w:r>
        <w:rPr/>
        <w:t>Однако не безынтересно отметить: суждение о том, что мэр в своих действиях подотчетен представителям субъекта федерации, чаще высказывают люди с высшим образованием (</w:t>
      </w:r>
      <w:r>
        <w:rPr>
          <w:b/>
        </w:rPr>
        <w:t>39%</w:t>
      </w:r>
      <w:r>
        <w:rPr/>
        <w:t>). Наиболее часто данная точка зрения встречается среди научных работников(</w:t>
      </w:r>
      <w:r>
        <w:rPr>
          <w:b/>
        </w:rPr>
        <w:t>66%</w:t>
      </w:r>
      <w:r>
        <w:rPr/>
        <w:t>) и студентов(</w:t>
      </w:r>
      <w:r>
        <w:rPr>
          <w:b/>
        </w:rPr>
        <w:t>48%</w:t>
      </w:r>
      <w:r>
        <w:rPr/>
        <w:t>). Вероятно, что лишь одним неведеньем все дело объясняться не может. Распространенное мнение о том, что губернатор ущемляет городской бюджет, представило мэра в качестве управленца, зависимого в финансовых вопросах от областной администрации. Существовавший между губернатором и главой города конфликт, по-видимому, только укрепил в сознании горожан это представление.</w:t>
      </w:r>
    </w:p>
    <w:p>
      <w:pPr>
        <w:pStyle w:val="Normal"/>
        <w:ind w:firstLine="708"/>
        <w:jc w:val="both"/>
        <w:rPr/>
      </w:pPr>
      <w:r>
        <w:rPr/>
        <w:t>Ближе же к истине в вопросе местного управления оказались те, кто решил, что мэр отчитывается перед жителями города и городской Думой. При этом число людей, полагающих, что глава города подотчетен избранным депутатам (</w:t>
      </w:r>
      <w:r>
        <w:rPr>
          <w:b/>
        </w:rPr>
        <w:t>24%</w:t>
      </w:r>
      <w:r>
        <w:rPr/>
        <w:t>), меньше тех, кто счел мэра ответственным перед населением Воронежа (</w:t>
      </w:r>
      <w:r>
        <w:rPr>
          <w:b/>
        </w:rPr>
        <w:t>31%</w:t>
      </w:r>
      <w:r>
        <w:rPr/>
        <w:t xml:space="preserve">). По каким-то причинам подотчетность мэра городской Думе представляется горожанам наименее вероятной, хотя она имеет место, согласно законодательству, как и подотчетность перед своими избирателями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поддержка какого-либо кандидата на пост мэра Воронежа представителями областной администрации и губернатором будет или не будет способствовать тому, что Вы за него проголосует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4</w:t>
      </w:r>
    </w:p>
    <w:p>
      <w:pPr>
        <w:pStyle w:val="Normal"/>
        <w:jc w:val="center"/>
        <w:rPr/>
      </w:pPr>
      <w:bookmarkStart w:id="51" w:name="_1131239427"/>
      <w:bookmarkEnd w:id="51"/>
      <w:r>
        <w:rPr/>
        <w:object w:dxaOrig="10412" w:dyaOrig="69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2.3pt;height:302pt" filled="f" o:ole="">
            <v:imagedata r:id="rId80" o:title=""/>
          </v:shape>
          <o:OLEObject Type="Embed" ProgID="Excel.Sheet.12" ShapeID="ole_rId79" DrawAspect="Content" ObjectID="_1478884546" r:id="rId79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одним из важнейших условий победы на выборах, по словам самих кандидатов, является поддержка руководством более высокого уровня. В кругах политтехнологов это называется «подключить административный ресурс». Считается, что тот, кто владеет таким ресурсом, заведомо имеет больше козырей в политической битве с соперниками. Зачастую кандидат, не сумевший заручиться поддержкой вышестоящего начальства, заранее отказывается от участия в выборном процессе.</w:t>
      </w:r>
    </w:p>
    <w:p>
      <w:pPr>
        <w:pStyle w:val="Normal"/>
        <w:ind w:firstLine="540"/>
        <w:jc w:val="both"/>
        <w:rPr/>
      </w:pPr>
      <w:r>
        <w:rPr/>
        <w:t>А что думают по этому поводу рядовые граждане? Насколько они подвержены, по их личному признанию, влиянию пресловутого «административного ресурса»? В общем-то, как и следовало ожидать, большинство воронежцев убеждены, что поддержка Областной администрации и лично Губернатором кандидата на пост главы Администрации города Воронежа никак не повлияет на их волеизъявление.</w:t>
      </w:r>
    </w:p>
    <w:p>
      <w:pPr>
        <w:pStyle w:val="Normal"/>
        <w:ind w:firstLine="540"/>
        <w:jc w:val="both"/>
        <w:rPr/>
      </w:pPr>
      <w:r>
        <w:rPr/>
        <w:t>Эту часть респондентов мы можем условно разделить на две группы. В одну мы можем отнести тех, для кого областная администрация не является авторитетным источником информации для принятия решения. Как правило, это люди, критически настроенные по отношению как к областной администрации, так, зачастую, и к любой власти в принципе.</w:t>
      </w:r>
    </w:p>
    <w:p>
      <w:pPr>
        <w:pStyle w:val="Normal"/>
        <w:ind w:firstLine="540"/>
        <w:jc w:val="both"/>
        <w:rPr/>
      </w:pPr>
      <w:r>
        <w:rPr/>
        <w:t>Во вторую группу можно отнести тех респондентов, кто искренне уверен в том, что все решения они принимают сами, без влияния из вне. Именно эта часть наших сограждан во время опросов утверждает, что, например, все решения о покупке тех или иных товаров они принимают сами, и влияния окружающих на этот процесс, а тем более реклама, не имеют никакого значения. Как правило, эти респонденты искренне заблуждаются в своем убеждении.</w:t>
      </w:r>
    </w:p>
    <w:p>
      <w:pPr>
        <w:pStyle w:val="Normal"/>
        <w:ind w:firstLine="540"/>
        <w:jc w:val="both"/>
        <w:rPr/>
      </w:pPr>
      <w:r>
        <w:rPr/>
        <w:t>Те же горожане, для кого поддержка областной администрацией кандидата в мэры будет способствовать принятию решения о голосовании, как правило, осознают, во-первых, наличие такого влияния вообще и, во-вторых, признают авторитет областной администрации и губернатора в частности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если бы выборы на пост главы администрации г.Воронежа состоялись в ближайшие выходные дни, и в бюллетене для голосования были представлены эти кандидаты, за кого из них Вы бы, скорее всего, проголосова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jc w:val="center"/>
        <w:rPr/>
      </w:pPr>
      <w:bookmarkStart w:id="52" w:name="_1131955644"/>
      <w:bookmarkStart w:id="53" w:name="_1131239698"/>
      <w:bookmarkStart w:id="54" w:name="_1131239690"/>
      <w:bookmarkStart w:id="55" w:name="_1131239680"/>
      <w:bookmarkStart w:id="56" w:name="_1131239607"/>
      <w:bookmarkEnd w:id="52"/>
      <w:bookmarkEnd w:id="53"/>
      <w:bookmarkEnd w:id="54"/>
      <w:bookmarkEnd w:id="55"/>
      <w:bookmarkEnd w:id="56"/>
      <w:r>
        <w:rPr/>
        <w:object w:dxaOrig="10451" w:dyaOrig="64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6.55pt;height:281.25pt" filled="f" o:ole="">
            <v:imagedata r:id="rId84" o:title=""/>
          </v:shape>
          <o:OLEObject Type="Embed" ProgID="Excel.Sheet.12" ShapeID="ole_rId83" DrawAspect="Content" ObjectID="_1885809519" r:id="rId83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В ноябре политическая жизнь в Воронеже складывается так, что из-за досрочной отставки мэра А.Ковалева наш традиционный рейтинг гипотетических кандидатов на пост главы городской администрации перешел в разряд предвыборных. Так как список претендентов на высокий пост еще не определен, то и перечень кандидатов носит предположительный характер.</w:t>
      </w:r>
    </w:p>
    <w:p>
      <w:pPr>
        <w:pStyle w:val="Normal"/>
        <w:ind w:firstLine="540"/>
        <w:jc w:val="both"/>
        <w:rPr/>
      </w:pPr>
      <w:r>
        <w:rPr/>
        <w:t>К сожалению, у нас нет возможности проследить рейтинги кандидатов в динамике, так как со времени последнего опроса персональный состав соискателей несколько изменился [см.Бюллетень №2003-09]. Напомним, что в сентябре лидером рейтинга был депутат городской Думы А.В.Сысоев (</w:t>
      </w:r>
      <w:r>
        <w:rPr>
          <w:b/>
        </w:rPr>
        <w:t>9,4%</w:t>
      </w:r>
      <w:r>
        <w:rPr/>
        <w:t xml:space="preserve">), но следует отметить, что лидировал он в отсутствии достаточно «раскрученных» политиков – Г.Кудрявцевой и С.Рудакова. </w:t>
      </w:r>
    </w:p>
    <w:p>
      <w:pPr>
        <w:pStyle w:val="Normal"/>
        <w:ind w:firstLine="540"/>
        <w:jc w:val="both"/>
        <w:rPr/>
      </w:pPr>
      <w:r>
        <w:rPr/>
        <w:t>Именно эти три кандидата в ноябре набрали наибольшее количество голосов воронежцев, если судить по результатам опросов. Лидерство кого-то из них весьма условно – полученные результаты не выходят за рамки статистической погрешности, допустимой для опросов с заданной выборкой. Все три лидера, являясь кандидатами на выборах в Государственную Думу,  накануне нашего опроса имели неплохие условия для саморекламы.</w:t>
      </w:r>
    </w:p>
    <w:p>
      <w:pPr>
        <w:pStyle w:val="Normal"/>
        <w:ind w:firstLine="540"/>
        <w:jc w:val="both"/>
        <w:rPr/>
      </w:pPr>
      <w:r>
        <w:rPr/>
        <w:t xml:space="preserve">На четвертом месте, набрав чуть меньше </w:t>
      </w:r>
      <w:r>
        <w:rPr>
          <w:b/>
        </w:rPr>
        <w:t>6%</w:t>
      </w:r>
      <w:r>
        <w:rPr/>
        <w:t xml:space="preserve">, находится исполняющий обязанности главы администрации города Воронежа Е.Севергин, который уже продекларировал свои претензии на высокое кресло на ближайшие четыре года. </w:t>
      </w:r>
    </w:p>
    <w:p>
      <w:pPr>
        <w:pStyle w:val="Normal"/>
        <w:ind w:firstLine="540"/>
        <w:jc w:val="both"/>
        <w:rPr/>
      </w:pPr>
      <w:r>
        <w:rPr/>
        <w:t>Еще одним реальным кандидатом на должность мэра является глава администрации Коминтерновского района И.Образцов. Многие известные и уважаемые люди города, в том числе и облеченные высокими должностями, уже заявили о том, что видят будущим мэром именно этого кандидата.</w:t>
      </w:r>
    </w:p>
    <w:p>
      <w:pPr>
        <w:pStyle w:val="Normal"/>
        <w:ind w:firstLine="540"/>
        <w:jc w:val="both"/>
        <w:rPr/>
      </w:pPr>
      <w:r>
        <w:rPr/>
        <w:t>Так как выборы главы городской администрации будут проходить в один тур, имя нового мэра мы узнаем уже 26 января 2004 года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 w:ascii="Times New Roman" w:hAnsi="Times New Roman"/>
          <w:i/>
          <w:iCs/>
          <w:caps/>
          <w:sz w:val="24"/>
        </w:rPr>
        <w:t xml:space="preserve">5 </w:t>
      </w:r>
      <w:r>
        <w:rPr>
          <w:rFonts w:cs="Times New Roman" w:ascii="Times New Roman" w:hAnsi="Times New Roman"/>
          <w:i/>
          <w:iCs/>
          <w:sz w:val="24"/>
        </w:rPr>
        <w:t>раздел</w:t>
      </w:r>
      <w:r>
        <w:rPr>
          <w:rFonts w:cs="Times New Roman" w:ascii="Times New Roman" w:hAnsi="Times New Roman"/>
          <w:i/>
          <w:iCs/>
          <w:caps/>
          <w:sz w:val="24"/>
        </w:rPr>
        <w:t>: воронежцы о транспортной инициативе областной администрации</w: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Одобряете ли Вы введение областной администрацией городских «Народных автобусов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6</w:t>
      </w:r>
    </w:p>
    <w:p>
      <w:pPr>
        <w:pStyle w:val="Normal"/>
        <w:jc w:val="center"/>
        <w:rPr/>
      </w:pPr>
      <w:bookmarkStart w:id="57" w:name="_1131796480"/>
      <w:bookmarkStart w:id="58" w:name="_1131796443"/>
      <w:bookmarkStart w:id="59" w:name="_1131796420"/>
      <w:bookmarkStart w:id="60" w:name="_1131241443"/>
      <w:bookmarkEnd w:id="57"/>
      <w:bookmarkEnd w:id="58"/>
      <w:bookmarkEnd w:id="59"/>
      <w:bookmarkEnd w:id="60"/>
      <w:r>
        <w:rPr/>
        <w:object w:dxaOrig="11315" w:dyaOrig="6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2.7pt;height:270.9pt" filled="f" o:ole="">
            <v:imagedata r:id="rId88" o:title=""/>
          </v:shape>
          <o:OLEObject Type="Embed" ProgID="Excel.Sheet.12" ShapeID="ole_rId87" DrawAspect="Content" ObjectID="_502637573" r:id="rId87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дко кто из жителей нашего города (</w:t>
      </w:r>
      <w:r>
        <w:rPr>
          <w:b/>
        </w:rPr>
        <w:t>0,9%</w:t>
      </w:r>
      <w:r>
        <w:rPr/>
        <w:t xml:space="preserve">) не слышал о появлении на воронежских дорогах такой диковинки как «народные автобусы»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опроса, </w:t>
      </w:r>
      <w:r>
        <w:rPr>
          <w:b/>
        </w:rPr>
        <w:t>87%</w:t>
      </w:r>
      <w:r>
        <w:rPr/>
        <w:t xml:space="preserve"> воронежцев одобряют факт введения областной администрацией «народных автобусов». Речь идет о бесплатном транспорте, выпущенном по некоторым маршрутам города Воронежа. Первоначально у руководства областной администрации была идея пустить бесплатный транспорт, предназначенный исключительно для пенсионеров и других пассажиров-льготников, но в конечном итоге было принято решение сделать проезд в «народных автобусах» бесплатным для всех пассажиров. </w:t>
      </w:r>
    </w:p>
    <w:p>
      <w:pPr>
        <w:pStyle w:val="Normal"/>
        <w:ind w:firstLine="540"/>
        <w:jc w:val="both"/>
        <w:rPr/>
      </w:pPr>
      <w:r>
        <w:rPr/>
        <w:t xml:space="preserve">Казалось бы, идея «халявного» проезда должна была понравиться всем. Но, к нашему удивлению, в целом около </w:t>
      </w:r>
      <w:r>
        <w:rPr>
          <w:b/>
        </w:rPr>
        <w:t>9%</w:t>
      </w:r>
      <w:r>
        <w:rPr/>
        <w:t xml:space="preserve"> горожан не одобрили появление  бесплатных автобусов. При этом среди тех, для кого этот транспорт создавался, то есть пенсионеров, число неодобряющих его появление возрастает до </w:t>
      </w:r>
      <w:r>
        <w:rPr>
          <w:b/>
        </w:rPr>
        <w:t>12%</w:t>
      </w:r>
      <w:r>
        <w:rPr/>
        <w:t xml:space="preserve">. Возможно, такое недовольство вызвано тем обстоятельством, что кардинально проблему поездок по городу пенсионеров «народные автобусы», конечно, не решили ввиду того, что пенсионеров в городе гораздо больше, чем мест в подобных автобусах. К тому же не всегда маршруты совпадают с теми направлениями, которые требуются воронежским пенсионерам. </w:t>
      </w:r>
    </w:p>
    <w:p>
      <w:pPr>
        <w:pStyle w:val="Normal"/>
        <w:ind w:firstLine="540"/>
        <w:jc w:val="both"/>
        <w:rPr/>
      </w:pPr>
      <w:r>
        <w:rPr/>
        <w:t xml:space="preserve">Кроме того, по мнению льготников, идея «народного маршрута» не способствует восстановлению попранной, на их взгляд, справедливости. Ведь их в обычные маршрутки и по удостоверениям не всегда пускают, тогда почему пускают в «народные автобусы» всех без разбора? Вот если бы туда пускали только льготников, а остальные оставались за дверью, тогда справедливость, по мнению обиженных пенсионеров, была бы хотя бы отчасти восстановлена. Иными словами, некоторым оскорбленным в маршрутках пенсионерам недостаточно бесплатного проезда, а необходимо моральное удовлетворение… </w:t>
      </w:r>
    </w:p>
    <w:p>
      <w:pPr>
        <w:pStyle w:val="Normal"/>
        <w:ind w:firstLine="540"/>
        <w:jc w:val="both"/>
        <w:rPr/>
      </w:pPr>
      <w:r>
        <w:rPr/>
        <w:t xml:space="preserve">Самую позитивную оценку получили на сегодняшний день «народные автобусы» среди учащейся и студенческой молодежи – </w:t>
      </w:r>
      <w:r>
        <w:rPr>
          <w:b/>
        </w:rPr>
        <w:t>92%</w:t>
      </w:r>
      <w:r>
        <w:rPr/>
        <w:t xml:space="preserve"> из них приветствует  появление бесплатного транспорта на дорогах города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На Ваш взгляд, какая основная причина запуска народного маршрута областной администрацией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7</w:t>
      </w:r>
    </w:p>
    <w:p>
      <w:pPr>
        <w:pStyle w:val="Normal"/>
        <w:jc w:val="center"/>
        <w:rPr/>
      </w:pPr>
      <w:bookmarkStart w:id="61" w:name="_1131955741"/>
      <w:bookmarkStart w:id="62" w:name="_1131796652"/>
      <w:bookmarkStart w:id="63" w:name="_1131796591"/>
      <w:bookmarkStart w:id="64" w:name="_1131796550"/>
      <w:bookmarkStart w:id="65" w:name="_1131796524"/>
      <w:bookmarkStart w:id="66" w:name="_1131241914"/>
      <w:bookmarkEnd w:id="61"/>
      <w:bookmarkEnd w:id="62"/>
      <w:bookmarkEnd w:id="63"/>
      <w:bookmarkEnd w:id="64"/>
      <w:bookmarkEnd w:id="65"/>
      <w:bookmarkEnd w:id="66"/>
      <w:r>
        <w:rPr/>
        <w:object w:dxaOrig="10604" w:dyaOrig="909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0.95pt;height:393.3pt" filled="f" o:ole="">
            <v:imagedata r:id="rId92" o:title=""/>
          </v:shape>
          <o:OLEObject Type="Embed" ProgID="Excel.Sheet.12" ShapeID="ole_rId91" DrawAspect="Content" ObjectID="_1071634548" r:id="rId91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роблема проезда в общественном транспорте льготных категорий населения назрела уже давно. По закону эта группа граждан имеет право бесплатного проезда в городском общественном муниципальном транспорте, но практически не имеет возможности реализовать это право. Муниципальный транспорт изношен, его на улицах города становится всё меньше, ожидать его приходится всё дольше,  а в коммерческом транспорте количество льготных мест ограничено.</w:t>
      </w:r>
    </w:p>
    <w:p>
      <w:pPr>
        <w:pStyle w:val="Normal"/>
        <w:ind w:firstLine="540"/>
        <w:jc w:val="both"/>
        <w:rPr/>
      </w:pPr>
      <w:r>
        <w:rPr/>
        <w:t xml:space="preserve">Помочь решить проблему перевоза пассажиров (в первую очередь, льготников) в условиях развала городского общественного транспорта и должны были, по замыслу областной администрации, «народные автобусы». В целом </w:t>
      </w:r>
      <w:r>
        <w:rPr>
          <w:b/>
        </w:rPr>
        <w:t>11%</w:t>
      </w:r>
      <w:r>
        <w:rPr/>
        <w:t xml:space="preserve"> воронежцев поверили, что именно желание помочь городу с транспортной проблемой явилось основной причиной запуска «народного маршрута». Немало не сомневаются в этом </w:t>
      </w:r>
      <w:r>
        <w:rPr>
          <w:b/>
        </w:rPr>
        <w:t>16%</w:t>
      </w:r>
      <w:r>
        <w:rPr/>
        <w:t xml:space="preserve"> воронежских пенсионеров, а среди учащихся и студентов - каждый пятый. </w:t>
      </w:r>
    </w:p>
    <w:p>
      <w:pPr>
        <w:pStyle w:val="Normal"/>
        <w:ind w:firstLine="540"/>
        <w:jc w:val="both"/>
        <w:rPr/>
      </w:pPr>
      <w:r>
        <w:rPr/>
        <w:t>Но приходится признать, что большинство горожан не верит в искренность действий областной администрации  и считает основной причиной запуска «народного маршрута» стремление региональных властей завоевать популярность у народа в преддверии  выборов (</w:t>
      </w:r>
      <w:r>
        <w:rPr>
          <w:b/>
        </w:rPr>
        <w:t>84%</w:t>
      </w:r>
      <w:r>
        <w:rPr/>
        <w:t xml:space="preserve">). Чем выше образование людей, тем чаще они в этом уверены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1-23 но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3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8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читаете, как сложится в дальнейшем судьба народного транспорта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8</w:t>
      </w:r>
    </w:p>
    <w:p>
      <w:pPr>
        <w:pStyle w:val="Normal"/>
        <w:jc w:val="center"/>
        <w:rPr/>
      </w:pPr>
      <w:bookmarkStart w:id="67" w:name="_1131796619"/>
      <w:bookmarkStart w:id="68" w:name="_1131241642"/>
      <w:bookmarkEnd w:id="67"/>
      <w:bookmarkEnd w:id="68"/>
      <w:r>
        <w:rPr/>
        <w:object w:dxaOrig="11315" w:dyaOrig="88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2.7pt;height:381.7pt" filled="f" o:ole="">
            <v:imagedata r:id="rId96" o:title=""/>
          </v:shape>
          <o:OLEObject Type="Embed" ProgID="Excel.Sheet.12" ShapeID="ole_rId95" DrawAspect="Content" ObjectID="_2081801993" r:id="rId95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ы получили разные прогнозы по поводу дальнейшей судьбы «народного» транспорта, появившегося недавно на улицах Воронежа, но среди них явно преобладают пессимистические. Так, почти половина горожан (</w:t>
      </w:r>
      <w:r>
        <w:rPr>
          <w:b/>
        </w:rPr>
        <w:t>47%</w:t>
      </w:r>
      <w:r>
        <w:rPr/>
        <w:t xml:space="preserve">) считает, что через некоторое время проект «Народный маршрут» закроют, не затрудняясь объяснением причин. Именно в таком обороте событий чаще всего убеждены работники воронежских предприятий, занимающие руководящие должности. Некоторые респонденты убеждены, что после выборов «народный маршрут» исчезнет, как и не бывало, подтвердив, таким образом, своё исключительно предвыборное назначение.  </w:t>
      </w:r>
    </w:p>
    <w:p>
      <w:pPr>
        <w:pStyle w:val="Normal"/>
        <w:ind w:firstLine="540"/>
        <w:jc w:val="both"/>
        <w:rPr/>
      </w:pPr>
      <w:r>
        <w:rPr/>
        <w:t xml:space="preserve">Еще </w:t>
      </w:r>
      <w:r>
        <w:rPr>
          <w:b/>
        </w:rPr>
        <w:t>30%</w:t>
      </w:r>
      <w:r>
        <w:rPr/>
        <w:t xml:space="preserve"> опрошенных подозревают, что через некоторое время «народный транспорт» попадет в частные руки и станет платным. Горожане с хорошим уровнем дохода давали такие ответы в полтора раза чаще неимущих. </w:t>
      </w:r>
    </w:p>
    <w:p>
      <w:pPr>
        <w:pStyle w:val="Normal"/>
        <w:ind w:firstLine="540"/>
        <w:jc w:val="both"/>
        <w:rPr/>
      </w:pPr>
      <w:r>
        <w:rPr/>
        <w:t xml:space="preserve">Сторонников оптимистических прогнозов набралось немного. </w:t>
      </w:r>
      <w:r>
        <w:rPr>
          <w:b/>
        </w:rPr>
        <w:t>8%</w:t>
      </w:r>
      <w:r>
        <w:rPr/>
        <w:t xml:space="preserve"> горожан считают, что «народные автобусы» будут работать до тех пор, пока потихоньку один за другим не выйдут из строя, то есть пока не износится автобусный парк. И только </w:t>
      </w:r>
      <w:r>
        <w:rPr>
          <w:b/>
        </w:rPr>
        <w:t>6%</w:t>
      </w:r>
      <w:r>
        <w:rPr/>
        <w:t xml:space="preserve"> воронежцев считает, что «народный маршрут» - это всерьез и надолго. Следует отметить, что, чем лучше материальное положение у респондентов, тем более щедрыми они оказывались на оптимистические прогнозы. Либо высокий доход способствует формированию оптимистического настроения, либо оптимистическое настроение способствует получению высокого дохода.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24-26 октября 2003 года методом личного интервью. Выборка репрезентативна для населения г. Воронежа старше 18 лет по полу, возрасту и образова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603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25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5pt" to="512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СОЦИАЛЬНО-ДЕМОГРАФИЧЕСКИЕ ХАРАКТЕРИСТИКИ РЕСПОНД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0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99"/>
      <w:footerReference w:type="first" r:id="rId100"/>
      <w:type w:val="nextPage"/>
      <w:pgSz w:w="11906" w:h="16838"/>
      <w:pgMar w:left="851" w:right="851" w:gutter="0" w:header="0" w:top="624" w:footer="5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741420</wp:posOffset>
              </wp:positionH>
              <wp:positionV relativeFrom="paragraph">
                <wp:posOffset>187960</wp:posOffset>
              </wp:positionV>
              <wp:extent cx="153035" cy="17526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8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hyperlink" Target="http://www.vciom-a.ru/press/2003110901.print.html" TargetMode="External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package" Target="embeddings/oleObject6.xlsx"/><Relationship Id="rId22" Type="http://schemas.openxmlformats.org/officeDocument/2006/relationships/image" Target="media/image7.wmf"/><Relationship Id="rId23" Type="http://schemas.openxmlformats.org/officeDocument/2006/relationships/hyperlink" Target="http://www.romir.ru/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package" Target="embeddings/oleObject7.xlsx"/><Relationship Id="rId27" Type="http://schemas.openxmlformats.org/officeDocument/2006/relationships/image" Target="media/image8.wmf"/><Relationship Id="rId28" Type="http://schemas.openxmlformats.org/officeDocument/2006/relationships/package" Target="embeddings/oleObject8.xlsx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package" Target="embeddings/oleObject9.xlsx"/><Relationship Id="rId33" Type="http://schemas.openxmlformats.org/officeDocument/2006/relationships/image" Target="media/image10.wmf"/><Relationship Id="rId34" Type="http://schemas.openxmlformats.org/officeDocument/2006/relationships/package" Target="embeddings/oleObject10.xlsx"/><Relationship Id="rId35" Type="http://schemas.openxmlformats.org/officeDocument/2006/relationships/image" Target="media/image1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package" Target="embeddings/oleObject11.xlsx"/><Relationship Id="rId39" Type="http://schemas.openxmlformats.org/officeDocument/2006/relationships/image" Target="media/image12.wmf"/><Relationship Id="rId40" Type="http://schemas.openxmlformats.org/officeDocument/2006/relationships/hyperlink" Target="http://www.validata.ru/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package" Target="embeddings/oleObject12.xlsx"/><Relationship Id="rId44" Type="http://schemas.openxmlformats.org/officeDocument/2006/relationships/image" Target="media/image13.wmf"/><Relationship Id="rId45" Type="http://schemas.openxmlformats.org/officeDocument/2006/relationships/package" Target="embeddings/oleObject13.xlsx"/><Relationship Id="rId46" Type="http://schemas.openxmlformats.org/officeDocument/2006/relationships/image" Target="media/image14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package" Target="embeddings/oleObject14.xlsx"/><Relationship Id="rId50" Type="http://schemas.openxmlformats.org/officeDocument/2006/relationships/image" Target="media/image15.wmf"/><Relationship Id="rId51" Type="http://schemas.openxmlformats.org/officeDocument/2006/relationships/package" Target="embeddings/oleObject15.xlsx"/><Relationship Id="rId52" Type="http://schemas.openxmlformats.org/officeDocument/2006/relationships/image" Target="media/image16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package" Target="embeddings/oleObject16.xlsx"/><Relationship Id="rId58" Type="http://schemas.openxmlformats.org/officeDocument/2006/relationships/image" Target="media/image17.wmf"/><Relationship Id="rId59" Type="http://schemas.openxmlformats.org/officeDocument/2006/relationships/package" Target="embeddings/oleObject17.xlsx"/><Relationship Id="rId60" Type="http://schemas.openxmlformats.org/officeDocument/2006/relationships/image" Target="media/image18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package" Target="embeddings/oleObject18.xlsx"/><Relationship Id="rId64" Type="http://schemas.openxmlformats.org/officeDocument/2006/relationships/image" Target="media/image19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package" Target="embeddings/oleObject19.xlsx"/><Relationship Id="rId68" Type="http://schemas.openxmlformats.org/officeDocument/2006/relationships/image" Target="media/image20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package" Target="embeddings/oleObject20.xlsx"/><Relationship Id="rId72" Type="http://schemas.openxmlformats.org/officeDocument/2006/relationships/image" Target="media/image2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package" Target="embeddings/oleObject21.xlsx"/><Relationship Id="rId76" Type="http://schemas.openxmlformats.org/officeDocument/2006/relationships/image" Target="media/image22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package" Target="embeddings/oleObject22.xlsx"/><Relationship Id="rId80" Type="http://schemas.openxmlformats.org/officeDocument/2006/relationships/image" Target="media/image23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package" Target="embeddings/oleObject23.xlsx"/><Relationship Id="rId84" Type="http://schemas.openxmlformats.org/officeDocument/2006/relationships/image" Target="media/image24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package" Target="embeddings/oleObject24.xlsx"/><Relationship Id="rId88" Type="http://schemas.openxmlformats.org/officeDocument/2006/relationships/image" Target="media/image25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package" Target="embeddings/oleObject25.xlsx"/><Relationship Id="rId92" Type="http://schemas.openxmlformats.org/officeDocument/2006/relationships/image" Target="media/image26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package" Target="embeddings/oleObject26.xlsx"/><Relationship Id="rId96" Type="http://schemas.openxmlformats.org/officeDocument/2006/relationships/image" Target="media/image27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33:00Z</dcterms:created>
  <dc:creator>Романович Александр</dc:creator>
  <dc:description/>
  <cp:keywords/>
  <dc:language>en-US</dc:language>
  <cp:lastModifiedBy>Admin</cp:lastModifiedBy>
  <cp:lastPrinted>2003-12-03T15:52:00Z</cp:lastPrinted>
  <dcterms:modified xsi:type="dcterms:W3CDTF">2004-03-17T08:21:00Z</dcterms:modified>
  <cp:revision>88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