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7.xlsx" ContentType="application/vnd.openxmlformats-officedocument.spreadsheetml.sheet"/>
  <Override PartName="/word/embeddings/oleObject23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3.xlsx" ContentType="application/vnd.openxmlformats-officedocument.spreadsheetml.sheet"/>
  <Override PartName="/word/embeddings/oleObject10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1.xlsx" ContentType="application/vnd.openxmlformats-officedocument.spreadsheetml.sheet"/>
  <Override PartName="/word/embeddings/oleObject28.bin" ContentType="application/vnd.openxmlformats-officedocument.oleObject"/>
  <Override PartName="/word/embeddings/oleObject1.xlsx" ContentType="application/vnd.openxmlformats-officedocument.spreadsheetml.sheet"/>
  <Override PartName="/word/embeddings/oleObject14.bin" ContentType="application/vnd.openxmlformats-officedocument.oleObjec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2.bin" ContentType="application/vnd.openxmlformats-officedocument.oleObject"/>
  <Override PartName="/word/embeddings/oleObject25.xlsx" ContentType="application/vnd.openxmlformats-officedocument.spreadsheetml.shee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0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9-0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(13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 раздел: </w:t>
      </w:r>
      <w:r>
        <w:rPr>
          <w:b/>
          <w:caps/>
          <w:spacing w:val="-4"/>
        </w:rPr>
        <w:t>с кем и против кого дружить будем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Назовите пять стран, которые Вы могли бы назвать наиболее близкими друзьями, союзниками России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Какие пять стран Вы назвали бы наиболее недружественно, враждебно настроенными по отношению к России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Часто можно услышать мнение о том, что у государства не может быть постоянных друзей, а могут быть только постоянные интересы. А лично Вы считаете, что у России могут или не могут быть постоянные друзья?</w:t>
      </w:r>
    </w:p>
    <w:p>
      <w:pPr>
        <w:pStyle w:val="Normal"/>
        <w:ind w:right="49" w:hanging="0"/>
        <w:jc w:val="center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 раздел: </w:t>
      </w:r>
      <w:r>
        <w:rPr>
          <w:b/>
          <w:caps/>
          <w:spacing w:val="-4"/>
        </w:rPr>
        <w:t>Страхи и опасения воронежцев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Как Вам кажется, жизнь в нашей стране в последнее время становится более безопасной или более опасной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Если говорить в целом, как Вы думаете, Вы уверены или не уверены в своем будущем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Если говорить лично о Вас, чего Вы боитесь больше всего? Какие из перечисленных на карточке опасностей вызывают у Вас лично наибольшее беспокойство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/>
      </w:pPr>
      <w:r>
        <w:rPr/>
        <w:t xml:space="preserve">Скажите, на кого Вы более всего надеетесь, думая о возможных угрозах Вашей безопасности? </w:t>
      </w:r>
    </w:p>
    <w:p>
      <w:pPr>
        <w:pStyle w:val="Normal"/>
        <w:ind w:right="49" w:hanging="0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3 раздел: </w:t>
      </w:r>
      <w:r>
        <w:rPr>
          <w:b/>
          <w:caps/>
          <w:spacing w:val="-4"/>
        </w:rPr>
        <w:t>Есть ли у Воронежской области потенциал развития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Как Вы считаете, есть ли у Воронежской области потенциал развития или такого потенциала у региона нет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Как Вы считаете, в какой области наблюдается наибольший потенциал дальнейшего развития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От кого или от чего зависит развитие Воронежской области?</w:t>
      </w:r>
    </w:p>
    <w:p>
      <w:pPr>
        <w:pStyle w:val="Normal"/>
        <w:ind w:right="49" w:hanging="0"/>
        <w:jc w:val="center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 раздел: </w:t>
      </w:r>
      <w:r>
        <w:rPr>
          <w:b/>
          <w:caps/>
          <w:spacing w:val="-4"/>
        </w:rPr>
        <w:t xml:space="preserve">Кому доверяют воронежцы? 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Доверяете ли Вы городской организации КПРФ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Доверяете ли Вы городской организации «Единая Россия»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Доверяете ли Вы городскому отделению партии «Справедливая Россия»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Доверяете ли Вы профсоюзам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Доверяете ли Вы мэру С. Колиуху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Доверяете ли Вы губернатору А. Гордееву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Если бы Вам представилась возможность дать губернатору какой-нибудь совет, что бы Вы ему посоветовали?</w:t>
      </w:r>
    </w:p>
    <w:p>
      <w:pPr>
        <w:pStyle w:val="Normal"/>
        <w:ind w:right="49" w:hanging="0"/>
        <w:jc w:val="center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5  раздел: </w:t>
      </w:r>
      <w:r>
        <w:rPr>
          <w:b/>
          <w:caps/>
          <w:spacing w:val="-4"/>
        </w:rPr>
        <w:t>Воронежцы о вере и государственном устройстве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Если Вы считаете себя верующим человеком, то к какому вероисповеданию Вы себя относите?</w:t>
      </w:r>
    </w:p>
    <w:p>
      <w:pPr>
        <w:pStyle w:val="Normal"/>
        <w:numPr>
          <w:ilvl w:val="0"/>
          <w:numId w:val="3"/>
        </w:numPr>
        <w:ind w:left="357" w:right="51" w:hanging="357"/>
        <w:jc w:val="both"/>
        <w:rPr>
          <w:sz w:val="22"/>
          <w:szCs w:val="22"/>
        </w:rPr>
      </w:pPr>
      <w:r>
        <w:rPr/>
        <w:t>Оцените, в какой степени каждая из этих форм государственного устройства (монархия, социализм, демократия) способствует процветанию государства?</w:t>
      </w:r>
      <w:r>
        <w:br w:type="page"/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И.А. Шульгин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5-30 июня 2009г., опрошено 600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с кем и против кого дружить будем?</w:t>
      </w:r>
    </w:p>
    <w:p>
      <w:pPr>
        <w:pStyle w:val="Heading3"/>
        <w:ind w:left="1620" w:hanging="0"/>
        <w:rPr/>
      </w:pPr>
      <w:r>
        <w:rPr/>
        <w:t>Назовите пять стран, которые Вы могли бы назвать наиболее близкими друзьями, союзниками Росси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1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440"/>
        <w:gridCol w:w="660"/>
        <w:gridCol w:w="272"/>
        <w:gridCol w:w="868"/>
        <w:gridCol w:w="2321"/>
        <w:gridCol w:w="1440"/>
        <w:gridCol w:w="739"/>
      </w:tblGrid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упоминаний</w:t>
            </w:r>
          </w:p>
        </w:tc>
        <w:tc>
          <w:tcPr>
            <w:tcW w:w="6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упоминаний</w:t>
            </w:r>
          </w:p>
        </w:tc>
        <w:tc>
          <w:tcPr>
            <w:tcW w:w="73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ая Осет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тан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жикистан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раиль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ословакия/ Чех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-3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р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-3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менистан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ен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-3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н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ргызстан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-39</w:t>
            </w:r>
          </w:p>
        </w:tc>
        <w:tc>
          <w:tcPr>
            <w:tcW w:w="23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ыния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-39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вег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стан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-39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гвай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хаз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британ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ц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зил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к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угал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слав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ц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ьш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ентин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-50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лянд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-50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ол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-50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ипет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суэл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-50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ват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гол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-5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да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ц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-5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вейцари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нам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-5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ая Корея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б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таких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right="49" w:firstLine="540"/>
        <w:jc w:val="both"/>
        <w:rPr/>
      </w:pPr>
      <w:r>
        <w:rPr/>
        <w:t xml:space="preserve">Этот вопрос был задан в открытой форме. Ответы респондентов приведены без редакторских правок, поэтому в списке фигурируют уже несуществующие государства, например, Югославия. Кроме того, в качестве стран-друзей России воронежцами были названы: ЮАР, Австрия, Нидерланды, Намибия (по два упоминания); Дания, Ирак, Литва, ОАЭ, Непал, Гондурас, Мальта, Эфиопия, Никарагуа, Бельгия, Словения, Сомали (по одному упоминанию). Белоруссия и Казахстан, по мнению воронежцев, на сегодняшний день – самые близкие друзья России среди бывших союзных республик СССР.  Некоторые из них (например, Грузия) вообще исчезли из списка друзей России.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73"/>
        <w:gridCol w:w="712"/>
        <w:gridCol w:w="446"/>
        <w:gridCol w:w="2206"/>
        <w:gridCol w:w="876"/>
        <w:gridCol w:w="532"/>
      </w:tblGrid>
      <w:tr>
        <w:trPr>
          <w:trHeight w:val="255" w:hRule="atLeas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Дружественные страны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 xml:space="preserve">Июнь 2009 год 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Июнь 2006 год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Кол-во упомин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Кол-во упомина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лорусс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захста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,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Китай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ерм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ран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Сравним первую пятерку дружественных России стран в ответах воронежцев сегодня и три года назад. Наименования государств остались прежними, но Китай опередил Германию по степени дружелюбности к России. Шестое место три года назад занимала в этом списке Украина [Бюллетень 2006-06]. В настоящее время она переместилась на  семнадцатое место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ие пять стран Вы назвали бы наиболее недружественно, враждебно настроенными по отношению к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91"/>
        <w:gridCol w:w="1440"/>
        <w:gridCol w:w="960"/>
        <w:gridCol w:w="285"/>
        <w:gridCol w:w="760"/>
        <w:gridCol w:w="2321"/>
        <w:gridCol w:w="144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упомина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упомина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ы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-2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-2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-2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бр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ь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раи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ны Евросою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-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ал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-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-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-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ргыз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-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ган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-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та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Этот вопрос, как и предыдущий, был «открытый», то есть без подсказок вариантов ответа. Главным врагом России сегодня предстает в общественном мнении Грузия (что вполне естественно после вооруженного военного конфликта). «На пятки» ей наступают Украина, США и прибалтийские страны. Таким образом, кроме традиционных политических противников (США), в пятерке наиболее ярых российских врагов оказались бывшие страны советов.</w:t>
      </w:r>
    </w:p>
    <w:p>
      <w:pPr>
        <w:pStyle w:val="Normal"/>
        <w:ind w:firstLine="540"/>
        <w:jc w:val="both"/>
        <w:rPr/>
      </w:pPr>
      <w:r>
        <w:rPr/>
        <w:t>Кроме перечисленных в списке недружественных стран, по одному разу были упомянуты  Бразилия, Индия, Финляндия, Абхазия, Вьетнам, ОАЭ, Таджикистан, Ангола, Ливия, Сирия, Хорватия, Колумбия, Северная Корея, Бельгия, Кос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авним перечень наиболее враждебно настроенных к России стран в ответах воронежцев  сегодня и</w:t>
      </w:r>
      <w:r>
        <w:rPr>
          <w:i/>
        </w:rPr>
        <w:t xml:space="preserve">  </w:t>
      </w:r>
      <w:r>
        <w:rPr/>
        <w:t xml:space="preserve">три года назад.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52"/>
        <w:gridCol w:w="1067"/>
        <w:gridCol w:w="540"/>
        <w:gridCol w:w="1762"/>
        <w:gridCol w:w="1179"/>
        <w:gridCol w:w="446"/>
      </w:tblGrid>
      <w:tr>
        <w:trPr>
          <w:trHeight w:val="255" w:hRule="atLeast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 xml:space="preserve">Враждебные Страны 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Июнь 2009 год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Июнь 2006 год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Количество упомин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упомин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з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Украин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6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Ш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,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Эстон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атв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и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первой  пятерки недружественных по отношению к России стран выбыла Литва, но зато вошла Эстония, прыгнув с шестого места (в 2006 году) сразу на четвертое место (в 2009 году).  Ближайший сосед - Украина - сегодня даже более враждебен России, по мнению населения, чем старый идеологический и политический противник - США.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60" w:hanging="0"/>
        <w:rPr/>
      </w:pPr>
      <w:r>
        <w:rPr/>
        <w:t>Часто можно услышать мнение о том, что у государства не может быть постоянных друзей, а могут быть только постоянные интересы. А лично Вы считаете, что у России могут или не могут быть постоянные друзь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/>
      </w:pPr>
      <w:bookmarkStart w:id="8" w:name="_1310395580"/>
      <w:bookmarkStart w:id="9" w:name="_1310395569"/>
      <w:bookmarkStart w:id="10" w:name="_1310395470"/>
      <w:bookmarkStart w:id="11" w:name="_1310395418"/>
      <w:bookmarkEnd w:id="8"/>
      <w:bookmarkEnd w:id="9"/>
      <w:bookmarkEnd w:id="10"/>
      <w:bookmarkEnd w:id="11"/>
      <w:r>
        <w:rPr/>
        <w:object w:dxaOrig="9065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3pt;height:247.35pt" filled="f" o:ole="">
            <v:imagedata r:id="rId11" o:title=""/>
          </v:shape>
          <o:OLEObject Type="Embed" ProgID="Excel.Sheet.12" ShapeID="ole_rId10" DrawAspect="Content" ObjectID="_914370359" r:id="rId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формулировке вопроса приводится известное изречение премьер-министра Великобритании Генри Пальмерстона (1784-1865) о том, что государство не может иметь ни постоянных друзей, ни постоянных врагов, но одни лишь постоянные интересы. Но, похоже, воронежцы с этим не согласны. Большинство горожан (</w:t>
      </w:r>
      <w:r>
        <w:rPr>
          <w:b/>
          <w:color w:val="000000"/>
        </w:rPr>
        <w:t>56%</w:t>
      </w:r>
      <w:r>
        <w:rPr>
          <w:color w:val="000000"/>
        </w:rPr>
        <w:t xml:space="preserve">) считают, что у России могут быть постоянные государства-друзья. По мере улучшения материального положения респондентов число согласных с этим утверждением  возрастает с </w:t>
      </w:r>
      <w:r>
        <w:rPr>
          <w:b/>
          <w:color w:val="000000"/>
        </w:rPr>
        <w:t>40%</w:t>
      </w:r>
      <w:r>
        <w:rPr>
          <w:color w:val="000000"/>
        </w:rPr>
        <w:t xml:space="preserve"> до </w:t>
      </w:r>
      <w:r>
        <w:rPr>
          <w:b/>
          <w:color w:val="000000"/>
        </w:rPr>
        <w:t>68%</w:t>
      </w:r>
      <w:r>
        <w:rPr>
          <w:color w:val="000000"/>
        </w:rPr>
        <w:t>. А низкий уровень дохода способствует преобладанию мнения, отрицающего наличие у России постоянных друзей (</w:t>
      </w:r>
      <w:r>
        <w:rPr>
          <w:b/>
          <w:color w:val="000000"/>
        </w:rPr>
        <w:t>45%</w:t>
      </w:r>
      <w:r>
        <w:rPr>
          <w:color w:val="000000"/>
        </w:rPr>
        <w:t>). Особенно часто убеждены в отсутствии друзей у нашей страны работники госуправления (</w:t>
      </w:r>
      <w:r>
        <w:rPr>
          <w:b/>
          <w:color w:val="000000"/>
        </w:rPr>
        <w:t>56%</w:t>
      </w:r>
      <w:r>
        <w:rPr>
          <w:color w:val="000000"/>
        </w:rPr>
        <w:t xml:space="preserve">). Возможно, они помнят слова Никола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 том, что у Великой России есть только один друг – Великая Росс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авним ответы воронежцев сегодня и три года назад [Бюллетень 2006-06].</w:t>
      </w:r>
    </w:p>
    <w:p>
      <w:pPr>
        <w:pStyle w:val="Normal"/>
        <w:jc w:val="center"/>
        <w:rPr/>
      </w:pPr>
      <w:r>
        <w:rPr>
          <w:b/>
          <w:i/>
        </w:rPr>
        <w:t>А лично Вы считаете, что у России могут или не могут быть постоянные друзья?</w:t>
      </w:r>
    </w:p>
    <w:p>
      <w:pPr>
        <w:pStyle w:val="Normal"/>
        <w:jc w:val="center"/>
        <w:rPr/>
      </w:pPr>
      <w:r>
        <w:rPr/>
        <w:object w:dxaOrig="9854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95pt;height:143.8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247233" r:id="rId12"/>
        </w:object>
      </w:r>
    </w:p>
    <w:p>
      <w:pPr>
        <w:pStyle w:val="Normal"/>
        <w:ind w:firstLine="540"/>
        <w:jc w:val="both"/>
        <w:rPr/>
      </w:pPr>
      <w:r>
        <w:rPr/>
        <w:t>Обращает на себя внимание перемена взглядов населения на перспективы дружбы России с другими странами. Возможно, открытость России к диалогу как с дружественными, так и с не дружественными странами, которую она демонстрирует последние годы, а также активный поиск союзников по всему миру, создали предпосылки для более оптимистичного взгляда населения на возможность появления у России постоянных друзей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Страхи и опасения воронежцев</w:t>
      </w:r>
    </w:p>
    <w:p>
      <w:pPr>
        <w:pStyle w:val="Heading3"/>
        <w:ind w:left="1620" w:hanging="0"/>
        <w:rPr/>
      </w:pPr>
      <w:r>
        <w:rPr/>
        <w:t>Как Вам кажется, жизнь в нашей стране в последнее время становится более безопасной или более опасной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/>
      </w:pPr>
      <w:bookmarkStart w:id="12" w:name="_1308036726"/>
      <w:bookmarkStart w:id="13" w:name="_1308036647"/>
      <w:bookmarkStart w:id="14" w:name="_1308036586"/>
      <w:bookmarkStart w:id="15" w:name="_1308036545"/>
      <w:bookmarkStart w:id="16" w:name="_1307192558"/>
      <w:bookmarkEnd w:id="12"/>
      <w:bookmarkEnd w:id="13"/>
      <w:bookmarkEnd w:id="14"/>
      <w:bookmarkEnd w:id="15"/>
      <w:bookmarkEnd w:id="16"/>
      <w:r>
        <w:rPr/>
        <w:object w:dxaOrig="10126" w:dyaOrig="80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85pt;height:365.45pt" filled="f" o:ole="">
            <v:imagedata r:id="rId17" o:title=""/>
          </v:shape>
          <o:OLEObject Type="Embed" ProgID="Excel.Sheet.12" ShapeID="ole_rId16" DrawAspect="Content" ObjectID="_556940866" r:id="rId1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71%</w:t>
      </w:r>
      <w:r>
        <w:rPr/>
        <w:t xml:space="preserve">) полагают, что жизнь в нашей стране становится все более опасной. Среди неимущих горожан ощущение </w:t>
      </w:r>
      <w:r>
        <w:rPr>
          <w:i/>
        </w:rPr>
        <w:t>социальной тревожности</w:t>
      </w:r>
      <w:r>
        <w:rPr/>
        <w:t xml:space="preserve"> разделяют </w:t>
      </w:r>
      <w:r>
        <w:rPr>
          <w:b/>
        </w:rPr>
        <w:t>80%</w:t>
      </w:r>
      <w:r>
        <w:rPr/>
        <w:t xml:space="preserve"> опрошенных, а среди состоятельных – только </w:t>
      </w:r>
      <w:r>
        <w:rPr>
          <w:b/>
        </w:rPr>
        <w:t>55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отивоположное чувство </w:t>
      </w:r>
      <w:r>
        <w:rPr>
          <w:i/>
        </w:rPr>
        <w:t>социальной безопасности</w:t>
      </w:r>
      <w:r>
        <w:rPr/>
        <w:t xml:space="preserve"> свойственно </w:t>
      </w:r>
      <w:r>
        <w:rPr>
          <w:b/>
        </w:rPr>
        <w:t>26%</w:t>
      </w:r>
      <w:r>
        <w:rPr/>
        <w:t xml:space="preserve"> жителей Воронежа. Его чаще испытывают богатые (</w:t>
      </w:r>
      <w:r>
        <w:rPr>
          <w:b/>
        </w:rPr>
        <w:t>40%</w:t>
      </w:r>
      <w:r>
        <w:rPr/>
        <w:t>), чем бедные (</w:t>
      </w:r>
      <w:r>
        <w:rPr>
          <w:b/>
        </w:rPr>
        <w:t>15%</w:t>
      </w:r>
      <w:r>
        <w:rPr/>
        <w:t xml:space="preserve">)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Сравним, как отвечали воронежцы на этот вопрос сегодня и три года назад [Бюллетень 2006-07]. </w:t>
      </w:r>
    </w:p>
    <w:p>
      <w:pPr>
        <w:pStyle w:val="Normal"/>
        <w:jc w:val="center"/>
        <w:rPr/>
      </w:pPr>
      <w:r>
        <w:rPr>
          <w:rFonts w:eastAsia="MS Mincho;Arial Unicode MS"/>
          <w:b/>
          <w:bCs/>
          <w:i/>
        </w:rPr>
        <w:t>Как Вам кажется, жизнь в нашей стране в последнее время становится более безопасной или более опасной?</w:t>
      </w:r>
      <w:r>
        <w:rPr>
          <w:rFonts w:eastAsia="MS Mincho;Arial Unicode MS"/>
          <w:b/>
          <w:bCs/>
          <w:i/>
          <w:smallCap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494" w:dyaOrig="2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9pt;height:131.8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453792836" r:id="rId18"/>
        </w:object>
      </w:r>
    </w:p>
    <w:p>
      <w:pPr>
        <w:pStyle w:val="Normal"/>
        <w:ind w:firstLine="540"/>
        <w:jc w:val="both"/>
        <w:rPr/>
      </w:pPr>
      <w:r>
        <w:rPr/>
        <w:t>Хотя подавляющее число жителей города и сегодня (</w:t>
      </w:r>
      <w:r>
        <w:rPr>
          <w:b/>
        </w:rPr>
        <w:t>71%</w:t>
      </w:r>
      <w:r>
        <w:rPr/>
        <w:t>), и три года назад (</w:t>
      </w:r>
      <w:r>
        <w:rPr>
          <w:b/>
        </w:rPr>
        <w:t>81%</w:t>
      </w:r>
      <w:r>
        <w:rPr/>
        <w:t xml:space="preserve">) по-прежнему говорили об опасности жизни в нашей стране, интенсивность подобных переживаний снизилась на </w:t>
      </w:r>
      <w:r>
        <w:rPr>
          <w:b/>
        </w:rPr>
        <w:t>10%</w:t>
      </w:r>
      <w:r>
        <w:rPr/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Если говорить в целом, как Вы думаете, Вы уверены или не уверены в своем будуще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/>
      </w:pPr>
      <w:bookmarkStart w:id="17" w:name="_1308036864"/>
      <w:bookmarkStart w:id="18" w:name="_1308036788"/>
      <w:bookmarkStart w:id="19" w:name="_1308036733"/>
      <w:bookmarkStart w:id="20" w:name="_1308036716"/>
      <w:bookmarkStart w:id="21" w:name="_1307192656"/>
      <w:bookmarkEnd w:id="17"/>
      <w:bookmarkEnd w:id="18"/>
      <w:bookmarkEnd w:id="19"/>
      <w:bookmarkEnd w:id="20"/>
      <w:bookmarkEnd w:id="21"/>
      <w:r>
        <w:rPr/>
        <w:object w:dxaOrig="10126" w:dyaOrig="7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85pt;height:349.2pt" filled="f" o:ole="">
            <v:imagedata r:id="rId23" o:title=""/>
          </v:shape>
          <o:OLEObject Type="Embed" ProgID="Excel.Sheet.12" ShapeID="ole_rId22" DrawAspect="Content" ObjectID="_1099760283" r:id="rId2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eastAsia="MS Mincho;Arial Unicode MS"/>
          <w:bCs/>
        </w:rPr>
        <w:t>Когда мы спрашиваем о безопасности в стране, люди задумываются об уровне преступности, терактах, авто- и авиакатастрофах и проч. Эти размышления дают картину</w:t>
      </w:r>
      <w:r>
        <w:rPr>
          <w:rFonts w:eastAsia="MS Mincho;Arial Unicode MS"/>
          <w:bCs/>
          <w:i/>
        </w:rPr>
        <w:t xml:space="preserve"> общей социальной тревожности. </w:t>
      </w:r>
      <w:r>
        <w:rPr>
          <w:rFonts w:eastAsia="MS Mincho;Arial Unicode MS"/>
          <w:bCs/>
        </w:rPr>
        <w:t xml:space="preserve">А когда мы интересуемся степенью уверенности в своем будущем, то получаем картину </w:t>
      </w:r>
      <w:r>
        <w:rPr>
          <w:rFonts w:eastAsia="MS Mincho;Arial Unicode MS"/>
          <w:bCs/>
          <w:i/>
        </w:rPr>
        <w:t>личной тревожности</w:t>
      </w:r>
      <w:r>
        <w:rPr>
          <w:rFonts w:eastAsia="MS Mincho;Arial Unicode MS"/>
          <w:bCs/>
        </w:rPr>
        <w:t xml:space="preserve">, которая может и не совпадать с социальной тревожностью.  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eastAsia="MS Mincho;Arial Unicode MS"/>
          <w:bCs/>
        </w:rPr>
        <w:t xml:space="preserve">Личную тревогу по поводу своего собственного будущего сегодня испытывают </w:t>
      </w:r>
      <w:r>
        <w:rPr>
          <w:rFonts w:eastAsia="MS Mincho;Arial Unicode MS"/>
          <w:b/>
          <w:bCs/>
        </w:rPr>
        <w:t>58%</w:t>
      </w:r>
      <w:r>
        <w:rPr>
          <w:rFonts w:eastAsia="MS Mincho;Arial Unicode MS"/>
          <w:bCs/>
        </w:rPr>
        <w:t xml:space="preserve"> населения Воронежа. Уровень личной тревожности ещё в большей степени, чем социальной тревожности, коррелирует с материальным положением респондентов. Соотношение уверенных и неуверенных в своем будущем составляет среди бедных 15/80, тогда как среди богатых 51/41. </w:t>
      </w:r>
    </w:p>
    <w:p>
      <w:pPr>
        <w:pStyle w:val="Style8"/>
        <w:spacing w:before="0" w:after="0"/>
        <w:ind w:firstLine="53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 xml:space="preserve">Если сравнить ответы воронежцев на этот вопрос сегодня и три года назад </w:t>
      </w:r>
      <w:r>
        <w:rPr/>
        <w:t>[Бюллетень 2006-07]</w:t>
      </w:r>
      <w:r>
        <w:rPr>
          <w:rFonts w:eastAsia="MS Mincho;Arial Unicode MS"/>
          <w:bCs/>
        </w:rPr>
        <w:t xml:space="preserve">, то можно заметить, что уровень личной тревожности по отношению к 2006 году снизился с </w:t>
      </w:r>
      <w:r>
        <w:rPr>
          <w:rFonts w:eastAsia="MS Mincho;Arial Unicode MS"/>
          <w:b/>
          <w:bCs/>
        </w:rPr>
        <w:t>72%</w:t>
      </w:r>
      <w:r>
        <w:rPr>
          <w:rFonts w:eastAsia="MS Mincho;Arial Unicode MS"/>
          <w:bCs/>
        </w:rPr>
        <w:t xml:space="preserve"> до </w:t>
      </w:r>
      <w:r>
        <w:rPr>
          <w:rFonts w:eastAsia="MS Mincho;Arial Unicode MS"/>
          <w:b/>
          <w:bCs/>
        </w:rPr>
        <w:t>58%</w:t>
      </w:r>
      <w:r>
        <w:rPr>
          <w:rFonts w:eastAsia="MS Mincho;Arial Unicode MS"/>
          <w:bCs/>
        </w:rPr>
        <w:t xml:space="preserve">. </w:t>
      </w:r>
    </w:p>
    <w:p>
      <w:pPr>
        <w:pStyle w:val="Style8"/>
        <w:spacing w:before="0" w:after="0"/>
        <w:ind w:firstLine="539"/>
        <w:jc w:val="center"/>
        <w:rPr>
          <w:i/>
          <w:i/>
        </w:rPr>
      </w:pPr>
      <w:r>
        <w:rPr>
          <w:rFonts w:eastAsia="MS Mincho;Arial Unicode MS"/>
          <w:b/>
          <w:bCs/>
          <w:i/>
        </w:rPr>
        <w:t>Если говорить в целом, Вы уверены или не уверены в своем будущем?</w:t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  <w:lang w:val="en-US"/>
        </w:rPr>
        <w:object w:dxaOrig="9524" w:dyaOrig="2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45pt;height:143.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23423543" r:id="rId24"/>
        </w:objec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18465" cy="62801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26" name="Logo_bu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Logo_bu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49.4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27" name="Logo_bu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Logo_bu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Если говорить лично о Вас, чего Вы боитесь больше всего? Какие из перечисленных на карточке опасностей вызывают у Вас лично наибольшее беспокойств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графика на следующей странице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object w:dxaOrig="9345" w:dyaOrig="10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.45pt;height:513.6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244811648" r:id="rId28"/>
        </w:objec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Больше всего люди боятся </w:t>
      </w:r>
      <w:r>
        <w:rPr>
          <w:i/>
        </w:rPr>
        <w:t>потери здоровья (смерти) близких родственников</w:t>
      </w:r>
      <w:r>
        <w:rPr/>
        <w:t xml:space="preserve"> (</w:t>
      </w:r>
      <w:r>
        <w:rPr>
          <w:b/>
        </w:rPr>
        <w:t>51%</w:t>
      </w:r>
      <w:r>
        <w:rPr/>
        <w:t xml:space="preserve">), либо </w:t>
      </w:r>
      <w:r>
        <w:rPr>
          <w:i/>
        </w:rPr>
        <w:t>посягательства на жизнь и здоровье своих родных</w:t>
      </w:r>
      <w:r>
        <w:rPr/>
        <w:t xml:space="preserve"> (</w:t>
      </w:r>
      <w:r>
        <w:rPr>
          <w:b/>
        </w:rPr>
        <w:t>43%</w:t>
      </w:r>
      <w:r>
        <w:rPr/>
        <w:t xml:space="preserve">). Беспокойство «о себе любимом» стоит в списке приоритетов уже на третьем месте: </w:t>
      </w:r>
      <w:r>
        <w:rPr>
          <w:i/>
        </w:rPr>
        <w:t>«потеря здоровья или угроза смерти вследствие болезни»</w:t>
      </w:r>
      <w:r>
        <w:rPr/>
        <w:t xml:space="preserve"> - </w:t>
      </w:r>
      <w:r>
        <w:rPr>
          <w:b/>
        </w:rPr>
        <w:t>38%</w:t>
      </w:r>
      <w:r>
        <w:rPr/>
        <w:t>.  То есть горожане больше опасаются за своих близких, чем за себя. А четвертое место занимает социальная напряженность в обществе, способная перерасти в политические и социальные конфликты с угрозой военных действий (</w:t>
      </w:r>
      <w:r>
        <w:rPr>
          <w:b/>
        </w:rPr>
        <w:t>36%</w:t>
      </w:r>
      <w:r>
        <w:rPr/>
        <w:t>). Менее всего люди боятся покушений на информацию (личные тайны, коммерческие секреты), которой они располагают (</w:t>
      </w:r>
      <w:r>
        <w:rPr>
          <w:b/>
        </w:rPr>
        <w:t>4%</w:t>
      </w:r>
      <w:r>
        <w:rPr/>
        <w:t xml:space="preserve">). Скорее всего, у воронежцев просто нет секретов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18465" cy="62801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49.4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Если говорить лично о Вас, чего Вы боитесь больше всего? Какие из перечисленных на карточке опасностей вызывают у Вас лично наибольшее беспокойство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>Окончание граф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315" w:dyaOrig="98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6.9pt;height:492.7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432098660" r:id="rId32"/>
        </w:objec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а три последних года у воронежцев существенно снизился уровень опасений угрозы </w:t>
      </w:r>
      <w:r>
        <w:rPr>
          <w:i/>
        </w:rPr>
        <w:t>внешнего</w:t>
      </w:r>
      <w:r>
        <w:rPr/>
        <w:t xml:space="preserve"> посягательства на жизнь и здоровье (как свое, так и родственников). Поэтому на первый план выступило беспокойство за близких людей, обусловленное </w:t>
      </w:r>
      <w:r>
        <w:rPr>
          <w:i/>
        </w:rPr>
        <w:t>естественными</w:t>
      </w:r>
      <w:r>
        <w:rPr/>
        <w:t xml:space="preserve"> причинами.  Практически по всем позициям в 2009 году уровень социальной тревожности  по отношению к 2006 году у населения снизился. Неизменным остался страх несчастного случая (</w:t>
      </w:r>
      <w:r>
        <w:rPr>
          <w:b/>
        </w:rPr>
        <w:t>32%</w:t>
      </w:r>
      <w:r>
        <w:rPr/>
        <w:t xml:space="preserve">), которым может оказаться и стихийное бедствие (например, землетрясение или наводнение).   Еще в 2009 году добавились опасения потери работы (9 упоминаний), которые не были характерны для 2006 года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18465" cy="62801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49.4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Скажите, на кого Вы более всего надеетесь, думая о возможных угрозах Вашей безопасности? (Кто, на Ваш взгляд, прежде всего поможет обеспечить Вашу безопасность и безопасность Ваших близких?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bookmarkStart w:id="22" w:name="_1310366787"/>
      <w:bookmarkStart w:id="23" w:name="_1308037600"/>
      <w:bookmarkStart w:id="24" w:name="_1308037356"/>
      <w:bookmarkStart w:id="25" w:name="_1308037337"/>
      <w:bookmarkStart w:id="26" w:name="_1307194398"/>
      <w:bookmarkStart w:id="27" w:name="_1307193977"/>
      <w:bookmarkEnd w:id="22"/>
      <w:bookmarkEnd w:id="23"/>
      <w:bookmarkEnd w:id="24"/>
      <w:bookmarkEnd w:id="25"/>
      <w:bookmarkEnd w:id="26"/>
      <w:bookmarkEnd w:id="27"/>
      <w:r>
        <w:rPr/>
        <w:object w:dxaOrig="10773" w:dyaOrig="79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5.3pt;height:362.8pt" filled="f" o:ole="">
            <v:imagedata r:id="rId37" o:title=""/>
          </v:shape>
          <o:OLEObject Type="Embed" ProgID="Excel.Sheet.12" ShapeID="ole_rId36" DrawAspect="Content" ObjectID="_1297654285" r:id="rId36"/>
        </w:object>
      </w:r>
      <w:r>
        <w:rPr/>
        <w:t>(</w:t>
      </w:r>
      <w:r>
        <w:rPr>
          <w:i/>
        </w:rPr>
        <w:t>Примечание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опасности воронежцы надеются прежде всего на себя и своих близких (</w:t>
      </w:r>
      <w:r>
        <w:rPr>
          <w:b/>
          <w:color w:val="000000"/>
        </w:rPr>
        <w:t>73%</w:t>
      </w:r>
      <w:r>
        <w:rPr>
          <w:color w:val="000000"/>
        </w:rPr>
        <w:t>), а также на Бога (</w:t>
      </w:r>
      <w:r>
        <w:rPr>
          <w:b/>
          <w:color w:val="000000"/>
        </w:rPr>
        <w:t>37%</w:t>
      </w:r>
      <w:r>
        <w:rPr>
          <w:color w:val="000000"/>
        </w:rPr>
        <w:t>), что соответствует русской традиции.  Надежда на государственные органы (</w:t>
      </w:r>
      <w:r>
        <w:rPr>
          <w:b/>
          <w:color w:val="000000"/>
        </w:rPr>
        <w:t>17%</w:t>
      </w:r>
      <w:r>
        <w:rPr>
          <w:color w:val="000000"/>
        </w:rPr>
        <w:t>) более чем в два раза уступает надежде на Бога. Менее всего воронежцы рассчитывают на помощь частных компаний (</w:t>
      </w:r>
      <w:r>
        <w:rPr>
          <w:b/>
          <w:color w:val="000000"/>
        </w:rPr>
        <w:t>3%</w:t>
      </w:r>
      <w:r>
        <w:rPr>
          <w:color w:val="000000"/>
        </w:rPr>
        <w:t xml:space="preserve">), специализирующихся на вопросах безопасности. Сравним ответы воронежцев сегодня и три года назад. </w:t>
      </w:r>
    </w:p>
    <w:p>
      <w:pPr>
        <w:pStyle w:val="Style8"/>
        <w:spacing w:before="0" w:after="0"/>
        <w:jc w:val="center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  <w:t>Скажите, на кого Вы больше всего надеетесь, думая о возможной угрозе Вашей безопасности?</w:t>
      </w:r>
    </w:p>
    <w:p>
      <w:pPr>
        <w:pStyle w:val="Style8"/>
        <w:spacing w:before="0" w:after="0"/>
        <w:ind w:firstLine="539"/>
        <w:jc w:val="center"/>
        <w:rPr>
          <w:rFonts w:eastAsia="MS Mincho;Arial Unicode MS"/>
          <w:bCs/>
          <w:sz w:val="22"/>
          <w:szCs w:val="22"/>
          <w:lang w:val="en-US"/>
        </w:rPr>
      </w:pPr>
      <w:r>
        <w:rPr>
          <w:rFonts w:eastAsia="MS Mincho;Arial Unicode MS"/>
          <w:bCs/>
          <w:sz w:val="22"/>
          <w:szCs w:val="22"/>
        </w:rPr>
        <w:object w:dxaOrig="9690" w:dyaOrig="37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5.4pt;height:187.6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784233465" r:id="rId38"/>
        </w:objec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Есть ли у Воронежской области потенциал развития?</w:t>
      </w:r>
    </w:p>
    <w:p>
      <w:pPr>
        <w:pStyle w:val="Heading3"/>
        <w:ind w:left="1620" w:hanging="0"/>
        <w:rPr/>
      </w:pPr>
      <w:r>
        <w:rPr/>
        <w:t>Как Вы считаете, есть ли у Воронежской области потенциал развития или такого потенциала у региона н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i/>
          <w:i/>
        </w:rPr>
      </w:pPr>
      <w:bookmarkStart w:id="28" w:name="_1307975166"/>
      <w:bookmarkStart w:id="29" w:name="_1307975125"/>
      <w:bookmarkStart w:id="30" w:name="_1307974875"/>
      <w:bookmarkStart w:id="31" w:name="_1307974739"/>
      <w:bookmarkStart w:id="32" w:name="_1307974610"/>
      <w:bookmarkStart w:id="33" w:name="_1307188725"/>
      <w:bookmarkStart w:id="34" w:name="_1307188701"/>
      <w:bookmarkStart w:id="35" w:name="_1307188574"/>
      <w:bookmarkStart w:id="36" w:name="_1307188160"/>
      <w:bookmarkStart w:id="37" w:name="_1298964174"/>
      <w:bookmarkStart w:id="38" w:name="_1298964153"/>
      <w:bookmarkStart w:id="39" w:name="_1298964136"/>
      <w:bookmarkStart w:id="40" w:name="_1298963878"/>
      <w:bookmarkStart w:id="41" w:name="_1298963863"/>
      <w:bookmarkStart w:id="42" w:name="_1298963852"/>
      <w:bookmarkStart w:id="43" w:name="_1298963844"/>
      <w:bookmarkStart w:id="44" w:name="_1298962703"/>
      <w:bookmarkStart w:id="45" w:name="_1298279964"/>
      <w:bookmarkStart w:id="46" w:name="_1298279952"/>
      <w:bookmarkStart w:id="47" w:name="_1298279943"/>
      <w:bookmarkStart w:id="48" w:name="_1297086965"/>
      <w:bookmarkStart w:id="49" w:name="_129638640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10966" w:dyaOrig="63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0.5pt;height:286.65pt" filled="f" o:ole="">
            <v:imagedata r:id="rId43" o:title=""/>
          </v:shape>
          <o:OLEObject Type="Embed" ProgID="Excel.Sheet.12" ShapeID="ole_rId42" DrawAspect="Content" ObjectID="_1615227574" r:id="rId42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Летом прошлого года в Воронеже состоялся Региональный Инвестиционный Форум, на котором было подписано более 40 соглашений на общую сумму более 90 млрд. рублей. Эти средства предполагалось направить на развитие Воронежской области.  Сегодня большинство горожан (</w:t>
      </w:r>
      <w:r>
        <w:rPr>
          <w:b/>
        </w:rPr>
        <w:t>58%</w:t>
      </w:r>
      <w:r>
        <w:rPr/>
        <w:t xml:space="preserve">) уверены, что у Воронежской области есть большие возможности для развития. Среди воронежской интеллигенции число сторонников такого мнения возрастает до </w:t>
      </w:r>
      <w:r>
        <w:rPr>
          <w:b/>
        </w:rPr>
        <w:t>65%</w:t>
      </w:r>
      <w:r>
        <w:rPr/>
        <w:t xml:space="preserve">, среди представителей финансовой и информационной сфер – до </w:t>
      </w:r>
      <w:r>
        <w:rPr>
          <w:b/>
        </w:rPr>
        <w:t>71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то же время </w:t>
      </w:r>
      <w:r>
        <w:rPr>
          <w:b/>
        </w:rPr>
        <w:t>28%</w:t>
      </w:r>
      <w:r>
        <w:rPr/>
        <w:t xml:space="preserve"> горожан полагают, что возможности для развития у Воронежской области ограничены. Как ни странно, это мнение преобладает среди работников госуправления (</w:t>
      </w:r>
      <w:r>
        <w:rPr>
          <w:b/>
        </w:rPr>
        <w:t>56%</w:t>
      </w:r>
      <w:r>
        <w:rPr/>
        <w:t xml:space="preserve">).  И, наконец, </w:t>
      </w:r>
      <w:r>
        <w:rPr>
          <w:b/>
        </w:rPr>
        <w:t>8%</w:t>
      </w:r>
      <w:r>
        <w:rPr/>
        <w:t xml:space="preserve"> респондентов и вовсе считают, что у области практически нет потенциала для развития. </w:t>
      </w:r>
    </w:p>
    <w:p>
      <w:pPr>
        <w:pStyle w:val="Normal"/>
        <w:ind w:firstLine="540"/>
        <w:jc w:val="both"/>
        <w:rPr/>
      </w:pPr>
      <w:r>
        <w:rPr/>
        <w:t>Сравним мнение воронежцев по этому вопросу сегодня и год назад.</w:t>
      </w:r>
    </w:p>
    <w:p>
      <w:pPr>
        <w:pStyle w:val="Normal"/>
        <w:jc w:val="center"/>
        <w:rPr/>
      </w:pPr>
      <w:r>
        <w:rPr>
          <w:b/>
          <w:i/>
        </w:rPr>
        <w:t>Как Вы считаете, есть ли у Воронежской области потенциал развития или такого потенциала у региона нет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10154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9pt;height:143.8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939435051" r:id="rId44"/>
        </w:object>
      </w:r>
    </w:p>
    <w:p>
      <w:pPr>
        <w:pStyle w:val="Normal"/>
        <w:ind w:firstLine="540"/>
        <w:rPr/>
      </w:pPr>
      <w:r>
        <w:rPr/>
        <w:t xml:space="preserve">Бросается в глаза снижение в течение года на </w:t>
      </w:r>
      <w:r>
        <w:rPr>
          <w:b/>
        </w:rPr>
        <w:t>10%</w:t>
      </w:r>
      <w:r>
        <w:rPr/>
        <w:t xml:space="preserve"> числа наиболее оптимистичных ответов, предполагающих большие возможности развития для Воронежской области (с </w:t>
      </w:r>
      <w:r>
        <w:rPr>
          <w:b/>
        </w:rPr>
        <w:t>68%</w:t>
      </w:r>
      <w:r>
        <w:rPr/>
        <w:t xml:space="preserve"> до </w:t>
      </w:r>
      <w:r>
        <w:rPr>
          <w:b/>
        </w:rPr>
        <w:t>58%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>
          <w:lang w:val="en-US"/>
        </w:rPr>
      </w:pPr>
      <w:r>
        <w:rPr/>
        <w:t>Как Вы считаете, в какой области наблюдается наибольший потенциал дальнейшего развит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50" w:name="_1307975438"/>
      <w:bookmarkStart w:id="51" w:name="_1307975418"/>
      <w:bookmarkStart w:id="52" w:name="_1307975180"/>
      <w:bookmarkStart w:id="53" w:name="_1307975157"/>
      <w:bookmarkStart w:id="54" w:name="_1307188780"/>
      <w:bookmarkEnd w:id="50"/>
      <w:bookmarkEnd w:id="51"/>
      <w:bookmarkEnd w:id="52"/>
      <w:bookmarkEnd w:id="53"/>
      <w:bookmarkEnd w:id="54"/>
      <w:r>
        <w:rPr/>
        <w:object w:dxaOrig="9950" w:dyaOrig="59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5.6pt;height:270.4pt" filled="f" o:ole="">
            <v:imagedata r:id="rId49" o:title=""/>
          </v:shape>
          <o:OLEObject Type="Embed" ProgID="Excel.Sheet.12" ShapeID="ole_rId48" DrawAspect="Content" ObjectID="_1597458188" r:id="rId4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е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/>
        <w:t>Хотя актуализировался общественный дискурс о важности спонсирования  наукоемких технологий, приоритетным направлением развития, по мнению горожан, для столицы черноземного края было и остается сельское хозяйство (</w:t>
      </w:r>
      <w:r>
        <w:rPr>
          <w:b/>
        </w:rPr>
        <w:t>69%</w:t>
      </w:r>
      <w:r>
        <w:rPr/>
        <w:t>).  Особенно велико число людей, ожидающих восстановления сельского хозяйства, среди представителей  старшего поколения (</w:t>
      </w:r>
      <w:r>
        <w:rPr>
          <w:b/>
        </w:rPr>
        <w:t>83%</w:t>
      </w:r>
      <w:r>
        <w:rPr/>
        <w:t>). Второе место в списке потенциально успешных сфер областного хозяйства занимает промышленность (</w:t>
      </w:r>
      <w:r>
        <w:rPr>
          <w:b/>
        </w:rPr>
        <w:t>39%</w:t>
      </w:r>
      <w:r>
        <w:rPr/>
        <w:t>), а третье – строительство (</w:t>
      </w:r>
      <w:r>
        <w:rPr>
          <w:b/>
        </w:rPr>
        <w:t>31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Как отвечали горожане на этот вопрос в прошлом год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в какой области наблюдается наибольший потенциал </w:t>
      </w:r>
    </w:p>
    <w:p>
      <w:pPr>
        <w:pStyle w:val="Normal"/>
        <w:jc w:val="center"/>
        <w:rPr/>
      </w:pPr>
      <w:r>
        <w:rPr>
          <w:b/>
          <w:i/>
        </w:rPr>
        <w:t>дальнейшего развития?</w:t>
      </w:r>
    </w:p>
    <w:p>
      <w:pPr>
        <w:pStyle w:val="Normal"/>
        <w:jc w:val="center"/>
        <w:rPr/>
      </w:pPr>
      <w:r>
        <w:rPr/>
        <w:object w:dxaOrig="10050" w:dyaOrig="39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3.7pt;height:197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075841454" r:id="rId50"/>
        </w:object>
      </w:r>
    </w:p>
    <w:p>
      <w:pPr>
        <w:pStyle w:val="Normal"/>
        <w:ind w:firstLine="540"/>
        <w:jc w:val="both"/>
        <w:rPr/>
      </w:pPr>
      <w:r>
        <w:rPr/>
        <w:t xml:space="preserve">Напряженность ожидания улучшения дел в сельском хозяйстве Воронежской области возросла за прошедший год с </w:t>
      </w:r>
      <w:r>
        <w:rPr>
          <w:b/>
        </w:rPr>
        <w:t>51%</w:t>
      </w:r>
      <w:r>
        <w:rPr/>
        <w:t xml:space="preserve"> до </w:t>
      </w:r>
      <w:r>
        <w:rPr>
          <w:b/>
        </w:rPr>
        <w:t>69%</w:t>
      </w:r>
      <w:r>
        <w:rPr/>
        <w:t xml:space="preserve">. Возможно, это связано с приходом нового губернатора,  специализация которого имеет  сельскохозяйственный уклон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700" w:hanging="0"/>
        <w:rPr>
          <w:lang w:val="en-US"/>
        </w:rPr>
      </w:pPr>
      <w:r>
        <w:rPr/>
        <w:t>От кого или от чего зависит развитие Воронежской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55" w:name="_1307975917"/>
      <w:bookmarkStart w:id="56" w:name="_1307975505"/>
      <w:bookmarkStart w:id="57" w:name="_1307975446"/>
      <w:bookmarkStart w:id="58" w:name="_1307975428"/>
      <w:bookmarkStart w:id="59" w:name="_1307975404"/>
      <w:bookmarkStart w:id="60" w:name="_1307189332"/>
      <w:bookmarkEnd w:id="55"/>
      <w:bookmarkEnd w:id="56"/>
      <w:bookmarkEnd w:id="57"/>
      <w:bookmarkEnd w:id="58"/>
      <w:bookmarkEnd w:id="59"/>
      <w:bookmarkEnd w:id="60"/>
      <w:r>
        <w:rPr/>
        <w:object w:dxaOrig="10857" w:dyaOrig="808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5.45pt;height:366.8pt" filled="f" o:ole="">
            <v:imagedata r:id="rId55" o:title=""/>
          </v:shape>
          <o:OLEObject Type="Embed" ProgID="Excel.Sheet.12" ShapeID="ole_rId54" DrawAspect="Content" ObjectID="_2074372381" r:id="rId5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одавляющее большинство воронежцев (</w:t>
      </w:r>
      <w:r>
        <w:rPr>
          <w:b/>
        </w:rPr>
        <w:t>78%</w:t>
      </w:r>
      <w:r>
        <w:rPr/>
        <w:t xml:space="preserve">) сегодня считают, что судьба Воронежской области в наших руках, т.е. зависит от местного населения и регионального руководства. Такой психологический настрой внушает определенный оптимизм по поводу реализации инициативы и творческого потенциала наших земляков. Только </w:t>
      </w:r>
      <w:r>
        <w:rPr>
          <w:b/>
        </w:rPr>
        <w:t>14%</w:t>
      </w:r>
      <w:r>
        <w:rPr/>
        <w:t xml:space="preserve"> горожан полагают, что решающую роль в развитии области могут сыграть некие внешние обстоятельства. </w:t>
      </w:r>
    </w:p>
    <w:p>
      <w:pPr>
        <w:pStyle w:val="Normal"/>
        <w:ind w:firstLine="540"/>
        <w:jc w:val="both"/>
        <w:rPr/>
      </w:pPr>
      <w:r>
        <w:rPr/>
        <w:t>Как изменилось мнение воронежцев за прошедший год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От кого или от чего зависит развитие Воронежской области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645" w:dyaOrig="28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3.5pt;height:143.8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127274510" r:id="rId56"/>
        </w:object>
      </w:r>
    </w:p>
    <w:p>
      <w:pPr>
        <w:pStyle w:val="Normal"/>
        <w:ind w:firstLine="540"/>
        <w:jc w:val="both"/>
        <w:rPr/>
      </w:pPr>
      <w:r>
        <w:rPr/>
        <w:t>Наметилась тенденция некоторого повышения внимания к внешним обстоятельствам, но пока что изменения находятся в рамках статистической погрешности измер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Кому доверяют воронежцы?</w:t>
      </w:r>
    </w:p>
    <w:p>
      <w:pPr>
        <w:pStyle w:val="Heading3"/>
        <w:ind w:left="1620" w:hanging="0"/>
        <w:rPr/>
      </w:pPr>
      <w:r>
        <w:rPr/>
        <w:t>Доверяете ли Вы Городской организации КПРФ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0</w:t>
      </w:r>
    </w:p>
    <w:p>
      <w:pPr>
        <w:pStyle w:val="Normal"/>
        <w:ind w:left="180" w:hanging="0"/>
        <w:jc w:val="center"/>
        <w:rPr/>
      </w:pPr>
      <w:bookmarkStart w:id="61" w:name="_1308032924"/>
      <w:bookmarkStart w:id="62" w:name="_1308032918"/>
      <w:bookmarkStart w:id="63" w:name="_1308032844"/>
      <w:bookmarkEnd w:id="61"/>
      <w:bookmarkEnd w:id="62"/>
      <w:bookmarkEnd w:id="63"/>
      <w:r>
        <w:rPr/>
        <w:object w:dxaOrig="9492" w:dyaOrig="78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8.55pt;height:356.6pt" filled="f" o:ole="">
            <v:imagedata r:id="rId61" o:title=""/>
          </v:shape>
          <o:OLEObject Type="Embed" ProgID="Excel.Sheet.12" ShapeID="ole_rId60" DrawAspect="Content" ObjectID="_2099475964" r:id="rId6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реди воронежцев испытывают доверие к городской организации КПРФ в целом </w:t>
      </w:r>
      <w:r>
        <w:rPr>
          <w:b/>
        </w:rPr>
        <w:t>15%</w:t>
      </w:r>
      <w:r>
        <w:rPr/>
        <w:t xml:space="preserve"> жителей. Среди людей старше 60 лет их число возрастает до </w:t>
      </w:r>
      <w:r>
        <w:rPr>
          <w:b/>
        </w:rPr>
        <w:t>26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то же время </w:t>
      </w:r>
      <w:r>
        <w:rPr>
          <w:b/>
        </w:rPr>
        <w:t>46%</w:t>
      </w:r>
      <w:r>
        <w:rPr/>
        <w:t xml:space="preserve"> горожан не доверяют местной структуре КПРФ. Среди молодежи этот показатель возрастает до </w:t>
      </w:r>
      <w:r>
        <w:rPr>
          <w:b/>
        </w:rPr>
        <w:t>54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Как менялся уровень доверия к КПРФ за последние го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городской организации КПРФ?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824" w:dyaOrig="28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2.85pt;height:144.6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717152830" r:id="rId6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а последний год доверие к городскому отделению КПРФ снизилось с </w:t>
      </w:r>
      <w:r>
        <w:rPr>
          <w:b/>
        </w:rPr>
        <w:t>22%</w:t>
      </w:r>
      <w:r>
        <w:rPr/>
        <w:t xml:space="preserve"> до </w:t>
      </w:r>
      <w:r>
        <w:rPr>
          <w:b/>
        </w:rPr>
        <w:t>15%</w:t>
      </w:r>
      <w:r>
        <w:rPr/>
        <w:t>, а уровень недоверия практически остался неизменным (</w:t>
      </w:r>
      <w:r>
        <w:rPr>
          <w:b/>
        </w:rPr>
        <w:t>45%</w:t>
      </w:r>
      <w:r>
        <w:rPr/>
        <w:t>-</w:t>
      </w:r>
      <w:r>
        <w:rPr>
          <w:b/>
        </w:rPr>
        <w:t>46%</w:t>
      </w:r>
      <w:r>
        <w:rPr/>
        <w:t>). Обращает на себя внимание, что более четверти воронежцев (</w:t>
      </w:r>
      <w:r>
        <w:rPr>
          <w:b/>
        </w:rPr>
        <w:t>26%</w:t>
      </w:r>
      <w:r>
        <w:rPr/>
        <w:t xml:space="preserve">) ничего не знают о деятельности воронежских коммунистов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веряете ли Вы Городской организации «Единая Россия»?</w:t>
      </w:r>
    </w:p>
    <w:p>
      <w:pPr>
        <w:pStyle w:val="Normal"/>
        <w:jc w:val="right"/>
        <w:rPr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1</w:t>
      </w:r>
    </w:p>
    <w:p>
      <w:pPr>
        <w:pStyle w:val="Normal"/>
        <w:ind w:left="180" w:hanging="0"/>
        <w:jc w:val="center"/>
        <w:rPr/>
      </w:pPr>
      <w:bookmarkStart w:id="64" w:name="_1308032998"/>
      <w:bookmarkStart w:id="65" w:name="_1308032989"/>
      <w:bookmarkStart w:id="66" w:name="_1308032932"/>
      <w:bookmarkEnd w:id="64"/>
      <w:bookmarkEnd w:id="65"/>
      <w:bookmarkEnd w:id="66"/>
      <w:r>
        <w:rPr/>
        <w:object w:dxaOrig="9492" w:dyaOrig="84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8.55pt;height:383.85pt" filled="f" o:ole="">
            <v:imagedata r:id="rId67" o:title=""/>
          </v:shape>
          <o:OLEObject Type="Embed" ProgID="Excel.Sheet.12" ShapeID="ole_rId66" DrawAspect="Content" ObjectID="_1644776304" r:id="rId6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firstLine="360"/>
        <w:jc w:val="both"/>
        <w:rPr/>
      </w:pPr>
      <w:r>
        <w:rPr/>
        <w:t xml:space="preserve">В общей сложности </w:t>
      </w:r>
      <w:r>
        <w:rPr>
          <w:b/>
        </w:rPr>
        <w:t>41%</w:t>
      </w:r>
      <w:r>
        <w:rPr/>
        <w:t xml:space="preserve"> воронежцев относятся с доверием к городскому отделению партии «Единая Россия». Особенно доверяют ЕР работники здравоохранения (</w:t>
      </w:r>
      <w:r>
        <w:rPr>
          <w:b/>
        </w:rPr>
        <w:t>57%</w:t>
      </w:r>
      <w:r>
        <w:rPr/>
        <w:t xml:space="preserve">). А среди студенческой молодежи уровень доверия возрастает до </w:t>
      </w:r>
      <w:r>
        <w:rPr>
          <w:b/>
        </w:rPr>
        <w:t>59%</w:t>
      </w:r>
      <w:r>
        <w:rPr/>
        <w:t xml:space="preserve">. </w:t>
      </w:r>
    </w:p>
    <w:p>
      <w:pPr>
        <w:pStyle w:val="Normal"/>
        <w:ind w:left="180" w:firstLine="360"/>
        <w:jc w:val="both"/>
        <w:rPr/>
      </w:pPr>
      <w:r>
        <w:rPr/>
        <w:t xml:space="preserve">Не доверяют городской структуре партии «Единая Россия» в целом </w:t>
      </w:r>
      <w:r>
        <w:rPr>
          <w:b/>
        </w:rPr>
        <w:t>29%</w:t>
      </w:r>
      <w:r>
        <w:rPr/>
        <w:t xml:space="preserve"> жителей Воронежа. Среди неимущих групп населения показатель недоверия достигает </w:t>
      </w:r>
      <w:r>
        <w:rPr>
          <w:b/>
        </w:rPr>
        <w:t>40%</w:t>
      </w:r>
      <w:r>
        <w:rPr/>
        <w:t xml:space="preserve">. </w:t>
      </w:r>
    </w:p>
    <w:p>
      <w:pPr>
        <w:pStyle w:val="Normal"/>
        <w:ind w:left="180" w:firstLine="360"/>
        <w:jc w:val="both"/>
        <w:rPr/>
      </w:pPr>
      <w:r>
        <w:rPr>
          <w:spacing w:val="-2"/>
        </w:rPr>
        <w:t>Как изменялось отношение воронежцев к городскому отделению партии ЕР за последнее время?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городскому отделению партии «Единая Россия»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object w:dxaOrig="9824" w:dyaOrig="26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2.5pt;height:134.1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469129661" r:id="rId68"/>
        </w:object>
      </w:r>
    </w:p>
    <w:p>
      <w:pPr>
        <w:pStyle w:val="Normal"/>
        <w:ind w:firstLine="540"/>
        <w:jc w:val="both"/>
        <w:rPr/>
      </w:pPr>
      <w:r>
        <w:rPr/>
        <w:t>За все последние восемь лет уровень народного доверия к воронежскому отделению «Единой России» сегодня оказался самым высоким (</w:t>
      </w:r>
      <w:r>
        <w:rPr>
          <w:b/>
        </w:rPr>
        <w:t>41%</w:t>
      </w:r>
      <w:r>
        <w:rPr/>
        <w:t xml:space="preserve">). А показатель недоверия по отношению к предыдущему (2008) году снизился с </w:t>
      </w:r>
      <w:r>
        <w:rPr>
          <w:b/>
        </w:rPr>
        <w:t>38%</w:t>
      </w:r>
      <w:r>
        <w:rPr/>
        <w:t xml:space="preserve"> до </w:t>
      </w:r>
      <w:r>
        <w:rPr>
          <w:b/>
        </w:rPr>
        <w:t>29%</w:t>
      </w:r>
      <w:r>
        <w:rPr/>
        <w:t xml:space="preserve">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веряете ли Вы Городскому отделению партии «Справедливая Россия»?</w:t>
      </w:r>
    </w:p>
    <w:p>
      <w:pPr>
        <w:pStyle w:val="Normal"/>
        <w:jc w:val="right"/>
        <w:rPr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2</w:t>
      </w:r>
    </w:p>
    <w:p>
      <w:pPr>
        <w:pStyle w:val="Normal"/>
        <w:ind w:left="180" w:hanging="0"/>
        <w:jc w:val="center"/>
        <w:rPr/>
      </w:pPr>
      <w:bookmarkStart w:id="67" w:name="_1308034828"/>
      <w:bookmarkStart w:id="68" w:name="_1308034800"/>
      <w:bookmarkStart w:id="69" w:name="_1308033017"/>
      <w:bookmarkEnd w:id="67"/>
      <w:bookmarkEnd w:id="68"/>
      <w:bookmarkEnd w:id="69"/>
      <w:r>
        <w:rPr/>
        <w:object w:dxaOrig="9492" w:dyaOrig="772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8.55pt;height:350.55pt" filled="f" o:ole="">
            <v:imagedata r:id="rId73" o:title=""/>
          </v:shape>
          <o:OLEObject Type="Embed" ProgID="Excel.Sheet.12" ShapeID="ole_rId72" DrawAspect="Content" ObjectID="_1220047220" r:id="rId7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той или иной степени доверяют городскому отделению партии «Справедливая Россия» сегодня </w:t>
      </w:r>
      <w:r>
        <w:rPr>
          <w:b/>
        </w:rPr>
        <w:t>11%</w:t>
      </w:r>
      <w:r>
        <w:rPr/>
        <w:t xml:space="preserve"> воронежцев, а не доверяют в целом </w:t>
      </w:r>
      <w:r>
        <w:rPr>
          <w:b/>
        </w:rPr>
        <w:t>39%</w:t>
      </w:r>
      <w:r>
        <w:rPr/>
        <w:t xml:space="preserve"> опрошенных. Обращает на себя внимание то обстоятельство, что каждый второй респондент, к которому был обращен этот опрос, не смог дать на него содержательный ответ. Основная причина (</w:t>
      </w:r>
      <w:r>
        <w:rPr>
          <w:b/>
        </w:rPr>
        <w:t>36%</w:t>
      </w:r>
      <w:r>
        <w:rPr/>
        <w:t xml:space="preserve">) – люди ничего не знают о деятельности этой организации. </w:t>
      </w:r>
    </w:p>
    <w:p>
      <w:pPr>
        <w:pStyle w:val="Normal"/>
        <w:ind w:firstLine="540"/>
        <w:jc w:val="both"/>
        <w:rPr/>
      </w:pPr>
      <w:r>
        <w:rPr>
          <w:spacing w:val="-4"/>
        </w:rPr>
        <w:t>Этот вопрос мы задаем воронежцам вот уже третий год. Есть ли изменения в результатах опроса?</w:t>
      </w:r>
    </w:p>
    <w:p>
      <w:pPr>
        <w:pStyle w:val="Normal"/>
        <w:ind w:firstLine="5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Доверяете ли Вы городскому отделению партии «Справедливая Россия»?</w:t>
      </w:r>
    </w:p>
    <w:p>
      <w:pPr>
        <w:pStyle w:val="Normal"/>
        <w:jc w:val="center"/>
        <w:rPr/>
      </w:pPr>
      <w:r>
        <w:rPr/>
        <w:object w:dxaOrig="9870" w:dyaOrig="29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5.05pt;height:148.35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354178112" r:id="rId7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лебания показателей в содержательных ответах не выходят за рамки статистической погрешности измерения. В настоящее время как никогда велико количество тех, кто затруднился дать ответ на этот вопрос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веряете ли Вы Профсоюза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3</w:t>
      </w:r>
    </w:p>
    <w:p>
      <w:pPr>
        <w:pStyle w:val="Normal"/>
        <w:ind w:left="180" w:hanging="0"/>
        <w:jc w:val="center"/>
        <w:rPr/>
      </w:pPr>
      <w:bookmarkStart w:id="70" w:name="_1308032768"/>
      <w:bookmarkEnd w:id="70"/>
      <w:r>
        <w:rPr/>
        <w:object w:dxaOrig="9492" w:dyaOrig="7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8.55pt;height:353.9pt" filled="f" o:ole="">
            <v:imagedata r:id="rId79" o:title=""/>
          </v:shape>
          <o:OLEObject Type="Embed" ProgID="Excel.Sheet.12" ShapeID="ole_rId78" DrawAspect="Content" ObjectID="_1600258003" r:id="rId7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Число людей, относящихся к профсоюзам с доверием, сегодня среди воронежцев составляет </w:t>
      </w:r>
      <w:r>
        <w:rPr>
          <w:b/>
        </w:rPr>
        <w:t>18%</w:t>
      </w:r>
      <w:r>
        <w:rPr/>
        <w:t>. Около половины опрошенных не доверяют профсоюзам (</w:t>
      </w:r>
      <w:r>
        <w:rPr>
          <w:b/>
        </w:rPr>
        <w:t>41%</w:t>
      </w:r>
      <w:r>
        <w:rPr/>
        <w:t xml:space="preserve">). Этот вопрос поставил в тупик </w:t>
      </w:r>
      <w:r>
        <w:rPr>
          <w:b/>
        </w:rPr>
        <w:t>40%</w:t>
      </w:r>
      <w:r>
        <w:rPr/>
        <w:t xml:space="preserve"> горожан, которые оставили вопрос без ответа. Большинство из них ничего не знают о деятельности профсоюзов.</w:t>
      </w:r>
    </w:p>
    <w:p>
      <w:pPr>
        <w:pStyle w:val="Normal"/>
        <w:ind w:firstLine="540"/>
        <w:jc w:val="both"/>
        <w:rPr/>
      </w:pPr>
      <w:r>
        <w:rPr/>
        <w:t xml:space="preserve">Сравним ответы воронежцев  на вопрос за последние год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профсоюзам?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824" w:dyaOrig="37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2.5pt;height:185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925255425" r:id="rId80"/>
        </w:object>
      </w:r>
    </w:p>
    <w:p>
      <w:pPr>
        <w:pStyle w:val="Normal"/>
        <w:ind w:firstLine="540"/>
        <w:rPr/>
      </w:pPr>
      <w:r>
        <w:rPr/>
        <w:t xml:space="preserve">По  отношению к прошлому году уровень доверия к профсоюзам снизился на </w:t>
      </w:r>
      <w:r>
        <w:rPr>
          <w:b/>
        </w:rPr>
        <w:t>10%</w:t>
      </w:r>
      <w:r>
        <w:rPr/>
        <w:t xml:space="preserve"> (с </w:t>
      </w:r>
      <w:r>
        <w:rPr>
          <w:b/>
        </w:rPr>
        <w:t>28%</w:t>
      </w:r>
      <w:r>
        <w:rPr/>
        <w:t xml:space="preserve"> до </w:t>
      </w:r>
      <w:r>
        <w:rPr>
          <w:b/>
        </w:rPr>
        <w:t>18%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веряете ли Вы Мэру С. Колиуху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4</w:t>
      </w:r>
    </w:p>
    <w:p>
      <w:pPr>
        <w:pStyle w:val="Normal"/>
        <w:ind w:left="180" w:hanging="0"/>
        <w:jc w:val="center"/>
        <w:rPr/>
      </w:pPr>
      <w:bookmarkStart w:id="71" w:name="_1308032336"/>
      <w:bookmarkStart w:id="72" w:name="_1307975926"/>
      <w:bookmarkStart w:id="73" w:name="_1307975907"/>
      <w:bookmarkStart w:id="74" w:name="_1307189757"/>
      <w:bookmarkStart w:id="75" w:name="_1307189672"/>
      <w:bookmarkEnd w:id="71"/>
      <w:bookmarkEnd w:id="72"/>
      <w:bookmarkEnd w:id="73"/>
      <w:bookmarkEnd w:id="74"/>
      <w:bookmarkEnd w:id="75"/>
      <w:r>
        <w:rPr/>
        <w:object w:dxaOrig="9492" w:dyaOrig="65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8.55pt;height:298.9pt" filled="f" o:ole="">
            <v:imagedata r:id="rId85" o:title=""/>
          </v:shape>
          <o:OLEObject Type="Embed" ProgID="Excel.Sheet.12" ShapeID="ole_rId84" DrawAspect="Content" ObjectID="_184646393" r:id="rId8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На сегодняшний день доверяют в той или иной степени воронежскому мэру С.Колиуху в целом </w:t>
      </w:r>
      <w:r>
        <w:rPr>
          <w:b/>
        </w:rPr>
        <w:t>34%</w:t>
      </w:r>
      <w:r>
        <w:rPr/>
        <w:t xml:space="preserve"> жителей областного центра. Среди людей с высоким уровнем дохода их число возрастает до </w:t>
      </w:r>
      <w:r>
        <w:rPr>
          <w:b/>
        </w:rPr>
        <w:t>46%</w:t>
      </w:r>
      <w:r>
        <w:rPr/>
        <w:t xml:space="preserve">, а среди городской бедноты снижается до </w:t>
      </w:r>
      <w:r>
        <w:rPr>
          <w:b/>
        </w:rPr>
        <w:t>1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е доверяют главе города в общей сложности </w:t>
      </w:r>
      <w:r>
        <w:rPr>
          <w:b/>
        </w:rPr>
        <w:t>49%</w:t>
      </w:r>
      <w:r>
        <w:rPr/>
        <w:t xml:space="preserve"> воронежцев. Среди неимущих горожан планка недоверия поднимется до </w:t>
      </w:r>
      <w:r>
        <w:rPr>
          <w:b/>
        </w:rPr>
        <w:t>65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Этот же вопрос мы задавали жителям города Воронежа в августе прошлого года. Как изменились ответы горожан?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веряете ли Вы мэру С.Колиуху?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180" w:dyaOrig="31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0.15pt;height:156.5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493806974" r:id="rId86"/>
        </w:objec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Если год назад соотношение доверяющих/недоверяющих мэру имело вид 41/37, то есть преобладало доверие, то в настоящее время недоверие стало перевешивать: 34/49.  Тем не менее, потенциал доверия населения к действующему мэру ещё достаточно высок – </w:t>
      </w:r>
      <w:r>
        <w:rPr>
          <w:b/>
        </w:rPr>
        <w:t>34%</w:t>
      </w:r>
      <w:r>
        <w:rPr/>
        <w:t xml:space="preserve">.  Напомним, что у предшествующего мэра Б. Скрынникова за все четыре года его правления самый высокий показатель доверия был равен </w:t>
      </w:r>
      <w:r>
        <w:rPr>
          <w:b/>
        </w:rPr>
        <w:t>29%</w:t>
      </w:r>
      <w:r>
        <w:rPr/>
        <w:t xml:space="preserve"> [см. Бюллетень 2008-08]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веряете ли Вы Губернатору А. Гордееву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5</w:t>
      </w:r>
    </w:p>
    <w:p>
      <w:pPr>
        <w:pStyle w:val="Normal"/>
        <w:ind w:left="180" w:hanging="0"/>
        <w:jc w:val="center"/>
        <w:rPr/>
      </w:pPr>
      <w:bookmarkStart w:id="76" w:name="_1308032395"/>
      <w:bookmarkEnd w:id="76"/>
      <w:r>
        <w:rPr/>
        <w:object w:dxaOrig="9492" w:dyaOrig="771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8.55pt;height:349.9pt" filled="f" o:ole="">
            <v:imagedata r:id="rId91" o:title=""/>
          </v:shape>
          <o:OLEObject Type="Embed" ProgID="Excel.Sheet.12" ShapeID="ole_rId90" DrawAspect="Content" ObjectID="_401432836" r:id="rId9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firstLine="360"/>
        <w:jc w:val="both"/>
        <w:rPr/>
      </w:pPr>
      <w:r>
        <w:rPr/>
        <w:t>Большинство жителей областного центра (</w:t>
      </w:r>
      <w:r>
        <w:rPr>
          <w:b/>
        </w:rPr>
        <w:t>54%</w:t>
      </w:r>
      <w:r>
        <w:rPr/>
        <w:t xml:space="preserve">) сегодня доверяют губернатору Воронежской области А.Гордееву. По мере улучшения материального благосостояния респондентов уровень доверия к действующему губернатору повышается с </w:t>
      </w:r>
      <w:r>
        <w:rPr>
          <w:b/>
        </w:rPr>
        <w:t>40%</w:t>
      </w:r>
      <w:r>
        <w:rPr/>
        <w:t xml:space="preserve"> до </w:t>
      </w:r>
      <w:r>
        <w:rPr>
          <w:b/>
        </w:rPr>
        <w:t>59%</w:t>
      </w:r>
      <w:r>
        <w:rPr/>
        <w:t xml:space="preserve">. В той или иной степени не доверяют губернатору в целом </w:t>
      </w:r>
      <w:r>
        <w:rPr>
          <w:b/>
        </w:rPr>
        <w:t>21%</w:t>
      </w:r>
      <w:r>
        <w:rPr/>
        <w:t xml:space="preserve"> опрошенных. </w:t>
      </w:r>
    </w:p>
    <w:p>
      <w:pPr>
        <w:pStyle w:val="Normal"/>
        <w:ind w:left="180" w:firstLine="360"/>
        <w:jc w:val="both"/>
        <w:rPr/>
      </w:pPr>
      <w:r>
        <w:rPr/>
        <w:t xml:space="preserve">Напомним, что А.Гордеев вступил в должность главы администрации Воронежской области сравнительно недавно – 12 марта 2009 года. Почти каждый пятый из опрошенных пока ничего не знает о его деятельности. Высокий уровень доверия населения сегодня  - это не только оценка, но и своеобразный аванс, который ещё предстоит отработать. </w:t>
      </w:r>
    </w:p>
    <w:p>
      <w:pPr>
        <w:pStyle w:val="Normal"/>
        <w:ind w:left="180" w:firstLine="360"/>
        <w:jc w:val="both"/>
        <w:rPr>
          <w:i/>
          <w:i/>
        </w:rPr>
      </w:pPr>
      <w:r>
        <w:rPr/>
        <w:t xml:space="preserve">Для сравнения покажем, как менялся уровень доверия воронежцев к предыдущему губернатору В.Кулаков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губернатору В.Кулакову?</w:t>
      </w:r>
    </w:p>
    <w:p>
      <w:pPr>
        <w:pStyle w:val="Normal"/>
        <w:ind w:left="180" w:hanging="0"/>
        <w:jc w:val="center"/>
        <w:rPr>
          <w:i/>
          <w:i/>
        </w:rPr>
      </w:pPr>
      <w:r>
        <w:rPr/>
        <w:object w:dxaOrig="9824" w:dyaOrig="3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2.5pt;height:170.75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1530196138" r:id="rId92"/>
        </w:objec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60" w:hanging="0"/>
        <w:rPr/>
      </w:pPr>
      <w:r>
        <w:rPr/>
        <w:t xml:space="preserve">если бы вам предоставилась возможность дать губернатору какой-нибудь совет, что бы вы ему посоветовали? </w:t>
      </w:r>
    </w:p>
    <w:p>
      <w:pPr>
        <w:pStyle w:val="Normal"/>
        <w:ind w:firstLine="540"/>
        <w:jc w:val="both"/>
        <w:rPr/>
      </w:pPr>
      <w:r>
        <w:rPr/>
        <w:t xml:space="preserve">Этот вопрос был задан воронежцам в открытой форме, т.е. без подсказок вариантов ответа. Если судить по высказываниям респондентов, можно предположить, что губернатор всесилен, так как от него ждут не только возрождения экономики и сельского хозяйства, но и снижения цен и тарифов ЖКХ, увеличения зарплат, бесплатного проезда, заботы обо всех социальных группах и попечения обо всех сферах жизни обществ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36"/>
        <w:gridCol w:w="1440"/>
        <w:gridCol w:w="91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веты губерна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ичество упоми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нимать экономику, развивать промышленность, производство, строительство. Возродить сельское хозяйство в рег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ть на благо города, повысить уровень жизни горо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5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роться с коррупцией, контролировать работу чиновников, сократить чиновничи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ть честно, жестко, справед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3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ься ремонтом и строительством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6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ить достойную жизнь пенсионерам, ветеранам, инвалидам, малоимущим и другим категориям социально незащище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сти работы по благоустройству города, создать места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3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формировать ЖКХ, снизить тарифы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ться с безработицей, создавать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мощь молодым семьям с детьми (доступное жилье, увеличение пособий, организация досуга детей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3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зить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7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делить внимание проблемам молодежи и студентов (увеличить количество бюджетных мест в ВУЗах, повышение стипендий, обеспечение рабочими мес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ить зарплату бюджет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ратить внимание на здравоохранение, улучшить качество медобслуживания, организовать контроль над медицински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3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ить бесплатный про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ить проблему с пробками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ться с преступностью, пьянством, наркома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И все же главное, чего ждут воронежцы от своего губернатора – это развитие промышленной и сельскохозяйственной сферы, которое должно привести к повышению уровня благосостояния всех горожан. Когда у бюджета, ныне дотационного, появятся «лишние» деньги, можно будет заняться и социальной сферой, и благоустройством города, ремонтом и строительством дорог (что особенно актуально для населения  - не случайно этот совет занимает одно из первых мест), и проч. проблемами. Если губернатор будет жестко поступать с коррумпированными чиновниками, воронежцы это поймут и оценят.  Мечта видеть Воронеж – неформальную столицу Черноземья – процветающим и благополучным городом (по крайней мере, не хуже соседних Липецка и Белгорода) вновь развернула свои крылья в сердцах воронежцев с приходом нового губернатор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5 раздел: Воронежцы о вере и государственном устройстве</w:t>
      </w:r>
    </w:p>
    <w:p>
      <w:pPr>
        <w:pStyle w:val="Heading3"/>
        <w:ind w:left="1620" w:hanging="0"/>
        <w:rPr/>
      </w:pPr>
      <w:r>
        <w:rPr/>
        <w:t>ЕСЛИ ВЫ СЧИТАЕТЕ СЕБЯ ВЕРУЮЩИМ ЧЕЛОВЕКОМ, ТО К КАКОМУ ВЕРОИСПОВЕДАНИЮ ВЫ СЕБЯ ОТНОСИТ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/>
      </w:pPr>
      <w:bookmarkStart w:id="77" w:name="_1307868490"/>
      <w:bookmarkStart w:id="78" w:name="_1307868424"/>
      <w:bookmarkStart w:id="79" w:name="_1304426637"/>
      <w:bookmarkStart w:id="80" w:name="_1303822039"/>
      <w:bookmarkStart w:id="81" w:name="_1303821860"/>
      <w:bookmarkEnd w:id="77"/>
      <w:bookmarkEnd w:id="78"/>
      <w:bookmarkEnd w:id="79"/>
      <w:bookmarkEnd w:id="80"/>
      <w:bookmarkEnd w:id="81"/>
      <w:r>
        <w:rPr/>
        <w:object w:dxaOrig="10437" w:dyaOrig="627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8.8pt;height:284.65pt" filled="f" o:ole="">
            <v:imagedata r:id="rId99" o:title=""/>
          </v:shape>
          <o:OLEObject Type="Embed" ProgID="Excel.Sheet.12" ShapeID="ole_rId98" DrawAspect="Content" ObjectID="_385022578" r:id="rId9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spacing w:val="-2"/>
        </w:rPr>
        <w:t>Большинство воронежцев (</w:t>
      </w:r>
      <w:r>
        <w:rPr>
          <w:b/>
          <w:spacing w:val="-2"/>
        </w:rPr>
        <w:t>85%</w:t>
      </w:r>
      <w:r>
        <w:rPr>
          <w:spacing w:val="-2"/>
        </w:rPr>
        <w:t xml:space="preserve">) сегодня идентифицирует себя с православным вероисповеданием.   Среди молодежи это число равно </w:t>
      </w:r>
      <w:r>
        <w:rPr>
          <w:b/>
          <w:spacing w:val="-2"/>
        </w:rPr>
        <w:t>80%</w:t>
      </w:r>
      <w:r>
        <w:rPr>
          <w:spacing w:val="-2"/>
        </w:rPr>
        <w:t xml:space="preserve">, а среди людей старше 60 лет  достигает </w:t>
      </w:r>
      <w:r>
        <w:rPr>
          <w:b/>
          <w:spacing w:val="-2"/>
        </w:rPr>
        <w:t>91%</w:t>
      </w:r>
      <w:r>
        <w:rPr>
          <w:spacing w:val="-2"/>
        </w:rPr>
        <w:t>. Некоторый «провал» этого показателя приходится на возраст 50-60 лет (</w:t>
      </w:r>
      <w:r>
        <w:rPr>
          <w:b/>
          <w:spacing w:val="-2"/>
        </w:rPr>
        <w:t>74%</w:t>
      </w:r>
      <w:r>
        <w:rPr>
          <w:spacing w:val="-2"/>
        </w:rPr>
        <w:t xml:space="preserve">). Выходит, что среди поколения людей, даты рождений которых приходятся на 1949-1959 годы, православных насчитывается на </w:t>
      </w:r>
      <w:r>
        <w:rPr>
          <w:b/>
          <w:spacing w:val="-2"/>
        </w:rPr>
        <w:t>10%</w:t>
      </w:r>
      <w:r>
        <w:rPr>
          <w:spacing w:val="-2"/>
        </w:rPr>
        <w:t xml:space="preserve"> меньше, чем среди остальных. Возможно, это связано с тем, что детский возраст социализации этого поколения совпал с правлением Н.С. Хрущева, когда вновь усилились гонения на церковь. </w:t>
      </w:r>
    </w:p>
    <w:p>
      <w:pPr>
        <w:pStyle w:val="Normal"/>
        <w:ind w:firstLine="540"/>
        <w:jc w:val="both"/>
        <w:rPr/>
      </w:pPr>
      <w:r>
        <w:rPr/>
        <w:t xml:space="preserve">Представителей иных конфессий в Воронеже насчитывается существенно меньше, чем православных. В нашу выборку попали католики, мусульмане и «свидетели Иеговы» в качестве представителей протестантизма. </w:t>
      </w:r>
    </w:p>
    <w:p>
      <w:pPr>
        <w:pStyle w:val="Normal"/>
        <w:ind w:firstLine="540"/>
        <w:jc w:val="both"/>
        <w:rPr/>
      </w:pPr>
      <w:r>
        <w:rPr/>
        <w:t xml:space="preserve">Не считают себя верующими людьми </w:t>
      </w:r>
      <w:r>
        <w:rPr>
          <w:b/>
        </w:rPr>
        <w:t>14%</w:t>
      </w:r>
      <w:r>
        <w:rPr/>
        <w:t xml:space="preserve"> горожан. Среди безработных этот показатель возрастает в два раза (</w:t>
      </w:r>
      <w:r>
        <w:rPr>
          <w:b/>
        </w:rPr>
        <w:t>28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Этот же вопрос мы задавали воронежцам четыре года назад. Сравним результаты.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>Если Вы считаете себя верующим человеком, то к какому вероисповеданию Вы себя относите</w:t>
      </w:r>
      <w:r>
        <w:rPr>
          <w:b/>
          <w:i/>
          <w:caps/>
          <w:sz w:val="22"/>
          <w:szCs w:val="22"/>
        </w:rPr>
        <w:t>?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object w:dxaOrig="9375" w:dyaOrig="24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9.9pt;height:121.4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083569223" r:id="rId100"/>
        </w:object>
      </w:r>
    </w:p>
    <w:p>
      <w:pPr>
        <w:pStyle w:val="Normal"/>
        <w:ind w:firstLine="540"/>
        <w:jc w:val="both"/>
        <w:rPr/>
      </w:pPr>
      <w:r>
        <w:rPr/>
        <w:t xml:space="preserve">Людей православного исповедания за четыре прошедших года стало на </w:t>
      </w:r>
      <w:r>
        <w:rPr>
          <w:b/>
        </w:rPr>
        <w:t>4%</w:t>
      </w:r>
      <w:r>
        <w:rPr/>
        <w:t xml:space="preserve"> больше, как свидетельствуют результаты опроса. Но эта разница не выходит из рамок статистической погрешности измерения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Оцените, в какой степени каждая из этих форм государственного устройства (монархия, социализм, демократия) способствует процветанию государства?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Респондентам было предложено оценить степень способствования процветанию государства каждой из предложенных форм государственного устройства, которые имели место в исторической практике России: монархия, социализм, демократия. Воронежцы оценивали эти формы по пятибалльной шкале, где 1 – «совершенно не способствует», а 5 – «чрезвычайно способствует». В результате средний бал «монархии» оказался равен 2,65,  средний бал «социализма» - 3,32, а «демократии» - 3,31.  Таким образом, победу «по очкам» одержали две формы государственного устройства, которые в общественном сознании населения соперничают между собой: социализм и демократия.  Ниже приведены ответы тех респондентов, кто выставил  4 или 5 баллов  («скорее способствует», «чрезвычайно способствует») рассматриваемым  государственным формам.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18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75"/>
        <w:gridCol w:w="1080"/>
        <w:gridCol w:w="1080"/>
        <w:gridCol w:w="1080"/>
        <w:gridCol w:w="1080"/>
        <w:gridCol w:w="1080"/>
        <w:gridCol w:w="1080"/>
      </w:tblGrid>
      <w:tr>
        <w:trPr>
          <w:trHeight w:val="565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-демографические характеристики респонд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онарх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циал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мократия</w:t>
            </w:r>
          </w:p>
        </w:tc>
      </w:tr>
      <w:tr>
        <w:trPr>
          <w:trHeight w:val="153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р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особству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резвычайно способству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р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особству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резвычайно способству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р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особству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резвычайно способствует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жско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с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-24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5-29 л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0-39 л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40-49 л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50-59 л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 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. спец. и незак.высше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ьное положение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едственное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лохое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довлетворит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йное положение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ат  / замуже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ражд.бра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лост / не замуже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веден/а/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довец /вд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</w:tbl>
    <w:p>
      <w:pPr>
        <w:sectPr>
          <w:footerReference w:type="default" r:id="rId104"/>
          <w:footerReference w:type="first" r:id="rId105"/>
          <w:type w:val="nextPage"/>
          <w:pgSz w:w="11906" w:h="16838"/>
          <w:pgMar w:left="851" w:right="737" w:gutter="0" w:header="0" w:top="567" w:footer="21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реди молодежи  насчитывается больше всего лиц, согласных с тем, что демократия способствует процветанию государства  (</w:t>
      </w:r>
      <w:r>
        <w:rPr>
          <w:b/>
        </w:rPr>
        <w:t>62-68%</w:t>
      </w:r>
      <w:r>
        <w:rPr/>
        <w:t>), тогда как среди пожилых людей большинство (</w:t>
      </w:r>
      <w:r>
        <w:rPr>
          <w:b/>
        </w:rPr>
        <w:t>57%</w:t>
      </w:r>
      <w:r>
        <w:rPr/>
        <w:t xml:space="preserve">) склоняются к мысли, что социализм служит стимулом государственного расцвета.  К монархии юные граждане нашего города относятся лояльнее, чем прочие респонденты: </w:t>
      </w:r>
      <w:r>
        <w:rPr>
          <w:b/>
        </w:rPr>
        <w:t>32%</w:t>
      </w:r>
      <w:r>
        <w:rPr/>
        <w:t xml:space="preserve">  юношей и девушек верят в её благоприятное воздействие на судьбу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8"/>
        <w:spacing w:before="0" w:after="0"/>
        <w:ind w:firstLine="539"/>
        <w:jc w:val="center"/>
        <w:rPr>
          <w:rFonts w:eastAsia="MS Mincho;Arial Unicode MS"/>
          <w:bCs/>
          <w:sz w:val="22"/>
          <w:szCs w:val="22"/>
          <w:lang w:val="en-US"/>
        </w:rPr>
      </w:pPr>
      <w:r>
        <w:rPr>
          <w:rFonts w:eastAsia="MS Mincho;Arial Unicode MS"/>
          <w:bCs/>
          <w:sz w:val="22"/>
          <w:szCs w:val="22"/>
          <w:lang w:val="en-US"/>
        </w:rPr>
      </w:r>
    </w:p>
    <w:sectPr>
      <w:footerReference w:type="default" r:id="rId108"/>
      <w:footerReference w:type="first" r:id="rId109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Plain1">
    <w:name w:val="Plain_1"/>
    <w:basedOn w:val="Normal"/>
    <w:qFormat/>
    <w:pPr>
      <w:spacing w:lineRule="atLeast" w:line="300" w:before="0" w:after="120"/>
      <w:jc w:val="both"/>
    </w:pPr>
    <w:rPr>
      <w:rFonts w:ascii="Arial" w:hAnsi="Arial" w:cs="Arial"/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package" Target="embeddings/oleObject5.xlsx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9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0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package" Target="embeddings/oleObject9.xlsx"/><Relationship Id="rId37" Type="http://schemas.openxmlformats.org/officeDocument/2006/relationships/image" Target="media/image1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package" Target="embeddings/oleObject11.xlsx"/><Relationship Id="rId43" Type="http://schemas.openxmlformats.org/officeDocument/2006/relationships/image" Target="media/image1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4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package" Target="embeddings/oleObject13.xlsx"/><Relationship Id="rId49" Type="http://schemas.openxmlformats.org/officeDocument/2006/relationships/image" Target="media/image1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6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package" Target="embeddings/oleObject15.xlsx"/><Relationship Id="rId55" Type="http://schemas.openxmlformats.org/officeDocument/2006/relationships/image" Target="media/image1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8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package" Target="embeddings/oleObject17.xlsx"/><Relationship Id="rId61" Type="http://schemas.openxmlformats.org/officeDocument/2006/relationships/image" Target="media/image1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0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package" Target="embeddings/oleObject19.xlsx"/><Relationship Id="rId67" Type="http://schemas.openxmlformats.org/officeDocument/2006/relationships/image" Target="media/image2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package" Target="embeddings/oleObject21.xlsx"/><Relationship Id="rId73" Type="http://schemas.openxmlformats.org/officeDocument/2006/relationships/image" Target="media/image23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4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package" Target="embeddings/oleObject23.xlsx"/><Relationship Id="rId79" Type="http://schemas.openxmlformats.org/officeDocument/2006/relationships/image" Target="media/image25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6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package" Target="embeddings/oleObject25.xlsx"/><Relationship Id="rId85" Type="http://schemas.openxmlformats.org/officeDocument/2006/relationships/image" Target="media/image27.wmf"/><Relationship Id="rId86" Type="http://schemas.openxmlformats.org/officeDocument/2006/relationships/oleObject" Target="embeddings/oleObject26.bin"/><Relationship Id="rId87" Type="http://schemas.openxmlformats.org/officeDocument/2006/relationships/image" Target="media/image28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package" Target="embeddings/oleObject27.xlsx"/><Relationship Id="rId91" Type="http://schemas.openxmlformats.org/officeDocument/2006/relationships/image" Target="media/image29.wmf"/><Relationship Id="rId92" Type="http://schemas.openxmlformats.org/officeDocument/2006/relationships/oleObject" Target="embeddings/oleObject28.bin"/><Relationship Id="rId93" Type="http://schemas.openxmlformats.org/officeDocument/2006/relationships/image" Target="media/image30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package" Target="embeddings/oleObject29.xlsx"/><Relationship Id="rId99" Type="http://schemas.openxmlformats.org/officeDocument/2006/relationships/image" Target="media/image31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3:00Z</dcterms:created>
  <dc:creator>Романович Александр</dc:creator>
  <dc:description/>
  <cp:keywords/>
  <dc:language>en-US</dc:language>
  <cp:lastModifiedBy>ADMIN</cp:lastModifiedBy>
  <cp:lastPrinted>2009-08-03T11:55:00Z</cp:lastPrinted>
  <dcterms:modified xsi:type="dcterms:W3CDTF">2009-08-03T09:11:00Z</dcterms:modified>
  <cp:revision>18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