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22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27.bin" ContentType="application/vnd.openxmlformats-officedocument.oleObject"/>
  <Override PartName="/word/embeddings/oleObject16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5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2.xlsx" ContentType="application/vnd.openxmlformats-officedocument.spreadsheetml.sheet"/>
  <Override PartName="/word/embeddings/oleObject33.bin" ContentType="application/vnd.openxmlformats-officedocument.oleObject"/>
  <Override PartName="/word/embeddings/oleObject17.bin" ContentType="application/vnd.openxmlformats-officedocument.oleObjec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.bin" ContentType="application/vnd.openxmlformats-officedocument.oleObjec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35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9-0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 xml:space="preserve"> (1</w:t>
      </w:r>
      <w:r>
        <w:rPr>
          <w:b/>
          <w:sz w:val="30"/>
          <w:szCs w:val="30"/>
          <w:lang w:val="en-US"/>
        </w:rPr>
        <w:t>41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1 раздел: </w:t>
      </w:r>
      <w:r>
        <w:rPr>
          <w:b/>
          <w:caps/>
          <w:spacing w:val="-4"/>
        </w:rPr>
        <w:t>ностальгия</w:t>
      </w:r>
      <w:r>
        <w:rPr>
          <w:b/>
          <w:caps/>
          <w:spacing w:val="-4"/>
          <w:lang w:val="en-US"/>
        </w:rPr>
        <w:t xml:space="preserve"> по выборам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Вы лично за или против возвращения к прямым выборам губернаторов регионов населением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pacing w:val="-4"/>
        </w:rPr>
        <w:t>Вы лично за или против снижения «барьера» для прохождения партий в ГосДуму РФ хотя бы до 5%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Вы лично за или против возвращения к выборам хотя бы части депутатов ГосДумы РФ по одномандатным округам?</w:t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2 раздел: </w:t>
      </w:r>
      <w:r>
        <w:rPr>
          <w:b/>
          <w:caps/>
          <w:spacing w:val="-4"/>
        </w:rPr>
        <w:t>Пить станем меньш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Как Вы относитесь к возможному введению государственной монополии на производство и оборот этилового спирта и алкогольной продукци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Скажите, пожалуйста, Вы поддерживаете или не поддерживаете инициативу ограничения объема упаковок слабоалкогольных напитков (в том числе и пива) до 330 миллилитров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Как Вы считаете, в принципе возможно или невозможно снизить уровень пьянства в Росси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 xml:space="preserve">На Ваш взгляд, государственные ограничения на продажу алкоголя способны или не способны снизить уровень пьянства в России? </w:t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3 раздел: </w:t>
      </w:r>
      <w:r>
        <w:rPr>
          <w:b/>
          <w:caps/>
          <w:spacing w:val="-4"/>
        </w:rPr>
        <w:t>Нужна ли Воронежцам демократия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Является ли Россия демократическим государством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Готовы ли Вы поступиться частью своих демократических свобод в обмен на стабилизацию экономической и политической ситуации в стран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Что сейчас более необходимо: демократия или порядок?</w:t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 раздел: </w:t>
      </w:r>
      <w:r>
        <w:rPr>
          <w:b/>
          <w:caps/>
          <w:spacing w:val="-4"/>
        </w:rPr>
        <w:t>Общественное мнение о смертной казни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Как Вы считаете, смертную казнь как высшую меру наказания нужно сохранить или отменить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Как Вы считаете, какие преступления должны караться смертной казнью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Вы бы одобрили или не одобрили практику публичной смертной казни?</w:t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5 раздел: </w:t>
      </w:r>
      <w:r>
        <w:rPr>
          <w:b/>
          <w:caps/>
          <w:spacing w:val="-4"/>
        </w:rPr>
        <w:t>Хотят ли воронежцы перемен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На сегодняшний день центральная улица Воронежа имеет двойное название: пр. Революции – Большая Дворянская. Как Вы считаете, как должны поступить городские власт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Как Вы считаете, надо или не надо убрать памятник В. Ленину с центральной площад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Каково Ваше отношение к тому факту, что в Первомайском саду идёт строительство кафедрального собора?</w:t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6 раздел: </w:t>
      </w:r>
      <w:r>
        <w:rPr>
          <w:b/>
          <w:caps/>
          <w:spacing w:val="-4"/>
        </w:rPr>
        <w:t>О конфликте поколений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 xml:space="preserve">Как, на Ваш взгляд, старшее поколение сегодня относится к молодёжи? 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Как, на Ваш взгляд, современная молодёжь относится к старшему поколению?</w:t>
      </w:r>
    </w:p>
    <w:p>
      <w:pPr>
        <w:pStyle w:val="Normal"/>
        <w:ind w:right="51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7 раздел: </w:t>
      </w:r>
      <w:r>
        <w:rPr>
          <w:b/>
          <w:caps/>
          <w:spacing w:val="-4"/>
        </w:rPr>
        <w:t>настроение горожан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/>
        <w:t>Скажите, пожалуйста, какие три слова из перечисленных точнее всего отражают лично Ваше настроение в последнее время?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Н.А. Симонов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1-26 сентя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9г., опрошено 655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раздел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ностальгия по выборам?</w:t>
      </w:r>
    </w:p>
    <w:p>
      <w:pPr>
        <w:pStyle w:val="Heading3"/>
        <w:ind w:left="1800" w:hanging="0"/>
        <w:rPr/>
      </w:pPr>
      <w:r>
        <w:rPr/>
        <w:t>ВЫ ЛИЧНО ЗА ИЛИ ПРОТИВ ВОЗВРАЩЕНИЯ К ПРЯМЫМ ВЫБОРАМ ГУБЕРНАТОРОВ РЕГИОНОВ НАСЕЛЕНИЕМ ЭТИХ РЕГИОНОВ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311057973"/>
      <w:bookmarkStart w:id="9" w:name="_1310462256"/>
      <w:bookmarkStart w:id="10" w:name="_1309781757"/>
      <w:bookmarkEnd w:id="8"/>
      <w:bookmarkEnd w:id="9"/>
      <w:bookmarkEnd w:id="10"/>
      <w:r>
        <w:rPr/>
        <w:object w:dxaOrig="10267" w:dyaOrig="5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pt;height:243.35pt" filled="f" o:ole="">
            <v:imagedata r:id="rId7" o:title=""/>
          </v:shape>
          <o:OLEObject Type="Embed" ProgID="Excel.Sheet.12" ShapeID="ole_rId6" DrawAspect="Content" ObjectID="_976926828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Напомним, что при выстраивании Владимиром Путиным «вертикали власти», выборы  губернаторов непосредственным голосованием населения регионов были отменены 13 сентября 2004 года. С тех пор прошло уже пять лет. В настоящее время руководители субъектов Федерации утверждаются региональными парламентами по представлению Президента РФ, но прецедент прямых выборов оставил след в общественном сознании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Сегодня </w:t>
      </w:r>
      <w:r>
        <w:rPr>
          <w:b/>
        </w:rPr>
        <w:t>33%</w:t>
      </w:r>
      <w:r>
        <w:rPr/>
        <w:t xml:space="preserve"> жителей города Воронежа в той или иной степени хотели бы  вернуть прямые выборы губернаторов. Но большинство населения  (</w:t>
      </w:r>
      <w:r>
        <w:rPr>
          <w:b/>
        </w:rPr>
        <w:t>51%</w:t>
      </w:r>
      <w:r>
        <w:rPr/>
        <w:t xml:space="preserve">) выступают против идеи возвращения к прямым выборам глав регионов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равним сегодняшнее мнение горожан с  результатами опроса воронежцев в декабре 2008 года [Бюллетень 2008-12]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center"/>
        <w:rPr/>
      </w:pPr>
      <w:r>
        <w:rPr>
          <w:b/>
          <w:i/>
        </w:rPr>
        <w:t>Не могли бы Вы сказать, Вы лично за или против идеи возвращения к прямым выборам губернаторов регионов населением этих регионов?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object w:dxaOrig="9239" w:dyaOrig="2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15pt;height:136.2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66185039" r:id="rId8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Следует отметить, что мнение воронежцев изменилось кардинально. Если в декабре 2008 года </w:t>
      </w:r>
      <w:r>
        <w:rPr>
          <w:b/>
        </w:rPr>
        <w:t>60%</w:t>
      </w:r>
      <w:r>
        <w:rPr/>
        <w:t xml:space="preserve"> воронежцев выражали желание их вернуть, то сегодня это число сократилось до </w:t>
      </w:r>
      <w:r>
        <w:rPr>
          <w:b/>
        </w:rPr>
        <w:t>33%</w:t>
      </w:r>
      <w:r>
        <w:rPr/>
        <w:t xml:space="preserve">. Если в конце прошлого года </w:t>
      </w:r>
      <w:r>
        <w:rPr>
          <w:b/>
        </w:rPr>
        <w:t>25%</w:t>
      </w:r>
      <w:r>
        <w:rPr/>
        <w:t xml:space="preserve"> выступали против возвращения прямых выборов губернаторов, то в сентябре нынешнего года количество противников увеличилось до </w:t>
      </w:r>
      <w:r>
        <w:rPr>
          <w:b/>
        </w:rPr>
        <w:t>51%</w:t>
      </w:r>
      <w:r>
        <w:rPr/>
        <w:t>. Возможно, это связано с тем, что назначенный Президентом РФ новый губернатор Воронежской области А.Гордеев пришелся, что называется, «ко двору»: большинство воронежцев сегодня положительно оценивают его первые шаги (</w:t>
      </w:r>
      <w:r>
        <w:rPr>
          <w:b/>
        </w:rPr>
        <w:t>57%</w:t>
      </w:r>
      <w:r>
        <w:rPr/>
        <w:t>) и возлагают надежды, что новому губернатору удастся улучшить положение дел в области [Бюллетень 2009-08].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ВЫ ЛИЧНО ЗА ИЛИ ПРОТИВ СНИЖЕНИЯ «БАРЬЕРА» ДЛЯ ПРОХОЖДЕНИЯ ПАРТИЙ В ГОСУДАРСТВЕННУЮ ДУМУ РОССИИ ХОТЯ БЫ ДО 5%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11" w:name="_1311058797"/>
      <w:bookmarkStart w:id="12" w:name="_1310464495"/>
      <w:bookmarkEnd w:id="11"/>
      <w:bookmarkEnd w:id="12"/>
      <w:r>
        <w:rPr/>
        <w:object w:dxaOrig="10267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pt;height:239.85pt" filled="f" o:ole="">
            <v:imagedata r:id="rId13" o:title=""/>
          </v:shape>
          <o:OLEObject Type="Embed" ProgID="Excel.Sheet.12" ShapeID="ole_rId12" DrawAspect="Content" ObjectID="_1556863722" r:id="rId1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Закон о повышении проходного «барьера» на выборах в Госдуму с 5 до 7% был принят в 2005 году.  В настоящее время Дмитрием Медведевым предпринимаются определенные шаги, чтобы гарантировать малым партиям представительство в ГосДуме, так как они отражают интересы значительного числа населения (5% голосов на выборах 2007 года представляли около 3,5 млн. избирателей). А как считают воронежцы – следует ли вернуться к 5%-му «барьеру»?</w:t>
      </w:r>
    </w:p>
    <w:p>
      <w:pPr>
        <w:pStyle w:val="Normal"/>
        <w:ind w:firstLine="540"/>
        <w:jc w:val="both"/>
        <w:rPr/>
      </w:pPr>
      <w:r>
        <w:rPr/>
        <w:t>В настоящее время против снижения «барьера» прохождения в  ГосДуму с 7</w:t>
      </w:r>
      <w:r>
        <w:rPr>
          <w:b/>
        </w:rPr>
        <w:t xml:space="preserve"> </w:t>
      </w:r>
      <w:r>
        <w:rPr/>
        <w:t>до 5% выступают в два раза больше респондентов (</w:t>
      </w:r>
      <w:r>
        <w:rPr>
          <w:b/>
        </w:rPr>
        <w:t>46%</w:t>
      </w:r>
      <w:r>
        <w:rPr/>
        <w:t>), чем за его снижение (</w:t>
      </w:r>
      <w:r>
        <w:rPr>
          <w:b/>
        </w:rPr>
        <w:t>23%</w:t>
      </w:r>
      <w:r>
        <w:rPr/>
        <w:t>). Обращает на себя внимание существенное количество респондентов, затруднившихся с ответом (</w:t>
      </w:r>
      <w:r>
        <w:rPr>
          <w:b/>
        </w:rPr>
        <w:t>30%</w:t>
      </w:r>
      <w:r>
        <w:rPr/>
        <w:t xml:space="preserve">). Это означает, что данная проблема не очень волнует население. 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российского и воронежского опросов. Всероссийский опрос проведен в июне 2009 года Левада-Центром (выборка 1600 человек в 46 регионах РФ).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 лично за или против снижения «барьера» для прохождения партий в Государственную Думу России хотя бы до 5%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599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2pt;height:143.8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34077895" r:id="rId14"/>
        </w:object>
      </w:r>
    </w:p>
    <w:p>
      <w:pPr>
        <w:pStyle w:val="Normal"/>
        <w:ind w:firstLine="540"/>
        <w:jc w:val="both"/>
        <w:rPr/>
      </w:pPr>
      <w:r>
        <w:rPr/>
        <w:t xml:space="preserve">В Воронеже на </w:t>
      </w:r>
      <w:r>
        <w:rPr>
          <w:b/>
        </w:rPr>
        <w:t>16%</w:t>
      </w:r>
      <w:r>
        <w:rPr/>
        <w:t xml:space="preserve"> чаще (</w:t>
      </w:r>
      <w:r>
        <w:rPr>
          <w:b/>
        </w:rPr>
        <w:t>46%</w:t>
      </w:r>
      <w:r>
        <w:rPr/>
        <w:t>), чем в целом по России (</w:t>
      </w:r>
      <w:r>
        <w:rPr>
          <w:b/>
        </w:rPr>
        <w:t>30%</w:t>
      </w:r>
      <w:r>
        <w:rPr/>
        <w:t>) люди выступали против снижения  «барьера» для прохождения в ГосДуму с 7% до 5%.  Если в Воронеже убедительно доминируют противники снижения «барьера», то в целом по России небольшой перевес держат сторонники предоставления политической трибуны малым партиям. При этом более трети жителей нашей страны (</w:t>
      </w:r>
      <w:r>
        <w:rPr>
          <w:b/>
        </w:rPr>
        <w:t>34%</w:t>
      </w:r>
      <w:r>
        <w:rPr/>
        <w:t xml:space="preserve">) не проявили заинтересованности в обсуждении этого вопроса. 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ВЫ ЛИЧНО ЗА ИЛИ ПРОТИВ ВОЗВРАЩЕНИЯ К ВЫБОРАМ ХОТЯ БЫ ЧАСТИ ДЕПУТАТОВ ГОСУДАРСТВЕННОЙ ДУМЫ РОССИИ ПО ОДНОМАНДАТНЫМ ОКРУГА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13" w:name="_1311058857"/>
      <w:bookmarkStart w:id="14" w:name="_1310464559"/>
      <w:bookmarkEnd w:id="13"/>
      <w:bookmarkEnd w:id="14"/>
      <w:r>
        <w:rPr/>
        <w:object w:dxaOrig="10267" w:dyaOrig="6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8pt;height:291.5pt" filled="f" o:ole="">
            <v:imagedata r:id="rId19" o:title=""/>
          </v:shape>
          <o:OLEObject Type="Embed" ProgID="Excel.Sheet.12" ShapeID="ole_rId18" DrawAspect="Content" ObjectID="_906394478" r:id="rId1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На выборах в ГосДуму пятого созыва, которые состоялись 2 декабря 2007 года,  были впервые отменены мажоритарная система и голосование по одномандатным округам. Хотели бы сейчас избиратели вернуть возможность прохождения в Парламент хотя бы части депутатов по одномандатным округам?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Сегодня </w:t>
      </w:r>
      <w:r>
        <w:rPr>
          <w:b/>
        </w:rPr>
        <w:t>29%</w:t>
      </w:r>
      <w:r>
        <w:rPr/>
        <w:t xml:space="preserve"> воронежцев выступают за возвращение возможности голосования по одномандатным округам, </w:t>
      </w:r>
      <w:r>
        <w:rPr>
          <w:b/>
        </w:rPr>
        <w:t>36%</w:t>
      </w:r>
      <w:r>
        <w:rPr/>
        <w:t xml:space="preserve"> - против этого, а </w:t>
      </w:r>
      <w:r>
        <w:rPr>
          <w:b/>
        </w:rPr>
        <w:t>35%</w:t>
      </w:r>
      <w:r>
        <w:rPr/>
        <w:t xml:space="preserve"> горожан, видимо, не понимают, о чем идет речь, поэтому затрудняются с ответом на вопрос. </w:t>
      </w:r>
    </w:p>
    <w:p>
      <w:pPr>
        <w:pStyle w:val="Normal"/>
        <w:ind w:firstLine="540"/>
        <w:jc w:val="both"/>
        <w:rPr/>
      </w:pPr>
      <w:r>
        <w:rPr/>
        <w:t xml:space="preserve">Сравним ответы воронежцев с ответами россиян в целом. Всероссийский опрос проведен в июне 2009 года Левада-Центром (выборка 1600 человек в 46 регионах РФ).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 лично за или против возвращения к выборам хотя бы части депутатов Государственной Думы по одномандатным округам?</w:t>
      </w:r>
    </w:p>
    <w:p>
      <w:pPr>
        <w:pStyle w:val="Normal"/>
        <w:tabs>
          <w:tab w:val="clear" w:pos="708"/>
          <w:tab w:val="left" w:pos="420" w:leader="none"/>
        </w:tabs>
        <w:ind w:firstLine="540"/>
        <w:rPr>
          <w:lang w:val="en-US"/>
        </w:rPr>
      </w:pPr>
      <w:r>
        <w:rPr>
          <w:lang w:val="en-US"/>
        </w:rPr>
        <w:object w:dxaOrig="9599" w:dyaOrig="2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2pt;height:143.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000752790" r:id="rId20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Мнение россиян в целом и жителей города Воронежа по этому вопросу не совпадает. Если жители страны желают возвращения возможности выборов в парламент по одномандатным округам (</w:t>
      </w:r>
      <w:r>
        <w:rPr>
          <w:b/>
        </w:rPr>
        <w:t>42%</w:t>
      </w:r>
      <w:r>
        <w:rPr/>
        <w:t xml:space="preserve"> - «за» и </w:t>
      </w:r>
      <w:r>
        <w:rPr>
          <w:b/>
        </w:rPr>
        <w:t>18%</w:t>
      </w:r>
      <w:r>
        <w:rPr/>
        <w:t xml:space="preserve"> - «против»), то среди населения города Воронежа держат перевес противники этой идеи (</w:t>
      </w:r>
      <w:r>
        <w:rPr>
          <w:b/>
        </w:rPr>
        <w:t>29%</w:t>
      </w:r>
      <w:r>
        <w:rPr/>
        <w:t xml:space="preserve"> - «за» и </w:t>
      </w:r>
      <w:r>
        <w:rPr>
          <w:b/>
        </w:rPr>
        <w:t>36%</w:t>
      </w:r>
      <w:r>
        <w:rPr/>
        <w:t xml:space="preserve"> - «против»)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Пить станем меньше?</w:t>
      </w:r>
    </w:p>
    <w:p>
      <w:pPr>
        <w:pStyle w:val="Heading3"/>
        <w:ind w:left="1800" w:hanging="0"/>
        <w:rPr/>
      </w:pPr>
      <w:r>
        <w:rPr/>
        <w:t>Как Вы относитесь к возможному введению государственной монополии на производство и оборот этилового спирта и алкогольной продукц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15" w:name="_1315743703"/>
      <w:bookmarkStart w:id="16" w:name="_1315743651"/>
      <w:bookmarkEnd w:id="15"/>
      <w:bookmarkEnd w:id="16"/>
      <w:r>
        <w:rPr/>
        <w:object w:dxaOrig="10619" w:dyaOrig="66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4.35pt;height:301.05pt" filled="f" o:ole="">
            <v:imagedata r:id="rId25" o:title=""/>
          </v:shape>
          <o:OLEObject Type="Embed" ProgID="Excel.Sheet.12" ShapeID="ole_rId24" DrawAspect="Content" ObjectID="_81210261" r:id="rId2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>Большинство воронежцев (</w:t>
      </w:r>
      <w:r>
        <w:rPr>
          <w:b/>
        </w:rPr>
        <w:t>65%</w:t>
      </w:r>
      <w:r>
        <w:rPr/>
        <w:t xml:space="preserve">) одобряют введение государственной монополии на производство и оборот этилового спирта и алкогольной продукции. Свое неодобрение этой идеи высказали лишь </w:t>
      </w:r>
      <w:r>
        <w:rPr>
          <w:b/>
        </w:rPr>
        <w:t>15%</w:t>
      </w:r>
      <w:r>
        <w:rPr/>
        <w:t xml:space="preserve">  опрошенных. Остальных этот вопрос либо не интересует (</w:t>
      </w:r>
      <w:r>
        <w:rPr>
          <w:b/>
        </w:rPr>
        <w:t>15%</w:t>
      </w:r>
      <w:r>
        <w:rPr/>
        <w:t xml:space="preserve">), либо ставит в тупик - </w:t>
      </w:r>
      <w:r>
        <w:rPr>
          <w:b/>
        </w:rPr>
        <w:t>4%</w:t>
      </w:r>
      <w:r>
        <w:rPr/>
        <w:t xml:space="preserve"> горожан затруднились на него ответить. Одобрение государственной монополии на алкоголь превалирует во всех группах населения за исключением владельцев собственного бизнеса (среди них </w:t>
      </w:r>
      <w:r>
        <w:rPr>
          <w:b/>
        </w:rPr>
        <w:t>29%</w:t>
      </w:r>
      <w:r>
        <w:rPr/>
        <w:t xml:space="preserve"> - одобряют, а </w:t>
      </w:r>
      <w:r>
        <w:rPr>
          <w:b/>
        </w:rPr>
        <w:t>57%</w:t>
      </w:r>
      <w:r>
        <w:rPr/>
        <w:t xml:space="preserve"> - не одобряют предложенную меру).  </w:t>
      </w:r>
    </w:p>
    <w:p>
      <w:pPr>
        <w:pStyle w:val="Normal"/>
        <w:ind w:right="51" w:firstLine="540"/>
        <w:jc w:val="both"/>
        <w:rPr/>
      </w:pPr>
      <w:r>
        <w:rPr/>
        <w:t>Аналогичный вопрос ИОМ «Квалитас» ставил перед воронежцами в октябре 1998 года [Бюллетень 1998-10]</w:t>
      </w:r>
      <w:r>
        <w:rPr>
          <w:color w:val="FF0000"/>
        </w:rPr>
        <w:t xml:space="preserve">. </w:t>
      </w:r>
      <w:r>
        <w:rPr/>
        <w:t xml:space="preserve">Одиннадцать лет назад вопрос был сформулирован следующим образом:  </w:t>
      </w:r>
    </w:p>
    <w:p>
      <w:pPr>
        <w:pStyle w:val="Normal"/>
        <w:ind w:right="51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Как Вы относитесь к национализации ликероводочной промышленност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239" w:dyaOrig="3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3.15pt;height:170.7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483203531" r:id="rId26"/>
        </w:object>
      </w:r>
    </w:p>
    <w:p>
      <w:pPr>
        <w:pStyle w:val="Normal"/>
        <w:ind w:firstLine="708"/>
        <w:jc w:val="both"/>
        <w:rPr/>
      </w:pPr>
      <w:r>
        <w:rPr/>
        <w:t xml:space="preserve">Можно убедиться, что население в большинстве своем поддержит любые инициативы государства, направленные на контроль или управление алкогольным производством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Скажите, пожалуйста, Вы поддерживаете или не поддерживаете инициативу ограничения объема упаковок слабоалкогольных напитков (в том числе и пива) до 330 миллилитров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17" w:name="_1315743767"/>
      <w:bookmarkStart w:id="18" w:name="_1315734309"/>
      <w:bookmarkStart w:id="19" w:name="_1315734217"/>
      <w:bookmarkStart w:id="20" w:name="_1315412838"/>
      <w:bookmarkStart w:id="21" w:name="_1315412780"/>
      <w:bookmarkStart w:id="22" w:name="_1315412746"/>
      <w:bookmarkStart w:id="23" w:name="_1315306121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9951" w:dyaOrig="826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5pt;height:375pt" filled="f" o:ole="">
            <v:imagedata r:id="rId31" o:title=""/>
          </v:shape>
          <o:OLEObject Type="Embed" ProgID="Excel.Sheet.12" ShapeID="ole_rId30" DrawAspect="Content" ObjectID="_1998359263" r:id="rId3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708"/>
        <w:jc w:val="both"/>
        <w:rPr/>
      </w:pPr>
      <w:r>
        <w:rPr/>
        <w:t>В настоящее время в России слабоалкогольные напитки продаются в упаковках от 100 миллилитров до пяти литров и более. Президент России Дмитрий Медведев поручил правительству страны до 1 декабря 2009 года ограничить объем упаковок слабоалкогольных напитков до 330 миллилитров. Эта мера направлена как на снижение потребления алкоголя в целом, так и на профилактику пьянства в подростковой и молодежной среде. К тому же, на упаковке должна указываться контрастная предупредительная надпись о вреде алкоголя для здоровья, причем надпись должна занимать не менее 20 процентов упаковки.</w:t>
      </w:r>
    </w:p>
    <w:p>
      <w:pPr>
        <w:pStyle w:val="Normal"/>
        <w:ind w:firstLine="708"/>
        <w:jc w:val="both"/>
        <w:rPr/>
      </w:pPr>
      <w:r>
        <w:rPr/>
        <w:t>К слабоалкогольным напиткам относятся различного рода коктейли, а также пиво. Такого рода напитки (особенно пиво) весьма популярны среди молодежи.   Поддерживают ли воронежцы это нововведение?</w:t>
      </w:r>
    </w:p>
    <w:p>
      <w:pPr>
        <w:pStyle w:val="Normal"/>
        <w:ind w:firstLine="708"/>
        <w:jc w:val="both"/>
        <w:rPr/>
      </w:pPr>
      <w:r>
        <w:rPr/>
        <w:t xml:space="preserve">В Воронеже </w:t>
      </w:r>
      <w:r>
        <w:rPr>
          <w:b/>
        </w:rPr>
        <w:t>43%</w:t>
      </w:r>
      <w:r>
        <w:rPr/>
        <w:t xml:space="preserve"> опрошенных готовы поддержать уменьшение объема упаковок слабоалкогольных напитков до 330 миллилитров. Против этого высказались </w:t>
      </w:r>
      <w:r>
        <w:rPr>
          <w:b/>
        </w:rPr>
        <w:t>22%</w:t>
      </w:r>
      <w:r>
        <w:rPr/>
        <w:t xml:space="preserve"> горожан. Среди мужчин насчитывается в два раза больше противников предложенной меры (</w:t>
      </w:r>
      <w:r>
        <w:rPr>
          <w:b/>
        </w:rPr>
        <w:t>30%</w:t>
      </w:r>
      <w:r>
        <w:rPr/>
        <w:t>), чем среди женщин (</w:t>
      </w:r>
      <w:r>
        <w:rPr>
          <w:b/>
        </w:rPr>
        <w:t>15%</w:t>
      </w:r>
      <w:r>
        <w:rPr/>
        <w:t>). Чаще всего ограничение объема слабоалкогольных напитков до 330 миллилитров вызывает протест у молодежи от 18 до 25 лет (</w:t>
      </w:r>
      <w:r>
        <w:rPr>
          <w:b/>
        </w:rPr>
        <w:t>34%</w:t>
      </w:r>
      <w:r>
        <w:rPr/>
        <w:t>). А люди старшего возраста (50-59 лет), напротив, дружно приветствуют новую упаковку (</w:t>
      </w:r>
      <w:r>
        <w:rPr>
          <w:b/>
        </w:rPr>
        <w:t>53%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Многих воронежцев (</w:t>
      </w:r>
      <w:r>
        <w:rPr>
          <w:b/>
        </w:rPr>
        <w:t>28%</w:t>
      </w:r>
      <w:r>
        <w:rPr/>
        <w:t xml:space="preserve">) эта проблема вообще не волнует. Среди пожилых людей безразличие к размеру упаковки возрастает до </w:t>
      </w:r>
      <w:r>
        <w:rPr>
          <w:b/>
        </w:rPr>
        <w:t>33%</w:t>
      </w:r>
      <w:r>
        <w:rPr/>
        <w:t xml:space="preserve">. Затруднились дать ответ на этот вопрос </w:t>
      </w:r>
      <w:r>
        <w:rPr>
          <w:b/>
        </w:rPr>
        <w:t>7%</w:t>
      </w:r>
      <w:r>
        <w:rPr/>
        <w:t xml:space="preserve"> горожан, что также не свидетельствует об их интересе к данному вопросу. 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 Вы считаете, в принципе возможно или невозможно снизить уровень пьянства в Росс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24" w:name="_1315743799"/>
      <w:bookmarkStart w:id="25" w:name="_1315734399"/>
      <w:bookmarkStart w:id="26" w:name="_1315734316"/>
      <w:bookmarkStart w:id="27" w:name="_1315412903"/>
      <w:bookmarkStart w:id="28" w:name="_1315412844"/>
      <w:bookmarkStart w:id="29" w:name="_1315412815"/>
      <w:bookmarkStart w:id="30" w:name="_1315306589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0253" w:dyaOrig="51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7.35pt;height:235.1pt" filled="f" o:ole="">
            <v:imagedata r:id="rId35" o:title=""/>
          </v:shape>
          <o:OLEObject Type="Embed" ProgID="Excel.Sheet.12" ShapeID="ole_rId34" DrawAspect="Content" ObjectID="_2086512786" r:id="rId3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>Проблема пьянства в России давно уже стала злободневной, в связи с чем, по итогам совещания, проведенного 12 августа 2009 года в Сочи, был подготовлен перечень поручений Правительству РФ, направленный на снижение потребления алкоголя в стране. В него входят: оценка сроков и возможностей реализации введения госмонополии на алкоголь, противодействие нелегальному обороту алкоголя, усиление контроля производства и продажи спиртных напитков, ограничение размеров упаковки слабоалкогольных напитков и проч. Еще в начале января 2009 года Дмитрий Медведев подписал указ о создании службы по регулированию алкогольного рынка. Новая структура призвана заниматься контролем над оборотом спиртных напитков, и она будет подчинена напрямую правительству. Будут ли все предпринимаемые усилия иметь хоть какой-то эффект? Считает ли население, что в России, в принципе, возможно снижение уровня пьянства?</w:t>
      </w:r>
    </w:p>
    <w:p>
      <w:pPr>
        <w:pStyle w:val="Normal"/>
        <w:ind w:right="51" w:firstLine="540"/>
        <w:jc w:val="both"/>
        <w:rPr/>
      </w:pPr>
      <w:r>
        <w:rPr/>
        <w:t>Большинство воронежцев (</w:t>
      </w:r>
      <w:r>
        <w:rPr>
          <w:b/>
        </w:rPr>
        <w:t>57%</w:t>
      </w:r>
      <w:r>
        <w:rPr/>
        <w:t>) пребывает в уверенности, что снижение уровня алкоголизма в России возможно.</w:t>
      </w:r>
      <w:r>
        <w:rPr>
          <w:color w:val="FF0000"/>
        </w:rPr>
        <w:t xml:space="preserve"> </w:t>
      </w:r>
      <w:r>
        <w:rPr>
          <w:color w:val="000000"/>
        </w:rPr>
        <w:t>А, следовательно</w:t>
      </w:r>
      <w:r>
        <w:rPr/>
        <w:t>, с пьянством можно и нужно бороться. Такой оптимизм свойственен не только «зеленой» студенческой молодежи (</w:t>
      </w:r>
      <w:r>
        <w:rPr>
          <w:b/>
        </w:rPr>
        <w:t>63%</w:t>
      </w:r>
      <w:r>
        <w:rPr/>
        <w:t>), но и людям пенсионного возраста (</w:t>
      </w:r>
      <w:r>
        <w:rPr>
          <w:b/>
        </w:rPr>
        <w:t>62%</w:t>
      </w:r>
      <w:r>
        <w:rPr/>
        <w:t xml:space="preserve">), которые обладают немалым жизненным опытом. </w:t>
      </w:r>
    </w:p>
    <w:p>
      <w:pPr>
        <w:pStyle w:val="Normal"/>
        <w:ind w:right="51" w:firstLine="540"/>
        <w:jc w:val="both"/>
        <w:rPr/>
      </w:pPr>
      <w:r>
        <w:rPr/>
        <w:t xml:space="preserve">В то же время </w:t>
      </w:r>
      <w:r>
        <w:rPr>
          <w:b/>
        </w:rPr>
        <w:t>35%</w:t>
      </w:r>
      <w:r>
        <w:rPr/>
        <w:t xml:space="preserve"> воронежцев полагают, что с пьянством бороться бесполезно – россияне пили, пьют и будут пить…. Этого мнения придерживается большинство воронежских бизнесменов и частных предпринимателей. </w:t>
      </w:r>
    </w:p>
    <w:p>
      <w:pPr>
        <w:pStyle w:val="Normal"/>
        <w:ind w:right="51" w:firstLine="540"/>
        <w:jc w:val="both"/>
        <w:rPr/>
      </w:pPr>
      <w:r>
        <w:rPr/>
        <w:t xml:space="preserve">Приведем для сравнения результаты воронежского и российского социологических опросов. Всероссийский опрос проведен в августе 2009 года Фондом «Общественное мнение», опрошено 2000 респондентов в 44 субъектах РФ, </w:t>
      </w:r>
    </w:p>
    <w:p>
      <w:pPr>
        <w:pStyle w:val="Normal"/>
        <w:ind w:right="51" w:hanging="0"/>
        <w:jc w:val="center"/>
        <w:rPr>
          <w:b/>
          <w:b/>
          <w:i/>
          <w:i/>
        </w:rPr>
      </w:pPr>
      <w:r>
        <w:rPr>
          <w:b/>
          <w:i/>
        </w:rPr>
        <w:t>Как Вы считаете, в принципе возможно или невозможно снизить уровень пьянства в России?</w:t>
      </w:r>
    </w:p>
    <w:p>
      <w:pPr>
        <w:pStyle w:val="Normal"/>
        <w:ind w:right="51" w:hanging="0"/>
        <w:jc w:val="center"/>
        <w:rPr/>
      </w:pPr>
      <w:r>
        <w:rPr/>
        <w:object w:dxaOrig="9494" w:dyaOrig="2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5.9pt;height:137.8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586683253" r:id="rId36"/>
        </w:objec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На Ваш взгляд, государственные ограничения на продажу алкоголя способны или не способны снизить уровень пьянства в Росс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31" w:name="_1315743830"/>
      <w:bookmarkStart w:id="32" w:name="_1315734484"/>
      <w:bookmarkStart w:id="33" w:name="_1315734466"/>
      <w:bookmarkStart w:id="34" w:name="_1315734406"/>
      <w:bookmarkStart w:id="35" w:name="_1315412985"/>
      <w:bookmarkStart w:id="36" w:name="_1315412909"/>
      <w:bookmarkStart w:id="37" w:name="_1315412879"/>
      <w:bookmarkStart w:id="38" w:name="_1315306647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0253" w:dyaOrig="65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7.35pt;height:298.9pt" filled="f" o:ole="">
            <v:imagedata r:id="rId41" o:title=""/>
          </v:shape>
          <o:OLEObject Type="Embed" ProgID="Excel.Sheet.12" ShapeID="ole_rId40" DrawAspect="Content" ObjectID="_904379258" r:id="rId4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роться с пьянством, по мнению большинства населения, необходимо. Но вот вопрос: каким способом? Еще памятны времена правления Михаила Горбачева, когда государством были введены ограничения на продажу алкоголя. Тогда реакция населения была неоднозначной.</w:t>
      </w:r>
    </w:p>
    <w:p>
      <w:pPr>
        <w:pStyle w:val="Normal"/>
        <w:ind w:firstLine="540"/>
        <w:jc w:val="both"/>
        <w:rPr/>
      </w:pPr>
      <w:r>
        <w:rPr/>
        <w:t>И сегодня большинство воронежцев (</w:t>
      </w:r>
      <w:r>
        <w:rPr>
          <w:b/>
        </w:rPr>
        <w:t>52%</w:t>
      </w:r>
      <w:r>
        <w:rPr/>
        <w:t>) полагают, что меры по ограничению продажи алкоголя со стороны руководства страны не способны снизить уровень пьянства в России. Чаще всего не верят в эффективность такой меры люди с хорошим материальным положением (</w:t>
      </w:r>
      <w:r>
        <w:rPr>
          <w:b/>
        </w:rPr>
        <w:t>58%</w:t>
      </w:r>
      <w:r>
        <w:rPr/>
        <w:t>) и владельцы собственных предприятий (</w:t>
      </w:r>
      <w:r>
        <w:rPr>
          <w:b/>
        </w:rPr>
        <w:t>86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то же время </w:t>
      </w:r>
      <w:r>
        <w:rPr>
          <w:b/>
        </w:rPr>
        <w:t>40%</w:t>
      </w:r>
      <w:r>
        <w:rPr/>
        <w:t xml:space="preserve"> опрошенных уверены, что если алкоголь исчезнет с прилавков магазинов, а продажа его будет ограничена, </w:t>
      </w:r>
      <w:r>
        <w:rPr>
          <w:color w:val="FF0000"/>
        </w:rPr>
        <w:t xml:space="preserve"> </w:t>
      </w:r>
      <w:r>
        <w:rPr/>
        <w:t xml:space="preserve">это будет способствовать снижению уровня пьянства в России. </w:t>
      </w:r>
    </w:p>
    <w:p>
      <w:pPr>
        <w:pStyle w:val="Normal"/>
        <w:ind w:firstLine="540"/>
        <w:jc w:val="both"/>
        <w:rPr/>
      </w:pPr>
      <w:r>
        <w:rPr/>
        <w:t xml:space="preserve">Сравним ответы воронежцев и россиян на этот вопрос. Всероссийский опрос проведен в августе 2009 года Фондом «Общественное мнение», опрошено 2000 респондентов в 44 субъектах РФ, </w:t>
      </w:r>
    </w:p>
    <w:p>
      <w:pPr>
        <w:pStyle w:val="Normal"/>
        <w:ind w:right="51" w:hanging="0"/>
        <w:jc w:val="center"/>
        <w:rPr/>
      </w:pPr>
      <w:r>
        <w:rPr>
          <w:b/>
          <w:i/>
        </w:rPr>
        <w:t>На Ваш взгляд, государственные ограничения на продажу алкоголя способны или не способны снизить уровень пьянства в России?</w:t>
      </w:r>
    </w:p>
    <w:p>
      <w:pPr>
        <w:pStyle w:val="Normal"/>
        <w:jc w:val="center"/>
        <w:rPr/>
      </w:pPr>
      <w:r>
        <w:rPr/>
        <w:object w:dxaOrig="9810" w:dyaOrig="2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1.8pt;height:143.8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680396998" r:id="rId42"/>
        </w:object>
      </w:r>
    </w:p>
    <w:p>
      <w:pPr>
        <w:pStyle w:val="Normal"/>
        <w:ind w:firstLine="540"/>
        <w:jc w:val="both"/>
        <w:rPr/>
      </w:pPr>
      <w:r>
        <w:rPr/>
        <w:t>Россияне в целом чаще (</w:t>
      </w:r>
      <w:r>
        <w:rPr>
          <w:b/>
        </w:rPr>
        <w:t>58%</w:t>
      </w:r>
      <w:r>
        <w:rPr/>
        <w:t>), чем жители Воронежа (</w:t>
      </w:r>
      <w:r>
        <w:rPr>
          <w:b/>
        </w:rPr>
        <w:t>52%</w:t>
      </w:r>
      <w:r>
        <w:rPr/>
        <w:t xml:space="preserve">), отрицают эффективность такой меры по снижению уровня пьянства в России как ограничение на продажу алкоголя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Нужна ли Воронежцам демократия?</w:t>
      </w:r>
    </w:p>
    <w:p>
      <w:pPr>
        <w:pStyle w:val="Heading3"/>
        <w:ind w:left="1800" w:hanging="0"/>
        <w:rPr/>
      </w:pPr>
      <w:r>
        <w:rPr/>
        <w:t>Является ли Россия демократическим государство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39" w:name="_1315984308"/>
      <w:bookmarkStart w:id="40" w:name="_1315742725"/>
      <w:bookmarkEnd w:id="39"/>
      <w:bookmarkEnd w:id="40"/>
      <w:r>
        <w:rPr/>
        <w:object w:dxaOrig="10667" w:dyaOrig="78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6.5pt;height:355.9pt" filled="f" o:ole="">
            <v:imagedata r:id="rId47" o:title=""/>
          </v:shape>
          <o:OLEObject Type="Embed" ProgID="Excel.Sheet.12" ShapeID="ole_rId46" DrawAspect="Content" ObjectID="_605327105" r:id="rId4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егодня </w:t>
      </w:r>
      <w:r>
        <w:rPr>
          <w:b/>
        </w:rPr>
        <w:t>45%</w:t>
      </w:r>
      <w:r>
        <w:rPr/>
        <w:t xml:space="preserve"> воронежцев склоняются к мнению, что Россия является демократическим государством, тогда как </w:t>
      </w:r>
      <w:r>
        <w:rPr>
          <w:b/>
        </w:rPr>
        <w:t>39%</w:t>
      </w:r>
      <w:r>
        <w:rPr/>
        <w:t xml:space="preserve"> опрошенных это отрицают. Молодежь чаще (</w:t>
      </w:r>
      <w:r>
        <w:rPr>
          <w:b/>
        </w:rPr>
        <w:t>54%</w:t>
      </w:r>
      <w:r>
        <w:rPr/>
        <w:t>), чем пожилые люди (</w:t>
      </w:r>
      <w:r>
        <w:rPr>
          <w:b/>
        </w:rPr>
        <w:t>29%</w:t>
      </w:r>
      <w:r>
        <w:rPr/>
        <w:t xml:space="preserve">), называет Россию демократическим государством. </w:t>
      </w:r>
    </w:p>
    <w:p>
      <w:pPr>
        <w:pStyle w:val="Normal"/>
        <w:ind w:firstLine="540"/>
        <w:jc w:val="both"/>
        <w:rPr/>
      </w:pPr>
      <w:r>
        <w:rPr/>
        <w:t>Как менялось по этому поводу общественное мнение в течение последних лет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вляется ли Россия демократическим государством?</w:t>
      </w:r>
    </w:p>
    <w:p>
      <w:pPr>
        <w:pStyle w:val="Normal"/>
        <w:jc w:val="center"/>
        <w:rPr/>
      </w:pPr>
      <w:r>
        <w:rPr/>
        <w:object w:dxaOrig="9135" w:dyaOrig="328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7.9pt;height:164.0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370391804" r:id="rId4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от уже второй год продолжает сохраняться тенденция преобладания положительных ответов на этот вопрос над отрицательными (45/39).  Любопытно отметить, что период доминирования высказываний респондентов, признающих Россию демократическим государством, совпал по времени с обвинениями  западных СМИ по поводу утраты Россией существенных элементов демократии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41" w:name="_1315742869"/>
      <w:bookmarkStart w:id="42" w:name="_1315730694"/>
      <w:bookmarkStart w:id="43" w:name="_1315730341"/>
      <w:bookmarkStart w:id="44" w:name="_1315411433"/>
      <w:bookmarkStart w:id="45" w:name="_1315411335"/>
      <w:bookmarkStart w:id="46" w:name="_1315411316"/>
      <w:bookmarkStart w:id="47" w:name="_1315301794"/>
      <w:bookmarkStart w:id="48" w:name="_1315301743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10667" w:dyaOrig="6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6.5pt;height:305.05pt" filled="f" o:ole="">
            <v:imagedata r:id="rId53" o:title=""/>
          </v:shape>
          <o:OLEObject Type="Embed" ProgID="Excel.Sheet.12" ShapeID="ole_rId52" DrawAspect="Content" ObjectID="_1990369793" r:id="rId5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егодня </w:t>
      </w:r>
      <w:r>
        <w:rPr>
          <w:b/>
        </w:rPr>
        <w:t>23%</w:t>
      </w:r>
      <w:r>
        <w:rPr/>
        <w:t xml:space="preserve"> населения готовы поступиться частью своих демократических свобод в обмен на стабильную работу и зарплату, а </w:t>
      </w:r>
      <w:r>
        <w:rPr>
          <w:b/>
        </w:rPr>
        <w:t>13%</w:t>
      </w:r>
      <w:r>
        <w:rPr/>
        <w:t xml:space="preserve"> вступит с государством в подобную бартерную сделку, если  при этом снизится уровень преступности в стране. Печально, что</w:t>
      </w:r>
      <w:r>
        <w:rPr>
          <w:color w:val="FF0000"/>
        </w:rPr>
        <w:t xml:space="preserve"> </w:t>
      </w:r>
      <w:r>
        <w:rPr>
          <w:b/>
        </w:rPr>
        <w:t>23%</w:t>
      </w:r>
      <w:r>
        <w:rPr/>
        <w:t xml:space="preserve"> опрошенных даже не попытаются торговаться таким «бросовым товаром», как демократические свободы, а просто расстанутся с ними, потому что не чувствуют от них ни малейшей пользы. И лишь </w:t>
      </w:r>
      <w:r>
        <w:rPr>
          <w:b/>
        </w:rPr>
        <w:t>17%</w:t>
      </w:r>
      <w:r>
        <w:rPr/>
        <w:t xml:space="preserve"> горожан готовы отстаивать своё право на обладание демократическими свобод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есять раз отвечали воронежцы на этот вопрос за последние годы. Сравним ответы горожан.   </w:t>
      </w:r>
    </w:p>
    <w:p>
      <w:pPr>
        <w:pStyle w:val="Normal"/>
        <w:ind w:firstLine="55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отовы ли Вы поступиться частью своих демократических свобод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object w:dxaOrig="10214" w:dyaOrig="3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2pt;height:158.75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2124026987" r:id="rId54"/>
        </w:object>
      </w:r>
    </w:p>
    <w:p>
      <w:pPr>
        <w:pStyle w:val="Normal"/>
        <w:ind w:firstLine="708"/>
        <w:jc w:val="both"/>
        <w:rPr/>
      </w:pPr>
      <w:r>
        <w:rPr/>
        <w:t xml:space="preserve">Вот уже второй год продолжает снижаться ценность демократических свобод: с </w:t>
      </w:r>
      <w:r>
        <w:rPr>
          <w:b/>
        </w:rPr>
        <w:t>29%</w:t>
      </w:r>
      <w:r>
        <w:rPr/>
        <w:t xml:space="preserve"> в 2007 году до </w:t>
      </w:r>
      <w:r>
        <w:rPr>
          <w:b/>
        </w:rPr>
        <w:t>17%</w:t>
      </w:r>
      <w:r>
        <w:rPr/>
        <w:t xml:space="preserve"> в 2009 году. Попутно можно заметить, что, несмотря на экономический кризис, проблема материального благосостояния трудящихся сегодня не стоит так остро, как в 1998-2000 гг., а беспокойство по поводу преступности снизилось по отношению к прошлому году на </w:t>
      </w:r>
      <w:r>
        <w:rPr>
          <w:b/>
        </w:rPr>
        <w:t>6%</w:t>
      </w:r>
      <w:r>
        <w:rPr/>
        <w:t xml:space="preserve">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Что сейчас более необходимо: демократия или порядок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49" w:name="_1315742924"/>
      <w:bookmarkStart w:id="50" w:name="_1315730805"/>
      <w:bookmarkStart w:id="51" w:name="_1315730704"/>
      <w:bookmarkStart w:id="52" w:name="_1315411495"/>
      <w:bookmarkStart w:id="53" w:name="_1315411439"/>
      <w:bookmarkStart w:id="54" w:name="_1315411420"/>
      <w:bookmarkStart w:id="55" w:name="_1315301822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10634" w:dyaOrig="69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15pt;height:315.25pt" filled="f" o:ole="">
            <v:imagedata r:id="rId59" o:title=""/>
          </v:shape>
          <o:OLEObject Type="Embed" ProgID="Excel.Sheet.12" ShapeID="ole_rId58" DrawAspect="Content" ObjectID="_638505136" r:id="rId5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highlight w:val="magenta"/>
        </w:rPr>
      </w:pPr>
      <w:r>
        <w:rPr/>
        <w:t>Преднамеренно провокационный характер этого вопроса рассчитан на то, чтобы выявить, разделены ли эти два понятия -  «порядок» и «демократия» - в общественном сознании. Те респонденты, для которых одно другому не противоречит, затруднились ответить на этот вопрос – но их немного (</w:t>
      </w:r>
      <w:r>
        <w:rPr>
          <w:b/>
        </w:rPr>
        <w:t>10%</w:t>
      </w:r>
      <w:r>
        <w:rPr/>
        <w:t xml:space="preserve">). Подавляющее большинство людей разводит эти понятия «по разным углам». При этом убедительно голосует в пользу </w:t>
      </w:r>
      <w:r>
        <w:rPr>
          <w:b/>
          <w:i/>
        </w:rPr>
        <w:t xml:space="preserve">порядка </w:t>
      </w:r>
      <w:r>
        <w:rPr/>
        <w:t xml:space="preserve"> (</w:t>
      </w:r>
      <w:r>
        <w:rPr>
          <w:b/>
        </w:rPr>
        <w:t>82%</w:t>
      </w:r>
      <w:r>
        <w:rPr/>
        <w:t xml:space="preserve">) как противовеса </w:t>
      </w:r>
      <w:r>
        <w:rPr>
          <w:b/>
          <w:i/>
        </w:rPr>
        <w:t xml:space="preserve">демократии </w:t>
      </w:r>
      <w:r>
        <w:rPr/>
        <w:t>(</w:t>
      </w:r>
      <w:r>
        <w:rPr>
          <w:b/>
        </w:rPr>
        <w:t>8%</w:t>
      </w:r>
      <w:r>
        <w:rPr/>
        <w:t xml:space="preserve">).  Эта картина неизменна вот уже десять лет, как показывают результаты исследований, представленных на графике ниже. </w:t>
      </w:r>
    </w:p>
    <w:p>
      <w:pPr>
        <w:pStyle w:val="Normal"/>
        <w:ind w:firstLine="54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/>
      </w:pPr>
      <w:r>
        <w:rPr>
          <w:b/>
          <w:i/>
        </w:rPr>
        <w:t>Выбор населением г. Воронежа  альтернативы «порядок» в противовес «демократии»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80" w:hanging="0"/>
        <w:rPr>
          <w:b/>
          <w:b/>
          <w:i/>
          <w:i/>
          <w:highlight w:val="magenta"/>
        </w:rPr>
      </w:pPr>
      <w:r>
        <w:rPr>
          <w:b/>
          <w:i/>
        </w:rPr>
        <w:object w:dxaOrig="10020" w:dyaOrig="32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2.25pt;height:163.2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1101927875" r:id="rId60"/>
        </w:objec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both"/>
        <w:rPr/>
      </w:pPr>
      <w:r>
        <w:rPr/>
        <w:t xml:space="preserve">С другой стороны, у «демократии» была достойная позиция двенадцать лет назад, когда она максимально приблизилась по ценности в глазах населения к понятию «порядок» (1997 год).  Но дефолт, обрушивший рубль в 1998 году, существенно поколебал веру в демократические ценности. </w: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Общественное мнение о смертной казни</w:t>
      </w:r>
      <w:r>
        <w:rPr>
          <w:rFonts w:cs="Times New Roman" w:ascii="Times New Roman" w:hAnsi="Times New Roman"/>
          <w:i/>
          <w:caps/>
          <w:color w:val="FF0000"/>
          <w:sz w:val="24"/>
          <w:szCs w:val="24"/>
        </w:rPr>
        <w:t>.</w:t>
      </w:r>
    </w:p>
    <w:p>
      <w:pPr>
        <w:pStyle w:val="Heading3"/>
        <w:ind w:left="1800" w:hanging="0"/>
        <w:rPr/>
      </w:pPr>
      <w:r>
        <w:rPr/>
        <w:t>Как Вы считаете, смертную казнь как высшую меру наказания, нужно сохранить или отменит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bookmarkStart w:id="56" w:name="_1315743465"/>
      <w:bookmarkStart w:id="57" w:name="_1315732882"/>
      <w:bookmarkStart w:id="58" w:name="_1315732814"/>
      <w:bookmarkStart w:id="59" w:name="_1315412323"/>
      <w:bookmarkStart w:id="60" w:name="_1315412231"/>
      <w:bookmarkStart w:id="61" w:name="_1315412213"/>
      <w:bookmarkStart w:id="62" w:name="_1315305629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10634" w:dyaOrig="69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5.15pt;height:316.6pt" filled="f" o:ole="">
            <v:imagedata r:id="rId65" o:title=""/>
          </v:shape>
          <o:OLEObject Type="Embed" ProgID="Excel.Sheet.12" ShapeID="ole_rId64" DrawAspect="Content" ObjectID="_75244002" r:id="rId6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оссии 1 января 2010 года истекает мораторий на смертную казнь, введенный в 1996 году указом Б. Ельцина в связи с вхождением страны в Совет Европы. С этого дня, при условии появления суда присяжных в последнем российском регионе, где его еще нет, – в Чечне – суды смогут возобновить вынесение смертных приговоров. Следует ли продлевать мораторий?</w:t>
      </w:r>
    </w:p>
    <w:p>
      <w:pPr>
        <w:pStyle w:val="Normal"/>
        <w:ind w:left="180" w:firstLine="360"/>
        <w:jc w:val="both"/>
        <w:rPr/>
      </w:pPr>
      <w:r>
        <w:rPr/>
        <w:t xml:space="preserve">В Воронеже </w:t>
      </w:r>
      <w:r>
        <w:rPr>
          <w:b/>
        </w:rPr>
        <w:t>67%</w:t>
      </w:r>
      <w:r>
        <w:rPr/>
        <w:t xml:space="preserve"> жителей высказались за сохранение смертной казни как высшей меры наказания. Отмены смертной казни требуют </w:t>
      </w:r>
      <w:r>
        <w:rPr>
          <w:b/>
        </w:rPr>
        <w:t>26%</w:t>
      </w:r>
      <w:r>
        <w:rPr/>
        <w:t xml:space="preserve"> горожан. </w:t>
      </w:r>
    </w:p>
    <w:p>
      <w:pPr>
        <w:pStyle w:val="Normal"/>
        <w:ind w:firstLine="540"/>
        <w:rPr/>
      </w:pPr>
      <w:r>
        <w:rPr/>
        <w:t>Как менялось общественное мнение по этому вопросу за последние годы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мертную казнь как высшую меру наказания нужно сохранить или отменить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/>
        <w:object w:dxaOrig="9690" w:dyaOrig="320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5.65pt;height:160.2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352614683" r:id="rId66"/>
        </w:objec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За все время измерения, начиная с 2000 года, число сторонников смертной казни никогда не опускалось ниже </w:t>
      </w:r>
      <w:r>
        <w:rPr>
          <w:b/>
        </w:rPr>
        <w:t>60%</w:t>
      </w:r>
      <w:r>
        <w:rPr/>
        <w:t xml:space="preserve">. По отношению к прошлому году в Воронеже их стало на </w:t>
      </w:r>
      <w:r>
        <w:rPr>
          <w:b/>
        </w:rPr>
        <w:t>6%</w:t>
      </w:r>
      <w:r>
        <w:rPr/>
        <w:t xml:space="preserve"> больше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 Вы считаете, какие преступления должны караться смертной казнью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bookmarkStart w:id="63" w:name="_1315743505"/>
      <w:bookmarkStart w:id="64" w:name="_1315733329"/>
      <w:bookmarkStart w:id="65" w:name="_1315733215"/>
      <w:bookmarkStart w:id="66" w:name="_1315732889"/>
      <w:bookmarkStart w:id="67" w:name="_1315412476"/>
      <w:bookmarkStart w:id="68" w:name="_1315412331"/>
      <w:bookmarkStart w:id="69" w:name="_1315412312"/>
      <w:bookmarkStart w:id="70" w:name="_1315305694"/>
      <w:bookmarkStart w:id="71" w:name="_1315305680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10032" w:dyaOrig="628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9.7pt;height:285.3pt" filled="f" o:ole="">
            <v:imagedata r:id="rId71" o:title=""/>
          </v:shape>
          <o:OLEObject Type="Embed" ProgID="Excel.Sheet.12" ShapeID="ole_rId70" DrawAspect="Content" ObjectID="_930775823" r:id="rId7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ввиду того, что на вопрос допускалось несколько вариантов ответа, распределение ответов респондентов по строке превышает 100%. На вопрос ответили 485 человек.)</w:t>
      </w:r>
    </w:p>
    <w:p>
      <w:pPr>
        <w:pStyle w:val="Normal"/>
        <w:ind w:firstLine="540"/>
        <w:jc w:val="both"/>
        <w:rPr/>
      </w:pPr>
      <w:r>
        <w:rPr/>
        <w:t xml:space="preserve">Смертной казни, на взгляд общества, заслуживает, прежде всего, </w:t>
      </w:r>
      <w:r>
        <w:rPr>
          <w:i/>
        </w:rPr>
        <w:t>терроризм</w:t>
      </w:r>
      <w:r>
        <w:rPr/>
        <w:t xml:space="preserve"> (</w:t>
      </w:r>
      <w:r>
        <w:rPr>
          <w:b/>
        </w:rPr>
        <w:t>70%</w:t>
      </w:r>
      <w:r>
        <w:rPr/>
        <w:t xml:space="preserve">). На втором месте - </w:t>
      </w:r>
      <w:r>
        <w:rPr>
          <w:i/>
        </w:rPr>
        <w:t>преднамеренное убийство</w:t>
      </w:r>
      <w:r>
        <w:rPr/>
        <w:t xml:space="preserve"> (</w:t>
      </w:r>
      <w:r>
        <w:rPr>
          <w:b/>
        </w:rPr>
        <w:t>66%</w:t>
      </w:r>
      <w:r>
        <w:rPr/>
        <w:t>). Собственно, терроризм можно также рассматривать как преднамеренное убийство, только цель и средство здесь меняются местами. Если цель убийцы – убийство как таковое, то цель террориста устрашение населения, а убийство - лишь средство.</w:t>
      </w:r>
    </w:p>
    <w:p>
      <w:pPr>
        <w:pStyle w:val="Normal"/>
        <w:ind w:firstLine="540"/>
        <w:jc w:val="both"/>
        <w:rPr/>
      </w:pPr>
      <w:r>
        <w:rPr/>
        <w:t xml:space="preserve">Третье место по степени тяжести занимает </w:t>
      </w:r>
      <w:r>
        <w:rPr>
          <w:i/>
        </w:rPr>
        <w:t xml:space="preserve">изнасилование </w:t>
      </w:r>
      <w:r>
        <w:rPr/>
        <w:t>(</w:t>
      </w:r>
      <w:r>
        <w:rPr>
          <w:b/>
        </w:rPr>
        <w:t>49%</w:t>
      </w:r>
      <w:r>
        <w:rPr/>
        <w:t>). Следует отметить, что за признание изнасилования преступлением, заслуживающим высшей меры наказания, ратуют не только женщины (</w:t>
      </w:r>
      <w:r>
        <w:rPr>
          <w:b/>
        </w:rPr>
        <w:t>50%</w:t>
      </w:r>
      <w:r>
        <w:rPr/>
        <w:t>), но и почти в равной степени с ними и мужчины (</w:t>
      </w:r>
      <w:r>
        <w:rPr>
          <w:b/>
        </w:rPr>
        <w:t>48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Хищения в особо крупных размерах </w:t>
      </w:r>
      <w:r>
        <w:rPr/>
        <w:t xml:space="preserve">не представляются сегодня достойными смертной кары в глазах основной массы населения. Только </w:t>
      </w:r>
      <w:r>
        <w:rPr>
          <w:b/>
        </w:rPr>
        <w:t>18%</w:t>
      </w:r>
      <w:r>
        <w:rPr/>
        <w:t xml:space="preserve"> горожан готовы лишить жизни тех миллионеров и миллиардеров, которые неправедно обогатились. </w:t>
      </w:r>
    </w:p>
    <w:p>
      <w:pPr>
        <w:pStyle w:val="Normal"/>
        <w:ind w:firstLine="540"/>
        <w:jc w:val="both"/>
        <w:rPr/>
      </w:pPr>
      <w:r>
        <w:rPr/>
        <w:t xml:space="preserve">Среди </w:t>
      </w:r>
      <w:r>
        <w:rPr>
          <w:i/>
        </w:rPr>
        <w:t>других</w:t>
      </w:r>
      <w:r>
        <w:rPr/>
        <w:t xml:space="preserve"> преступлений, подлежащих смертной казни, были названы: </w:t>
      </w:r>
      <w:r>
        <w:rPr>
          <w:i/>
        </w:rPr>
        <w:t>педофилия</w:t>
      </w:r>
      <w:r>
        <w:rPr/>
        <w:t xml:space="preserve">, </w:t>
      </w:r>
      <w:r>
        <w:rPr>
          <w:i/>
        </w:rPr>
        <w:t>торговля наркотиками</w:t>
      </w:r>
      <w:r>
        <w:rPr/>
        <w:t xml:space="preserve">, </w:t>
      </w:r>
      <w:r>
        <w:rPr>
          <w:i/>
        </w:rPr>
        <w:t>киднепинг</w:t>
      </w:r>
      <w:r>
        <w:rPr/>
        <w:t xml:space="preserve"> , </w:t>
      </w:r>
      <w:r>
        <w:rPr>
          <w:i/>
        </w:rPr>
        <w:t>серийные убийства</w:t>
      </w:r>
      <w:r>
        <w:rPr/>
        <w:t xml:space="preserve">, </w:t>
      </w:r>
      <w:r>
        <w:rPr>
          <w:i/>
        </w:rPr>
        <w:t>государственная измена</w:t>
      </w:r>
      <w:r>
        <w:rPr/>
        <w:t xml:space="preserve">, </w:t>
      </w:r>
      <w:r>
        <w:rPr>
          <w:i/>
        </w:rPr>
        <w:t xml:space="preserve">геноцид. </w:t>
      </w:r>
    </w:p>
    <w:p>
      <w:pPr>
        <w:pStyle w:val="Normal"/>
        <w:ind w:firstLine="540"/>
        <w:jc w:val="both"/>
        <w:rPr/>
      </w:pPr>
      <w:r>
        <w:rPr/>
        <w:t>Аналогичный вопрос (с расширенным набором альтернатив) был задан воронежцам пять лет назад. На графике ниже представлены ответы воронежцев в 2004 году [Бюллетень 2004-01]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акие преступления должны караться смертной казнью?</w:t>
      </w:r>
    </w:p>
    <w:p>
      <w:pPr>
        <w:pStyle w:val="Normal"/>
        <w:ind w:firstLine="540"/>
        <w:rPr/>
      </w:pPr>
      <w:r>
        <w:rPr/>
        <w:object w:dxaOrig="9899" w:dyaOrig="32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6.25pt;height:161.0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334505490" r:id="rId72"/>
        </w:objec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Вы бы одобрили или не одобрили практику публичной смертной казни, как это допускается в некоторых странах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>
          <w:lang w:val="en-US"/>
        </w:rPr>
      </w:pPr>
      <w:bookmarkStart w:id="72" w:name="_1315743549"/>
      <w:bookmarkStart w:id="73" w:name="_1315733961"/>
      <w:bookmarkStart w:id="74" w:name="_1315733336"/>
      <w:bookmarkStart w:id="75" w:name="_1315412635"/>
      <w:bookmarkStart w:id="76" w:name="_1315412482"/>
      <w:bookmarkStart w:id="77" w:name="_1315412465"/>
      <w:bookmarkStart w:id="78" w:name="_1315305887"/>
      <w:bookmarkStart w:id="79" w:name="_1315305834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11158" w:dyaOrig="64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9.35pt;height:294.85pt" filled="f" o:ole="">
            <v:imagedata r:id="rId77" o:title=""/>
          </v:shape>
          <o:OLEObject Type="Embed" ProgID="Excel.Sheet.12" ShapeID="ole_rId76" DrawAspect="Content" ObjectID="_111421978" r:id="rId7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</w:t>
      </w:r>
      <w:r>
        <w:rPr/>
        <w:t xml:space="preserve"> </w:t>
      </w:r>
      <w:r>
        <w:rPr>
          <w:i/>
        </w:rPr>
        <w:t>%.</w:t>
      </w:r>
      <w:r>
        <w:rPr/>
        <w:t xml:space="preserve"> </w:t>
      </w:r>
      <w:r>
        <w:rPr>
          <w:i/>
        </w:rPr>
        <w:t>На вопрос ответили 485 человек)</w:t>
      </w:r>
    </w:p>
    <w:p>
      <w:pPr>
        <w:pStyle w:val="Normal"/>
        <w:ind w:firstLine="540"/>
        <w:jc w:val="both"/>
        <w:rPr/>
      </w:pPr>
      <w:r>
        <w:rPr/>
        <w:t>Первоначально введение смертной казни в России (законодательно было закреплено Двинской уставной грамотой от 1389 г.) преследовало две цели: возмездие и устрашение. Поэтому практика публичных казней имела свое концептуальное обоснование и стала традицией в Древней Руси.  Позднее изменилось представление о цели высшей меры наказания: казнь стала восприниматься как мера безопасности общества в целом.  Изменение цели повлекло за собой корректировку методов её осуществления. Казнь постепенно утрачивала публичный характер, и в итоге сегодня большинство населения (</w:t>
      </w:r>
      <w:r>
        <w:rPr>
          <w:b/>
        </w:rPr>
        <w:t>67%</w:t>
      </w:r>
      <w:r>
        <w:rPr/>
        <w:t xml:space="preserve">) не одобряют практику применения публичных смертных казней, поскольку не усматривают в этом смысла.  </w:t>
      </w:r>
    </w:p>
    <w:p>
      <w:pPr>
        <w:pStyle w:val="Normal"/>
        <w:ind w:firstLine="540"/>
        <w:jc w:val="both"/>
        <w:rPr/>
      </w:pPr>
      <w:r>
        <w:rPr/>
        <w:t xml:space="preserve">И все же первоначальные цели смертной казни, забытые ныне, имеют своих сторонников в современном обществе. Так, </w:t>
      </w:r>
      <w:r>
        <w:rPr>
          <w:b/>
        </w:rPr>
        <w:t>16%</w:t>
      </w:r>
      <w:r>
        <w:rPr/>
        <w:t xml:space="preserve"> горожан одобрили бы публичную казнь без ограничения круга зрителей, что преследует цель устрашения потенциальных преступников. А </w:t>
      </w:r>
      <w:r>
        <w:rPr>
          <w:b/>
        </w:rPr>
        <w:t>5%</w:t>
      </w:r>
      <w:r>
        <w:rPr/>
        <w:t xml:space="preserve"> опрошенных ограничили бы число зрителей казни представителями жертв преступника, что соответствует такой цели как возмездие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ы бы одобрили или не одобрили практику публичной смертной казни, как это допускается в некоторых странах?</w:t>
      </w:r>
    </w:p>
    <w:p>
      <w:pPr>
        <w:pStyle w:val="Normal"/>
        <w:ind w:firstLine="540"/>
        <w:jc w:val="both"/>
        <w:rPr/>
      </w:pPr>
      <w:r>
        <w:rPr/>
        <w:object w:dxaOrig="9630" w:dyaOrig="218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1.5pt;height:109.5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768468734" r:id="rId78"/>
        </w:object>
      </w:r>
    </w:p>
    <w:p>
      <w:pPr>
        <w:pStyle w:val="Normal"/>
        <w:ind w:firstLine="540"/>
        <w:jc w:val="both"/>
        <w:rPr/>
      </w:pPr>
      <w:r>
        <w:rPr/>
        <w:t xml:space="preserve">Сравнивая результаты опросов сегодня и пять лет назад, можно убедиться, что продолжает утверждаться понимание смертной казни как меры безопасности общества в целом, в силу чего её публичность в общественном сознании теряет свое обоснование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Хотят ли воронежцы перемен?</w:t>
      </w:r>
    </w:p>
    <w:p>
      <w:pPr>
        <w:pStyle w:val="Heading3"/>
        <w:ind w:left="1800" w:hanging="0"/>
        <w:rPr/>
      </w:pPr>
      <w:r>
        <w:rPr/>
        <w:t>На сегодняшний день центральная улица Воронежа имеет двойное название: пр</w:t>
      </w:r>
      <w:r>
        <w:rPr>
          <w:color w:val="FF0000"/>
        </w:rPr>
        <w:t xml:space="preserve">. </w:t>
      </w:r>
      <w:r>
        <w:rPr/>
        <w:t>Революции – Большая Дворянская. Как Вы считаете, как должны поступить городские в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>
          <w:lang w:val="en-US"/>
        </w:rPr>
      </w:pPr>
      <w:bookmarkStart w:id="80" w:name="_1315743349"/>
      <w:bookmarkStart w:id="81" w:name="_1315732390"/>
      <w:bookmarkStart w:id="82" w:name="_1315732285"/>
      <w:bookmarkStart w:id="83" w:name="_1315412095"/>
      <w:bookmarkStart w:id="84" w:name="_1315412022"/>
      <w:bookmarkStart w:id="85" w:name="_1315412004"/>
      <w:bookmarkStart w:id="86" w:name="_1315302327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10998" w:dyaOrig="69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1.85pt;height:313.95pt" filled="f" o:ole="">
            <v:imagedata r:id="rId83" o:title=""/>
          </v:shape>
          <o:OLEObject Type="Embed" ProgID="Excel.Sheet.12" ShapeID="ole_rId82" DrawAspect="Content" ObjectID="_1246562104" r:id="rId8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Говорят, в России трудно ввести что-нибудь новое. Но, пожалуй, ещё труднее отменить введенное новшество. Вот и в Воронеже доминирует мнение, что проспект Революции должен сохранить привычное название (</w:t>
      </w:r>
      <w:r>
        <w:rPr>
          <w:b/>
        </w:rPr>
        <w:t>50%</w:t>
      </w:r>
      <w:r>
        <w:rPr/>
        <w:t xml:space="preserve">). За сохранение двойного названия голосуют </w:t>
      </w:r>
      <w:r>
        <w:rPr>
          <w:b/>
        </w:rPr>
        <w:t>30%</w:t>
      </w:r>
      <w:r>
        <w:rPr/>
        <w:t xml:space="preserve"> опрошенных. Двойное название центральной улицы города появилось весной 2002 года. Еще раньше, в 1999 году, ИОМ «Квалитас» спрашивал воронежцев: «В прошлом проспект Революции носил название Большой Дворянской улицы; как Вы считаете, нужно ли вернуть проспекту старое название?». Тогда были получены ответы: «да» - </w:t>
      </w:r>
      <w:r>
        <w:rPr>
          <w:b/>
        </w:rPr>
        <w:t>20%</w:t>
      </w:r>
      <w:r>
        <w:rPr/>
        <w:t xml:space="preserve">, «нет» - </w:t>
      </w:r>
      <w:r>
        <w:rPr>
          <w:b/>
        </w:rPr>
        <w:t>73%</w:t>
      </w:r>
      <w:r>
        <w:rPr/>
        <w:t xml:space="preserve">», «затрудняюсь ответить» – </w:t>
      </w:r>
      <w:r>
        <w:rPr>
          <w:b/>
        </w:rPr>
        <w:t>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 тех пор мы неоднократно повторяли этот вопрос.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Как Вы считаете должны поступить городские власти?</w:t>
      </w:r>
    </w:p>
    <w:p>
      <w:pPr>
        <w:pStyle w:val="Normal"/>
        <w:ind w:firstLine="540"/>
        <w:jc w:val="both"/>
        <w:rPr/>
      </w:pPr>
      <w:r>
        <w:rPr/>
        <w:object w:dxaOrig="9510" w:dyaOrig="28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6.65pt;height:143.8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431367194" r:id="rId84"/>
        </w:object>
      </w:r>
    </w:p>
    <w:p>
      <w:pPr>
        <w:pStyle w:val="Normal"/>
        <w:ind w:firstLine="540"/>
        <w:jc w:val="both"/>
        <w:rPr/>
      </w:pPr>
      <w:r>
        <w:rPr/>
        <w:t xml:space="preserve">Воронежцы не желают расставаться с привычным для уха названием центральной улицы: </w:t>
      </w:r>
      <w:r>
        <w:rPr>
          <w:i/>
        </w:rPr>
        <w:t>проспект Революции</w:t>
      </w:r>
      <w:r>
        <w:rPr/>
        <w:t xml:space="preserve"> (</w:t>
      </w:r>
      <w:r>
        <w:rPr>
          <w:b/>
        </w:rPr>
        <w:t>50%</w:t>
      </w:r>
      <w:r>
        <w:rPr/>
        <w:t xml:space="preserve">). В то же время двойное название: </w:t>
      </w:r>
      <w:r>
        <w:rPr>
          <w:i/>
        </w:rPr>
        <w:t>пр. Революции – Большая Дворянская</w:t>
      </w:r>
      <w:r>
        <w:rPr/>
        <w:t xml:space="preserve"> тоже стало приживаться, к нему уже успели привыкнуть, и оно сегодня имеет втрое больше сторонников (</w:t>
      </w:r>
      <w:r>
        <w:rPr>
          <w:b/>
        </w:rPr>
        <w:t>30%</w:t>
      </w:r>
      <w:r>
        <w:rPr/>
        <w:t>), чем семь лет назад (</w:t>
      </w:r>
      <w:r>
        <w:rPr>
          <w:b/>
        </w:rPr>
        <w:t>10%</w:t>
      </w:r>
      <w:r>
        <w:rPr/>
        <w:t>)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надо или не надо убрать памятник В. Ленину с центральной площади нашего город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ind w:left="180" w:hanging="0"/>
        <w:jc w:val="center"/>
        <w:rPr>
          <w:lang w:val="en-US"/>
        </w:rPr>
      </w:pPr>
      <w:bookmarkStart w:id="87" w:name="_1315743388"/>
      <w:bookmarkStart w:id="88" w:name="_1315732492"/>
      <w:bookmarkStart w:id="89" w:name="_1315732399"/>
      <w:bookmarkStart w:id="90" w:name="_1315412142"/>
      <w:bookmarkStart w:id="91" w:name="_1315412101"/>
      <w:bookmarkStart w:id="92" w:name="_1315412066"/>
      <w:bookmarkStart w:id="93" w:name="_1315302401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10998" w:dyaOrig="778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1.85pt;height:353.25pt" filled="f" o:ole="">
            <v:imagedata r:id="rId89" o:title=""/>
          </v:shape>
          <o:OLEObject Type="Embed" ProgID="Excel.Sheet.12" ShapeID="ole_rId88" DrawAspect="Content" ObjectID="_83930665" r:id="rId8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6%</w:t>
      </w:r>
      <w:r>
        <w:rPr/>
        <w:t xml:space="preserve">) сегодня голосуют за то, чтобы оставить памятник В. Ленину на месте, никуда не убирать с центральной площади города.  Среди людей пожилого возраста количество защитников памятника достигает </w:t>
      </w:r>
      <w:r>
        <w:rPr>
          <w:b/>
        </w:rPr>
        <w:t>76%</w:t>
      </w:r>
      <w:r>
        <w:rPr/>
        <w:t xml:space="preserve">. В то же время около четверти горожан хотели бы избавиться от  бронзового «вождя мирового пролетариата». Из них </w:t>
      </w:r>
      <w:r>
        <w:rPr>
          <w:b/>
        </w:rPr>
        <w:t>13%</w:t>
      </w:r>
      <w:r>
        <w:rPr/>
        <w:t xml:space="preserve"> желали бы сделать это немедленно, а </w:t>
      </w:r>
      <w:r>
        <w:rPr>
          <w:b/>
        </w:rPr>
        <w:t>11%</w:t>
      </w:r>
      <w:r>
        <w:rPr/>
        <w:t xml:space="preserve"> опрошенных считают, что торопиться в таком деле нельзя – убрать нужно, но ещё не время.    Каждый десятый житель города затруднился с ответом на вопрос.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опросов воронежцев за прошлые годы. 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Надо или не надо убрать памятник В.Ленину с центральной площади нашего города?</w:t>
      </w:r>
    </w:p>
    <w:p>
      <w:pPr>
        <w:pStyle w:val="Normal"/>
        <w:jc w:val="center"/>
        <w:rPr/>
      </w:pPr>
      <w:r>
        <w:rPr/>
        <w:object w:dxaOrig="9749" w:dyaOrig="30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8.65pt;height:151.25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1186424361" r:id="rId90"/>
        </w:object>
      </w:r>
    </w:p>
    <w:p>
      <w:pPr>
        <w:pStyle w:val="Normal"/>
        <w:ind w:firstLine="540"/>
        <w:jc w:val="both"/>
        <w:rPr/>
      </w:pPr>
      <w:r>
        <w:rPr/>
        <w:t xml:space="preserve">В 2009 году почти на </w:t>
      </w:r>
      <w:r>
        <w:rPr>
          <w:b/>
        </w:rPr>
        <w:t>20%</w:t>
      </w:r>
      <w:r>
        <w:rPr/>
        <w:t xml:space="preserve"> по отношению к 2005 году сократилось число тех, кто ратовал за сохранность памятника (с </w:t>
      </w:r>
      <w:r>
        <w:rPr>
          <w:b/>
        </w:rPr>
        <w:t>84%</w:t>
      </w:r>
      <w:r>
        <w:rPr/>
        <w:t xml:space="preserve"> до </w:t>
      </w:r>
      <w:r>
        <w:rPr>
          <w:b/>
        </w:rPr>
        <w:t>66%</w:t>
      </w:r>
      <w:r>
        <w:rPr/>
        <w:t xml:space="preserve">). Вдвое возросло количество сторонников демонтажа бронзового изваяния «вождя всех времен и народов»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ово ваше отношение к тому факту, что в первомайском саду идёт строительство кафедрального собор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left="180" w:hanging="0"/>
        <w:jc w:val="center"/>
        <w:rPr>
          <w:lang w:val="en-US"/>
        </w:rPr>
      </w:pPr>
      <w:bookmarkStart w:id="94" w:name="_1315743424"/>
      <w:bookmarkStart w:id="95" w:name="_1315732807"/>
      <w:bookmarkStart w:id="96" w:name="_1315732505"/>
      <w:bookmarkStart w:id="97" w:name="_1315412224"/>
      <w:bookmarkStart w:id="98" w:name="_1315412149"/>
      <w:bookmarkStart w:id="99" w:name="_1315412133"/>
      <w:bookmarkStart w:id="100" w:name="_1315302459"/>
      <w:bookmarkEnd w:id="94"/>
      <w:bookmarkEnd w:id="95"/>
      <w:bookmarkEnd w:id="96"/>
      <w:bookmarkEnd w:id="97"/>
      <w:bookmarkEnd w:id="98"/>
      <w:bookmarkEnd w:id="99"/>
      <w:bookmarkEnd w:id="100"/>
      <w:r>
        <w:rPr/>
        <w:object w:dxaOrig="10032" w:dyaOrig="676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9.7pt;height:307.05pt" filled="f" o:ole="">
            <v:imagedata r:id="rId95" o:title=""/>
          </v:shape>
          <o:OLEObject Type="Embed" ProgID="Excel.Sheet.12" ShapeID="ole_rId94" DrawAspect="Content" ObjectID="_1641797331" r:id="rId9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Время течет быстро, и сегодня уже мало кто помнит, что в деле о постройке Кафедрального Собора в Воронеже основным камнем преткновения и темой для споров служило место постройки храма – Первомайский сквер. Десять лет назад далеко не все горожане одобрили решение передать небольшой клочок зеленой зоны в центре города – традиционное место отдыха горожан – под строительство. Сегодня большинство воронежцев уже устраивает все – и сам храм, и место его постройки (</w:t>
      </w:r>
      <w:r>
        <w:rPr>
          <w:b/>
        </w:rPr>
        <w:t>53%</w:t>
      </w:r>
      <w:r>
        <w:rPr/>
        <w:t xml:space="preserve">). Но все же </w:t>
      </w:r>
      <w:r>
        <w:rPr>
          <w:b/>
        </w:rPr>
        <w:t>18%</w:t>
      </w:r>
      <w:r>
        <w:rPr/>
        <w:t xml:space="preserve"> опрошенных до сих пор сожалеют об утраченной зеленой зоне и считают, что собор лучше бы построить в другом месте. Только </w:t>
      </w:r>
      <w:r>
        <w:rPr>
          <w:b/>
        </w:rPr>
        <w:t>8%</w:t>
      </w:r>
      <w:r>
        <w:rPr/>
        <w:t xml:space="preserve"> горожан не одобряют саму идею постройки собора. 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смотрим, как изменялось мнение воронежцев по этому вопросу в течение последних ле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аково Ваше отношение к строительству Кафедрального Собора в Первомайском саду?</w:t>
      </w:r>
    </w:p>
    <w:p>
      <w:pPr>
        <w:pStyle w:val="Normal"/>
        <w:jc w:val="center"/>
        <w:rPr/>
      </w:pPr>
      <w:r>
        <w:rPr/>
        <w:object w:dxaOrig="10109" w:dyaOrig="325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6.7pt;height:162.5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1829692035" r:id="rId96"/>
        </w:objec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Горожане за одиннадцать лет строительства Кафедрального Собора успели к нему привыкнуть: уровень полного одобрения со стороны общества поднялся с </w:t>
      </w:r>
      <w:r>
        <w:rPr>
          <w:b/>
        </w:rPr>
        <w:t>25%</w:t>
      </w:r>
      <w:r>
        <w:rPr/>
        <w:t xml:space="preserve"> до </w:t>
      </w:r>
      <w:r>
        <w:rPr>
          <w:b/>
        </w:rPr>
        <w:t>53%</w:t>
      </w:r>
      <w:r>
        <w:rPr/>
        <w:t xml:space="preserve">. Количество респондентов, не одобряющих выбранное место застройки, сократилось за четыре последних года с </w:t>
      </w:r>
      <w:r>
        <w:rPr>
          <w:b/>
        </w:rPr>
        <w:t>30%</w:t>
      </w:r>
      <w:r>
        <w:rPr/>
        <w:t xml:space="preserve"> до </w:t>
      </w:r>
      <w:r>
        <w:rPr>
          <w:b/>
        </w:rPr>
        <w:t>18%</w:t>
      </w:r>
      <w:r>
        <w:rPr/>
        <w:t xml:space="preserve">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О конфликте поколений</w:t>
      </w:r>
    </w:p>
    <w:p>
      <w:pPr>
        <w:pStyle w:val="Heading3"/>
        <w:ind w:left="1800" w:hanging="0"/>
        <w:rPr/>
      </w:pPr>
      <w:r>
        <w:rPr/>
        <w:t>как, на ваш взгляд, старшее поколение сегодня относится к молодёжи – положительно или отрицательн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left="180" w:hanging="0"/>
        <w:jc w:val="center"/>
        <w:rPr>
          <w:lang w:val="en-US"/>
        </w:rPr>
      </w:pPr>
      <w:bookmarkStart w:id="101" w:name="_1315743254"/>
      <w:bookmarkStart w:id="102" w:name="_1315732189"/>
      <w:bookmarkStart w:id="103" w:name="_1315732142"/>
      <w:bookmarkStart w:id="104" w:name="_1315732076"/>
      <w:bookmarkStart w:id="105" w:name="_1315411936"/>
      <w:bookmarkStart w:id="106" w:name="_1315411872"/>
      <w:bookmarkStart w:id="107" w:name="_1315411856"/>
      <w:bookmarkStart w:id="108" w:name="_1315302211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/>
        <w:object w:dxaOrig="10587" w:dyaOrig="670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2.8pt;height:304.4pt" filled="f" o:ole="">
            <v:imagedata r:id="rId101" o:title=""/>
          </v:shape>
          <o:OLEObject Type="Embed" ProgID="Excel.Sheet.12" ShapeID="ole_rId100" DrawAspect="Content" ObjectID="_1815247675" r:id="rId10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 xml:space="preserve">«Да, были люди в наше время. Не то, что нынешнее племя: Богатыри - не вы!» - устами своего героя Лермонтов озвучил снисходительно-негативное отношение старшего поколения к молодому, которое из века в век является традиционным. </w:t>
      </w:r>
    </w:p>
    <w:p>
      <w:pPr>
        <w:pStyle w:val="Normal"/>
        <w:ind w:right="51" w:firstLine="540"/>
        <w:jc w:val="both"/>
        <w:rPr/>
      </w:pPr>
      <w:r>
        <w:rPr/>
        <w:t>Но далеко не все воронежцы считают, что со стороны старших наблюдается негативное отношение к молодежи. Почти половина горожан (</w:t>
      </w:r>
      <w:r>
        <w:rPr>
          <w:b/>
        </w:rPr>
        <w:t>48%</w:t>
      </w:r>
      <w:r>
        <w:rPr/>
        <w:t xml:space="preserve">) думают, что пожилые люди относятся к молодым хорошо. Но </w:t>
      </w:r>
      <w:r>
        <w:rPr>
          <w:b/>
        </w:rPr>
        <w:t>41%</w:t>
      </w:r>
      <w:r>
        <w:rPr/>
        <w:t xml:space="preserve"> опрошенных уверены в обратном. </w:t>
      </w:r>
    </w:p>
    <w:p>
      <w:pPr>
        <w:pStyle w:val="Normal"/>
        <w:ind w:right="51" w:firstLine="540"/>
        <w:jc w:val="both"/>
        <w:rPr/>
      </w:pPr>
      <w:r>
        <w:rPr>
          <w:spacing w:val="-2"/>
        </w:rPr>
        <w:t>На самом деле взгляд на этот вопрос зависит от возраста респондентов. Стереотип негативного отношения старших к молодым наиболее широко распространен как раз среди молодежи (</w:t>
      </w:r>
      <w:r>
        <w:rPr>
          <w:b/>
          <w:spacing w:val="-2"/>
        </w:rPr>
        <w:t>54%</w:t>
      </w:r>
      <w:r>
        <w:rPr>
          <w:spacing w:val="-2"/>
        </w:rPr>
        <w:t>). Сами же пожилые люди в большинстве своем считают, что к молодому поколению относятся хорошо (</w:t>
      </w:r>
      <w:r>
        <w:rPr>
          <w:b/>
          <w:spacing w:val="-2"/>
        </w:rPr>
        <w:t>55%</w:t>
      </w:r>
      <w:r>
        <w:rPr>
          <w:spacing w:val="-2"/>
        </w:rPr>
        <w:t xml:space="preserve">). </w:t>
      </w:r>
    </w:p>
    <w:p>
      <w:pPr>
        <w:pStyle w:val="Normal"/>
        <w:ind w:right="51" w:firstLine="540"/>
        <w:jc w:val="both"/>
        <w:rPr/>
      </w:pPr>
      <w:r>
        <w:rPr/>
        <w:t>Сравним ответы воронежцев на этот вопрос сегодня и десять лет назад [Бюллетень 99-09].</w:t>
      </w:r>
    </w:p>
    <w:p>
      <w:pPr>
        <w:pStyle w:val="Normal"/>
        <w:ind w:right="51" w:hanging="0"/>
        <w:jc w:val="center"/>
        <w:rPr>
          <w:b/>
          <w:b/>
          <w:i/>
          <w:i/>
        </w:rPr>
      </w:pPr>
      <w:r>
        <w:rPr>
          <w:b/>
          <w:i/>
        </w:rPr>
        <w:t>Как, на Ваш взгляд, старшее поколение сегодня относится к молодёжи – положительно или отрицательно?</w:t>
      </w:r>
    </w:p>
    <w:p>
      <w:pPr>
        <w:pStyle w:val="Normal"/>
        <w:ind w:right="51" w:hanging="0"/>
        <w:jc w:val="center"/>
        <w:rPr/>
      </w:pPr>
      <w:r>
        <w:rPr/>
        <w:object w:dxaOrig="9225" w:dyaOrig="28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2.45pt;height:143.8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832809773" r:id="rId102"/>
        </w:object>
      </w:r>
    </w:p>
    <w:p>
      <w:pPr>
        <w:pStyle w:val="Normal"/>
        <w:ind w:right="51" w:firstLine="540"/>
        <w:jc w:val="both"/>
        <w:rPr/>
      </w:pPr>
      <w:r>
        <w:rPr/>
        <w:t>Если в 1999 году в обществе преобладало мнение, что старшее поколение относится к молодому плохо, то в 2009 году стало доминировать мнение о положительном отношении к молодежи. Неужели многовековой стереотип начинает разрушаться?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5810</wp:posOffset>
                </wp:positionH>
                <wp:positionV relativeFrom="paragraph">
                  <wp:posOffset>86995</wp:posOffset>
                </wp:positionV>
                <wp:extent cx="6629400" cy="0"/>
                <wp:effectExtent l="635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6.85pt" to="461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, на ваш взгляд, современная молодёжь относится к старшему поколению – положительно или отрицательн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left="180" w:hanging="0"/>
        <w:jc w:val="center"/>
        <w:rPr>
          <w:lang w:val="en-US"/>
        </w:rPr>
      </w:pPr>
      <w:bookmarkStart w:id="109" w:name="_1315743302"/>
      <w:bookmarkStart w:id="110" w:name="_1315732277"/>
      <w:bookmarkStart w:id="111" w:name="_1315732196"/>
      <w:bookmarkStart w:id="112" w:name="_1315412016"/>
      <w:bookmarkStart w:id="113" w:name="_1315411995"/>
      <w:bookmarkStart w:id="114" w:name="_1315411942"/>
      <w:bookmarkStart w:id="115" w:name="_1315411928"/>
      <w:bookmarkEnd w:id="109"/>
      <w:bookmarkEnd w:id="110"/>
      <w:bookmarkEnd w:id="111"/>
      <w:bookmarkEnd w:id="112"/>
      <w:bookmarkEnd w:id="113"/>
      <w:bookmarkEnd w:id="114"/>
      <w:bookmarkEnd w:id="115"/>
      <w:r>
        <w:rPr/>
        <w:object w:dxaOrig="10587" w:dyaOrig="68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2.8pt;height:311.15pt" filled="f" o:ole="">
            <v:imagedata r:id="rId107" o:title=""/>
          </v:shape>
          <o:OLEObject Type="Embed" ProgID="Excel.Sheet.12" ShapeID="ole_rId106" DrawAspect="Content" ObjectID="_264162184" r:id="rId10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В обществе преобладает мнение, что современная молодежь относится к старшему поколению скорее отрицательно (</w:t>
      </w:r>
      <w:r>
        <w:rPr>
          <w:b/>
        </w:rPr>
        <w:t>50%</w:t>
      </w:r>
      <w:r>
        <w:rPr/>
        <w:t>), чем положительно (</w:t>
      </w:r>
      <w:r>
        <w:rPr>
          <w:b/>
        </w:rPr>
        <w:t>35%</w:t>
      </w:r>
      <w:r>
        <w:rPr/>
        <w:t xml:space="preserve">). Чем старше респонденты, тем они чаще убеждены в негативном отношении молодых </w:t>
      </w:r>
      <w:r>
        <w:rPr>
          <w:color w:val="FF0000"/>
        </w:rPr>
        <w:t xml:space="preserve"> </w:t>
      </w:r>
      <w:r>
        <w:rPr/>
        <w:t xml:space="preserve">к пожилым (до </w:t>
      </w:r>
      <w:r>
        <w:rPr>
          <w:b/>
        </w:rPr>
        <w:t>61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Мнение о негативном отношении молодежи к старшим преобладает во всех социальных группах населения, за исключением самых юных (18-25 лет). Среди них соотношение положительных и отрицательных утверждений составляет 47/37. </w:t>
      </w:r>
    </w:p>
    <w:p>
      <w:pPr>
        <w:pStyle w:val="Normal"/>
        <w:ind w:right="51" w:firstLine="540"/>
        <w:jc w:val="both"/>
        <w:rPr/>
      </w:pPr>
      <w:r>
        <w:rPr/>
        <w:t>Сравним результаты опроса воронежцев сегодня с результатами опроса десятилетней давности [Бюллетень 99-09]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, на Ваш взгляд, современная молодёжь относится к старшему поколению – положительно или отрицательно?</w:t>
      </w:r>
    </w:p>
    <w:p>
      <w:pPr>
        <w:pStyle w:val="Normal"/>
        <w:ind w:firstLine="540"/>
        <w:jc w:val="both"/>
        <w:rPr/>
      </w:pPr>
      <w:r>
        <w:rPr/>
        <w:object w:dxaOrig="9225" w:dyaOrig="28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2.45pt;height:143.8p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254398462" r:id="rId10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асть людей, которые десять лет назад затруднялись с ответом, сегодня примкнули к тем, кто считает, что молодежь относится к старшему поколению положительно, увеличив этот показатель с </w:t>
      </w:r>
      <w:r>
        <w:rPr>
          <w:b/>
        </w:rPr>
        <w:t>29%</w:t>
      </w:r>
      <w:r>
        <w:rPr/>
        <w:t xml:space="preserve"> до </w:t>
      </w:r>
      <w:r>
        <w:rPr>
          <w:b/>
        </w:rPr>
        <w:t>35%</w:t>
      </w:r>
      <w:r>
        <w:rPr/>
        <w:t xml:space="preserve">. Отрицательный показатель остался неизменным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5-30 июн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настроение горожан</w:t>
      </w:r>
    </w:p>
    <w:p>
      <w:pPr>
        <w:pStyle w:val="Heading3"/>
        <w:ind w:left="1080" w:hanging="0"/>
        <w:rPr/>
      </w:pPr>
      <w:r>
        <w:rPr/>
        <w:t>Скажите, пожалуйста, какие три слова из перечисленных точнее всего отражают лично Ваше настроение в последнее врем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ind w:left="180" w:hanging="0"/>
        <w:jc w:val="center"/>
        <w:rPr>
          <w:lang w:val="en-US"/>
        </w:rPr>
      </w:pPr>
      <w:bookmarkStart w:id="116" w:name="_1308035278"/>
      <w:bookmarkStart w:id="117" w:name="_1308035244"/>
      <w:bookmarkStart w:id="118" w:name="_1308034973"/>
      <w:bookmarkStart w:id="119" w:name="_1308034951"/>
      <w:bookmarkStart w:id="120" w:name="_1307190596"/>
      <w:bookmarkEnd w:id="116"/>
      <w:bookmarkEnd w:id="117"/>
      <w:bookmarkEnd w:id="118"/>
      <w:bookmarkEnd w:id="119"/>
      <w:bookmarkEnd w:id="120"/>
      <w:r>
        <w:rPr/>
        <w:object w:dxaOrig="10612" w:dyaOrig="706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0.25pt;height:320.65pt" filled="f" o:ole="">
            <v:imagedata r:id="rId113" o:title=""/>
          </v:shape>
          <o:OLEObject Type="Embed" ProgID="Excel.Sheet.12" ShapeID="ole_rId112" DrawAspect="Content" ObjectID="_2137399941" r:id="rId11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е: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/>
        <w:t>Чувство тревоги по степени распространенности среди воронежцев занимает первое место (</w:t>
      </w:r>
      <w:r>
        <w:rPr>
          <w:b/>
        </w:rPr>
        <w:t>38%</w:t>
      </w:r>
      <w:r>
        <w:rPr/>
        <w:t>) в сравнении с прочими чувствами. Повышенная тревожность свойственна чаще женщинам (</w:t>
      </w:r>
      <w:r>
        <w:rPr>
          <w:b/>
        </w:rPr>
        <w:t>41%</w:t>
      </w:r>
      <w:r>
        <w:rPr/>
        <w:t>), чем мужчинам (</w:t>
      </w:r>
      <w:r>
        <w:rPr>
          <w:b/>
        </w:rPr>
        <w:t>34%</w:t>
      </w:r>
      <w:r>
        <w:rPr/>
        <w:t>); чаще людям старшего возраста (</w:t>
      </w:r>
      <w:r>
        <w:rPr>
          <w:b/>
        </w:rPr>
        <w:t>51%</w:t>
      </w:r>
      <w:r>
        <w:rPr/>
        <w:t>), чем молодежи (</w:t>
      </w:r>
      <w:r>
        <w:rPr>
          <w:b/>
        </w:rPr>
        <w:t>19%</w:t>
      </w:r>
      <w:r>
        <w:rPr/>
        <w:t>); чаще беднякам (</w:t>
      </w:r>
      <w:r>
        <w:rPr>
          <w:b/>
        </w:rPr>
        <w:t>55%</w:t>
      </w:r>
      <w:r>
        <w:rPr/>
        <w:t>), чем состоятельным людям (</w:t>
      </w:r>
      <w:r>
        <w:rPr>
          <w:b/>
        </w:rPr>
        <w:t>26%</w:t>
      </w:r>
      <w:r>
        <w:rPr/>
        <w:t xml:space="preserve">).  Чувство тревоги  коррелирует с материальным положением населения: по мере  его улучшения, оно постепенно сходит на нет.  </w:t>
      </w:r>
    </w:p>
    <w:p>
      <w:pPr>
        <w:pStyle w:val="Normal"/>
        <w:ind w:firstLine="540"/>
        <w:jc w:val="both"/>
        <w:rPr/>
      </w:pPr>
      <w:r>
        <w:rPr/>
        <w:t>Второе место в этом списке заняло чувство оптимизма (</w:t>
      </w:r>
      <w:r>
        <w:rPr>
          <w:b/>
        </w:rPr>
        <w:t>30%</w:t>
      </w:r>
      <w:r>
        <w:rPr/>
        <w:t>).  Это чувство чаще свойственно молодым людям (</w:t>
      </w:r>
      <w:r>
        <w:rPr>
          <w:b/>
        </w:rPr>
        <w:t>52%</w:t>
      </w:r>
      <w:r>
        <w:rPr/>
        <w:t>), чем пожилым (</w:t>
      </w:r>
      <w:r>
        <w:rPr>
          <w:b/>
        </w:rPr>
        <w:t>12%</w:t>
      </w:r>
      <w:r>
        <w:rPr/>
        <w:t xml:space="preserve">).  По мере улучшения материального положения оптимизм возрастает в два раза: с </w:t>
      </w:r>
      <w:r>
        <w:rPr>
          <w:b/>
        </w:rPr>
        <w:t>20%</w:t>
      </w:r>
      <w:r>
        <w:rPr/>
        <w:t xml:space="preserve"> до </w:t>
      </w:r>
      <w:r>
        <w:rPr>
          <w:b/>
        </w:rPr>
        <w:t>40%</w:t>
      </w:r>
      <w:r>
        <w:rPr/>
        <w:t xml:space="preserve">.  Врачи и учителя более оптимистичны, чем работники сферы промышленности. </w:t>
      </w:r>
    </w:p>
    <w:p>
      <w:pPr>
        <w:pStyle w:val="Normal"/>
        <w:ind w:firstLine="540"/>
        <w:jc w:val="both"/>
        <w:rPr/>
      </w:pPr>
      <w:r>
        <w:rPr/>
        <w:t>Наряду с оптимизмом не менее распространен среди воронежцев интерес к жизни (</w:t>
      </w:r>
      <w:r>
        <w:rPr>
          <w:b/>
        </w:rPr>
        <w:t>30%</w:t>
      </w:r>
      <w:r>
        <w:rPr/>
        <w:t>). Своего максимума он достигает среди работников госуправления (</w:t>
      </w:r>
      <w:r>
        <w:rPr>
          <w:b/>
        </w:rPr>
        <w:t>56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Четверть  горожан отметила чувство раздражения (</w:t>
      </w:r>
      <w:r>
        <w:rPr>
          <w:b/>
        </w:rPr>
        <w:t>25%</w:t>
      </w:r>
      <w:r>
        <w:rPr/>
        <w:t>). Наиболее часто раздражению подвержены люди 50-60 лет (</w:t>
      </w:r>
      <w:r>
        <w:rPr>
          <w:b/>
        </w:rPr>
        <w:t>32%</w:t>
      </w:r>
      <w:r>
        <w:rPr/>
        <w:t>). Среди воронежцев с плохим материальным положением раздражителен каждый третий (</w:t>
      </w:r>
      <w:r>
        <w:rPr>
          <w:b/>
        </w:rPr>
        <w:t>33%</w:t>
      </w:r>
      <w:r>
        <w:rPr/>
        <w:t>).  Финансовый кризис негативно отразился на настроении работников банковской сферы – на сегодняшний день они самые раздражительные (</w:t>
      </w:r>
      <w:r>
        <w:rPr>
          <w:b/>
        </w:rPr>
        <w:t>35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Доброжелательность свойственна </w:t>
      </w:r>
      <w:r>
        <w:rPr>
          <w:b/>
        </w:rPr>
        <w:t>23%</w:t>
      </w:r>
      <w:r>
        <w:rPr/>
        <w:t xml:space="preserve"> воронежцев. Среди самых юных граждан нашего города (18-25 лет) она достигает </w:t>
      </w:r>
      <w:r>
        <w:rPr>
          <w:b/>
        </w:rPr>
        <w:t>30%</w:t>
      </w:r>
      <w:r>
        <w:rPr/>
        <w:t>. Необычайно доброжелательны работники сферы здравоохранения (</w:t>
      </w:r>
      <w:r>
        <w:rPr>
          <w:b/>
        </w:rPr>
        <w:t>43%</w:t>
      </w:r>
      <w:r>
        <w:rPr/>
        <w:t xml:space="preserve">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покойствие  (</w:t>
      </w:r>
      <w:r>
        <w:rPr>
          <w:b/>
        </w:rPr>
        <w:t>15%</w:t>
      </w:r>
      <w:r>
        <w:rPr/>
        <w:t>) и растерянность (</w:t>
      </w:r>
      <w:r>
        <w:rPr>
          <w:b/>
        </w:rPr>
        <w:t>15%</w:t>
      </w:r>
      <w:r>
        <w:rPr/>
        <w:t>) в равной степени присущи жителям Воронежа. Уныние (</w:t>
      </w:r>
      <w:r>
        <w:rPr>
          <w:b/>
        </w:rPr>
        <w:t>14%</w:t>
      </w:r>
      <w:r>
        <w:rPr/>
        <w:t>), к сожалению, посещает горожан чаще, чем чувство удовлетворенности (</w:t>
      </w:r>
      <w:r>
        <w:rPr>
          <w:b/>
        </w:rPr>
        <w:t>9%</w:t>
      </w:r>
      <w:r>
        <w:rPr/>
        <w:t>). При этом каждому десятому опрошенному характерно безразличие (</w:t>
      </w:r>
      <w:r>
        <w:rPr>
          <w:b/>
        </w:rPr>
        <w:t>10%</w:t>
      </w:r>
      <w:r>
        <w:rPr/>
        <w:t>). Радость (</w:t>
      </w:r>
      <w:r>
        <w:rPr>
          <w:b/>
        </w:rPr>
        <w:t>9%</w:t>
      </w:r>
      <w:r>
        <w:rPr/>
        <w:t>) и злость (</w:t>
      </w:r>
      <w:r>
        <w:rPr>
          <w:b/>
        </w:rPr>
        <w:t>9%</w:t>
      </w:r>
      <w:r>
        <w:rPr/>
        <w:t xml:space="preserve">) в одинаковой мере предопределяют настроение горожан, а хотелось бы для первой зажечь зеленый свет, а для второй включить красный запретительный сигнал в сердечном светофоре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сентяб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е (школа или ПТ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-специальное (технику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законченное высшее (до 3-х курсов вуз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высшее (аспиранту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дственное (Денег не хватает даже на ед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хое (Денег хватает на еду, но покупка одежды вызывает труд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овлетворительное (Денег хватает на еду и одежду, но покупка товаров длительного пользования (новый холодильник или телевизор) затруднитель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рошее (Можем позволить себе товары длительного пользования, но покупка новой машины, дачи невозмож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личное (Мы можем позволить себе достаточно дорогостоящие вещи - квартиру, дачу и многое друго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116"/>
      <w:footerReference w:type="first" r:id="rId117"/>
      <w:type w:val="nextPage"/>
      <w:pgSz w:w="11906" w:h="16838"/>
      <w:pgMar w:left="720" w:right="566" w:gutter="0" w:header="0" w:top="540" w:footer="20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package" Target="embeddings/oleObject7.xlsx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package" Target="embeddings/oleObject9.xlsx"/><Relationship Id="rId31" Type="http://schemas.openxmlformats.org/officeDocument/2006/relationships/image" Target="media/image1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package" Target="embeddings/oleObject10.xlsx"/><Relationship Id="rId35" Type="http://schemas.openxmlformats.org/officeDocument/2006/relationships/image" Target="media/image1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package" Target="embeddings/oleObject12.xlsx"/><Relationship Id="rId41" Type="http://schemas.openxmlformats.org/officeDocument/2006/relationships/image" Target="media/image1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package" Target="embeddings/oleObject14.xlsx"/><Relationship Id="rId47" Type="http://schemas.openxmlformats.org/officeDocument/2006/relationships/image" Target="media/image1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7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package" Target="embeddings/oleObject16.xlsx"/><Relationship Id="rId53" Type="http://schemas.openxmlformats.org/officeDocument/2006/relationships/image" Target="media/image1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9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package" Target="embeddings/oleObject18.xlsx"/><Relationship Id="rId59" Type="http://schemas.openxmlformats.org/officeDocument/2006/relationships/image" Target="media/image2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1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package" Target="embeddings/oleObject20.xlsx"/><Relationship Id="rId65" Type="http://schemas.openxmlformats.org/officeDocument/2006/relationships/image" Target="media/image2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3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package" Target="embeddings/oleObject22.xlsx"/><Relationship Id="rId71" Type="http://schemas.openxmlformats.org/officeDocument/2006/relationships/image" Target="media/image2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5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package" Target="embeddings/oleObject24.xlsx"/><Relationship Id="rId77" Type="http://schemas.openxmlformats.org/officeDocument/2006/relationships/image" Target="media/image2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7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package" Target="embeddings/oleObject26.xlsx"/><Relationship Id="rId83" Type="http://schemas.openxmlformats.org/officeDocument/2006/relationships/image" Target="media/image28.wmf"/><Relationship Id="rId84" Type="http://schemas.openxmlformats.org/officeDocument/2006/relationships/oleObject" Target="embeddings/oleObject27.bin"/><Relationship Id="rId85" Type="http://schemas.openxmlformats.org/officeDocument/2006/relationships/image" Target="media/image29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package" Target="embeddings/oleObject28.xlsx"/><Relationship Id="rId89" Type="http://schemas.openxmlformats.org/officeDocument/2006/relationships/image" Target="media/image3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1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package" Target="embeddings/oleObject30.xlsx"/><Relationship Id="rId95" Type="http://schemas.openxmlformats.org/officeDocument/2006/relationships/image" Target="media/image32.wmf"/><Relationship Id="rId96" Type="http://schemas.openxmlformats.org/officeDocument/2006/relationships/oleObject" Target="embeddings/oleObject31.bin"/><Relationship Id="rId97" Type="http://schemas.openxmlformats.org/officeDocument/2006/relationships/image" Target="media/image33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package" Target="embeddings/oleObject32.xlsx"/><Relationship Id="rId101" Type="http://schemas.openxmlformats.org/officeDocument/2006/relationships/image" Target="media/image34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35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package" Target="embeddings/oleObject34.xlsx"/><Relationship Id="rId107" Type="http://schemas.openxmlformats.org/officeDocument/2006/relationships/image" Target="media/image36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7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package" Target="embeddings/oleObject36.xlsx"/><Relationship Id="rId113" Type="http://schemas.openxmlformats.org/officeDocument/2006/relationships/image" Target="media/image38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12:00Z</dcterms:created>
  <dc:creator>ADMIN</dc:creator>
  <dc:description/>
  <cp:keywords/>
  <dc:language>en-US</dc:language>
  <cp:lastModifiedBy>ADMIN</cp:lastModifiedBy>
  <cp:lastPrinted>2009-10-05T11:55:00Z</cp:lastPrinted>
  <dcterms:modified xsi:type="dcterms:W3CDTF">2009-10-05T07:58:00Z</dcterms:modified>
  <cp:revision>4</cp:revision>
  <dc:subject/>
  <dc:title>ИНСТИТУТ ОБЩЕСТВЕННОГО МНЕНИЯ «КВАЛИТАС»</dc:title>
</cp:coreProperties>
</file>